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lang w:val="ru-RU"/>
        </w:rPr>
      </w:pPr>
      <w:r>
        <w:rPr/>
        <w:t>И.В. Дубровина, Е.Е. Данилова, A.M. Прихожан</w:t>
      </w:r>
    </w:p>
    <w:p>
      <w:pPr>
        <w:pStyle w:val="Heading1"/>
        <w:rPr>
          <w:lang w:val="ru-RU"/>
        </w:rPr>
      </w:pPr>
      <w:r>
        <w:rPr>
          <w:lang w:val="ru-RU"/>
        </w:rPr>
        <w:t xml:space="preserve">Психология </w:t>
      </w:r>
    </w:p>
    <w:p>
      <w:pPr>
        <w:pStyle w:val="Heading1"/>
        <w:rPr>
          <w:lang w:val="ru-RU"/>
        </w:rPr>
      </w:pPr>
      <w:r>
        <w:rPr>
          <w:lang w:val="ru-RU"/>
        </w:rPr>
        <w:t>Учебник для студ. сред. пед. учеб. заведе</w:t>
        <w:softHyphen/>
        <w:t>ний</w:t>
      </w:r>
    </w:p>
    <w:p>
      <w:pPr>
        <w:pStyle w:val="Normal"/>
        <w:shd w:fill="FFFFFF" w:val="clear"/>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ДК 159.9 (075.32) ББК 883 я 723</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79</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Федеральная целевая программа книгоиздания Росс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здательская программа «Учебники и учебные пособия для педагогических училищ и колледж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Руководитель программы </w:t>
      </w:r>
      <w:r>
        <w:rPr>
          <w:rFonts w:cs="Times New Roman" w:ascii="Times New Roman" w:hAnsi="Times New Roman"/>
          <w:i/>
          <w:iCs/>
          <w:color w:val="000000"/>
          <w:sz w:val="22"/>
          <w:szCs w:val="22"/>
        </w:rPr>
        <w:t>З.А.Нефедов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Авторы:</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И.В. Дубровина </w:t>
      </w:r>
      <w:r>
        <w:rPr>
          <w:rFonts w:cs="Times New Roman" w:ascii="Times New Roman" w:hAnsi="Times New Roman"/>
          <w:color w:val="000000"/>
          <w:sz w:val="22"/>
          <w:szCs w:val="22"/>
        </w:rPr>
        <w:t xml:space="preserve">- в части первой разд.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VI</w:t>
      </w:r>
      <w:r>
        <w:rPr>
          <w:rFonts w:cs="Times New Roman" w:ascii="Times New Roman" w:hAnsi="Times New Roman"/>
          <w:color w:val="000000"/>
          <w:sz w:val="22"/>
          <w:szCs w:val="22"/>
        </w:rPr>
        <w:t>, темы 1, 3</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разд. </w:t>
      </w:r>
      <w:r>
        <w:rPr>
          <w:rFonts w:cs="Times New Roman" w:ascii="Times New Roman" w:hAnsi="Times New Roman"/>
          <w:color w:val="000000"/>
          <w:sz w:val="22"/>
          <w:szCs w:val="22"/>
          <w:lang w:val="en-US"/>
        </w:rPr>
        <w:t>V</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Е.Е. Данилова </w:t>
      </w:r>
      <w:r>
        <w:rPr>
          <w:rFonts w:cs="Times New Roman" w:ascii="Times New Roman" w:hAnsi="Times New Roman"/>
          <w:color w:val="000000"/>
          <w:sz w:val="22"/>
          <w:szCs w:val="22"/>
        </w:rPr>
        <w:t xml:space="preserve">-часть вторая; </w:t>
      </w:r>
      <w:r>
        <w:rPr>
          <w:rFonts w:cs="Times New Roman" w:ascii="Times New Roman" w:hAnsi="Times New Roman"/>
          <w:i/>
          <w:iCs/>
          <w:color w:val="000000"/>
          <w:sz w:val="22"/>
          <w:szCs w:val="22"/>
          <w:lang w:val="en-US"/>
        </w:rPr>
        <w:t>A</w:t>
      </w:r>
      <w:r>
        <w:rPr>
          <w:rFonts w:cs="Times New Roman" w:ascii="Times New Roman" w:hAnsi="Times New Roman"/>
          <w:i/>
          <w:iCs/>
          <w:color w:val="000000"/>
          <w:sz w:val="22"/>
          <w:szCs w:val="22"/>
        </w:rPr>
        <w:t>.</w:t>
      </w:r>
      <w:r>
        <w:rPr>
          <w:rFonts w:cs="Times New Roman" w:ascii="Times New Roman" w:hAnsi="Times New Roman"/>
          <w:i/>
          <w:iCs/>
          <w:color w:val="000000"/>
          <w:sz w:val="22"/>
          <w:szCs w:val="22"/>
          <w:lang w:val="en-US"/>
        </w:rPr>
        <w:t>M</w:t>
      </w:r>
      <w:r>
        <w:rPr>
          <w:rFonts w:cs="Times New Roman" w:ascii="Times New Roman" w:hAnsi="Times New Roman"/>
          <w:i/>
          <w:iCs/>
          <w:color w:val="000000"/>
          <w:sz w:val="22"/>
          <w:szCs w:val="22"/>
        </w:rPr>
        <w:t xml:space="preserve">. Прихожан - </w:t>
      </w:r>
      <w:r>
        <w:rPr>
          <w:rFonts w:cs="Times New Roman" w:ascii="Times New Roman" w:hAnsi="Times New Roman"/>
          <w:color w:val="000000"/>
          <w:sz w:val="22"/>
          <w:szCs w:val="22"/>
        </w:rPr>
        <w:t>в ча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первой разд.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xml:space="preserve">, тема 2 разд. </w:t>
      </w:r>
      <w:r>
        <w:rPr>
          <w:rFonts w:cs="Times New Roman" w:ascii="Times New Roman" w:hAnsi="Times New Roman"/>
          <w:color w:val="000000"/>
          <w:sz w:val="22"/>
          <w:szCs w:val="22"/>
          <w:lang w:val="en-US"/>
        </w:rPr>
        <w:t>V</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ецензент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доктор психологических наук, профессор </w:t>
      </w:r>
      <w:r>
        <w:rPr>
          <w:rFonts w:cs="Times New Roman" w:ascii="Times New Roman" w:hAnsi="Times New Roman"/>
          <w:i/>
          <w:iCs/>
          <w:color w:val="000000"/>
          <w:sz w:val="22"/>
          <w:szCs w:val="22"/>
        </w:rPr>
        <w:t xml:space="preserve">В.Э.Чудновский, </w:t>
      </w:r>
      <w:r>
        <w:rPr>
          <w:rFonts w:cs="Times New Roman" w:ascii="Times New Roman" w:hAnsi="Times New Roman"/>
          <w:color w:val="000000"/>
          <w:sz w:val="22"/>
          <w:szCs w:val="22"/>
        </w:rPr>
        <w:t>Ученый совет Психологического института РА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убровина И.В. и д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 79         Психология: Учебник для студ. сред. пед. учеб. заведе</w:t>
        <w:softHyphen/>
        <w:t xml:space="preserve">ний /И.В. Дубровина, Е.Е. Данилова, </w:t>
      </w:r>
      <w:r>
        <w:rPr>
          <w:rFonts w:cs="Times New Roman" w:ascii="Times New Roman" w:hAnsi="Times New Roman"/>
          <w:color w:val="000000"/>
          <w:sz w:val="22"/>
          <w:szCs w:val="22"/>
          <w:lang w:val="en-US"/>
        </w:rPr>
        <w:t>A</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w:t>
      </w:r>
      <w:r>
        <w:rPr>
          <w:rFonts w:cs="Times New Roman" w:ascii="Times New Roman" w:hAnsi="Times New Roman"/>
          <w:color w:val="000000"/>
          <w:sz w:val="22"/>
          <w:szCs w:val="22"/>
        </w:rPr>
        <w:t xml:space="preserve">. Прихожан; Под ред. И.В.Дубровиной. - М., Издательский центр «Академия», 1999. - 464 с. </w:t>
      </w:r>
      <w:r>
        <w:rPr>
          <w:rFonts w:cs="Times New Roman" w:ascii="Times New Roman" w:hAnsi="Times New Roman"/>
          <w:color w:val="000000"/>
          <w:sz w:val="22"/>
          <w:szCs w:val="22"/>
          <w:lang w:val="en-US"/>
        </w:rPr>
        <w:t>ISBN</w:t>
      </w:r>
      <w:r>
        <w:rPr>
          <w:rFonts w:cs="Times New Roman" w:ascii="Times New Roman" w:hAnsi="Times New Roman"/>
          <w:color w:val="000000"/>
          <w:sz w:val="22"/>
          <w:szCs w:val="22"/>
        </w:rPr>
        <w:t xml:space="preserve"> 5-7695-0189-8</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учебнике в соответствии с программой курса представлены знания по основным разделам психологии: общей психологии, истории психологии, психологии развития, социальной психо</w:t>
        <w:softHyphen/>
        <w:t>логии. Большое внимание в нем уделяется вопросам психологии младшего школьника, даются практические рекомендации по психологическому развитию дет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нига может быть полезна также педагогам, родителям, сту</w:t>
        <w:softHyphen/>
        <w:t>дентам высших педагогических и психологических учебных заве</w:t>
        <w:softHyphen/>
        <w:t>ден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ДК 159.9 (075.32) ББК 883 я 723</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убровина И.В., Данилова Е.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Прихожан </w:t>
      </w:r>
      <w:r>
        <w:rPr>
          <w:rFonts w:cs="Times New Roman" w:ascii="Times New Roman" w:hAnsi="Times New Roman"/>
          <w:color w:val="000000"/>
          <w:sz w:val="22"/>
          <w:szCs w:val="22"/>
          <w:lang w:val="en-US"/>
        </w:rPr>
        <w:t>A</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w:t>
      </w:r>
      <w:r>
        <w:rPr>
          <w:rFonts w:cs="Times New Roman" w:ascii="Times New Roman" w:hAnsi="Times New Roman"/>
          <w:color w:val="000000"/>
          <w:sz w:val="22"/>
          <w:szCs w:val="22"/>
        </w:rPr>
        <w:t xml:space="preserve">., 1999 </w:t>
      </w:r>
      <w:r>
        <w:rPr>
          <w:rFonts w:cs="Times New Roman" w:ascii="Times New Roman" w:hAnsi="Times New Roman"/>
          <w:color w:val="000000"/>
          <w:sz w:val="22"/>
          <w:szCs w:val="22"/>
          <w:lang w:val="en-US"/>
        </w:rPr>
        <w:t>ISBN</w:t>
      </w:r>
      <w:r>
        <w:rPr>
          <w:rFonts w:cs="Times New Roman" w:ascii="Times New Roman" w:hAnsi="Times New Roman"/>
          <w:color w:val="000000"/>
          <w:sz w:val="22"/>
          <w:szCs w:val="22"/>
        </w:rPr>
        <w:t xml:space="preserve"> 5-7695-0189-8</w:t>
      </w:r>
      <w:r>
        <w:rPr>
          <w:rFonts w:cs="Arial" w:ascii="Times New Roman" w:hAnsi="Times New Roman"/>
          <w:color w:val="000000"/>
          <w:sz w:val="22"/>
          <w:szCs w:val="22"/>
        </w:rPr>
        <w:t xml:space="preserve">                   </w:t>
      </w:r>
      <w:r>
        <w:rPr>
          <w:rFonts w:cs="Times New Roman" w:ascii="Times New Roman" w:hAnsi="Times New Roman"/>
          <w:color w:val="000000"/>
          <w:sz w:val="22"/>
          <w:szCs w:val="22"/>
        </w:rPr>
        <w:t>©Издательский центр «Академия», 1999</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ОТ АВТОР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едлагаемая вниманию читателей книга представляет собой учебник по курсу «Психоло</w:t>
        <w:softHyphen/>
        <w:t>гия» и предназначена прежде всего для студен</w:t>
        <w:softHyphen/>
        <w:t>тов факультетов начальных классов средних спе</w:t>
        <w:softHyphen/>
        <w:t>циальных учебных заведений педагогического профил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чебник состоит из двух частей. В первой рас</w:t>
        <w:softHyphen/>
        <w:t>крываются основные понятия и закономернос</w:t>
        <w:softHyphen/>
        <w:t>ти, составляющие содержание общей, возраст</w:t>
        <w:softHyphen/>
        <w:t>ной и социальной психологии, даются некото</w:t>
        <w:softHyphen/>
        <w:t>рые сведения из истории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Авторы стремились изложить материал таким образом, чтобы полученные знания оказались практически полезными для будущих учителей начальной школы и они сумели бы использовать их в последствии в работе со своими учениками. Поэтому в большинстве разделов, помимо об</w:t>
        <w:softHyphen/>
        <w:t>щих сведений, представлен материал по разви</w:t>
        <w:softHyphen/>
        <w:t>тию детей в младшем школьном возрасте. В ре</w:t>
        <w:softHyphen/>
        <w:t>зультате студенты имеют возможность сопоста</w:t>
        <w:softHyphen/>
        <w:t>вить общие закономерности развития того или иного психического процесса с тем, как подоб</w:t>
        <w:softHyphen/>
        <w:t>ный процесс развивается у учащихся начальных классов, а это, в свою очередь, поможет им луч</w:t>
        <w:softHyphen/>
        <w:t>ше понять место и роль возраста в общем психиче</w:t>
        <w:softHyphen/>
        <w:t>ском развити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торая часть книги посвящена особенностям психического развития детей в младшем школь-' ном возрасте. Здесь рассматриваются вопросы фи</w:t>
        <w:softHyphen/>
        <w:t>зического, психического и психофизиологичес</w:t>
        <w:softHyphen/>
        <w:t>кого развития детей, их подготовленности к обу</w:t>
        <w:softHyphen/>
        <w:t>чению в школе, анализируются своеобразие и ценность младшего школьного возраста как эта</w:t>
        <w:softHyphen/>
        <w:t>па развития. Особое внимание уделяется форми</w:t>
        <w:softHyphen/>
        <w:t>рованию произвольного поведения, развитию мо-торики, вопросам общения младших школьни</w:t>
        <w:softHyphen/>
        <w:t>ков со сверстниками и взрослыми, а также роли учителя в становлении межличностных отноше</w:t>
        <w:softHyphen/>
        <w:t>ний и формировании личности младших школь</w:t>
        <w:softHyphen/>
        <w:t>ник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дробно рассматриваются наиболее типич</w:t>
        <w:softHyphen/>
        <w:t>ные случаи поведения так называемых трудных детей, особенности их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аются практические рекомендации по пси</w:t>
        <w:softHyphen/>
        <w:t>хологическому развитию дет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Часть    первая ОСНОВЫ ОБЩЕ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Раздел </w:t>
      </w:r>
      <w:r>
        <w:rPr>
          <w:rFonts w:cs="Times New Roman" w:ascii="Times New Roman" w:hAnsi="Times New Roman"/>
          <w:b/>
          <w:bCs/>
          <w:color w:val="000000"/>
          <w:sz w:val="22"/>
          <w:szCs w:val="22"/>
          <w:lang w:val="en-US"/>
        </w:rPr>
        <w:t>I</w:t>
      </w:r>
      <w:r>
        <w:rPr>
          <w:rFonts w:cs="Times New Roman" w:ascii="Times New Roman" w:hAnsi="Times New Roman"/>
          <w:b/>
          <w:bCs/>
          <w:color w:val="000000"/>
          <w:sz w:val="22"/>
          <w:szCs w:val="22"/>
        </w:rPr>
        <w:t>. ВВЕДЕНИЕ В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Тема 1 ПРЕДМЕТ ПСИХОЛОГИИ.   ИСТОРИЯ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Что изучает 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Предыстория научн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Возникновение научн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Основные направления западн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Развитие отечественн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Отрасли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Психология теоретическая и практическая.</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1.1. </w:t>
      </w:r>
      <w:r>
        <w:rPr>
          <w:rFonts w:cs="Times New Roman" w:ascii="Times New Roman" w:hAnsi="Times New Roman"/>
          <w:b/>
          <w:bCs/>
          <w:i/>
          <w:iCs/>
          <w:color w:val="000000"/>
          <w:sz w:val="22"/>
          <w:szCs w:val="22"/>
        </w:rPr>
        <w:t xml:space="preserve">Что </w:t>
      </w:r>
      <w:r>
        <w:rPr>
          <w:rFonts w:cs="Times New Roman" w:ascii="Times New Roman" w:hAnsi="Times New Roman"/>
          <w:i/>
          <w:iCs/>
          <w:color w:val="000000"/>
          <w:sz w:val="22"/>
          <w:szCs w:val="22"/>
        </w:rPr>
        <w:t>изучает 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лово «психология» образовано из двух греческих: «</w:t>
      </w:r>
      <w:r>
        <w:rPr>
          <w:rFonts w:cs="Times New Roman" w:ascii="Times New Roman" w:hAnsi="Times New Roman"/>
          <w:color w:val="000000"/>
          <w:sz w:val="22"/>
          <w:szCs w:val="22"/>
          <w:lang w:val="en-US"/>
        </w:rPr>
        <w:t>psyche</w:t>
      </w:r>
      <w:r>
        <w:rPr>
          <w:rFonts w:cs="Times New Roman" w:ascii="Times New Roman" w:hAnsi="Times New Roman"/>
          <w:color w:val="000000"/>
          <w:sz w:val="22"/>
          <w:szCs w:val="22"/>
        </w:rPr>
        <w:t>» - душа и «</w:t>
      </w:r>
      <w:r>
        <w:rPr>
          <w:rFonts w:cs="Times New Roman" w:ascii="Times New Roman" w:hAnsi="Times New Roman"/>
          <w:color w:val="000000"/>
          <w:sz w:val="22"/>
          <w:szCs w:val="22"/>
          <w:lang w:val="en-US"/>
        </w:rPr>
        <w:t>logos</w:t>
      </w:r>
      <w:r>
        <w:rPr>
          <w:rFonts w:cs="Times New Roman" w:ascii="Times New Roman" w:hAnsi="Times New Roman"/>
          <w:color w:val="000000"/>
          <w:sz w:val="22"/>
          <w:szCs w:val="22"/>
        </w:rPr>
        <w:t>» - слово, учение. Оно имеет два значения: психология как наука и психология как сово</w:t>
        <w:softHyphen/>
        <w:t>купность особенностей характера, внутренний мир чело</w:t>
        <w:softHyphen/>
        <w:t>века. Именно во втором смысле'мы говорим о психологии того или иного человека, группы людей, даже животных, особенно наших домашних кошек и собак.</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акое понимание легло в основу житейской, «бытовой» психологии, которая обобщает и закрепляет опыт многих поколений людей, наш собственный жизненный опыт. Она лежит в основе нашего представления об окружающих нас людях, о самих себе, о причинах поступков, мотивах пове</w:t>
        <w:softHyphen/>
        <w:t>дения, успехах и неудачах. Всякий человек, даже никогда специально не изучавший психологию, постоянно объясняет свои собственные поступки, слова и поведение других лю</w:t>
        <w:softHyphen/>
        <w:t>дей. И эти объяснения основываются на его представлениях о мотивах поведения, мыслях, чувствах, ощущениях, эмо</w:t>
        <w:softHyphen/>
        <w:t>циях. Без этого нормальная жизнь людей невозможн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Житейские представления о психологии находят свое выражение и в житейской мудрости, и в привычных ус</w:t>
        <w:softHyphen/>
        <w:t>тойчивых взглядах, убеждениях. Они отражены во многих народных пословицах, поговорках: «В тихом омуте черти водятся», «Доброе слово и кошке приятно», «Скупой пла</w:t>
        <w:softHyphen/>
        <w:t>тит дважды», «На сердитых воду возят», «Нравом хорош, да норовом негож». Очевидно, что эти пословицы отража</w:t>
        <w:softHyphen/>
        <w:t>ют серьезное знание человеческой психологии. Настоящи</w:t>
        <w:softHyphen/>
        <w:t>ми знатоками психологии являются, конечно, писатели, поэты, художники, актеры - люди искусства, открываю</w:t>
        <w:softHyphen/>
        <w:t>щие в своих произведениях невероятные глубины челове</w:t>
        <w:softHyphen/>
        <w:t>ческой души. И житейская психология, и произведения искусства во многом опережают, во многом помогают, но в чем-то и отстают от психологии как наук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едмет любой науки составляют те вопросы, которые она ставит по отношению к окружающему миру, человеку. Научная психология схожа с житейской, но есть между ними и существенные различия. Они сходны в том, что ставят перед собой одни и те же вопросы: чем определяет</w:t>
        <w:softHyphen/>
        <w:t>ся тот или иной поступок человека? Как мы мыслим? По</w:t>
        <w:softHyphen/>
        <w:t>чему иногда, рассматривая что-то, мы не видим главного? Почему один школьник лучше решает задачи, а другой -лучше рисует? Почему у кого-то много друзей, а у кого-то, кто вроде бы ничуть не хуже, их совсем нет? Но отве</w:t>
        <w:softHyphen/>
        <w:t>чают на эти вопросы житейская и научная психология иногда одинаково, а иногда по-разному. Например, на воп</w:t>
        <w:softHyphen/>
        <w:t>рос, почему один ученик лучше решает задачи, а другой -лучше рисует, и научная, и житейская психология дают один ответ: у этих детей разные способности. Но при этом житейская психология основывается на том, что человек рождается с теми или иными способностями, все зависит от «природы»: «Уж таким уродился». Научная психология, говоря о различиях в способностях людей, не отрицает роли природных, врожденных задатков. Однако основное зна</w:t>
        <w:softHyphen/>
        <w:t>чение в достижении успехов в рисовании, пении, матема</w:t>
        <w:softHyphen/>
        <w:t>тике, спорте и т.д. с научной точки зрения имеет сама деятельность. Именно в самой деятельности развиваются способности человека. Подробнее об этом вы узнаете, ког</w:t>
        <w:softHyphen/>
        <w:t>да будете изучать тему «Способности». Сейчас нам важно подчеркнуть, что «бытовое», житейское объяснение осн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ывается на том, что воспринимается непосредственно: отец и мать хорошо рисуют, значит, и ребенок хорошо рисует. Но при таком подходе многое не учитывается. В ча</w:t>
        <w:softHyphen/>
        <w:t>стности, то, что в доме, где родители рисуют, ребенок раньше приобщается к этому виду искусства, имеет боль</w:t>
        <w:softHyphen/>
        <w:t>ше возможностей видеть рисунки других, больше возмож</w:t>
        <w:softHyphen/>
        <w:t>ностей для сравнения и т.п. Научные выводы, основы</w:t>
        <w:softHyphen/>
        <w:t>ваясь на тщательных, скрупулезных исследованиях, выя</w:t>
        <w:softHyphen/>
        <w:t>вляют то, что лежит за внешними, непосредственно вос</w:t>
        <w:softHyphen/>
        <w:t>принимаемыми явлениями, выясняет их глубинные при</w:t>
        <w:softHyphen/>
        <w:t>чин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Отличие научной психологии от житейской - в том, </w:t>
      </w:r>
      <w:r>
        <w:rPr>
          <w:rFonts w:cs="Times New Roman" w:ascii="Times New Roman" w:hAnsi="Times New Roman"/>
          <w:b/>
          <w:bCs/>
          <w:color w:val="000000"/>
          <w:sz w:val="22"/>
          <w:szCs w:val="22"/>
        </w:rPr>
        <w:t xml:space="preserve">как, </w:t>
      </w:r>
      <w:r>
        <w:rPr>
          <w:rFonts w:cs="Times New Roman" w:ascii="Times New Roman" w:hAnsi="Times New Roman"/>
          <w:color w:val="000000"/>
          <w:sz w:val="22"/>
          <w:szCs w:val="22"/>
        </w:rPr>
        <w:t xml:space="preserve">на основе </w:t>
      </w:r>
      <w:r>
        <w:rPr>
          <w:rFonts w:cs="Times New Roman" w:ascii="Times New Roman" w:hAnsi="Times New Roman"/>
          <w:b/>
          <w:bCs/>
          <w:color w:val="000000"/>
          <w:sz w:val="22"/>
          <w:szCs w:val="22"/>
        </w:rPr>
        <w:t xml:space="preserve">чего </w:t>
      </w:r>
      <w:r>
        <w:rPr>
          <w:rFonts w:cs="Times New Roman" w:ascii="Times New Roman" w:hAnsi="Times New Roman"/>
          <w:color w:val="000000"/>
          <w:sz w:val="22"/>
          <w:szCs w:val="22"/>
        </w:rPr>
        <w:t>делаются заключения и выводы. В жи</w:t>
        <w:softHyphen/>
        <w:t>тейской психологии они строятся на наблюдениях, сте</w:t>
        <w:softHyphen/>
        <w:t>реотипных (шаблонных, трафаретных), взглядах, убежде</w:t>
        <w:softHyphen/>
        <w:t>ниях. Из-за этого они часто отрывочны, случайны, доста</w:t>
        <w:softHyphen/>
        <w:t>точно косны, нередко противоречат друг другу. Научная психология базируется на строгих, полученных в ходе спе</w:t>
        <w:softHyphen/>
        <w:t>циальных исследований и неоднократно проверенных фак</w:t>
        <w:softHyphen/>
        <w:t>тах, которые логически систематизируются и объясняют</w:t>
        <w:softHyphen/>
        <w:t>ся в специальных научных теория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спользуя суждения житейской психологии, мы обыч</w:t>
        <w:softHyphen/>
        <w:t>но легко примиряемся с противоречиями, а часто и не замечаем их. Для ученого выявившееся противоречие меж</w:t>
        <w:softHyphen/>
        <w:t>ду фактами или между тем или иным фактом и теорией -важный вопрос для дальнейшего исследования. Теория позволяет выдвигать предположения, строить гипотезы о все более сложных, все более скрытых от непосредствен</w:t>
        <w:softHyphen/>
        <w:t>ного наблюдения фактах и тем самым все глубже позна</w:t>
        <w:softHyphen/>
        <w:t>вать психику человека 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Психика </w:t>
      </w:r>
      <w:r>
        <w:rPr>
          <w:rFonts w:cs="Times New Roman" w:ascii="Times New Roman" w:hAnsi="Times New Roman"/>
          <w:color w:val="000000"/>
          <w:sz w:val="22"/>
          <w:szCs w:val="22"/>
        </w:rPr>
        <w:t>- способность мозга получать информацию об окружающей действительности, создавать образ объектив</w:t>
        <w:softHyphen/>
        <w:t>ного мира и регулировать на этой основе собственное по</w:t>
        <w:softHyphen/>
        <w:t xml:space="preserve">ведение и деятельность. Работа психики осуществляется только в процессе </w:t>
      </w:r>
      <w:r>
        <w:rPr>
          <w:rFonts w:cs="Times New Roman" w:ascii="Times New Roman" w:hAnsi="Times New Roman"/>
          <w:i/>
          <w:iCs/>
          <w:color w:val="000000"/>
          <w:sz w:val="22"/>
          <w:szCs w:val="22"/>
        </w:rPr>
        <w:t xml:space="preserve">активной деятельности </w:t>
      </w:r>
      <w:r>
        <w:rPr>
          <w:rFonts w:cs="Times New Roman" w:ascii="Times New Roman" w:hAnsi="Times New Roman"/>
          <w:color w:val="000000"/>
          <w:sz w:val="22"/>
          <w:szCs w:val="22"/>
        </w:rPr>
        <w:t>человека, жи</w:t>
        <w:softHyphen/>
        <w:t>вотного. Активная деятельность - важнейшее условие раз</w:t>
        <w:softHyphen/>
        <w:t>вития психики, т.е. ее совершенствования, усложнения, Углубл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Активное отражение действительности - важнейшее свойство дифференцированного, обладающего многоуров</w:t>
        <w:softHyphen/>
        <w:t>невыми связями между различными отделами - высокоор</w:t>
        <w:softHyphen/>
        <w:t>ганизованного мозга. Оно присуще и животным, и челове</w:t>
        <w:softHyphen/>
        <w:t>ку • Чем сложнее, чем сформированней мозг, тем больши</w:t>
        <w:softHyphen/>
        <w:t>ми способностями обладает психика, тем более она развита.Наиболее высокого, полного уровня развития психика достигает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Психика человека </w:t>
      </w:r>
      <w:r>
        <w:rPr>
          <w:rFonts w:cs="Times New Roman" w:ascii="Times New Roman" w:hAnsi="Times New Roman"/>
          <w:color w:val="000000"/>
          <w:sz w:val="22"/>
          <w:szCs w:val="22"/>
        </w:rPr>
        <w:t>включает все, что он ощущает, вос</w:t>
        <w:softHyphen/>
        <w:t>принимает, думает, помнит, чувствует, все его привыч</w:t>
        <w:softHyphen/>
        <w:t xml:space="preserve">ки, его индивидуальность, то, </w:t>
      </w:r>
      <w:r>
        <w:rPr>
          <w:rFonts w:cs="Times New Roman" w:ascii="Times New Roman" w:hAnsi="Times New Roman"/>
          <w:b/>
          <w:bCs/>
          <w:color w:val="000000"/>
          <w:sz w:val="22"/>
          <w:szCs w:val="22"/>
        </w:rPr>
        <w:t xml:space="preserve">как, </w:t>
      </w:r>
      <w:r>
        <w:rPr>
          <w:rFonts w:cs="Times New Roman" w:ascii="Times New Roman" w:hAnsi="Times New Roman"/>
          <w:color w:val="000000"/>
          <w:sz w:val="22"/>
          <w:szCs w:val="22"/>
        </w:rPr>
        <w:t>с помощью каких средств, каких, по выражению психологов, механизмов он это дела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Психика дает возможность не только достаточно точно отражать особенности окружающего мира, она позволяет предвидеть, предугадывать то, что будет в дальнейшем. Такая </w:t>
      </w:r>
      <w:r>
        <w:rPr>
          <w:rFonts w:cs="Times New Roman" w:ascii="Times New Roman" w:hAnsi="Times New Roman"/>
          <w:i/>
          <w:iCs/>
          <w:color w:val="000000"/>
          <w:sz w:val="22"/>
          <w:szCs w:val="22"/>
        </w:rPr>
        <w:t xml:space="preserve">опережающая </w:t>
      </w:r>
      <w:r>
        <w:rPr>
          <w:rFonts w:cs="Times New Roman" w:ascii="Times New Roman" w:hAnsi="Times New Roman"/>
          <w:color w:val="000000"/>
          <w:sz w:val="22"/>
          <w:szCs w:val="22"/>
        </w:rPr>
        <w:t>функция психической деятельности, конечно, в наибольшей степени характерна для человека. Благодаря этому мы можем представить то, что случится через некоторое время, можем строить планы, ставить цели, мечтать. Она позволяет нам, например, заранее под</w:t>
        <w:softHyphen/>
        <w:t>готовиться к какому-либо сложному событию. Например, если вам не хочется делать уроки или готовиться к экзаме</w:t>
        <w:softHyphen/>
        <w:t>ну, очень полезно представить себе свое будущее эмоцио</w:t>
        <w:softHyphen/>
        <w:t>нальное состояние. Что вы будете чувствовать, когда вас вызовут, а вы не сможете сказать ни слова. Что будете ис</w:t>
        <w:softHyphen/>
        <w:t>пытывать, когда вас будут спрашивать о результатах экза</w:t>
        <w:softHyphen/>
        <w:t>мена. Такое «эмоциональное предвосхищение», как пра</w:t>
        <w:softHyphen/>
        <w:t>вило, позволяет преодолеть лень и начать занимать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Психика имеет </w:t>
      </w:r>
      <w:r>
        <w:rPr>
          <w:rFonts w:cs="Times New Roman" w:ascii="Times New Roman" w:hAnsi="Times New Roman"/>
          <w:i/>
          <w:iCs/>
          <w:color w:val="000000"/>
          <w:sz w:val="22"/>
          <w:szCs w:val="22"/>
        </w:rPr>
        <w:t xml:space="preserve">индивидуальный </w:t>
      </w:r>
      <w:r>
        <w:rPr>
          <w:rFonts w:cs="Times New Roman" w:ascii="Times New Roman" w:hAnsi="Times New Roman"/>
          <w:color w:val="000000"/>
          <w:sz w:val="22"/>
          <w:szCs w:val="22"/>
        </w:rPr>
        <w:t>характер. Психические особенности образуют индивидуальность, и все воздей</w:t>
        <w:softHyphen/>
        <w:t>ствия преломляются через индивидуальные особенности. Вы сами, наверное, неоднократно наблюдали, как одно и то же событие одного человека волнует, а другого остав</w:t>
        <w:softHyphen/>
        <w:t>ляет безразличным. Видели, как при нападении на хозяи</w:t>
        <w:softHyphen/>
        <w:t>на одна собака начинает его защищать, а другая - прячет</w:t>
        <w:softHyphen/>
        <w:t>ся за него.</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Изучение сущности и закономерностей развития психики человека и животных и составляет предмет научной психо</w:t>
        <w:softHyphen/>
        <w:t>лог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В этом учебном курсе мы будем говорить о </w:t>
      </w:r>
      <w:r>
        <w:rPr>
          <w:rFonts w:cs="Times New Roman" w:ascii="Times New Roman" w:hAnsi="Times New Roman"/>
          <w:b/>
          <w:bCs/>
          <w:color w:val="000000"/>
          <w:sz w:val="22"/>
          <w:szCs w:val="22"/>
        </w:rPr>
        <w:t xml:space="preserve">психологии человека. </w:t>
      </w:r>
      <w:r>
        <w:rPr>
          <w:rFonts w:cs="Times New Roman" w:ascii="Times New Roman" w:hAnsi="Times New Roman"/>
          <w:color w:val="000000"/>
          <w:sz w:val="22"/>
          <w:szCs w:val="22"/>
        </w:rPr>
        <w:t>Исследованием психики животных занимается специальная отрасль психологии - зоо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Психология изучает </w:t>
      </w:r>
      <w:r>
        <w:rPr>
          <w:rFonts w:cs="Times New Roman" w:ascii="Times New Roman" w:hAnsi="Times New Roman"/>
          <w:b/>
          <w:bCs/>
          <w:color w:val="000000"/>
          <w:sz w:val="22"/>
          <w:szCs w:val="22"/>
        </w:rPr>
        <w:t xml:space="preserve">психические явления: </w:t>
      </w:r>
      <w:r>
        <w:rPr>
          <w:rFonts w:cs="Times New Roman" w:ascii="Times New Roman" w:hAnsi="Times New Roman"/>
          <w:color w:val="000000"/>
          <w:sz w:val="22"/>
          <w:szCs w:val="22"/>
        </w:rPr>
        <w:t>психические процессы, психические состояния и психические свойства.</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Психические процессы </w:t>
      </w:r>
      <w:r>
        <w:rPr>
          <w:rFonts w:cs="Times New Roman" w:ascii="Times New Roman" w:hAnsi="Times New Roman"/>
          <w:color w:val="000000"/>
          <w:sz w:val="22"/>
          <w:szCs w:val="22"/>
        </w:rPr>
        <w:t>описывают три основные сторо</w:t>
        <w:softHyphen/>
        <w:t>ны душевной жизни человека: познание, чувство и волю. Соответственно в психических процессах выделяются по</w:t>
        <w:softHyphen/>
        <w:t xml:space="preserve">знавательные процессы, чувства и воля. К </w:t>
      </w:r>
      <w:r>
        <w:rPr>
          <w:rFonts w:cs="Times New Roman" w:ascii="Times New Roman" w:hAnsi="Times New Roman"/>
          <w:i/>
          <w:iCs/>
          <w:color w:val="000000"/>
          <w:sz w:val="22"/>
          <w:szCs w:val="22"/>
        </w:rPr>
        <w:t>познаватель</w:t>
        <w:softHyphen/>
        <w:t xml:space="preserve">ным процессам </w:t>
      </w:r>
      <w:r>
        <w:rPr>
          <w:rFonts w:cs="Times New Roman" w:ascii="Times New Roman" w:hAnsi="Times New Roman"/>
          <w:color w:val="000000"/>
          <w:sz w:val="22"/>
          <w:szCs w:val="22"/>
        </w:rPr>
        <w:t>относятся ощущение, восприятие, память,мышление, воображение, с помощью которых мы узна</w:t>
        <w:softHyphen/>
        <w:t>ем, постигаем мир и самого себя. Особое место среди по</w:t>
        <w:softHyphen/>
        <w:t>знавательных процессов занимает внимание, которое при</w:t>
        <w:softHyphen/>
        <w:t>сутствует во всех процессах и позволяет сконцентрировать</w:t>
        <w:softHyphen/>
        <w:t>ся, сосредоточиться на чем-либо.</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Чувства, эмоции </w:t>
      </w:r>
      <w:r>
        <w:rPr>
          <w:rFonts w:cs="Times New Roman" w:ascii="Times New Roman" w:hAnsi="Times New Roman"/>
          <w:color w:val="000000"/>
          <w:sz w:val="22"/>
          <w:szCs w:val="22"/>
        </w:rPr>
        <w:t>отражают переживание человеком сво</w:t>
        <w:softHyphen/>
        <w:t>его отношения к явлениям окружающего мира, событиям своей внутренней жизни, определяют то, насколько они важны именно для него, для его жизни, т.е. устанавлива</w:t>
        <w:softHyphen/>
        <w:t>ют личностную значимость того или иного события.</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Воля, произвольность </w:t>
      </w:r>
      <w:r>
        <w:rPr>
          <w:rFonts w:cs="Times New Roman" w:ascii="Times New Roman" w:hAnsi="Times New Roman"/>
          <w:color w:val="000000"/>
          <w:sz w:val="22"/>
          <w:szCs w:val="22"/>
        </w:rPr>
        <w:t>обеспечивает сознательную регу</w:t>
        <w:softHyphen/>
        <w:t>ляцию поведения, возможность действовать по сознатель</w:t>
        <w:softHyphen/>
        <w:t>но поставленной цели, принятому намерени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понятии «психические процессы» подчеркиваются прежде всего динамичность, пластичность, изменчивость, непрерывность психи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Психические состояния </w:t>
      </w:r>
      <w:r>
        <w:rPr>
          <w:rFonts w:cs="Times New Roman" w:ascii="Times New Roman" w:hAnsi="Times New Roman"/>
          <w:color w:val="000000"/>
          <w:sz w:val="22"/>
          <w:szCs w:val="22"/>
        </w:rPr>
        <w:t>- относительно устойчивые пси</w:t>
        <w:softHyphen/>
        <w:t xml:space="preserve">хические явления. К психическим состояниям относятся </w:t>
      </w:r>
      <w:r>
        <w:rPr>
          <w:rFonts w:cs="Times New Roman" w:ascii="Times New Roman" w:hAnsi="Times New Roman"/>
          <w:i/>
          <w:iCs/>
          <w:color w:val="000000"/>
          <w:sz w:val="22"/>
          <w:szCs w:val="22"/>
        </w:rPr>
        <w:t xml:space="preserve">бодрость, утомление, скука, радость, тревога, апатия </w:t>
      </w:r>
      <w:r>
        <w:rPr>
          <w:rFonts w:cs="Times New Roman" w:ascii="Times New Roman" w:hAnsi="Times New Roman"/>
          <w:color w:val="000000"/>
          <w:sz w:val="22"/>
          <w:szCs w:val="22"/>
        </w:rPr>
        <w:t>и др. Хотя психические состояния, как и другие явления пси</w:t>
        <w:softHyphen/>
        <w:t>хики, отражают воздействие на человека определенных событий внешней и внутренней жизни, он, как правило, осознает лишь само это состояние, а то, что его вызвало, либо вообще не представляет, либо представляет неотчет</w:t>
        <w:softHyphen/>
        <w:t>ливо.</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Психические свойства </w:t>
      </w:r>
      <w:r>
        <w:rPr>
          <w:rFonts w:cs="Times New Roman" w:ascii="Times New Roman" w:hAnsi="Times New Roman"/>
          <w:color w:val="000000"/>
          <w:sz w:val="22"/>
          <w:szCs w:val="22"/>
        </w:rPr>
        <w:t>- наиболее устойчивые и суще</w:t>
        <w:softHyphen/>
        <w:t xml:space="preserve">ственные особенности, отличающие человека или группу людей от других. К психическим свойствам относятся </w:t>
      </w:r>
      <w:r>
        <w:rPr>
          <w:rFonts w:cs="Times New Roman" w:ascii="Times New Roman" w:hAnsi="Times New Roman"/>
          <w:i/>
          <w:iCs/>
          <w:color w:val="000000"/>
          <w:sz w:val="22"/>
          <w:szCs w:val="22"/>
        </w:rPr>
        <w:t>осо</w:t>
        <w:softHyphen/>
        <w:t xml:space="preserve">бенности личности </w:t>
      </w:r>
      <w:r>
        <w:rPr>
          <w:rFonts w:cs="Times New Roman" w:ascii="Times New Roman" w:hAnsi="Times New Roman"/>
          <w:color w:val="000000"/>
          <w:sz w:val="22"/>
          <w:szCs w:val="22"/>
        </w:rPr>
        <w:t xml:space="preserve">человека, его </w:t>
      </w:r>
      <w:r>
        <w:rPr>
          <w:rFonts w:cs="Times New Roman" w:ascii="Times New Roman" w:hAnsi="Times New Roman"/>
          <w:i/>
          <w:iCs/>
          <w:color w:val="000000"/>
          <w:sz w:val="22"/>
          <w:szCs w:val="22"/>
        </w:rPr>
        <w:t>направленность, качества личности, черты характера, темперамент,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сихические процессы, психические состояния и пси</w:t>
        <w:softHyphen/>
        <w:t>хические свойства не существуют отдельно друг от друга, они взаимодействуют и могут переходить друг в друга. На</w:t>
        <w:softHyphen/>
        <w:t>пример, любопытство как выражение познавательного процесса, может переходить в состояние интереса и за</w:t>
        <w:softHyphen/>
        <w:t>крепляться в таком качестве личности, как любознатель</w:t>
        <w:softHyphen/>
        <w:t>нос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Единство всех сторон психической жизни человека слу</w:t>
        <w:softHyphen/>
        <w:t xml:space="preserve">жит основанием для его активности. </w:t>
      </w:r>
      <w:r>
        <w:rPr>
          <w:rFonts w:cs="Times New Roman" w:ascii="Times New Roman" w:hAnsi="Times New Roman"/>
          <w:b/>
          <w:bCs/>
          <w:color w:val="000000"/>
          <w:sz w:val="22"/>
          <w:szCs w:val="22"/>
        </w:rPr>
        <w:t xml:space="preserve">Активность </w:t>
      </w:r>
      <w:r>
        <w:rPr>
          <w:rFonts w:cs="Times New Roman" w:ascii="Times New Roman" w:hAnsi="Times New Roman"/>
          <w:color w:val="000000"/>
          <w:sz w:val="22"/>
          <w:szCs w:val="22"/>
        </w:rPr>
        <w:t>- общее свойство живых организмов, основное условие их суще</w:t>
        <w:softHyphen/>
        <w:t>ствования. Жить - значит быть активным, действовать. Именно активность позволяет живому существу поддер</w:t>
        <w:softHyphen/>
        <w:t xml:space="preserve">живать жизненно важные для него связи со средой, она служит основой развития и саморазвития.Активность обеспечивает </w:t>
      </w:r>
      <w:r>
        <w:rPr>
          <w:rFonts w:cs="Times New Roman" w:ascii="Times New Roman" w:hAnsi="Times New Roman"/>
          <w:b/>
          <w:bCs/>
          <w:color w:val="000000"/>
          <w:sz w:val="22"/>
          <w:szCs w:val="22"/>
        </w:rPr>
        <w:t xml:space="preserve">поведение </w:t>
      </w:r>
      <w:r>
        <w:rPr>
          <w:rFonts w:cs="Times New Roman" w:ascii="Times New Roman" w:hAnsi="Times New Roman"/>
          <w:color w:val="000000"/>
          <w:sz w:val="22"/>
          <w:szCs w:val="22"/>
        </w:rPr>
        <w:t>человека - его вза</w:t>
        <w:softHyphen/>
        <w:t>имодействие с окружающей средой, обусловливаемое вне</w:t>
        <w:softHyphen/>
        <w:t>шними (среда) и внутренними (потребности, мотивы) условиями. Поведение может быть в разной степени осоз</w:t>
        <w:softHyphen/>
        <w:t>нано человеком, определяться сознательно поставленны</w:t>
        <w:softHyphen/>
        <w:t>ми целями или осуществляться по непосредственному желанию, чувству, т.е. быть импульсивны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Важнейшей формой человеческой активности является деятельность. </w:t>
      </w:r>
      <w:r>
        <w:rPr>
          <w:rFonts w:cs="Times New Roman" w:ascii="Times New Roman" w:hAnsi="Times New Roman"/>
          <w:b/>
          <w:bCs/>
          <w:color w:val="000000"/>
          <w:sz w:val="22"/>
          <w:szCs w:val="22"/>
        </w:rPr>
        <w:t xml:space="preserve">Деятельность </w:t>
      </w:r>
      <w:r>
        <w:rPr>
          <w:rFonts w:cs="Times New Roman" w:ascii="Times New Roman" w:hAnsi="Times New Roman"/>
          <w:color w:val="000000"/>
          <w:sz w:val="22"/>
          <w:szCs w:val="22"/>
        </w:rPr>
        <w:t>- сознательно регулируемая активность, направленная на познание и преобразование внешнего мира и самого человека. Основные виды дея</w:t>
        <w:softHyphen/>
        <w:t>тельности человека - игра, учение, труд, творчество. Имен</w:t>
        <w:softHyphen/>
        <w:t>но в деятельности формируются основные свойства лич</w:t>
        <w:softHyphen/>
        <w:t>ности, развиваются ее способности. Изучая психику чело</w:t>
        <w:softHyphen/>
        <w:t>века, психология уделяет особое внимание различным видам человеческой деятельности, тому, как в ней прояв</w:t>
        <w:softHyphen/>
        <w:t>ляется, формируется и развивается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так, психология - наука, которая изучает психику. Пси</w:t>
        <w:softHyphen/>
        <w:t>хика человека обеспечивает внутреннюю регуляцию его ак</w:t>
        <w:softHyphen/>
        <w:t>тивности, выражающуюся в его поведении 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1.2. Предыстория научной психологии</w:t>
      </w:r>
      <w:r>
        <w:rPr>
          <w:rFonts w:cs="Arial" w:ascii="Times New Roman" w:hAnsi="Times New Roman"/>
          <w:i/>
          <w:iCs/>
          <w:color w:val="000000"/>
          <w:sz w:val="22"/>
          <w:szCs w:val="22"/>
        </w:rPr>
        <w:t xml:space="preserve">                                </w:t>
      </w:r>
      <w:r>
        <w:rPr>
          <w:rFonts w:cs="Times New Roman" w:ascii="Times New Roman" w:hAnsi="Times New Roman"/>
          <w:i/>
          <w:iCs/>
          <w:color w:val="000000"/>
          <w:sz w:val="22"/>
          <w:szCs w:val="22"/>
          <w:vertAlign w:val="superscript"/>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огда говорят о научной психологии, всегда отмечают^ что она имеет короткую историю и длительное, богатое прошлое. Официальную историю научной психологии при</w:t>
        <w:softHyphen/>
        <w:t xml:space="preserve">нято отсчитывать с 70-х годов </w:t>
      </w:r>
      <w:r>
        <w:rPr>
          <w:rFonts w:cs="Times New Roman" w:ascii="Times New Roman" w:hAnsi="Times New Roman"/>
          <w:color w:val="000000"/>
          <w:sz w:val="22"/>
          <w:szCs w:val="22"/>
          <w:lang w:val="en-US"/>
        </w:rPr>
        <w:t>XIX</w:t>
      </w:r>
      <w:r>
        <w:rPr>
          <w:rFonts w:cs="Times New Roman" w:ascii="Times New Roman" w:hAnsi="Times New Roman"/>
          <w:color w:val="000000"/>
          <w:sz w:val="22"/>
          <w:szCs w:val="22"/>
        </w:rPr>
        <w:t xml:space="preserve"> в. Однако вопросы о природе человека, о том, что отличает его от других жи</w:t>
        <w:softHyphen/>
        <w:t>вых существ, волновали людей с самого начала истории человечеств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ервоначально возникло представление о том, что в теле человека существует нечто, позволяющее ему пони</w:t>
        <w:softHyphen/>
        <w:t>мать то, что он видит и слышит, дает ему возможность думать и чувствовать, добиваться намеченной цели, вла</w:t>
        <w:softHyphen/>
        <w:t>деть собой. Так возникло представление о душе, которую часто изображали в виде крылатого существа. Душа неза</w:t>
        <w:softHyphen/>
        <w:t>висима от тела, она может жить собственной жизнью, например, пока человек спит. Душу связывали с дыхани</w:t>
        <w:softHyphen/>
        <w:t>ем, которое исчезало у мертвого человека. Считалось, что душа покидает человека вместе с последним дыханием. Это представление отразилось в мифах разных народов и во взглядах древних философ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Древнегреческие философы представляли душу как не^ что, похожее на пламя или движение воздуха. Душа от*дельного человека лишь слабый отпечаток мировой души -Космоса. Душа - основа идей древнегреческих философов </w:t>
      </w:r>
      <w:r>
        <w:rPr>
          <w:rFonts w:cs="Times New Roman" w:ascii="Times New Roman" w:hAnsi="Times New Roman"/>
          <w:b/>
          <w:bCs/>
          <w:color w:val="000000"/>
          <w:sz w:val="22"/>
          <w:szCs w:val="22"/>
        </w:rPr>
        <w:t xml:space="preserve">Гераклита </w:t>
      </w:r>
      <w:r>
        <w:rPr>
          <w:rFonts w:cs="Times New Roman" w:ascii="Times New Roman" w:hAnsi="Times New Roman"/>
          <w:color w:val="000000"/>
          <w:sz w:val="22"/>
          <w:szCs w:val="22"/>
        </w:rPr>
        <w:t xml:space="preserve">(ок. 544-483 до н.э.), </w:t>
      </w:r>
      <w:r>
        <w:rPr>
          <w:rFonts w:cs="Times New Roman" w:ascii="Times New Roman" w:hAnsi="Times New Roman"/>
          <w:b/>
          <w:bCs/>
          <w:color w:val="000000"/>
          <w:sz w:val="22"/>
          <w:szCs w:val="22"/>
        </w:rPr>
        <w:t xml:space="preserve">Демокрита (ок. </w:t>
      </w:r>
      <w:r>
        <w:rPr>
          <w:rFonts w:cs="Times New Roman" w:ascii="Times New Roman" w:hAnsi="Times New Roman"/>
          <w:color w:val="000000"/>
          <w:sz w:val="22"/>
          <w:szCs w:val="22"/>
        </w:rPr>
        <w:t xml:space="preserve">460 </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ок. 371 до </w:t>
      </w:r>
      <w:r>
        <w:rPr>
          <w:rFonts w:cs="Times New Roman" w:ascii="Times New Roman" w:hAnsi="Times New Roman"/>
          <w:b/>
          <w:bCs/>
          <w:color w:val="000000"/>
          <w:sz w:val="22"/>
          <w:szCs w:val="22"/>
        </w:rPr>
        <w:t xml:space="preserve">н.э.), Платона </w:t>
      </w:r>
      <w:r>
        <w:rPr>
          <w:rFonts w:cs="Times New Roman" w:ascii="Times New Roman" w:hAnsi="Times New Roman"/>
          <w:color w:val="000000"/>
          <w:sz w:val="22"/>
          <w:szCs w:val="22"/>
        </w:rPr>
        <w:t xml:space="preserve">(428-348 до н.э.), </w:t>
      </w:r>
      <w:r>
        <w:rPr>
          <w:rFonts w:cs="Times New Roman" w:ascii="Times New Roman" w:hAnsi="Times New Roman"/>
          <w:b/>
          <w:bCs/>
          <w:color w:val="000000"/>
          <w:sz w:val="22"/>
          <w:szCs w:val="22"/>
        </w:rPr>
        <w:t xml:space="preserve">Аристотеля </w:t>
      </w:r>
      <w:r>
        <w:rPr>
          <w:rFonts w:cs="Times New Roman" w:ascii="Times New Roman" w:hAnsi="Times New Roman"/>
          <w:color w:val="000000"/>
          <w:sz w:val="22"/>
          <w:szCs w:val="22"/>
        </w:rPr>
        <w:t>(384-322 до н.э.) и д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сихология возникла как наука о душе, и в дальней</w:t>
        <w:softHyphen/>
        <w:t>шем в течение многих веков психологическое знание на</w:t>
        <w:softHyphen/>
        <w:t>капливалось в рамках философской мысли. Одним из глав</w:t>
        <w:softHyphen/>
        <w:t>ных вопросов, который волновал философов, размышляв</w:t>
        <w:softHyphen/>
        <w:t>ших над сущностью человеческой, была проблема связи души и тела. Очень долго господствовала точка зрения, что природа души и тела совершенно различна, а их взаи</w:t>
        <w:softHyphen/>
        <w:t>моотношения подобны связям между кукловодом (душой) и куклой (телом), т.е. считалось, что душа может оказы</w:t>
        <w:softHyphen/>
        <w:t>вать влияние на тело, но не наоборо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Французский философ </w:t>
      </w:r>
      <w:r>
        <w:rPr>
          <w:rFonts w:cs="Times New Roman" w:ascii="Times New Roman" w:hAnsi="Times New Roman"/>
          <w:b/>
          <w:bCs/>
          <w:color w:val="000000"/>
          <w:sz w:val="22"/>
          <w:szCs w:val="22"/>
        </w:rPr>
        <w:t xml:space="preserve">Р.Декарт </w:t>
      </w:r>
      <w:r>
        <w:rPr>
          <w:rFonts w:cs="Times New Roman" w:ascii="Times New Roman" w:hAnsi="Times New Roman"/>
          <w:color w:val="000000"/>
          <w:sz w:val="22"/>
          <w:szCs w:val="22"/>
        </w:rPr>
        <w:t>(1596-1650) также считал, что душа и тело имеют разную природу и действу</w:t>
        <w:softHyphen/>
        <w:t>ют по разным законам. Тело, по мнению Декарта, матери</w:t>
        <w:softHyphen/>
        <w:t>ально и действует по законам механики. Душа же немате</w:t>
        <w:softHyphen/>
        <w:t>риальна, и ее главное свойство - способность мыслить, помнить и чувствовать. Однако не только душа может вли</w:t>
        <w:softHyphen/>
        <w:t>ять на тело, но и тело может воздействовать на душ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В </w:t>
      </w:r>
      <w:r>
        <w:rPr>
          <w:rFonts w:cs="Times New Roman" w:ascii="Times New Roman" w:hAnsi="Times New Roman"/>
          <w:color w:val="000000"/>
          <w:sz w:val="22"/>
          <w:szCs w:val="22"/>
          <w:lang w:val="en-US"/>
        </w:rPr>
        <w:t>XVII</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XVIII</w:t>
      </w:r>
      <w:r>
        <w:rPr>
          <w:rFonts w:cs="Times New Roman" w:ascii="Times New Roman" w:hAnsi="Times New Roman"/>
          <w:color w:val="000000"/>
          <w:sz w:val="22"/>
          <w:szCs w:val="22"/>
        </w:rPr>
        <w:t xml:space="preserve"> вв. благодаря бурному развитию естествен</w:t>
        <w:softHyphen/>
        <w:t>ных наук вместо понятия «душа» в науке появилось поня</w:t>
        <w:softHyphen/>
        <w:t>тие «сознание». Психология стала наукой о сознании. Со</w:t>
        <w:softHyphen/>
        <w:t>знание включало мысли человека, его чувства, потребно</w:t>
        <w:softHyphen/>
        <w:t>сти, желания - все то, что человек находит, думая о себе, обращая взгляд внутрь себ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Отсюда возник очень важный вопрос, </w:t>
      </w:r>
      <w:r>
        <w:rPr>
          <w:rFonts w:cs="Times New Roman" w:ascii="Times New Roman" w:hAnsi="Times New Roman"/>
          <w:b/>
          <w:bCs/>
          <w:color w:val="000000"/>
          <w:sz w:val="22"/>
          <w:szCs w:val="22"/>
        </w:rPr>
        <w:t>как, под влияни</w:t>
        <w:softHyphen/>
        <w:t xml:space="preserve">ем чего формируется сознание человека. </w:t>
      </w:r>
      <w:r>
        <w:rPr>
          <w:rFonts w:cs="Times New Roman" w:ascii="Times New Roman" w:hAnsi="Times New Roman"/>
          <w:color w:val="000000"/>
          <w:sz w:val="22"/>
          <w:szCs w:val="22"/>
        </w:rPr>
        <w:t>Предполагалось, что все, существующее во внешнем мире, воздействует на орга</w:t>
        <w:softHyphen/>
        <w:t>ны чувств, благодаря чему возникают ощущения. Ощуще</w:t>
        <w:softHyphen/>
        <w:t xml:space="preserve">ния могут сочетаться между собой с помощью цепочки ассоциаций. Это направление получило название </w:t>
      </w:r>
      <w:r>
        <w:rPr>
          <w:rFonts w:cs="Times New Roman" w:ascii="Times New Roman" w:hAnsi="Times New Roman"/>
          <w:i/>
          <w:iCs/>
          <w:color w:val="000000"/>
          <w:sz w:val="22"/>
          <w:szCs w:val="22"/>
        </w:rPr>
        <w:t>ассоциа-низм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оответственно понималось и развитие человека. Извест</w:t>
        <w:softHyphen/>
        <w:t xml:space="preserve">ный английский философ </w:t>
      </w:r>
      <w:r>
        <w:rPr>
          <w:rFonts w:cs="Times New Roman" w:ascii="Times New Roman" w:hAnsi="Times New Roman"/>
          <w:b/>
          <w:bCs/>
          <w:color w:val="000000"/>
          <w:sz w:val="22"/>
          <w:szCs w:val="22"/>
        </w:rPr>
        <w:t xml:space="preserve">Дж. Локк </w:t>
      </w:r>
      <w:r>
        <w:rPr>
          <w:rFonts w:cs="Times New Roman" w:ascii="Times New Roman" w:hAnsi="Times New Roman"/>
          <w:color w:val="000000"/>
          <w:sz w:val="22"/>
          <w:szCs w:val="22"/>
        </w:rPr>
        <w:t>(1632-1704), считав</w:t>
        <w:softHyphen/>
        <w:t>ший, что «в сознании нет ничего, чего не было бы в ощу</w:t>
        <w:softHyphen/>
        <w:t xml:space="preserve">щениях», рассматривал сознание ребенка при рождении как </w:t>
      </w:r>
      <w:r>
        <w:rPr>
          <w:rFonts w:cs="Times New Roman" w:ascii="Times New Roman" w:hAnsi="Times New Roman"/>
          <w:i/>
          <w:iCs/>
          <w:color w:val="000000"/>
          <w:sz w:val="22"/>
          <w:szCs w:val="22"/>
          <w:lang w:val="en-US"/>
        </w:rPr>
        <w:t>tabula</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en-US"/>
        </w:rPr>
        <w:t>rasa</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чистую доску, на которой жизнь оставля</w:t>
        <w:softHyphen/>
        <w:t>ет свои письмена. Эта идея Дж. Локка получила значитель</w:t>
        <w:softHyphen/>
        <w:t>ное отражение в разнообразных психологических и педа</w:t>
        <w:softHyphen/>
        <w:t>гогических теориях, основывающихся на представлении о ведущей роли внешних воздействий, воздействий средыдля развития и воспитания человека. Поэтому Дж. Локк придавал большое значение воспитанию, в том числе фор</w:t>
        <w:softHyphen/>
        <w:t>мированию положительного отношения к хорошим поступ</w:t>
        <w:softHyphen/>
        <w:t>кам и отрицательного - к плохим.</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1.3. </w:t>
      </w:r>
      <w:r>
        <w:rPr>
          <w:rFonts w:cs="Times New Roman" w:ascii="Times New Roman" w:hAnsi="Times New Roman"/>
          <w:b/>
          <w:bCs/>
          <w:i/>
          <w:iCs/>
          <w:color w:val="000000"/>
          <w:sz w:val="22"/>
          <w:szCs w:val="22"/>
        </w:rPr>
        <w:t xml:space="preserve">Возникновение научной </w:t>
      </w:r>
      <w:r>
        <w:rPr>
          <w:rFonts w:cs="Times New Roman" w:ascii="Times New Roman" w:hAnsi="Times New Roman"/>
          <w:i/>
          <w:iCs/>
          <w:color w:val="000000"/>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В течение тысячелетий философская мысль ставила и решала психологические проблемы, давала свои ответы на вопросы о сущности человека, о его мышлении, чувствах. Однако эти ответы были чисто теоретическими. В </w:t>
      </w:r>
      <w:r>
        <w:rPr>
          <w:rFonts w:cs="Times New Roman" w:ascii="Times New Roman" w:hAnsi="Times New Roman"/>
          <w:color w:val="000000"/>
          <w:sz w:val="22"/>
          <w:szCs w:val="22"/>
          <w:lang w:val="en-US"/>
        </w:rPr>
        <w:t>XIX</w:t>
      </w:r>
      <w:r>
        <w:rPr>
          <w:rFonts w:cs="Times New Roman" w:ascii="Times New Roman" w:hAnsi="Times New Roman"/>
          <w:color w:val="000000"/>
          <w:sz w:val="22"/>
          <w:szCs w:val="22"/>
        </w:rPr>
        <w:t xml:space="preserve"> в. раз</w:t>
        <w:softHyphen/>
        <w:t>витие научной мысли во многих отраслях привело к пони</w:t>
        <w:softHyphen/>
        <w:t>манию ценности знания, полученного эксперименталь</w:t>
        <w:softHyphen/>
        <w:t>ным, опытным путем. Так развивались, например, физи</w:t>
        <w:softHyphen/>
        <w:t>ка, химия. Наибольшее значение для возникновения психологии как экспериментальной науки имело разви</w:t>
        <w:softHyphen/>
        <w:t>тие физиолог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сторию научной психологии принято считать с 1879 г. -года открытия немецким физиологом В. Вундтом (1832-1920) в Лейпциге первой в мире экспериментальной пси</w:t>
        <w:softHyphen/>
        <w:t>хологической лаборатории. Психология стала экспери</w:t>
        <w:softHyphen/>
        <w:t>ментальной науко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В. Вундт, </w:t>
      </w:r>
      <w:r>
        <w:rPr>
          <w:rFonts w:cs="Times New Roman" w:ascii="Times New Roman" w:hAnsi="Times New Roman"/>
          <w:b/>
          <w:bCs/>
          <w:color w:val="000000"/>
          <w:sz w:val="22"/>
          <w:szCs w:val="22"/>
        </w:rPr>
        <w:t xml:space="preserve">Э. Титченер </w:t>
      </w:r>
      <w:r>
        <w:rPr>
          <w:rFonts w:cs="Times New Roman" w:ascii="Times New Roman" w:hAnsi="Times New Roman"/>
          <w:color w:val="000000"/>
          <w:sz w:val="22"/>
          <w:szCs w:val="22"/>
        </w:rPr>
        <w:t>(1867-1927) и др. считали, что для изучения сознания необходимо расчленить это слож</w:t>
        <w:softHyphen/>
        <w:t>ное явление на отдельные элементы - ощущения, образы и чувства и выявлять структурные отношения между ними. Теория, разрабатываемая ими, получила поэтому назва</w:t>
        <w:softHyphen/>
        <w:t xml:space="preserve">ние </w:t>
      </w:r>
      <w:r>
        <w:rPr>
          <w:rFonts w:cs="Times New Roman" w:ascii="Times New Roman" w:hAnsi="Times New Roman"/>
          <w:i/>
          <w:iCs/>
          <w:color w:val="000000"/>
          <w:sz w:val="22"/>
          <w:szCs w:val="22"/>
        </w:rPr>
        <w:t>структурализм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Представителей другого направления - </w:t>
      </w:r>
      <w:r>
        <w:rPr>
          <w:rFonts w:cs="Times New Roman" w:ascii="Times New Roman" w:hAnsi="Times New Roman"/>
          <w:i/>
          <w:iCs/>
          <w:color w:val="000000"/>
          <w:sz w:val="22"/>
          <w:szCs w:val="22"/>
        </w:rPr>
        <w:t>функционализ</w:t>
        <w:softHyphen/>
        <w:t xml:space="preserve">ма - </w:t>
      </w:r>
      <w:r>
        <w:rPr>
          <w:rFonts w:cs="Times New Roman" w:ascii="Times New Roman" w:hAnsi="Times New Roman"/>
          <w:color w:val="000000"/>
          <w:sz w:val="22"/>
          <w:szCs w:val="22"/>
        </w:rPr>
        <w:t>интересовал прежде всего вопрос, как действует, как функционирует психика. Наиболее яркими предста</w:t>
        <w:softHyphen/>
        <w:t xml:space="preserve">вителями этого направления были Ф. </w:t>
      </w:r>
      <w:r>
        <w:rPr>
          <w:rFonts w:cs="Times New Roman" w:ascii="Times New Roman" w:hAnsi="Times New Roman"/>
          <w:b/>
          <w:bCs/>
          <w:color w:val="000000"/>
          <w:sz w:val="22"/>
          <w:szCs w:val="22"/>
        </w:rPr>
        <w:t xml:space="preserve">Гальтон </w:t>
      </w:r>
      <w:r>
        <w:rPr>
          <w:rFonts w:cs="Times New Roman" w:ascii="Times New Roman" w:hAnsi="Times New Roman"/>
          <w:color w:val="000000"/>
          <w:sz w:val="22"/>
          <w:szCs w:val="22"/>
        </w:rPr>
        <w:t>(1822-1911), У.Джеймс (1842-1911), Д.Дьюи (1859-1952). Функ</w:t>
        <w:softHyphen/>
        <w:t>ционалисты основывались на эволюционной теории Ч. Дарвина и считали, что роль сознания - в приспособле</w:t>
        <w:softHyphen/>
        <w:t>нии человека к окружающему миру. Поэтому главное для психологов - понять функцию сознания, то, как оно по</w:t>
        <w:softHyphen/>
        <w:t>могает человеку приспосабливаться к окружающему миру, решать жизненные задачи. Функционалисты много вни</w:t>
        <w:softHyphen/>
        <w:t>мания уделяли практическому применению психологии, в том числе и в практике обучения. Они стали писать книги специально для педагог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ак, У. Джеймса очень интересовали привычки, он счи</w:t>
        <w:softHyphen/>
        <w:t>тал, что они имеют большое значение для развития. В сво-ей книге для учителей он подчеркивал, что вся наша жизнь слагается из конкретных привычек - практических, эмо</w:t>
        <w:softHyphen/>
        <w:t>циональных, умственных. А потому главные усилия учите</w:t>
        <w:softHyphen/>
        <w:t>ля должны быть направлены на то, чтобы выработать у ребенка именно те привычки, которые в дальнейшей жизни принесут ему наибольшую пользу. Люди воспитываются для действия, материалом же, из которого действия со</w:t>
        <w:softHyphen/>
        <w:t>стоят, служат привычки</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громный вклад У. Джеймс внес в психологию эмо</w:t>
        <w:softHyphen/>
        <w:t>ций, ему принадлежат также первые исследования само</w:t>
        <w:softHyphen/>
        <w:t>сознания и самооценки, в частности, знаменитая форму</w:t>
        <w:softHyphen/>
        <w:t>ла самоуважения как отношения успеха, которого дости</w:t>
        <w:softHyphen/>
        <w:t>гает человек, к его притязаниям.</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57985"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8" r="-22" b="-108"/>
                    <a:stretch>
                      <a:fillRect/>
                    </a:stretch>
                  </pic:blipFill>
                  <pic:spPr bwMode="auto">
                    <a:xfrm>
                      <a:off x="0" y="0"/>
                      <a:ext cx="1657985" cy="33210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ля учителей, воспитателей писали свои книги и дру</w:t>
        <w:softHyphen/>
        <w:t>гие представители функционализма. Так, американский психолог Д. Дьюи (1859-1952) посвятил свою книгу про</w:t>
        <w:softHyphen/>
        <w:t>блемам развития мышления. В предисловии к ней отме</w:t>
        <w:softHyphen/>
        <w:t>чал, что школы обременены множеством предметов, из которых каждый, в свою очередь, представляет массу ма</w:t>
        <w:softHyphen/>
        <w:t>териалов и принципов. Задача преподавателей усложни</w:t>
        <w:softHyphen/>
        <w:t>лась благодаря тому, что они убедились в необходимости иметь дело с индивидуальностью каждого ученика, а не с их массо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 структурализм и функционализм занимались изуче</w:t>
        <w:softHyphen/>
        <w:t>нием явлений, доступных осознани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Одновременно в конце </w:t>
      </w:r>
      <w:r>
        <w:rPr>
          <w:rFonts w:cs="Times New Roman" w:ascii="Times New Roman" w:hAnsi="Times New Roman"/>
          <w:color w:val="000000"/>
          <w:sz w:val="22"/>
          <w:szCs w:val="22"/>
          <w:lang w:val="en-US"/>
        </w:rPr>
        <w:t>XIX</w:t>
      </w:r>
      <w:r>
        <w:rPr>
          <w:rFonts w:cs="Times New Roman" w:ascii="Times New Roman" w:hAnsi="Times New Roman"/>
          <w:color w:val="000000"/>
          <w:sz w:val="22"/>
          <w:szCs w:val="22"/>
        </w:rPr>
        <w:t xml:space="preserve"> - начале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 было пред</w:t>
        <w:softHyphen/>
        <w:t>принято множество попыток создать физиологическую психологию, изучить психологические явления физиоло</w:t>
        <w:softHyphen/>
        <w:t>гическими методами. Однако эти попытки во многом ока</w:t>
        <w:softHyphen/>
        <w:t>зались неудачными, поскольку точные, однозначные, объективные физиологические показатели трудно было соотнести с субъективными, психологическими - расплыв</w:t>
        <w:softHyphen/>
        <w:t>чатыми, изменчивыми, противоречивыми. Это заставило многих ученых сомневаться в возможности научного изу</w:t>
        <w:softHyphen/>
        <w:t>чения психологических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результате психология разделилась на два направления. Одно с помощью точных научных методов пыталось изу</w:t>
        <w:softHyphen/>
        <w:t>ч</w:t>
      </w:r>
      <w:r>
        <w:rPr>
          <w:rFonts w:cs="Times New Roman" w:ascii="Times New Roman" w:hAnsi="Times New Roman"/>
          <w:color w:val="000000"/>
          <w:sz w:val="22"/>
          <w:szCs w:val="22"/>
          <w:u w:val="single"/>
        </w:rPr>
        <w:t>ать такие относ</w:t>
      </w:r>
      <w:r>
        <w:rPr>
          <w:rFonts w:cs="Times New Roman" w:ascii="Times New Roman" w:hAnsi="Times New Roman"/>
          <w:color w:val="000000"/>
          <w:sz w:val="22"/>
          <w:szCs w:val="22"/>
        </w:rPr>
        <w:t>ительно простые психологические пр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Джеймс. У. </w:t>
      </w:r>
      <w:r>
        <w:rPr>
          <w:rFonts w:cs="Times New Roman" w:ascii="Times New Roman" w:hAnsi="Times New Roman"/>
          <w:color w:val="000000"/>
          <w:sz w:val="22"/>
          <w:szCs w:val="22"/>
        </w:rPr>
        <w:t>Беседы с учителями о психологии. - М., 1998. -С 60-61.цессы, как ощущение и восприятие. Второе рассматрива</w:t>
        <w:softHyphen/>
        <w:t xml:space="preserve">ло высшие психические процессы - память, мышление, которые такими способами изучены быть не могли. Для этих целей был создан особый метод исследования - </w:t>
      </w:r>
      <w:r>
        <w:rPr>
          <w:rFonts w:cs="Times New Roman" w:ascii="Times New Roman" w:hAnsi="Times New Roman"/>
          <w:i/>
          <w:iCs/>
          <w:color w:val="000000"/>
          <w:sz w:val="22"/>
          <w:szCs w:val="22"/>
        </w:rPr>
        <w:t>инт</w:t>
        <w:softHyphen/>
        <w:t xml:space="preserve">роспекция </w:t>
      </w:r>
      <w:r>
        <w:rPr>
          <w:rFonts w:cs="Times New Roman" w:ascii="Times New Roman" w:hAnsi="Times New Roman"/>
          <w:color w:val="000000"/>
          <w:sz w:val="22"/>
          <w:szCs w:val="22"/>
        </w:rPr>
        <w:t xml:space="preserve">(от лат. </w:t>
      </w:r>
      <w:r>
        <w:rPr>
          <w:rFonts w:cs="Times New Roman" w:ascii="Times New Roman" w:hAnsi="Times New Roman"/>
          <w:i/>
          <w:iCs/>
          <w:color w:val="000000"/>
          <w:sz w:val="22"/>
          <w:szCs w:val="22"/>
          <w:lang w:val="en-US"/>
        </w:rPr>
        <w:t>introspectare</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смотреть внутрь), т.е. на</w:t>
        <w:softHyphen/>
        <w:t>блюдения человека за тем, как действует его психика и субъективное описание этог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Подобная ситуация привела к кризису психологии как науки. В начале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 возникли два направления, совер</w:t>
        <w:softHyphen/>
        <w:t>шившие переворот в психологической науке. Одно из этих направлений - бихевиоризм - обратилось к изучению внеш</w:t>
        <w:softHyphen/>
        <w:t>него поведения, другое - психоанализ - к изучению бессоз</w:t>
        <w:softHyphen/>
        <w:t>н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 xml:space="preserve">1.4. </w:t>
      </w:r>
      <w:r>
        <w:rPr>
          <w:rFonts w:cs="Times New Roman" w:ascii="Times New Roman" w:hAnsi="Times New Roman"/>
          <w:b/>
          <w:bCs/>
          <w:color w:val="000000"/>
          <w:sz w:val="22"/>
          <w:szCs w:val="22"/>
        </w:rPr>
        <w:t>Основные направления западн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Бихевиоризм. </w:t>
      </w:r>
      <w:r>
        <w:rPr>
          <w:rFonts w:cs="Times New Roman" w:ascii="Times New Roman" w:hAnsi="Times New Roman"/>
          <w:color w:val="000000"/>
          <w:sz w:val="22"/>
          <w:szCs w:val="22"/>
        </w:rPr>
        <w:t xml:space="preserve">Название этого направления происходит от английского слова </w:t>
      </w:r>
      <w:r>
        <w:rPr>
          <w:rFonts w:cs="Times New Roman" w:ascii="Times New Roman" w:hAnsi="Times New Roman"/>
          <w:i/>
          <w:iCs/>
          <w:color w:val="000000"/>
          <w:sz w:val="22"/>
          <w:szCs w:val="22"/>
          <w:lang w:val="en-US"/>
        </w:rPr>
        <w:t>behavior</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поведение. Его разраба</w:t>
        <w:softHyphen/>
        <w:t xml:space="preserve">тывали американские психологи </w:t>
      </w:r>
      <w:r>
        <w:rPr>
          <w:rFonts w:cs="Times New Roman" w:ascii="Times New Roman" w:hAnsi="Times New Roman"/>
          <w:b/>
          <w:bCs/>
          <w:color w:val="000000"/>
          <w:sz w:val="22"/>
          <w:szCs w:val="22"/>
        </w:rPr>
        <w:t xml:space="preserve">Э.Л. Торндайк (1874-1949), Дж. Уотсон </w:t>
      </w:r>
      <w:r>
        <w:rPr>
          <w:rFonts w:cs="Times New Roman" w:ascii="Times New Roman" w:hAnsi="Times New Roman"/>
          <w:color w:val="000000"/>
          <w:sz w:val="22"/>
          <w:szCs w:val="22"/>
        </w:rPr>
        <w:t>(1878-1958) и др. На развитие бихеви</w:t>
        <w:softHyphen/>
        <w:t>оризма громадное влияние оказало учение русских уче</w:t>
        <w:softHyphen/>
        <w:t>ных И.П. Павлова и В.М. Бехтерева о природе рефлекс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ченые-бихевиористы считали, что сознание челове</w:t>
        <w:softHyphen/>
        <w:t>ка, его мысли, чувства, переживания - слишком субъек</w:t>
        <w:softHyphen/>
        <w:t>тивны и не могут быть зарегистрированы объективными средствами, потому они не подлежат исследованию. Изу</w:t>
        <w:softHyphen/>
        <w:t>чать можно лишь то, что можно точно наблюдать в пове</w:t>
        <w:softHyphen/>
        <w:t>дении и фиксировать. Психология стала пониматься ими как наука о поведен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Основная схема поведения была описана бихевиорис-тами в символах </w:t>
      </w:r>
      <w:r>
        <w:rPr>
          <w:rFonts w:cs="Times New Roman" w:ascii="Times New Roman" w:hAnsi="Times New Roman"/>
          <w:i/>
          <w:iCs/>
          <w:color w:val="000000"/>
          <w:sz w:val="22"/>
          <w:szCs w:val="22"/>
        </w:rPr>
        <w:t>«</w:t>
      </w:r>
      <w:r>
        <w:rPr>
          <w:rFonts w:cs="Times New Roman" w:ascii="Times New Roman" w:hAnsi="Times New Roman"/>
          <w:i/>
          <w:iCs/>
          <w:color w:val="000000"/>
          <w:sz w:val="22"/>
          <w:szCs w:val="22"/>
          <w:lang w:val="en-US"/>
        </w:rPr>
        <w:t>S</w:t>
      </w:r>
      <w:r>
        <w:rPr>
          <w:rFonts w:cs="Times New Roman" w:ascii="Times New Roman" w:hAnsi="Times New Roman"/>
          <w:i/>
          <w:iCs/>
          <w:color w:val="000000"/>
          <w:sz w:val="22"/>
          <w:szCs w:val="22"/>
        </w:rPr>
        <w:t>-</w:t>
      </w:r>
      <w:r>
        <w:rPr>
          <w:rFonts w:cs="Times New Roman" w:ascii="Times New Roman" w:hAnsi="Times New Roman"/>
          <w:i/>
          <w:iCs/>
          <w:color w:val="000000"/>
          <w:sz w:val="22"/>
          <w:szCs w:val="22"/>
          <w:lang w:val="en-US"/>
        </w:rPr>
        <w:t>R</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стимул - реакция». Под стимулом понимается любое воздействие на организм, под реакци</w:t>
        <w:softHyphen/>
        <w:t>ей - любое ответное действие. Чаще всего поведение оп</w:t>
        <w:softHyphen/>
        <w:t>ределяется сложной совокупностью стимулов, которые определяются как окружающая среда, или ситуация. Реак</w:t>
        <w:softHyphen/>
        <w:t>ция также может быть простой (например, отдергивание руки от огня) и сложной. К сложным реакциям относятся все формы человеческой деятельности, которые содержат какое-либо действие (например, прием пищи, написание текста, игра). Речь человека, как внешняя (вслух), так и внутренняя (про себя), также относилась ими к реакция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акой подход исключал принципиальную разницу меж</w:t>
        <w:softHyphen/>
        <w:t>ду психологией животных и человека. Недаром в работах психологов этого направления до настоящего времени дан-ные, полученные на животных, непосредственно пе</w:t>
        <w:softHyphen/>
        <w:t>реносятся н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дальнейшем исследователи, развивавшие идеи бихеви</w:t>
        <w:softHyphen/>
        <w:t xml:space="preserve">оризма, признали, что формула </w:t>
      </w:r>
      <w:r>
        <w:rPr>
          <w:rFonts w:cs="Times New Roman" w:ascii="Times New Roman" w:hAnsi="Times New Roman"/>
          <w:i/>
          <w:iCs/>
          <w:color w:val="000000"/>
          <w:sz w:val="22"/>
          <w:szCs w:val="22"/>
        </w:rPr>
        <w:t>«</w:t>
      </w:r>
      <w:r>
        <w:rPr>
          <w:rFonts w:cs="Times New Roman" w:ascii="Times New Roman" w:hAnsi="Times New Roman"/>
          <w:i/>
          <w:iCs/>
          <w:color w:val="000000"/>
          <w:sz w:val="22"/>
          <w:szCs w:val="22"/>
          <w:lang w:val="en-US"/>
        </w:rPr>
        <w:t>S</w:t>
      </w:r>
      <w:r>
        <w:rPr>
          <w:rFonts w:cs="Times New Roman" w:ascii="Times New Roman" w:hAnsi="Times New Roman"/>
          <w:i/>
          <w:iCs/>
          <w:color w:val="000000"/>
          <w:sz w:val="22"/>
          <w:szCs w:val="22"/>
        </w:rPr>
        <w:t>-</w:t>
      </w:r>
      <w:r>
        <w:rPr>
          <w:rFonts w:cs="Times New Roman" w:ascii="Times New Roman" w:hAnsi="Times New Roman"/>
          <w:i/>
          <w:iCs/>
          <w:color w:val="000000"/>
          <w:sz w:val="22"/>
          <w:szCs w:val="22"/>
          <w:lang w:val="en-US"/>
        </w:rPr>
        <w:t>R</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стимул - реакция» не может полностью описать поведение и деятельность, при</w:t>
        <w:softHyphen/>
        <w:t>чем не только у человека, но и у животных. Существует множество факторов, влияющих на них. Между стимулом и реакцией, считают современные психологи-бихевиористы, у человека имеется промежуточный механизм - познава</w:t>
        <w:softHyphen/>
        <w:t>тельные процессы: мышление, память, воображение. Эти идеи легли в основу необихевиоризма, основными пред</w:t>
        <w:softHyphen/>
        <w:t xml:space="preserve">ставителями которого являются Э. </w:t>
      </w:r>
      <w:r>
        <w:rPr>
          <w:rFonts w:cs="Times New Roman" w:ascii="Times New Roman" w:hAnsi="Times New Roman"/>
          <w:b/>
          <w:bCs/>
          <w:color w:val="000000"/>
          <w:sz w:val="22"/>
          <w:szCs w:val="22"/>
        </w:rPr>
        <w:t xml:space="preserve">Толмен </w:t>
      </w:r>
      <w:r>
        <w:rPr>
          <w:rFonts w:cs="Times New Roman" w:ascii="Times New Roman" w:hAnsi="Times New Roman"/>
          <w:color w:val="000000"/>
          <w:sz w:val="22"/>
          <w:szCs w:val="22"/>
        </w:rPr>
        <w:t xml:space="preserve">(1886-1959), </w:t>
      </w:r>
      <w:r>
        <w:rPr>
          <w:rFonts w:cs="Times New Roman" w:ascii="Times New Roman" w:hAnsi="Times New Roman"/>
          <w:b/>
          <w:bCs/>
          <w:color w:val="000000"/>
          <w:sz w:val="22"/>
          <w:szCs w:val="22"/>
        </w:rPr>
        <w:t xml:space="preserve">К.Халл </w:t>
      </w:r>
      <w:r>
        <w:rPr>
          <w:rFonts w:cs="Times New Roman" w:ascii="Times New Roman" w:hAnsi="Times New Roman"/>
          <w:color w:val="000000"/>
          <w:sz w:val="22"/>
          <w:szCs w:val="22"/>
        </w:rPr>
        <w:t xml:space="preserve">(1884-1953), </w:t>
      </w:r>
      <w:r>
        <w:rPr>
          <w:rFonts w:cs="Times New Roman" w:ascii="Times New Roman" w:hAnsi="Times New Roman"/>
          <w:b/>
          <w:bCs/>
          <w:color w:val="000000"/>
          <w:sz w:val="22"/>
          <w:szCs w:val="22"/>
        </w:rPr>
        <w:t xml:space="preserve">Б. Скиннер </w:t>
      </w:r>
      <w:r>
        <w:rPr>
          <w:rFonts w:cs="Times New Roman" w:ascii="Times New Roman" w:hAnsi="Times New Roman"/>
          <w:color w:val="000000"/>
          <w:sz w:val="22"/>
          <w:szCs w:val="22"/>
        </w:rPr>
        <w:t>(1904-1990) и д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Центральными для психологии бихевиоризма и необи</w:t>
        <w:softHyphen/>
        <w:t>хевиоризма на протяжении всей его истории были вопро</w:t>
        <w:softHyphen/>
        <w:t xml:space="preserve">сы </w:t>
      </w:r>
      <w:r>
        <w:rPr>
          <w:rFonts w:cs="Times New Roman" w:ascii="Times New Roman" w:hAnsi="Times New Roman"/>
          <w:i/>
          <w:iCs/>
          <w:color w:val="000000"/>
          <w:sz w:val="22"/>
          <w:szCs w:val="22"/>
        </w:rPr>
        <w:t xml:space="preserve">научения, </w:t>
      </w:r>
      <w:r>
        <w:rPr>
          <w:rFonts w:cs="Times New Roman" w:ascii="Times New Roman" w:hAnsi="Times New Roman"/>
          <w:color w:val="000000"/>
          <w:sz w:val="22"/>
          <w:szCs w:val="22"/>
        </w:rPr>
        <w:t>т.е. того, каков процесс приобретения инди</w:t>
        <w:softHyphen/>
        <w:t>видуального опыта и каковы условия достижения наилуч</w:t>
        <w:softHyphen/>
        <w:t>ших результатов. Недаром одно из современных течений бихевиоризма так и называется - теория социального на</w:t>
        <w:softHyphen/>
        <w:t>учения. Его основатель А. Бандура (р. 1925) считает, что научение у человека может происходить двумя основными путями: 1) прямым; непосредственным подкреплением; 2) подкреплением косвенного, когда он наблюдает за по</w:t>
        <w:softHyphen/>
        <w:t>ведением других людей и того, к чему может вести так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Бихевиоризму и школе социального научения психо</w:t>
        <w:softHyphen/>
        <w:t>логия обязана наличием множества четких, проверяемых фактов, тонкими экспериментальными приемами. Во мно</w:t>
        <w:softHyphen/>
        <w:t>гом благодаря этим направлениям психология стала объек</w:t>
        <w:softHyphen/>
        <w:t>тивной наукой, использующей точные методы выявления и измерения изучаемых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ритика бихевиоризма связана с механистическим взглядом его представителей на человеческую психику, игнорированием собственно психических явлений - воли, эмоций, потребностей человека, его активности и выте</w:t>
        <w:softHyphen/>
        <w:t>кающими отсюда представлениями о жесткой детермини</w:t>
        <w:softHyphen/>
        <w:t>рованности, обусловленности поведения и развития чело</w:t>
        <w:softHyphen/>
        <w:t>века внешними обстоятельств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Психоанализ. </w:t>
      </w:r>
      <w:r>
        <w:rPr>
          <w:rFonts w:cs="Times New Roman" w:ascii="Times New Roman" w:hAnsi="Times New Roman"/>
          <w:color w:val="000000"/>
          <w:sz w:val="22"/>
          <w:szCs w:val="22"/>
        </w:rPr>
        <w:t>Основателем этого направления стал ав</w:t>
        <w:softHyphen/>
        <w:t>стрийский психиатр и психолог 3. Фрейд (1856-1939).</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Фрейд был врачом, и первоначально психоанализ воз</w:t>
        <w:softHyphen/>
        <w:t>ник как метод лечения неврозов. 3. Фрейд обратил внима</w:t>
        <w:softHyphen/>
        <w:t>ние, что невротические болезни взрослых часто вызваны психическими травмами, полученными в детском возрас-те и связанными с реальными или воображаемыми сек</w:t>
        <w:softHyphen/>
        <w:t>суальными домогательствами со стороны близких взрос</w:t>
        <w:softHyphen/>
        <w:t>лых противоположного пола (например, отца, брата, дяди). Подобные травмы вызывали у своих носителей тяжелые переживания, осознание которых могло оказаться невы</w:t>
        <w:softHyphen/>
        <w:t>носимым для ребенка. Поэтому травмирующие воспоми</w:t>
        <w:softHyphen/>
        <w:t xml:space="preserve">нания изгоняются, </w:t>
      </w:r>
      <w:r>
        <w:rPr>
          <w:rFonts w:cs="Times New Roman" w:ascii="Times New Roman" w:hAnsi="Times New Roman"/>
          <w:i/>
          <w:iCs/>
          <w:color w:val="000000"/>
          <w:sz w:val="22"/>
          <w:szCs w:val="22"/>
        </w:rPr>
        <w:t xml:space="preserve">вытесняются </w:t>
      </w:r>
      <w:r>
        <w:rPr>
          <w:rFonts w:cs="Times New Roman" w:ascii="Times New Roman" w:hAnsi="Times New Roman"/>
          <w:color w:val="000000"/>
          <w:sz w:val="22"/>
          <w:szCs w:val="22"/>
        </w:rPr>
        <w:t>из сознания, причем происходит это без какого-либо участия сознания челове</w:t>
        <w:softHyphen/>
        <w:t>ка, бессознательно. Однако они не исчезают, а продолжа</w:t>
        <w:softHyphen/>
        <w:t>ют существовать, но существовать неосознанно. Более того, они становятся активной силой, влияющей на поведение, мотивирующей его. Наличие таких неосознанных пережи</w:t>
        <w:softHyphen/>
        <w:t>ваний и мотивов вызывало, считал 3. Фрейд, невротичес</w:t>
        <w:softHyphen/>
        <w:t>кие симптомы заболеваний во взрослом возрасте. 3. Фрейд и его коллеги заметили, что симптомы заболеваний исче</w:t>
        <w:softHyphen/>
        <w:t>зают, когда пациент отреагирует это воспоминание, т.е. вспомнит и как бы вновь переживет травмирующее собы</w:t>
        <w:softHyphen/>
        <w:t>тие. Обращение к детскому опыту для понимания пережи</w:t>
        <w:softHyphen/>
        <w:t>ваний взрослого человека было важнейшим открытием 3. Фрейд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ля лечения заболеваний такого типа 3. Фрейд и его коллеги использовали разные методы, например гипноз. Однако наиболее эффективным оказался изобретенный 3. Фрейдом метод свободных ассоциаций. При использо</w:t>
        <w:softHyphen/>
        <w:t>вании этого метода пациент лежит на кушетке, а врач побуждает говорить все, что тому придет в голову, не ду</w:t>
        <w:softHyphen/>
        <w:t>мая о том, насколько это глупо, мелко или неприлично, как он может выглядеть в глазах врача. Поскольку причина невротических симптомов скрыта в сфере бессознательно</w:t>
        <w:softHyphen/>
        <w:t>го, и сам пациент даже не подозревает, что именно вы</w:t>
        <w:softHyphen/>
        <w:t>теснено, то врач должен уметь распознавать в словах па</w:t>
        <w:softHyphen/>
        <w:t>циента эти скрытые симптомы и помочь отреагировать вытесненные переживания. При этом вытесненный мате</w:t>
        <w:softHyphen/>
        <w:t>риал осознается с трудом. Такое осознание может сопро</w:t>
        <w:softHyphen/>
        <w:t>вождаться резким сопротивлением со стороны пациент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Именно этот метод и получил название </w:t>
      </w:r>
      <w:r>
        <w:rPr>
          <w:rFonts w:cs="Times New Roman" w:ascii="Times New Roman" w:hAnsi="Times New Roman"/>
          <w:i/>
          <w:iCs/>
          <w:color w:val="000000"/>
          <w:sz w:val="22"/>
          <w:szCs w:val="22"/>
        </w:rPr>
        <w:t xml:space="preserve">психоанализа. </w:t>
      </w:r>
      <w:r>
        <w:rPr>
          <w:rFonts w:cs="Times New Roman" w:ascii="Times New Roman" w:hAnsi="Times New Roman"/>
          <w:color w:val="000000"/>
          <w:sz w:val="22"/>
          <w:szCs w:val="22"/>
        </w:rPr>
        <w:t>В дальнейшем к нему присоединилось также толкование сновидений, содержание которых, по мнению 3. Фрейда, позволяет открыть неосознанные проблемы человека, а в дальнейшем - все то, что он назвал «психопатологией обы</w:t>
        <w:softHyphen/>
        <w:t>денной жизни» - всевозможные ошибки, оговорки, забы</w:t>
        <w:softHyphen/>
        <w:t>вание того, что надо было сделать или взять с собой, а также шутки. Все это, считал 3. Фрейд, не случайность, а проявление бессознательного. Влияние бессознательногопроявляется и в творчестве человека. Так психоанализ был перенесен из медицины на понимание того, как работает психика человека в норм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итоге психоанализ превратился в психологическую теорию, а затем и в одно из направлений философии. Пред</w:t>
        <w:softHyphen/>
        <w:t>ставление о том, что поведение человека определяется не только сознательными, но и бессознательными мотива</w:t>
        <w:softHyphen/>
        <w:t>ми, желаниями, переживаниями, возникшими в резуль</w:t>
        <w:softHyphen/>
        <w:t>тате либо подавления, вытеснения, либо недопущения в сознание определенных переживаний, влечений, мотивов, произвело подлинный переворот в представлениях о чело</w:t>
        <w:softHyphen/>
        <w:t>веческой психике и является в настоящее время общепри</w:t>
        <w:softHyphen/>
        <w:t>знанны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Характеризуя значение этого переворота, один из био</w:t>
        <w:softHyphen/>
        <w:t>графов 3. Фрейда поясняет: «Коперник переместил челове</w:t>
        <w:softHyphen/>
        <w:t>чество из центра мира на его окраину, Дарвин заставил признать свое родство с животными, а Фрейд доказал, что рассудок не является хозяином в собственном доме»</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Подобную оценку разделяют многие авторы, рассматри</w:t>
        <w:softHyphen/>
        <w:t xml:space="preserve">вавшие роль психоанализа в развитии не только науки, но и культуры всего общественного сознания в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кие же переживания, желания, мотивы вытесняют</w:t>
        <w:softHyphen/>
        <w:t>ся? Почему возникает вытеснение? 3. Фрейд пришел к выводу, что это происходит потому, что они не соответ</w:t>
        <w:softHyphen/>
        <w:t>ствуют существующим тем культурным нормам, представ</w:t>
        <w:softHyphen/>
        <w:t>лениям, которые ценны для самого человека и его окру</w:t>
        <w:softHyphen/>
        <w:t>жения. Прежде всего, считал 3. Фрейд, это относится к переживаниям и мотивам сексуального характера. Именно сексуальное содержание, по 3. Фрейду, скрыто в симво</w:t>
        <w:softHyphen/>
        <w:t>лах сна, в оговорках и шутках (отсюда известное выраже</w:t>
        <w:softHyphen/>
        <w:t>ние «оговорка по 3. Фрейд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Фрейд исходил из того, что существуют две основ</w:t>
        <w:softHyphen/>
        <w:t>ные мотивационные силы, направляющие всю жизнь че</w:t>
        <w:softHyphen/>
        <w:t>ловеческого организма. Это инстинкты жизни и инстинк</w:t>
        <w:softHyphen/>
        <w:t>ты смерти. К первому относится сексуальность (или более широко - эрос). Ко второму - деструктивные, разруши</w:t>
        <w:softHyphen/>
        <w:t>тельные силы, которые могут быть направлены вовне (аг</w:t>
        <w:softHyphen/>
        <w:t>рессия, ненависть) и внутрь себя (мазохизм, самоубий</w:t>
        <w:softHyphen/>
        <w:t>ство). Эти две тенденции управляют психической энерги</w:t>
        <w:softHyphen/>
        <w:t>ей, причем источник энергии у каждого инстинкта свой. Психическая энергия, связанная с инстинктом жизн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Цит. по: </w:t>
      </w:r>
      <w:r>
        <w:rPr>
          <w:rFonts w:cs="Times New Roman" w:ascii="Times New Roman" w:hAnsi="Times New Roman"/>
          <w:i/>
          <w:iCs/>
          <w:color w:val="000000"/>
          <w:sz w:val="22"/>
          <w:szCs w:val="22"/>
        </w:rPr>
        <w:t xml:space="preserve">Шульц Д.П., Шулъц С.Э. </w:t>
      </w:r>
      <w:r>
        <w:rPr>
          <w:rFonts w:cs="Times New Roman" w:ascii="Times New Roman" w:hAnsi="Times New Roman"/>
          <w:color w:val="000000"/>
          <w:sz w:val="22"/>
          <w:szCs w:val="22"/>
        </w:rPr>
        <w:t xml:space="preserve">История современной психологии. -СПб., 1998.-С. 419.получила название </w:t>
      </w:r>
      <w:r>
        <w:rPr>
          <w:rFonts w:cs="Times New Roman" w:ascii="Times New Roman" w:hAnsi="Times New Roman"/>
          <w:i/>
          <w:iCs/>
          <w:color w:val="000000"/>
          <w:sz w:val="22"/>
          <w:szCs w:val="22"/>
        </w:rPr>
        <w:t xml:space="preserve">либидо </w:t>
      </w:r>
      <w:r>
        <w:rPr>
          <w:rFonts w:cs="Times New Roman" w:ascii="Times New Roman" w:hAnsi="Times New Roman"/>
          <w:color w:val="000000"/>
          <w:sz w:val="22"/>
          <w:szCs w:val="22"/>
        </w:rPr>
        <w:t xml:space="preserve">(от лат. </w:t>
      </w:r>
      <w:r>
        <w:rPr>
          <w:rFonts w:cs="Times New Roman" w:ascii="Times New Roman" w:hAnsi="Times New Roman"/>
          <w:i/>
          <w:iCs/>
          <w:color w:val="000000"/>
          <w:sz w:val="22"/>
          <w:szCs w:val="22"/>
          <w:lang w:val="en-US"/>
        </w:rPr>
        <w:t>libido</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желание, влече</w:t>
        <w:softHyphen/>
        <w:t>ние). Психическая энергия, связанная с инстинктом смер</w:t>
        <w:softHyphen/>
        <w:t>ти, названия не имеет. Инстинкт жизни и инстинкт смер</w:t>
        <w:softHyphen/>
        <w:t>ти находятся в постоянном конфликте, противоборств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едставление о связи инстинкта жизни с сексуальны</w:t>
        <w:softHyphen/>
        <w:t>ми влечениями привело 3. Фрейда к идее о том, что сек</w:t>
        <w:softHyphen/>
        <w:t>суальность человека не проявляется после наступления по</w:t>
        <w:softHyphen/>
        <w:t>ловой зрелости, он рождается с ней, и именно она явля</w:t>
        <w:softHyphen/>
        <w:t>ется движущей силой развития человека. При этом 3. Фрейд не сводил сексуальность к половому акту. Он понимал ее гораздо шире - как получение удовольствия от различных частей тела. Человек рождается со стремлением удовлетво</w:t>
        <w:softHyphen/>
        <w:t>рить инстинктивные желания. Он руководствуется прин</w:t>
        <w:softHyphen/>
        <w:t>ципом, который 3. Фрейд назвал принципом удовольствия. Однако в дальнейшем этот принцип вступает в конфликт с требованиями реальности, включающими в себя адапта</w:t>
        <w:softHyphen/>
        <w:t>цию к требованиям общества, сознательные стороны пси</w:t>
        <w:softHyphen/>
        <w:t>хической жизни. Очень рано ребенок научается сдержи</w:t>
        <w:softHyphen/>
        <w:t>вать свои непосредственные желания и вести себя в соот</w:t>
        <w:softHyphen/>
        <w:t>ветствии с требованиями. В процессе развития он посте</w:t>
        <w:softHyphen/>
        <w:t>пенно переходит от принципа удовольствия к принципу реальности. Вытесняются, таким образом, те желания, те импульсы, которые не соответствуют принципу реальнос</w:t>
        <w:softHyphen/>
        <w:t>ти и осуждаются окружающими, т.е. сексуальны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Психика, с точки зрения 3. Фрейда, состоит из трех частей: </w:t>
      </w:r>
      <w:r>
        <w:rPr>
          <w:rFonts w:cs="Times New Roman" w:ascii="Times New Roman" w:hAnsi="Times New Roman"/>
          <w:i/>
          <w:iCs/>
          <w:color w:val="000000"/>
          <w:sz w:val="22"/>
          <w:szCs w:val="22"/>
        </w:rPr>
        <w:t xml:space="preserve">ид, эго </w:t>
      </w:r>
      <w:r>
        <w:rPr>
          <w:rFonts w:cs="Times New Roman" w:ascii="Times New Roman" w:hAnsi="Times New Roman"/>
          <w:color w:val="000000"/>
          <w:sz w:val="22"/>
          <w:szCs w:val="22"/>
        </w:rPr>
        <w:t xml:space="preserve">и </w:t>
      </w:r>
      <w:r>
        <w:rPr>
          <w:rFonts w:cs="Times New Roman" w:ascii="Times New Roman" w:hAnsi="Times New Roman"/>
          <w:i/>
          <w:iCs/>
          <w:color w:val="000000"/>
          <w:sz w:val="22"/>
          <w:szCs w:val="22"/>
        </w:rPr>
        <w:t xml:space="preserve">супер-эго, </w:t>
      </w:r>
      <w:r>
        <w:rPr>
          <w:rFonts w:cs="Times New Roman" w:ascii="Times New Roman" w:hAnsi="Times New Roman"/>
          <w:color w:val="000000"/>
          <w:sz w:val="22"/>
          <w:szCs w:val="22"/>
        </w:rPr>
        <w:t xml:space="preserve">или </w:t>
      </w:r>
      <w:r>
        <w:rPr>
          <w:rFonts w:cs="Times New Roman" w:ascii="Times New Roman" w:hAnsi="Times New Roman"/>
          <w:i/>
          <w:iCs/>
          <w:color w:val="000000"/>
          <w:sz w:val="22"/>
          <w:szCs w:val="22"/>
        </w:rPr>
        <w:t xml:space="preserve">Оно, Я </w:t>
      </w:r>
      <w:r>
        <w:rPr>
          <w:rFonts w:cs="Times New Roman" w:ascii="Times New Roman" w:hAnsi="Times New Roman"/>
          <w:color w:val="000000"/>
          <w:sz w:val="22"/>
          <w:szCs w:val="22"/>
        </w:rPr>
        <w:t xml:space="preserve">и </w:t>
      </w:r>
      <w:r>
        <w:rPr>
          <w:rFonts w:cs="Times New Roman" w:ascii="Times New Roman" w:hAnsi="Times New Roman"/>
          <w:i/>
          <w:iCs/>
          <w:color w:val="000000"/>
          <w:sz w:val="22"/>
          <w:szCs w:val="22"/>
        </w:rPr>
        <w:t xml:space="preserve">сверх-Я. </w:t>
      </w:r>
      <w:r>
        <w:rPr>
          <w:rFonts w:cs="Times New Roman" w:ascii="Times New Roman" w:hAnsi="Times New Roman"/>
          <w:color w:val="000000"/>
          <w:sz w:val="22"/>
          <w:szCs w:val="22"/>
        </w:rPr>
        <w:t>«Ид», или «Оно», - наиболее примитивная и недоступная сознанию часть психической жизни. Именно здесь находятся инстинк</w:t>
        <w:softHyphen/>
        <w:t>ты (и сексуальный, и агрессивный). 3. Фрейд сравнивает его с кипящим котлом, в котором заключены мощней</w:t>
        <w:softHyphen/>
        <w:t>шие силы: «Ид не знает ценностей, добра и зла, не знает морали»</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Поэтому «оно» действует только в соответствии с принципом наслаждения и не считается с реа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отличие от ид эго, или «Я», руководствуется принци</w:t>
        <w:softHyphen/>
        <w:t>пом реальности, служа своеобразным посредником между ид и внешним миром. Эго сдерживает импульсы, идущие от ид, находит косвенные, окольные пути их удовлетворе</w:t>
        <w:softHyphen/>
        <w:t>ния. Эго («Я») тесно связано с ид («Оно»), оно получает из него энергию и служит удовлетворению идущих от ид стремлений, влечений. 3. Фрейд пишет, что «Я» в отноше</w:t>
        <w:softHyphen/>
        <w:t>ние к «Оно» «похоже на всадника, который должен обуз-</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Цит. по: </w:t>
      </w:r>
      <w:r>
        <w:rPr>
          <w:rFonts w:cs="Times New Roman" w:ascii="Times New Roman" w:hAnsi="Times New Roman"/>
          <w:i/>
          <w:iCs/>
          <w:color w:val="000000"/>
          <w:sz w:val="22"/>
          <w:szCs w:val="22"/>
        </w:rPr>
        <w:t xml:space="preserve">ШульцД.П., Щулъц С.Э. </w:t>
      </w:r>
      <w:r>
        <w:rPr>
          <w:rFonts w:cs="Times New Roman" w:ascii="Times New Roman" w:hAnsi="Times New Roman"/>
          <w:color w:val="000000"/>
          <w:sz w:val="22"/>
          <w:szCs w:val="22"/>
        </w:rPr>
        <w:t>История современной психологии. -СПб., 1998.-С. 419.дать превосходящего его по силе коня; разница в том, что всадник пытается это сделать собственными силами, а „Я" -заимствованными. Если всадник не хочет расстаться с ко</w:t>
        <w:softHyphen/>
        <w:t>нем, то ему не остается ничего другого, как вести коня туда, куда конь хочет; так и „Я" превращает волю „Оно" в действие, как будто бы это была его собственная воля»</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Однако для того чтобы лошадь не сбросила и не растопта</w:t>
        <w:softHyphen/>
        <w:t>ла всадника, он должен контролировать и направлять ее движение. Поэтому эго должно направлять и контролиро</w:t>
        <w:softHyphen/>
        <w:t>вать импульсы, идущие от ид.</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упер-эго, или сверх-Я развивается из эго в процессе усвоения ребенком тех норм поведения и ценностей, ко</w:t>
        <w:softHyphen/>
        <w:t>торые воспитывают у него родители. Три основные функ</w:t>
        <w:softHyphen/>
        <w:t>ции супер-эго - нравственное сознание, формирование идеалов и самонаблюдение. После того как супер-эго сфор</w:t>
        <w:softHyphen/>
        <w:t>мировалось, функции контроля за поведением ребенка, которые изначально осуществлялись родителями, начи</w:t>
        <w:softHyphen/>
        <w:t>нает осуществлять ребенок самостоятельно. Предвестни</w:t>
        <w:softHyphen/>
        <w:t>ки супер-эго возникают уже на втором году жизни. Однако окончательное образование супер-эго 3. Фрейд связывал с преодолением так называемого Эдипова комплекса. Эдип - герой древнегреческой мифологии, который уби</w:t>
        <w:softHyphen/>
        <w:t>вает отца (не зная, что это его отец) и женится на соб</w:t>
        <w:softHyphen/>
        <w:t>ственной матери (не зная, кто это). Фрейд считал, что каждый мальчик в возрасте между тремя и пятью годами переживает подобные чувства: у него развивается влече</w:t>
        <w:softHyphen/>
        <w:t>ние к матери и восприятие отца как соперника, вы</w:t>
        <w:softHyphen/>
        <w:t>зывающего ненависть и страх. Боясь наказания со стороны отца, мальчик начинает отождествлять, идентифициро</w:t>
        <w:softHyphen/>
        <w:t>вать себя с ним и усваивает его нормы поведения. Девоч</w:t>
        <w:softHyphen/>
        <w:t>ка также может испытывать враждебность к матери и влюбленность в отца, однако у нее это происходит гораз</w:t>
        <w:softHyphen/>
        <w:t>до менее интенсивно. Позже психоаналитик К. Юнг на</w:t>
        <w:softHyphen/>
        <w:t>звал комплекс переживаний девочек комплексом Электры по имени героини древнегреческой мифологии, которая, мстя за отца, убитого матерью, побуждает своего брата Ореста убить ма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д полностью относится к сфере бессознательного. Эго и супер-эго частично относятся к сфере сознания, а час</w:t>
        <w:softHyphen/>
        <w:t>тично - к сфере бессознательного. Эго становится своего рода ареной борьбы между влечениями, идущими от ид,</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Фрейд 3. </w:t>
      </w:r>
      <w:r>
        <w:rPr>
          <w:rFonts w:cs="Times New Roman" w:ascii="Times New Roman" w:hAnsi="Times New Roman"/>
          <w:color w:val="000000"/>
          <w:sz w:val="22"/>
          <w:szCs w:val="22"/>
        </w:rPr>
        <w:t>«Я» и «Оно». Труды разных лет. - Кн. 1. - Тбилиси, 1991. -С. 363.требованиями совершенства от супер-эго и необходимо</w:t>
        <w:softHyphen/>
        <w:t>стью соответствовать реальности. Когда ситуация становится чрезмерно напряженной, внутренний конфликт приобре</w:t>
        <w:softHyphen/>
        <w:t>тает травматически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ритика идей 3. Фрейда связана прежде всего с его пе</w:t>
        <w:softHyphen/>
        <w:t>реоценкой роли сексуальности в развитии психики и при</w:t>
        <w:softHyphen/>
        <w:t>дания решающего значения ранним детским переживани</w:t>
        <w:softHyphen/>
        <w:t>ям. На это указывали уже его ближайшие последовател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Так, К.Г. </w:t>
      </w:r>
      <w:r>
        <w:rPr>
          <w:rFonts w:cs="Times New Roman" w:ascii="Times New Roman" w:hAnsi="Times New Roman"/>
          <w:b/>
          <w:bCs/>
          <w:color w:val="000000"/>
          <w:sz w:val="22"/>
          <w:szCs w:val="22"/>
        </w:rPr>
        <w:t xml:space="preserve">Юнг </w:t>
      </w:r>
      <w:r>
        <w:rPr>
          <w:rFonts w:cs="Times New Roman" w:ascii="Times New Roman" w:hAnsi="Times New Roman"/>
          <w:color w:val="000000"/>
          <w:sz w:val="22"/>
          <w:szCs w:val="22"/>
        </w:rPr>
        <w:t>(1875-1961) расходился с 3. Фрейдом в понимании сущности либидо. Он считал, что оно характе</w:t>
        <w:softHyphen/>
        <w:t>ризует не только сексуальную энергию (как считал 3. Фрейд), но жизненную энергию в целом, в которой сек</w:t>
        <w:softHyphen/>
        <w:t>суальные импульсы составляют лишь часть. По-иному, чем 3. Фрейд, К. Юнг понимал и сущность бессознательного. Он считал, что, помимо «личного бессознательного», опи</w:t>
        <w:softHyphen/>
        <w:t xml:space="preserve">санного 3. Фрейдом, существует и </w:t>
      </w:r>
      <w:r>
        <w:rPr>
          <w:rFonts w:cs="Times New Roman" w:ascii="Times New Roman" w:hAnsi="Times New Roman"/>
          <w:i/>
          <w:iCs/>
          <w:color w:val="000000"/>
          <w:sz w:val="22"/>
          <w:szCs w:val="22"/>
        </w:rPr>
        <w:t>«коллективное бессоз</w:t>
        <w:softHyphen/>
        <w:t xml:space="preserve">нательное». </w:t>
      </w:r>
      <w:r>
        <w:rPr>
          <w:rFonts w:cs="Times New Roman" w:ascii="Times New Roman" w:hAnsi="Times New Roman"/>
          <w:color w:val="000000"/>
          <w:sz w:val="22"/>
          <w:szCs w:val="22"/>
        </w:rPr>
        <w:t>Коллективное бессознательное - часть психи</w:t>
        <w:softHyphen/>
        <w:t>ки, содержащая опыт человечества. Оно является общим для всех людей и передается по наследству. Коллективное бессознательное существует в виде особых образований -</w:t>
      </w:r>
      <w:r>
        <w:rPr>
          <w:rFonts w:cs="Times New Roman" w:ascii="Times New Roman" w:hAnsi="Times New Roman"/>
          <w:i/>
          <w:iCs/>
          <w:color w:val="000000"/>
          <w:sz w:val="22"/>
          <w:szCs w:val="22"/>
        </w:rPr>
        <w:t xml:space="preserve">архетипов. </w:t>
      </w:r>
      <w:r>
        <w:rPr>
          <w:rFonts w:cs="Times New Roman" w:ascii="Times New Roman" w:hAnsi="Times New Roman"/>
          <w:color w:val="000000"/>
          <w:sz w:val="22"/>
          <w:szCs w:val="22"/>
        </w:rPr>
        <w:t>Архетипы проявляются в мифах и сказках, об</w:t>
        <w:softHyphen/>
        <w:t>щие темы которых проявляются у разных народ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дним из важнейших открытий К.Г. Юнга является вы</w:t>
        <w:softHyphen/>
        <w:t xml:space="preserve">деление психологических типов людей: </w:t>
      </w:r>
      <w:r>
        <w:rPr>
          <w:rFonts w:cs="Times New Roman" w:ascii="Times New Roman" w:hAnsi="Times New Roman"/>
          <w:i/>
          <w:iCs/>
          <w:color w:val="000000"/>
          <w:sz w:val="22"/>
          <w:szCs w:val="22"/>
        </w:rPr>
        <w:t xml:space="preserve">экстравертов - </w:t>
      </w:r>
      <w:r>
        <w:rPr>
          <w:rFonts w:cs="Times New Roman" w:ascii="Times New Roman" w:hAnsi="Times New Roman"/>
          <w:color w:val="000000"/>
          <w:sz w:val="22"/>
          <w:szCs w:val="22"/>
        </w:rPr>
        <w:t>на</w:t>
        <w:softHyphen/>
        <w:t xml:space="preserve">правленных </w:t>
      </w:r>
      <w:r>
        <w:rPr>
          <w:rFonts w:cs="Times New Roman" w:ascii="Times New Roman" w:hAnsi="Times New Roman"/>
          <w:i/>
          <w:iCs/>
          <w:color w:val="000000"/>
          <w:sz w:val="22"/>
          <w:szCs w:val="22"/>
        </w:rPr>
        <w:t xml:space="preserve">вовне </w:t>
      </w:r>
      <w:r>
        <w:rPr>
          <w:rFonts w:cs="Times New Roman" w:ascii="Times New Roman" w:hAnsi="Times New Roman"/>
          <w:color w:val="000000"/>
          <w:sz w:val="22"/>
          <w:szCs w:val="22"/>
        </w:rPr>
        <w:t xml:space="preserve">и </w:t>
      </w:r>
      <w:r>
        <w:rPr>
          <w:rFonts w:cs="Times New Roman" w:ascii="Times New Roman" w:hAnsi="Times New Roman"/>
          <w:i/>
          <w:iCs/>
          <w:color w:val="000000"/>
          <w:sz w:val="22"/>
          <w:szCs w:val="22"/>
        </w:rPr>
        <w:t xml:space="preserve">интровертов - </w:t>
      </w:r>
      <w:r>
        <w:rPr>
          <w:rFonts w:cs="Times New Roman" w:ascii="Times New Roman" w:hAnsi="Times New Roman"/>
          <w:color w:val="000000"/>
          <w:sz w:val="22"/>
          <w:szCs w:val="22"/>
        </w:rPr>
        <w:t>внаправленнных в себя. Эта типология широко разрабатывается сегодня в рамках особой науки - соционик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ругой последователь З.Фрейда, А.Адлер (1870-1937), центральной движущей силой развития считал стремление к превосходству и чувство неполноценности. Он утверждал, что ребенок рождается на свет с определенным чувством неполноценности и неуверенности в себе, что обусловлено его беспомощностью и зависимостью от окружения. Это чувство порождает стремление к превосходству, т.е. к само</w:t>
        <w:softHyphen/>
        <w:t>утверждени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Важнейшим ответвлением психоанализа является </w:t>
      </w:r>
      <w:r>
        <w:rPr>
          <w:rFonts w:cs="Times New Roman" w:ascii="Times New Roman" w:hAnsi="Times New Roman"/>
          <w:i/>
          <w:iCs/>
          <w:color w:val="000000"/>
          <w:sz w:val="22"/>
          <w:szCs w:val="22"/>
        </w:rPr>
        <w:t>нео</w:t>
        <w:softHyphen/>
        <w:t xml:space="preserve">фрейдизм. </w:t>
      </w:r>
      <w:r>
        <w:rPr>
          <w:rFonts w:cs="Times New Roman" w:ascii="Times New Roman" w:hAnsi="Times New Roman"/>
          <w:color w:val="000000"/>
          <w:sz w:val="22"/>
          <w:szCs w:val="22"/>
        </w:rPr>
        <w:t xml:space="preserve">Неофрейдисты отрицали исключительную роль сексуальных факторов в развитии, придавая существенное значение социальным факторам: особенностям общения ребенка со взрослыми, прежде всего в первые годы жизни </w:t>
      </w:r>
      <w:r>
        <w:rPr>
          <w:rFonts w:cs="Times New Roman" w:ascii="Times New Roman" w:hAnsi="Times New Roman"/>
          <w:b/>
          <w:bCs/>
          <w:color w:val="000000"/>
          <w:sz w:val="22"/>
          <w:szCs w:val="22"/>
        </w:rPr>
        <w:t xml:space="preserve">[К.Хорни, </w:t>
      </w:r>
      <w:r>
        <w:rPr>
          <w:rFonts w:cs="Times New Roman" w:ascii="Times New Roman" w:hAnsi="Times New Roman"/>
          <w:color w:val="000000"/>
          <w:sz w:val="22"/>
          <w:szCs w:val="22"/>
        </w:rPr>
        <w:t xml:space="preserve">(1885-1953), </w:t>
      </w:r>
      <w:r>
        <w:rPr>
          <w:rFonts w:cs="Times New Roman" w:ascii="Times New Roman" w:hAnsi="Times New Roman"/>
          <w:b/>
          <w:bCs/>
          <w:color w:val="000000"/>
          <w:sz w:val="22"/>
          <w:szCs w:val="22"/>
        </w:rPr>
        <w:t xml:space="preserve">Г.С. Салливен </w:t>
      </w:r>
      <w:r>
        <w:rPr>
          <w:rFonts w:cs="Times New Roman" w:ascii="Times New Roman" w:hAnsi="Times New Roman"/>
          <w:color w:val="000000"/>
          <w:sz w:val="22"/>
          <w:szCs w:val="22"/>
        </w:rPr>
        <w:t>(1892-1949)], харак</w:t>
        <w:softHyphen/>
        <w:t xml:space="preserve">теристикам социальной среды, ее ценностям [Э. </w:t>
      </w:r>
      <w:r>
        <w:rPr>
          <w:rFonts w:cs="Times New Roman" w:ascii="Times New Roman" w:hAnsi="Times New Roman"/>
          <w:b/>
          <w:bCs/>
          <w:color w:val="000000"/>
          <w:sz w:val="22"/>
          <w:szCs w:val="22"/>
        </w:rPr>
        <w:t xml:space="preserve">Фромм </w:t>
      </w:r>
      <w:r>
        <w:rPr>
          <w:rFonts w:cs="Times New Roman" w:ascii="Times New Roman" w:hAnsi="Times New Roman"/>
          <w:color w:val="000000"/>
          <w:sz w:val="22"/>
          <w:szCs w:val="22"/>
        </w:rPr>
        <w:t>(1900-1980)].Среди психоаналитиков, занимавшихся проблемами развития, особая роль принадлежит американскому пси</w:t>
        <w:softHyphen/>
        <w:t>хологу Э. Эриксону (1902-1994). Он разработал оригиналь</w:t>
        <w:softHyphen/>
        <w:t>ную концепцию развития личности человека от рождения до смерти. С точки зрения Э. Эриксона, в основе этого про</w:t>
        <w:softHyphen/>
        <w:t>цесса - обретение идентичности, т.е. представления о соб</w:t>
        <w:softHyphen/>
        <w:t>ственной полноценности, тождественности самому себе во времени, способности управлять своим «Я» в различ</w:t>
        <w:softHyphen/>
        <w:t>ных ситуациях, чувствовать себя способным к решению тех задач, которые ставит перед ним жизн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сихоанализ бурно развивался и развивается. Он не толь</w:t>
        <w:softHyphen/>
        <w:t>ко оказал влияние на множество направлений современ</w:t>
        <w:softHyphen/>
        <w:t>ной психологии, чрезвычайно велико его воздействие на философию, культуру, искусство, общественное сознание нашего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Гештальтпсихология. </w:t>
      </w:r>
      <w:r>
        <w:rPr>
          <w:rFonts w:cs="Times New Roman" w:ascii="Times New Roman" w:hAnsi="Times New Roman"/>
          <w:color w:val="000000"/>
          <w:sz w:val="22"/>
          <w:szCs w:val="22"/>
        </w:rPr>
        <w:t xml:space="preserve">Гештальтпсихология возникла в начале нашего века в Германии. Ее основателями являлись </w:t>
      </w:r>
      <w:r>
        <w:rPr>
          <w:rFonts w:cs="Times New Roman" w:ascii="Times New Roman" w:hAnsi="Times New Roman"/>
          <w:b/>
          <w:bCs/>
          <w:color w:val="000000"/>
          <w:sz w:val="22"/>
          <w:szCs w:val="22"/>
        </w:rPr>
        <w:t xml:space="preserve">М. Вертгеймер </w:t>
      </w:r>
      <w:r>
        <w:rPr>
          <w:rFonts w:cs="Times New Roman" w:ascii="Times New Roman" w:hAnsi="Times New Roman"/>
          <w:color w:val="000000"/>
          <w:sz w:val="22"/>
          <w:szCs w:val="22"/>
        </w:rPr>
        <w:t xml:space="preserve">(1880-1943), </w:t>
      </w:r>
      <w:r>
        <w:rPr>
          <w:rFonts w:cs="Times New Roman" w:ascii="Times New Roman" w:hAnsi="Times New Roman"/>
          <w:b/>
          <w:bCs/>
          <w:color w:val="000000"/>
          <w:sz w:val="22"/>
          <w:szCs w:val="22"/>
        </w:rPr>
        <w:t xml:space="preserve">К. Коффка </w:t>
      </w:r>
      <w:r>
        <w:rPr>
          <w:rFonts w:cs="Times New Roman" w:ascii="Times New Roman" w:hAnsi="Times New Roman"/>
          <w:color w:val="000000"/>
          <w:sz w:val="22"/>
          <w:szCs w:val="22"/>
        </w:rPr>
        <w:t xml:space="preserve">(1886-1967), В. </w:t>
      </w:r>
      <w:r>
        <w:rPr>
          <w:rFonts w:cs="Times New Roman" w:ascii="Times New Roman" w:hAnsi="Times New Roman"/>
          <w:b/>
          <w:bCs/>
          <w:color w:val="000000"/>
          <w:sz w:val="22"/>
          <w:szCs w:val="22"/>
        </w:rPr>
        <w:t xml:space="preserve">Ке-лер </w:t>
      </w:r>
      <w:r>
        <w:rPr>
          <w:rFonts w:cs="Times New Roman" w:ascii="Times New Roman" w:hAnsi="Times New Roman"/>
          <w:color w:val="000000"/>
          <w:sz w:val="22"/>
          <w:szCs w:val="22"/>
        </w:rPr>
        <w:t xml:space="preserve">(1887-1967). Название этого направления происходит от слова «гештальт» (нем. </w:t>
      </w:r>
      <w:r>
        <w:rPr>
          <w:rFonts w:cs="Times New Roman" w:ascii="Times New Roman" w:hAnsi="Times New Roman"/>
          <w:i/>
          <w:iCs/>
          <w:color w:val="000000"/>
          <w:sz w:val="22"/>
          <w:szCs w:val="22"/>
          <w:lang w:val="en-US"/>
        </w:rPr>
        <w:t>Gestalt</w:t>
      </w:r>
      <w:r>
        <w:rPr>
          <w:rFonts w:cs="Times New Roman" w:ascii="Times New Roman" w:hAnsi="Times New Roman"/>
          <w:i/>
          <w:iCs/>
          <w:color w:val="000000"/>
          <w:sz w:val="22"/>
          <w:szCs w:val="22"/>
        </w:rPr>
        <w:t xml:space="preserve"> - </w:t>
      </w:r>
      <w:r>
        <w:rPr>
          <w:rFonts w:cs="Times New Roman" w:ascii="Times New Roman" w:hAnsi="Times New Roman"/>
          <w:color w:val="000000"/>
          <w:sz w:val="22"/>
          <w:szCs w:val="22"/>
        </w:rPr>
        <w:t>форма, образ, структу</w:t>
        <w:softHyphen/>
        <w:t>ра). Психика, считали представители этого направления, должна изучаться с точки зрения целостных структур (геш-тальт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Центральным для них явилось представление о том, что основные свойства гештальта нельзя понять путем суммирования свойств отдельных его частей. Целое прин</w:t>
        <w:softHyphen/>
        <w:t>ципиально не сводимо к сумме отдельных его частей, более того, целое - это совсем другое, чем сумма его частей. Именно свойства целого определяют свойства отдельных его частей. Так, музыкальная мелодия не мо</w:t>
        <w:softHyphen/>
        <w:t>жет быть сведена к последовательности различных му</w:t>
        <w:softHyphen/>
        <w:t>зыкальных звук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именительно к психологии личности идеи гештальт-психологии разрабатывались немецким, а затем американ</w:t>
        <w:softHyphen/>
        <w:t xml:space="preserve">ским психологом </w:t>
      </w:r>
      <w:r>
        <w:rPr>
          <w:rFonts w:cs="Times New Roman" w:ascii="Times New Roman" w:hAnsi="Times New Roman"/>
          <w:b/>
          <w:bCs/>
          <w:color w:val="000000"/>
          <w:sz w:val="22"/>
          <w:szCs w:val="22"/>
        </w:rPr>
        <w:t xml:space="preserve">К.Левиным </w:t>
      </w:r>
      <w:r>
        <w:rPr>
          <w:rFonts w:cs="Times New Roman" w:ascii="Times New Roman" w:hAnsi="Times New Roman"/>
          <w:color w:val="000000"/>
          <w:sz w:val="22"/>
          <w:szCs w:val="22"/>
        </w:rPr>
        <w:t>(1890-1947).</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Генетическая психология Ж. Пиаже. </w:t>
      </w:r>
      <w:r>
        <w:rPr>
          <w:rFonts w:cs="Times New Roman" w:ascii="Times New Roman" w:hAnsi="Times New Roman"/>
          <w:color w:val="000000"/>
          <w:sz w:val="22"/>
          <w:szCs w:val="22"/>
        </w:rPr>
        <w:t>Швейцарский пси</w:t>
        <w:softHyphen/>
        <w:t xml:space="preserve">холог </w:t>
      </w:r>
      <w:r>
        <w:rPr>
          <w:rFonts w:cs="Times New Roman" w:ascii="Times New Roman" w:hAnsi="Times New Roman"/>
          <w:b/>
          <w:bCs/>
          <w:color w:val="000000"/>
          <w:sz w:val="22"/>
          <w:szCs w:val="22"/>
        </w:rPr>
        <w:t xml:space="preserve">Ж. Пиаже </w:t>
      </w:r>
      <w:r>
        <w:rPr>
          <w:rFonts w:cs="Times New Roman" w:ascii="Times New Roman" w:hAnsi="Times New Roman"/>
          <w:color w:val="000000"/>
          <w:sz w:val="22"/>
          <w:szCs w:val="22"/>
        </w:rPr>
        <w:t>(1896-1960) разработал теорию развития интеллекта. Его интересовало, как ребенок учится позна</w:t>
        <w:softHyphen/>
        <w:t>вать и понимать окружающий мир, как в этом процессе формируется его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Ж. Пиаже рассматривал развитие в процессе адаптации ребенка к окружающему миру. Центральным звеном этой адаптации, считал он, является умственное развитие, по</w:t>
        <w:softHyphen/>
        <w:t>скольку только оно может дать правильное представлениео мире и понимание его. Адаптация - активный процесс взаимодействия ребенка с окружением. Развиваясь, ребе</w:t>
        <w:softHyphen/>
        <w:t>нок постоянно сталкивается с новыми ситуациями, зада</w:t>
        <w:softHyphen/>
        <w:t>чами, проблемами. Их решение нарушает некоторый име</w:t>
        <w:softHyphen/>
        <w:t>ющийся у ребенка баланс, поэтому для того, чтобы вер</w:t>
        <w:softHyphen/>
        <w:t>нуть чувство «уравновешенности», он начинает искать новые ответы на эти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азвитие мышления ребенка проходит ряд стадий, каж</w:t>
        <w:softHyphen/>
        <w:t>дая из которых качественно отличается от другой. Оно обес</w:t>
        <w:softHyphen/>
        <w:t>печивается созреванием нервной системы, формировани</w:t>
        <w:softHyphen/>
        <w:t>ем опыта общения с разными людьми и овладения пред</w:t>
        <w:softHyphen/>
        <w:t>метами, объектами окружающего мир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еория Ж. Пиаже оказала громадное влияние на даль</w:t>
        <w:softHyphen/>
        <w:t>нейшее развитие психологии, прежде всего детской.</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Когнитивная психология. </w:t>
      </w:r>
      <w:r>
        <w:rPr>
          <w:rFonts w:cs="Times New Roman" w:ascii="Times New Roman" w:hAnsi="Times New Roman"/>
          <w:color w:val="000000"/>
          <w:sz w:val="22"/>
          <w:szCs w:val="22"/>
        </w:rPr>
        <w:t xml:space="preserve">Название этого направления восходит к латинскому слову </w:t>
      </w:r>
      <w:r>
        <w:rPr>
          <w:rFonts w:cs="Times New Roman" w:ascii="Times New Roman" w:hAnsi="Times New Roman"/>
          <w:i/>
          <w:iCs/>
          <w:color w:val="000000"/>
          <w:sz w:val="22"/>
          <w:szCs w:val="22"/>
          <w:lang w:val="en-US"/>
        </w:rPr>
        <w:t>cognitio</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знание, познание. Его возникновение и развитие связаны с бурным станов</w:t>
        <w:softHyphen/>
        <w:t>лением компьютерной техники и развитием кибернетики как науки об общих закономерностях процесса управле</w:t>
        <w:softHyphen/>
        <w:t>ния и передачи информации. Когнитивная психология рас</w:t>
        <w:softHyphen/>
        <w:t>сматривает зависимость поведения человека от имеющих</w:t>
        <w:softHyphen/>
        <w:t>ся у него познавательных схем (когнитивных карт), кото</w:t>
        <w:softHyphen/>
        <w:t>рые позволяют ему воспринимать окружающий мир и выбирать способы правильного поведения в нем. Это на</w:t>
        <w:softHyphen/>
        <w:t>правление в настоящее время бурно развивается, и у него нет какого-либо признанного лидер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ритика когнитивной психологии связана прежде всего с тем, что проводимые в ней исследования отождествляют мозг человека с машиной, существенно упрощая тем самым сложный, многообразный внутренний мир человека, рас</w:t>
        <w:softHyphen/>
        <w:t>сматривая его как относительно упрощенные схемы и мо</w:t>
        <w:softHyphen/>
        <w:t>дел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Гуманистическая психология. </w:t>
      </w:r>
      <w:r>
        <w:rPr>
          <w:rFonts w:cs="Times New Roman" w:ascii="Times New Roman" w:hAnsi="Times New Roman"/>
          <w:color w:val="000000"/>
          <w:sz w:val="22"/>
          <w:szCs w:val="22"/>
        </w:rPr>
        <w:t>Гуманистическая психоло</w:t>
        <w:softHyphen/>
        <w:t>гия возникла в 60-е годы нашего столетия в американской психологии. Это направление провозгласило в качестве основной идеи новый взгляд на развитие человека. Оно основано на оптимистическом подходе к пониманию природы человека: вере в творческие возможности, твор</w:t>
        <w:softHyphen/>
        <w:t>ческие силы каждого человека, в то, что он способен со</w:t>
        <w:softHyphen/>
        <w:t xml:space="preserve">знательно выбирать свою судьбу и строить свою жизнь. Именно с этим связано название этого направления, происходящее от латинского слова </w:t>
      </w:r>
      <w:r>
        <w:rPr>
          <w:rFonts w:cs="Times New Roman" w:ascii="Times New Roman" w:hAnsi="Times New Roman"/>
          <w:i/>
          <w:iCs/>
          <w:color w:val="000000"/>
          <w:sz w:val="22"/>
          <w:szCs w:val="22"/>
          <w:lang w:val="en-US"/>
        </w:rPr>
        <w:t>humanus</w:t>
      </w:r>
      <w:r>
        <w:rPr>
          <w:rFonts w:cs="Times New Roman" w:ascii="Times New Roman" w:hAnsi="Times New Roman"/>
          <w:i/>
          <w:iCs/>
          <w:color w:val="000000"/>
          <w:sz w:val="22"/>
          <w:szCs w:val="22"/>
        </w:rPr>
        <w:t xml:space="preserve"> - </w:t>
      </w:r>
      <w:r>
        <w:rPr>
          <w:rFonts w:cs="Times New Roman" w:ascii="Times New Roman" w:hAnsi="Times New Roman"/>
          <w:color w:val="000000"/>
          <w:sz w:val="22"/>
          <w:szCs w:val="22"/>
        </w:rPr>
        <w:t xml:space="preserve">человечный. Наиболее известными представителями этого направления являются </w:t>
      </w:r>
      <w:r>
        <w:rPr>
          <w:rFonts w:cs="Times New Roman" w:ascii="Times New Roman" w:hAnsi="Times New Roman"/>
          <w:b/>
          <w:bCs/>
          <w:color w:val="000000"/>
          <w:sz w:val="22"/>
          <w:szCs w:val="22"/>
        </w:rPr>
        <w:t xml:space="preserve">К. Роджерс </w:t>
      </w:r>
      <w:r>
        <w:rPr>
          <w:rFonts w:cs="Times New Roman" w:ascii="Times New Roman" w:hAnsi="Times New Roman"/>
          <w:color w:val="000000"/>
          <w:sz w:val="22"/>
          <w:szCs w:val="22"/>
        </w:rPr>
        <w:t xml:space="preserve">(1902-1987) и А. </w:t>
      </w:r>
      <w:r>
        <w:rPr>
          <w:rFonts w:cs="Times New Roman" w:ascii="Times New Roman" w:hAnsi="Times New Roman"/>
          <w:b/>
          <w:bCs/>
          <w:color w:val="000000"/>
          <w:sz w:val="22"/>
          <w:szCs w:val="22"/>
        </w:rPr>
        <w:t xml:space="preserve">Маслоу </w:t>
      </w:r>
      <w:r>
        <w:rPr>
          <w:rFonts w:cs="Times New Roman" w:ascii="Times New Roman" w:hAnsi="Times New Roman"/>
          <w:color w:val="000000"/>
          <w:sz w:val="22"/>
          <w:szCs w:val="22"/>
        </w:rPr>
        <w:t>(1908-1970).</w:t>
      </w:r>
      <w:r>
        <w:rPr>
          <w:rFonts w:cs="Times New Roman" w:ascii="Times New Roman" w:hAnsi="Times New Roman"/>
          <w:b/>
          <w:bCs/>
          <w:i/>
          <w:iCs/>
          <w:color w:val="000000"/>
          <w:sz w:val="22"/>
          <w:szCs w:val="22"/>
        </w:rPr>
        <w:t>1.5. Развитие отечественн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Развитие отечественной психологии, так же как </w:t>
      </w:r>
      <w:r>
        <w:rPr>
          <w:rFonts w:cs="Times New Roman" w:ascii="Times New Roman" w:hAnsi="Times New Roman"/>
          <w:b/>
          <w:bCs/>
          <w:color w:val="000000"/>
          <w:sz w:val="22"/>
          <w:szCs w:val="22"/>
        </w:rPr>
        <w:t xml:space="preserve">и </w:t>
      </w:r>
      <w:r>
        <w:rPr>
          <w:rFonts w:cs="Times New Roman" w:ascii="Times New Roman" w:hAnsi="Times New Roman"/>
          <w:color w:val="000000"/>
          <w:sz w:val="22"/>
          <w:szCs w:val="22"/>
        </w:rPr>
        <w:t>ми</w:t>
        <w:softHyphen/>
        <w:t>ровой, первоначально осуществлялось в русле двух основ</w:t>
        <w:softHyphen/>
        <w:t xml:space="preserve">ных направлений - </w:t>
      </w:r>
      <w:r>
        <w:rPr>
          <w:rFonts w:cs="Times New Roman" w:ascii="Times New Roman" w:hAnsi="Times New Roman"/>
          <w:i/>
          <w:iCs/>
          <w:color w:val="000000"/>
          <w:sz w:val="22"/>
          <w:szCs w:val="22"/>
        </w:rPr>
        <w:t>философско-религиозного и естествен</w:t>
        <w:softHyphen/>
        <w:t xml:space="preserve">но-научного. </w:t>
      </w:r>
      <w:r>
        <w:rPr>
          <w:rFonts w:cs="Times New Roman" w:ascii="Times New Roman" w:hAnsi="Times New Roman"/>
          <w:color w:val="000000"/>
          <w:sz w:val="22"/>
          <w:szCs w:val="22"/>
        </w:rPr>
        <w:t>Первое направление восходит к идеям выдаю</w:t>
        <w:softHyphen/>
        <w:t xml:space="preserve">щегося отечественного философа </w:t>
      </w:r>
      <w:r>
        <w:rPr>
          <w:rFonts w:cs="Times New Roman" w:ascii="Times New Roman" w:hAnsi="Times New Roman"/>
          <w:b/>
          <w:bCs/>
          <w:color w:val="000000"/>
          <w:sz w:val="22"/>
          <w:szCs w:val="22"/>
        </w:rPr>
        <w:t xml:space="preserve">В. Соловьева </w:t>
      </w:r>
      <w:r>
        <w:rPr>
          <w:rFonts w:cs="Times New Roman" w:ascii="Times New Roman" w:hAnsi="Times New Roman"/>
          <w:color w:val="000000"/>
          <w:sz w:val="22"/>
          <w:szCs w:val="22"/>
        </w:rPr>
        <w:t xml:space="preserve">(1853-1900). Представители этого направления - </w:t>
      </w:r>
      <w:r>
        <w:rPr>
          <w:rFonts w:cs="Times New Roman" w:ascii="Times New Roman" w:hAnsi="Times New Roman"/>
          <w:b/>
          <w:bCs/>
          <w:color w:val="000000"/>
          <w:sz w:val="22"/>
          <w:szCs w:val="22"/>
        </w:rPr>
        <w:t xml:space="preserve">Н.Я. Грот </w:t>
      </w:r>
      <w:r>
        <w:rPr>
          <w:rFonts w:cs="Times New Roman" w:ascii="Times New Roman" w:hAnsi="Times New Roman"/>
          <w:color w:val="000000"/>
          <w:sz w:val="22"/>
          <w:szCs w:val="22"/>
        </w:rPr>
        <w:t xml:space="preserve">(1852-1899), </w:t>
      </w:r>
      <w:r>
        <w:rPr>
          <w:rFonts w:cs="Times New Roman" w:ascii="Times New Roman" w:hAnsi="Times New Roman"/>
          <w:b/>
          <w:bCs/>
          <w:color w:val="000000"/>
          <w:sz w:val="22"/>
          <w:szCs w:val="22"/>
        </w:rPr>
        <w:t xml:space="preserve">Г.И.Челпанов </w:t>
      </w:r>
      <w:r>
        <w:rPr>
          <w:rFonts w:cs="Times New Roman" w:ascii="Times New Roman" w:hAnsi="Times New Roman"/>
          <w:color w:val="000000"/>
          <w:sz w:val="22"/>
          <w:szCs w:val="22"/>
        </w:rPr>
        <w:t xml:space="preserve">(1862-1936), </w:t>
      </w:r>
      <w:r>
        <w:rPr>
          <w:rFonts w:cs="Times New Roman" w:ascii="Times New Roman" w:hAnsi="Times New Roman"/>
          <w:b/>
          <w:bCs/>
          <w:color w:val="000000"/>
          <w:sz w:val="22"/>
          <w:szCs w:val="22"/>
        </w:rPr>
        <w:t xml:space="preserve">Л.М.Лопатин </w:t>
      </w:r>
      <w:r>
        <w:rPr>
          <w:rFonts w:cs="Times New Roman" w:ascii="Times New Roman" w:hAnsi="Times New Roman"/>
          <w:color w:val="000000"/>
          <w:sz w:val="22"/>
          <w:szCs w:val="22"/>
        </w:rPr>
        <w:t xml:space="preserve">(1855-1920), </w:t>
      </w:r>
      <w:r>
        <w:rPr>
          <w:rFonts w:cs="Times New Roman" w:ascii="Times New Roman" w:hAnsi="Times New Roman"/>
          <w:b/>
          <w:bCs/>
          <w:color w:val="000000"/>
          <w:sz w:val="22"/>
          <w:szCs w:val="22"/>
        </w:rPr>
        <w:t xml:space="preserve">Н.О. Лосский </w:t>
      </w:r>
      <w:r>
        <w:rPr>
          <w:rFonts w:cs="Times New Roman" w:ascii="Times New Roman" w:hAnsi="Times New Roman"/>
          <w:color w:val="000000"/>
          <w:sz w:val="22"/>
          <w:szCs w:val="22"/>
        </w:rPr>
        <w:t>(1870-1965) и др. - считали, что основным предметом психологии является душа, ее действие, а в качестве основного метода выделяли интроспекци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торое связано с идеями объективно-эксперименталь</w:t>
        <w:softHyphen/>
        <w:t>ного исследования человеческой психики. Его представи</w:t>
        <w:softHyphen/>
        <w:t xml:space="preserve">тели - выдающиеся отечественные физиологи </w:t>
      </w:r>
      <w:r>
        <w:rPr>
          <w:rFonts w:cs="Times New Roman" w:ascii="Times New Roman" w:hAnsi="Times New Roman"/>
          <w:b/>
          <w:bCs/>
          <w:color w:val="000000"/>
          <w:sz w:val="22"/>
          <w:szCs w:val="22"/>
        </w:rPr>
        <w:t>И.М. Сече</w:t>
        <w:softHyphen/>
        <w:t xml:space="preserve">нов </w:t>
      </w:r>
      <w:r>
        <w:rPr>
          <w:rFonts w:cs="Times New Roman" w:ascii="Times New Roman" w:hAnsi="Times New Roman"/>
          <w:color w:val="000000"/>
          <w:sz w:val="22"/>
          <w:szCs w:val="22"/>
        </w:rPr>
        <w:t xml:space="preserve">(1829-1905), </w:t>
      </w:r>
      <w:r>
        <w:rPr>
          <w:rFonts w:cs="Times New Roman" w:ascii="Times New Roman" w:hAnsi="Times New Roman"/>
          <w:b/>
          <w:bCs/>
          <w:color w:val="000000"/>
          <w:sz w:val="22"/>
          <w:szCs w:val="22"/>
        </w:rPr>
        <w:t xml:space="preserve">В.М.Бехтерев (1857-1927), И.П.Павлов </w:t>
      </w:r>
      <w:r>
        <w:rPr>
          <w:rFonts w:cs="Times New Roman" w:ascii="Times New Roman" w:hAnsi="Times New Roman"/>
          <w:color w:val="000000"/>
          <w:sz w:val="22"/>
          <w:szCs w:val="22"/>
        </w:rPr>
        <w:t xml:space="preserve">(1849-1936), </w:t>
      </w:r>
      <w:r>
        <w:rPr>
          <w:rFonts w:cs="Times New Roman" w:ascii="Times New Roman" w:hAnsi="Times New Roman"/>
          <w:b/>
          <w:bCs/>
          <w:color w:val="000000"/>
          <w:sz w:val="22"/>
          <w:szCs w:val="22"/>
        </w:rPr>
        <w:t xml:space="preserve">А.А. Ухтомский </w:t>
      </w:r>
      <w:r>
        <w:rPr>
          <w:rFonts w:cs="Times New Roman" w:ascii="Times New Roman" w:hAnsi="Times New Roman"/>
          <w:color w:val="000000"/>
          <w:sz w:val="22"/>
          <w:szCs w:val="22"/>
        </w:rPr>
        <w:t xml:space="preserve">(1875-1942). Их идеи легли в основу </w:t>
      </w:r>
      <w:r>
        <w:rPr>
          <w:rFonts w:cs="Times New Roman" w:ascii="Times New Roman" w:hAnsi="Times New Roman"/>
          <w:i/>
          <w:iCs/>
          <w:color w:val="000000"/>
          <w:sz w:val="22"/>
          <w:szCs w:val="22"/>
        </w:rPr>
        <w:t xml:space="preserve">рефлексологии </w:t>
      </w:r>
      <w:r>
        <w:rPr>
          <w:rFonts w:cs="Times New Roman" w:ascii="Times New Roman" w:hAnsi="Times New Roman"/>
          <w:color w:val="000000"/>
          <w:sz w:val="22"/>
          <w:szCs w:val="22"/>
        </w:rPr>
        <w:t>- научного направления, основопо</w:t>
        <w:softHyphen/>
        <w:t>ложником которого был В.М. Бехтерев. В качестве предме</w:t>
        <w:softHyphen/>
        <w:t>та психологии в этом направлении стали рассматриваться рефлексы, протекающие с участием коры головного моз</w:t>
        <w:softHyphen/>
        <w:t>га в соотношении с теми внешними раздражителями, ко</w:t>
        <w:softHyphen/>
        <w:t>торые запускали их действие. Психическая деятельность изучалась в связи с протеканием нервных процессов, а для объяснения психических явлений использовались тео</w:t>
        <w:softHyphen/>
        <w:t>рии физиологии высшей нерв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месте с тем развивались и другие подходы, предста</w:t>
        <w:softHyphen/>
        <w:t xml:space="preserve">вители которых стремились найти иные способы изучения психических явлений, которые, будучи строго научными, позволяли понять целостную картину развития человека. В 1911 г. </w:t>
      </w:r>
      <w:r>
        <w:rPr>
          <w:rFonts w:cs="Times New Roman" w:ascii="Times New Roman" w:hAnsi="Times New Roman"/>
          <w:b/>
          <w:bCs/>
          <w:color w:val="000000"/>
          <w:sz w:val="22"/>
          <w:szCs w:val="22"/>
        </w:rPr>
        <w:t xml:space="preserve">А.Ф. Лазурский </w:t>
      </w:r>
      <w:r>
        <w:rPr>
          <w:rFonts w:cs="Times New Roman" w:ascii="Times New Roman" w:hAnsi="Times New Roman"/>
          <w:color w:val="000000"/>
          <w:sz w:val="22"/>
          <w:szCs w:val="22"/>
        </w:rPr>
        <w:t xml:space="preserve">(1874-1917) предложил схему </w:t>
      </w:r>
      <w:r>
        <w:rPr>
          <w:rFonts w:cs="Times New Roman" w:ascii="Times New Roman" w:hAnsi="Times New Roman"/>
          <w:i/>
          <w:iCs/>
          <w:color w:val="000000"/>
          <w:sz w:val="22"/>
          <w:szCs w:val="22"/>
        </w:rPr>
        <w:t>ес</w:t>
        <w:softHyphen/>
        <w:t xml:space="preserve">тественного эксперимента </w:t>
      </w:r>
      <w:r>
        <w:rPr>
          <w:rFonts w:cs="Times New Roman" w:ascii="Times New Roman" w:hAnsi="Times New Roman"/>
          <w:color w:val="000000"/>
          <w:sz w:val="22"/>
          <w:szCs w:val="22"/>
        </w:rPr>
        <w:t xml:space="preserve">(см. тему «Методы психологии»). Эти идеи нашли продолжение в трудах </w:t>
      </w:r>
      <w:r>
        <w:rPr>
          <w:rFonts w:cs="Times New Roman" w:ascii="Times New Roman" w:hAnsi="Times New Roman"/>
          <w:b/>
          <w:bCs/>
          <w:color w:val="000000"/>
          <w:sz w:val="22"/>
          <w:szCs w:val="22"/>
        </w:rPr>
        <w:t xml:space="preserve">М.Я. Басова </w:t>
      </w:r>
      <w:r>
        <w:rPr>
          <w:rFonts w:cs="Times New Roman" w:ascii="Times New Roman" w:hAnsi="Times New Roman"/>
          <w:color w:val="000000"/>
          <w:sz w:val="22"/>
          <w:szCs w:val="22"/>
        </w:rPr>
        <w:t xml:space="preserve">(1892— 1931), посвященных развитию метода </w:t>
      </w:r>
      <w:r>
        <w:rPr>
          <w:rFonts w:cs="Times New Roman" w:ascii="Times New Roman" w:hAnsi="Times New Roman"/>
          <w:i/>
          <w:iCs/>
          <w:color w:val="000000"/>
          <w:sz w:val="22"/>
          <w:szCs w:val="22"/>
        </w:rPr>
        <w:t xml:space="preserve">наблюдения </w:t>
      </w:r>
      <w:r>
        <w:rPr>
          <w:rFonts w:cs="Times New Roman" w:ascii="Times New Roman" w:hAnsi="Times New Roman"/>
          <w:color w:val="000000"/>
          <w:sz w:val="22"/>
          <w:szCs w:val="22"/>
        </w:rPr>
        <w:t>как ве</w:t>
        <w:softHyphen/>
        <w:t>дущего при изучении психического развития дет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сле Октябрьской революции отечественная психо</w:t>
        <w:softHyphen/>
        <w:t>логия продолжала бурно развиваться. Возникло множе</w:t>
        <w:softHyphen/>
        <w:t>ство школ и направлений. Однако постепенно, особенно в 30-50-е годы, отечественная психология, как и другие отрасли науки и культуры, все более и более оказывается под идеологическим давлением, все более внедряется уп</w:t>
        <w:softHyphen/>
        <w:t>равление наукой с помощью административных метод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апрещаются все направления так называемой идеали</w:t>
        <w:softHyphen/>
        <w:t>стической психологии, т.е. психологии как науки о душе.Ее основатели изгоняются из институтов и университетов. В качестве единой философско-методологической базы со</w:t>
        <w:softHyphen/>
        <w:t>ветской психологии выдвигается марксиз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аксимально усиливается значение физиологических объяснений, которые начинают рассматриваться не про</w:t>
        <w:softHyphen/>
        <w:t>сто как необходимое, но как центральное звено при ис</w:t>
        <w:softHyphen/>
        <w:t>следовании любых психологических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Большой урон психологическая наука понесла в связи с Постановлением ЦК ВКП(б) «О педологических извра</w:t>
        <w:softHyphen/>
        <w:t>щениях в системе Наркомпросов» (1936) и решением Объе</w:t>
        <w:softHyphen/>
        <w:t>диненной научной сессии Академии наук СССР и Ака</w:t>
        <w:softHyphen/>
        <w:t>демии медицинских наук СССР, провозглашавшими уче</w:t>
        <w:softHyphen/>
        <w:t>ние И.П. Павлова единственно верным и возможным, в том числе и для развития психологии (1950).</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днако психология продолжала развиваться вопреки идеологическому диктату. Она, как уже было сказано, ос</w:t>
        <w:softHyphen/>
        <w:t>новывалась на единой методологической базе - марксист</w:t>
        <w:softHyphen/>
        <w:t>ско-ленинском учении об общественно-исторической и социальной сущности человека и деятельности как осно</w:t>
        <w:softHyphen/>
        <w:t>вы его существования. Но на этой общей основе развива</w:t>
        <w:softHyphen/>
        <w:t>лись различные школы и направления, формировались различные отрасли психологии, внесшие существенный вклад в мировую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Культурно-историческая концепция. </w:t>
      </w:r>
      <w:r>
        <w:rPr>
          <w:rFonts w:cs="Times New Roman" w:ascii="Times New Roman" w:hAnsi="Times New Roman"/>
          <w:color w:val="000000"/>
          <w:sz w:val="22"/>
          <w:szCs w:val="22"/>
        </w:rPr>
        <w:t xml:space="preserve">Основателем этой концепции был </w:t>
      </w:r>
      <w:r>
        <w:rPr>
          <w:rFonts w:cs="Times New Roman" w:ascii="Times New Roman" w:hAnsi="Times New Roman"/>
          <w:b/>
          <w:bCs/>
          <w:color w:val="000000"/>
          <w:sz w:val="22"/>
          <w:szCs w:val="22"/>
        </w:rPr>
        <w:t xml:space="preserve">Л.С. Выготский </w:t>
      </w:r>
      <w:r>
        <w:rPr>
          <w:rFonts w:cs="Times New Roman" w:ascii="Times New Roman" w:hAnsi="Times New Roman"/>
          <w:color w:val="000000"/>
          <w:sz w:val="22"/>
          <w:szCs w:val="22"/>
        </w:rPr>
        <w:t>(1896-1934). Согласно этой концепции психика человека имеет культурно-историчес</w:t>
        <w:softHyphen/>
        <w:t>кий характер. В процессе истории человечество выработало определенные средства, с помощью которых человек стро</w:t>
        <w:softHyphen/>
        <w:t>ит свои отношения с миром, с окружающими людьми, с самим собой. Эти средства воплощены во всем, что со</w:t>
        <w:softHyphen/>
        <w:t>ставляет человеческую культуру, начиная от способов дей</w:t>
        <w:softHyphen/>
        <w:t>ствия с различными предметами (например, пользование ложкой), более сложных способов человеческой деятель</w:t>
        <w:softHyphen/>
        <w:t>ности до высших образцов науки, произведений искусст</w:t>
        <w:softHyphen/>
        <w:t>ва. Поэтому высшие формы психики - опосредствованные форм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ебенок, считал Л.С. Выготский, может стать челове</w:t>
        <w:softHyphen/>
        <w:t>ком только в совместной деятельности со взрослым. Пси</w:t>
        <w:softHyphen/>
        <w:t>хическое развитие ребенка - это прежде всего процесс его культурного развития, овладения, присвоения культурно заданных средств действия с предметами и овладения со</w:t>
        <w:softHyphen/>
        <w:t>бой, своей психической деятельностью, в результате чего развиваются собственно человеческие, высшие психичес</w:t>
        <w:softHyphen/>
        <w:t>кие функции и формируется личность.Высшие психические функции (логическая память, понятийное мышление, произвольное внимание) отли</w:t>
        <w:softHyphen/>
        <w:t>чаются от простых, элементарных, «натуральных», по тер</w:t>
        <w:softHyphen/>
        <w:t>минологии Л.С. Выготского, форм. Высшие психические функции первоначально возникают во внешней предмет</w:t>
        <w:softHyphen/>
        <w:t>ной деятельности, общении между людьми и опосредуют</w:t>
        <w:softHyphen/>
        <w:t>ся знаками, т.е. теми средствами и способами, которые были созданы культурой. Универсальной формой знака яв</w:t>
        <w:softHyphen/>
        <w:t>ляется слово. И только затем она переходит во внутрен</w:t>
        <w:softHyphen/>
        <w:t>ний, психический план, становясь содержанием психи</w:t>
        <w:softHyphen/>
        <w:t>ческого развития. Этот закон развития высших психичес</w:t>
        <w:softHyphen/>
        <w:t>ких функций Л.С. Выготский сформулировал следующим образом: «Каждая высшая психическая функция проявля</w:t>
        <w:softHyphen/>
        <w:t>ется в процессе развития поведения дважды: сначала как функция коллективного поведения, как форма сотрудни</w:t>
        <w:softHyphen/>
        <w:t>чества или взаимодействия, как средство социального при</w:t>
        <w:softHyphen/>
        <w:t>способления, т.е. как категория интерпсихологическая, а затем вторично как способ индивидуального поведения ребенка, как средство личного приспособления, как внут</w:t>
        <w:softHyphen/>
        <w:t>ренний процесс поведения, т.е. как категория интрапси-хологическая»</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акой подход во многом решал проблему «неподвласт</w:t>
        <w:softHyphen/>
        <w:t>ности» субъективных психологических явлений объектив</w:t>
        <w:softHyphen/>
        <w:t>ному изучению. Он внес свой вклад во многие направле</w:t>
        <w:softHyphen/>
        <w:t>ния отечественн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Одним из важнейших направлений развития этой теории явилась разработанная </w:t>
      </w:r>
      <w:r>
        <w:rPr>
          <w:rFonts w:cs="Times New Roman" w:ascii="Times New Roman" w:hAnsi="Times New Roman"/>
          <w:b/>
          <w:bCs/>
          <w:color w:val="000000"/>
          <w:sz w:val="22"/>
          <w:szCs w:val="22"/>
        </w:rPr>
        <w:t xml:space="preserve">А.Н. Леонтьевым </w:t>
      </w:r>
      <w:r>
        <w:rPr>
          <w:rFonts w:cs="Times New Roman" w:ascii="Times New Roman" w:hAnsi="Times New Roman"/>
          <w:color w:val="000000"/>
          <w:sz w:val="22"/>
          <w:szCs w:val="22"/>
        </w:rPr>
        <w:t>(1903-1979) теория деятельности. Деятельность рассматривалась А.Н. Леонтьевым как активное взаимодействие с окружающей действитель</w:t>
        <w:softHyphen/>
        <w:t>ностью, выражающее отношение человека к миру и способ</w:t>
        <w:softHyphen/>
        <w:t>ствующее удовлетворению его потребностей. Психическое развитие человека во многом составляет процесс развития его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А.Н. Леонтьевым разработана теория ведущей деятель</w:t>
        <w:softHyphen/>
        <w:t>ности как такой, которая становится центральной, основ</w:t>
        <w:softHyphen/>
        <w:t>ной на различных этапах развития и оказывает наибольшее влияние на формирование сознания, личности ребенка на этом этапе. Такой деятельностью для дошкольников явля</w:t>
        <w:softHyphen/>
        <w:t>ется игра, а для младших школьников - уче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русле этого направления работали такие отечествен</w:t>
        <w:softHyphen/>
        <w:t xml:space="preserve">ные психологи, как </w:t>
      </w:r>
      <w:r>
        <w:rPr>
          <w:rFonts w:cs="Times New Roman" w:ascii="Times New Roman" w:hAnsi="Times New Roman"/>
          <w:b/>
          <w:bCs/>
          <w:color w:val="000000"/>
          <w:sz w:val="22"/>
          <w:szCs w:val="22"/>
        </w:rPr>
        <w:t xml:space="preserve">П.Я.Гальперин </w:t>
      </w:r>
      <w:r>
        <w:rPr>
          <w:rFonts w:cs="Times New Roman" w:ascii="Times New Roman" w:hAnsi="Times New Roman"/>
          <w:color w:val="000000"/>
          <w:sz w:val="22"/>
          <w:szCs w:val="22"/>
        </w:rPr>
        <w:t>(1902-1988), А.Р.Лу-</w:t>
      </w:r>
      <w:r>
        <w:rPr>
          <w:rFonts w:cs="Times New Roman" w:ascii="Times New Roman" w:hAnsi="Times New Roman"/>
          <w:b/>
          <w:bCs/>
          <w:color w:val="000000"/>
          <w:sz w:val="22"/>
          <w:szCs w:val="22"/>
        </w:rPr>
        <w:t xml:space="preserve">рия </w:t>
      </w:r>
      <w:r>
        <w:rPr>
          <w:rFonts w:cs="Times New Roman" w:ascii="Times New Roman" w:hAnsi="Times New Roman"/>
          <w:color w:val="000000"/>
          <w:sz w:val="22"/>
          <w:szCs w:val="22"/>
        </w:rPr>
        <w:t xml:space="preserve">(1902-1977), </w:t>
      </w:r>
      <w:r>
        <w:rPr>
          <w:rFonts w:cs="Times New Roman" w:ascii="Times New Roman" w:hAnsi="Times New Roman"/>
          <w:b/>
          <w:bCs/>
          <w:color w:val="000000"/>
          <w:sz w:val="22"/>
          <w:szCs w:val="22"/>
        </w:rPr>
        <w:t xml:space="preserve">Д.Б. Эльконин </w:t>
      </w:r>
      <w:r>
        <w:rPr>
          <w:rFonts w:cs="Times New Roman" w:ascii="Times New Roman" w:hAnsi="Times New Roman"/>
          <w:color w:val="000000"/>
          <w:sz w:val="22"/>
          <w:szCs w:val="22"/>
        </w:rPr>
        <w:t xml:space="preserve">(1904-1984), </w:t>
      </w:r>
      <w:r>
        <w:rPr>
          <w:rFonts w:cs="Times New Roman" w:ascii="Times New Roman" w:hAnsi="Times New Roman"/>
          <w:b/>
          <w:bCs/>
          <w:color w:val="000000"/>
          <w:sz w:val="22"/>
          <w:szCs w:val="22"/>
        </w:rPr>
        <w:t>А.В. Запор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Выготский Л.С. </w:t>
      </w:r>
      <w:r>
        <w:rPr>
          <w:rFonts w:cs="Times New Roman" w:ascii="Times New Roman" w:hAnsi="Times New Roman"/>
          <w:color w:val="000000"/>
          <w:sz w:val="22"/>
          <w:szCs w:val="22"/>
        </w:rPr>
        <w:t>Собр. соч.: В 6 т.-М., 1984. - Т.5. - С. 197.</w:t>
      </w:r>
      <w:r>
        <w:rPr>
          <w:rFonts w:cs="Times New Roman" w:ascii="Times New Roman" w:hAnsi="Times New Roman"/>
          <w:b/>
          <w:bCs/>
          <w:color w:val="000000"/>
          <w:sz w:val="22"/>
          <w:szCs w:val="22"/>
        </w:rPr>
        <w:t xml:space="preserve">жец </w:t>
      </w:r>
      <w:r>
        <w:rPr>
          <w:rFonts w:cs="Times New Roman" w:ascii="Times New Roman" w:hAnsi="Times New Roman"/>
          <w:color w:val="000000"/>
          <w:sz w:val="22"/>
          <w:szCs w:val="22"/>
        </w:rPr>
        <w:t xml:space="preserve">(1905-1981), </w:t>
      </w:r>
      <w:r>
        <w:rPr>
          <w:rFonts w:cs="Times New Roman" w:ascii="Times New Roman" w:hAnsi="Times New Roman"/>
          <w:b/>
          <w:bCs/>
          <w:color w:val="000000"/>
          <w:sz w:val="22"/>
          <w:szCs w:val="22"/>
        </w:rPr>
        <w:t xml:space="preserve">Л.И. Божович </w:t>
      </w:r>
      <w:r>
        <w:rPr>
          <w:rFonts w:cs="Times New Roman" w:ascii="Times New Roman" w:hAnsi="Times New Roman"/>
          <w:color w:val="000000"/>
          <w:sz w:val="22"/>
          <w:szCs w:val="22"/>
        </w:rPr>
        <w:t xml:space="preserve">(1908-1981), </w:t>
      </w:r>
      <w:r>
        <w:rPr>
          <w:rFonts w:cs="Times New Roman" w:ascii="Times New Roman" w:hAnsi="Times New Roman"/>
          <w:b/>
          <w:bCs/>
          <w:color w:val="000000"/>
          <w:sz w:val="22"/>
          <w:szCs w:val="22"/>
        </w:rPr>
        <w:t>В.В. Давыд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930-1998) и др.</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Единство сознания и деятельности. </w:t>
      </w:r>
      <w:r>
        <w:rPr>
          <w:rFonts w:cs="Times New Roman" w:ascii="Times New Roman" w:hAnsi="Times New Roman"/>
          <w:color w:val="000000"/>
          <w:sz w:val="22"/>
          <w:szCs w:val="22"/>
        </w:rPr>
        <w:t>Как уже неоднократно отмечалось, одним из важнейших вопросов, которые вол</w:t>
        <w:softHyphen/>
        <w:t>новали психологию с самого ее основания, был вопрос о недоступности явлений сознания объективному исследова- / нию. Отечественный философ и психолог С.Л. Рубинштейн / (1899-1960) подошел к решению этого вопроса сформули</w:t>
        <w:softHyphen/>
        <w:t>ровал в качестве основного объяснительного принципа пси</w:t>
        <w:softHyphen/>
        <w:t>холога принцип единства сознания и деятельности. Деятель</w:t>
        <w:softHyphen/>
        <w:t>ность для С.Л. Рубинштейна - это прежде всего труд по пре</w:t>
        <w:softHyphen/>
        <w:t>образованию окружающего мира. В труде человек создает всю «очеловеченную» среду, культуру, свою собственную психику, изменяет и окружающий мир, и самого себя. Тем самым для изучения сознания необходимо не описывать те или иные его стороны, доступные лишь самосозерцанию, а анализировать, как в процессе конкретной деятельности происходят изменения в объектах. Этот метод психологиче</w:t>
        <w:softHyphen/>
        <w:t>ского исследования С.Л. Рубинштейн назвал методом един</w:t>
        <w:softHyphen/>
        <w:t>ства воздействия и изуч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Л. Рубинштейн дал свой ответ и на вопрос о том, что определяет психические явления - влияние среды или внутренние факторы. Он возражал против абсолютизации роли среды, которая была в то время едва ли не господ</w:t>
        <w:softHyphen/>
        <w:t>ствующей идеологической установкой, охватывавшей не только психологию, но и все естественные науки (вспом</w:t>
        <w:softHyphen/>
        <w:t>ним теорию Т.Д. Лысенко). В противовес этому он выдви</w:t>
        <w:softHyphen/>
        <w:t>нул принцип, согласно которому внешние причины воз</w:t>
        <w:softHyphen/>
        <w:t>действуют на объект, в том числе и человеческую психи</w:t>
        <w:softHyphen/>
        <w:t>ку, через внутренние услови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Психология индивидуальных различий. </w:t>
      </w:r>
      <w:r>
        <w:rPr>
          <w:rFonts w:cs="Times New Roman" w:ascii="Times New Roman" w:hAnsi="Times New Roman"/>
          <w:color w:val="000000"/>
          <w:sz w:val="22"/>
          <w:szCs w:val="22"/>
        </w:rPr>
        <w:t xml:space="preserve">Это направление в отечественной психологии связано с такими именами, как </w:t>
      </w:r>
      <w:r>
        <w:rPr>
          <w:rFonts w:cs="Times New Roman" w:ascii="Times New Roman" w:hAnsi="Times New Roman"/>
          <w:b/>
          <w:bCs/>
          <w:color w:val="000000"/>
          <w:sz w:val="22"/>
          <w:szCs w:val="22"/>
        </w:rPr>
        <w:t xml:space="preserve">Б.М. Теплов </w:t>
      </w:r>
      <w:r>
        <w:rPr>
          <w:rFonts w:cs="Times New Roman" w:ascii="Times New Roman" w:hAnsi="Times New Roman"/>
          <w:color w:val="000000"/>
          <w:sz w:val="22"/>
          <w:szCs w:val="22"/>
        </w:rPr>
        <w:t xml:space="preserve">(1896-1965), </w:t>
      </w:r>
      <w:r>
        <w:rPr>
          <w:rFonts w:cs="Times New Roman" w:ascii="Times New Roman" w:hAnsi="Times New Roman"/>
          <w:b/>
          <w:bCs/>
          <w:color w:val="000000"/>
          <w:sz w:val="22"/>
          <w:szCs w:val="22"/>
        </w:rPr>
        <w:t xml:space="preserve">В.Д. Небылицын </w:t>
      </w:r>
      <w:r>
        <w:rPr>
          <w:rFonts w:cs="Times New Roman" w:ascii="Times New Roman" w:hAnsi="Times New Roman"/>
          <w:color w:val="000000"/>
          <w:sz w:val="22"/>
          <w:szCs w:val="22"/>
        </w:rPr>
        <w:t xml:space="preserve">(1930-1972), </w:t>
      </w:r>
      <w:r>
        <w:rPr>
          <w:rFonts w:cs="Times New Roman" w:ascii="Times New Roman" w:hAnsi="Times New Roman"/>
          <w:b/>
          <w:bCs/>
          <w:color w:val="000000"/>
          <w:sz w:val="22"/>
          <w:szCs w:val="22"/>
        </w:rPr>
        <w:t xml:space="preserve">В.С.Мерлин </w:t>
      </w:r>
      <w:r>
        <w:rPr>
          <w:rFonts w:cs="Times New Roman" w:ascii="Times New Roman" w:hAnsi="Times New Roman"/>
          <w:color w:val="000000"/>
          <w:sz w:val="22"/>
          <w:szCs w:val="22"/>
        </w:rPr>
        <w:t>(1892-1982). В этом направлении получила содержательную психологическую разработку теория И.П. Павлова о типах высшей нервной деятельности. На ее основе была разработана психология индивидуально-пси</w:t>
        <w:softHyphen/>
        <w:t>хологических различий, или дифференциальная психо</w:t>
        <w:softHyphen/>
        <w:t>лог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русле этой теории получила новую разработку теория типов темперамента. Получила новую разработку и теория способностей. Было показано, что в основе способностей лежат врожденные особенности - задатки. Однако реаль</w:t>
        <w:softHyphen/>
        <w:t>ное развитие способностей осуществляется только в дея-тельности, создающей возможность для реализации и фор</w:t>
        <w:softHyphen/>
        <w:t>мирования эти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Психология отношений. </w:t>
      </w:r>
      <w:r>
        <w:rPr>
          <w:rFonts w:cs="Times New Roman" w:ascii="Times New Roman" w:hAnsi="Times New Roman"/>
          <w:color w:val="000000"/>
          <w:sz w:val="22"/>
          <w:szCs w:val="22"/>
        </w:rPr>
        <w:t xml:space="preserve">Основателем этой теории был отечественный психолог, психоневролог и психотерапевт </w:t>
      </w:r>
      <w:r>
        <w:rPr>
          <w:rFonts w:cs="Times New Roman" w:ascii="Times New Roman" w:hAnsi="Times New Roman"/>
          <w:b/>
          <w:bCs/>
          <w:color w:val="000000"/>
          <w:sz w:val="22"/>
          <w:szCs w:val="22"/>
        </w:rPr>
        <w:t xml:space="preserve">В.Н. Мясищев </w:t>
      </w:r>
      <w:r>
        <w:rPr>
          <w:rFonts w:cs="Times New Roman" w:ascii="Times New Roman" w:hAnsi="Times New Roman"/>
          <w:color w:val="000000"/>
          <w:sz w:val="22"/>
          <w:szCs w:val="22"/>
        </w:rPr>
        <w:t>(1892-1973). Он исходил из представления о том, что всякий человек с самого рождения включен в систему общественных отношений. Эти отношения фор</w:t>
        <w:softHyphen/>
        <w:t>мируют его субъективные отношения к окружающему миру, другим людям и самому себе. Формирующаяся та</w:t>
        <w:softHyphen/>
        <w:t>ким образом внутренняя система отношений составляет ядро личности человека. Именно она, а не характер, спо</w:t>
        <w:softHyphen/>
        <w:t>собности или темперамент, определяет особенности лич</w:t>
        <w:softHyphen/>
        <w:t>ности человека. Истинные отношения человека, подчер</w:t>
        <w:softHyphen/>
        <w:t>кивал он, до определенного момента могут не проявлять</w:t>
        <w:softHyphen/>
        <w:t>ся, они существуют лишь потенциально и раскрываются лишь тогда, когда человек действует в очень значимой для него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и этом личность В.Н. Мясищев рассматривал не как застывшее, раз и навсегда сформировавшееся психичес</w:t>
        <w:softHyphen/>
        <w:t>кое образование. Он подчеркивал ее динамичность, из</w:t>
        <w:softHyphen/>
        <w:t>менчивость под влиянием внешних, в первую очередь со</w:t>
        <w:softHyphen/>
        <w:t>циальных воз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Человекознание как комплексная дисциплина. </w:t>
      </w:r>
      <w:r>
        <w:rPr>
          <w:rFonts w:cs="Times New Roman" w:ascii="Times New Roman" w:hAnsi="Times New Roman"/>
          <w:color w:val="000000"/>
          <w:sz w:val="22"/>
          <w:szCs w:val="22"/>
        </w:rPr>
        <w:t>Это на</w:t>
        <w:softHyphen/>
        <w:t xml:space="preserve">правление получило свою разработку в исследованиях </w:t>
      </w:r>
      <w:r>
        <w:rPr>
          <w:rFonts w:cs="Times New Roman" w:ascii="Times New Roman" w:hAnsi="Times New Roman"/>
          <w:b/>
          <w:bCs/>
          <w:color w:val="000000"/>
          <w:sz w:val="22"/>
          <w:szCs w:val="22"/>
        </w:rPr>
        <w:t xml:space="preserve">Б.Г.Ананьева </w:t>
      </w:r>
      <w:r>
        <w:rPr>
          <w:rFonts w:cs="Times New Roman" w:ascii="Times New Roman" w:hAnsi="Times New Roman"/>
          <w:color w:val="000000"/>
          <w:sz w:val="22"/>
          <w:szCs w:val="22"/>
        </w:rPr>
        <w:t>(1907-1972). Он исходил из представления о том, что полноценное изучение человека может осуще</w:t>
        <w:softHyphen/>
        <w:t>ствляться в русле особой комплексной дисциплины - че-ловекознания, объединяющего весь комплекс наук о че</w:t>
        <w:softHyphen/>
        <w:t>ловеке, в его единстве с историей человечества и развити</w:t>
        <w:softHyphen/>
        <w:t>ем Вселенной.</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1.6. Отрасли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труктуру большинства современных наук можно пред</w:t>
        <w:softHyphen/>
        <w:t>ставить себе в виде дерева. Ствол составляют знания, рас</w:t>
        <w:softHyphen/>
        <w:t>крывающие основные понятия этой науки и выявляемые ею закономерности, а множество ответвлений - отдель</w:t>
        <w:softHyphen/>
        <w:t>ные ее разделы, применительно к отдельным вопросам, отдельным областям деятельности и т.п.</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Дерево современной психологии очень разветвлено. Стволом ее является </w:t>
      </w:r>
      <w:r>
        <w:rPr>
          <w:rFonts w:cs="Times New Roman" w:ascii="Times New Roman" w:hAnsi="Times New Roman"/>
          <w:b/>
          <w:bCs/>
          <w:color w:val="000000"/>
          <w:sz w:val="22"/>
          <w:szCs w:val="22"/>
        </w:rPr>
        <w:t xml:space="preserve">общая психология. </w:t>
      </w:r>
      <w:r>
        <w:rPr>
          <w:rFonts w:cs="Times New Roman" w:ascii="Times New Roman" w:hAnsi="Times New Roman"/>
          <w:color w:val="000000"/>
          <w:sz w:val="22"/>
          <w:szCs w:val="22"/>
        </w:rPr>
        <w:t>Этот раздел пси</w:t>
        <w:softHyphen/>
        <w:t>хологии изучает и описывает наиболее общие психологи</w:t>
        <w:softHyphen/>
        <w:t>ческие закономерности, основные понятия психологии, обосновывает и определяет ее методический аппарат. Об-щая психология - фундамент всех остальных ее отраслей. Сегодня этих отраслей очень много. Мы не будем перечис</w:t>
        <w:softHyphen/>
        <w:t>лять их все. Укажем лишь некоторы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Дифференциальная психология </w:t>
      </w:r>
      <w:r>
        <w:rPr>
          <w:rFonts w:cs="Times New Roman" w:ascii="Times New Roman" w:hAnsi="Times New Roman"/>
          <w:color w:val="000000"/>
          <w:sz w:val="22"/>
          <w:szCs w:val="22"/>
        </w:rPr>
        <w:t>изучает индивидуально-психологические различия между людьми. Исследуются различия как между конкретными индивидами, так и меж</w:t>
        <w:softHyphen/>
        <w:t>ду определенными группами (например, между мужчина</w:t>
        <w:softHyphen/>
        <w:t>ми и женщинами, представителями разных профессий, раз</w:t>
        <w:softHyphen/>
        <w:t>ных социальных, национальных, этнических групп). Вы</w:t>
        <w:softHyphen/>
        <w:t>являются предпосылки и причины этих различий. На основе наиболее часто встречающихся признаков строятся опре</w:t>
        <w:softHyphen/>
        <w:t>деленные типологии. Знания, получаемые в этой отрасли, важны для многих областей практики, в том числе и для школьного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Медицинская психология </w:t>
      </w:r>
      <w:r>
        <w:rPr>
          <w:rFonts w:cs="Times New Roman" w:ascii="Times New Roman" w:hAnsi="Times New Roman"/>
          <w:color w:val="000000"/>
          <w:sz w:val="22"/>
          <w:szCs w:val="22"/>
        </w:rPr>
        <w:t>изучает психологические за</w:t>
        <w:softHyphen/>
        <w:t>кономерности, связанные с возникновением и течением болезни, исследует влияние заболеваний на психику че</w:t>
        <w:softHyphen/>
        <w:t>ловека, психических факторов на физическое, соматичес</w:t>
        <w:softHyphen/>
        <w:t>кое состояние человека. Известно, например, что многие болезни (инфаркт, язва, астма) нередко вызываются чис</w:t>
        <w:softHyphen/>
        <w:t>то психологическими причин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Нейропсихология </w:t>
      </w:r>
      <w:r>
        <w:rPr>
          <w:rFonts w:cs="Times New Roman" w:ascii="Times New Roman" w:hAnsi="Times New Roman"/>
          <w:color w:val="000000"/>
          <w:sz w:val="22"/>
          <w:szCs w:val="22"/>
        </w:rPr>
        <w:t>исследует влияние изменений струк</w:t>
        <w:softHyphen/>
        <w:t>туры и функционирования мозга, его повреждений, воз</w:t>
        <w:softHyphen/>
        <w:t>растного недоразвития на психическую деятельность и поведение человека. Нейропсихология имеет большое зна</w:t>
        <w:softHyphen/>
        <w:t>чение для работы с детьми, поскольку позволяет выявить и устранить причины многих трудностей в обучении и по</w:t>
        <w:softHyphen/>
        <w:t>ведени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Социальная психология </w:t>
      </w:r>
      <w:r>
        <w:rPr>
          <w:rFonts w:cs="Times New Roman" w:ascii="Times New Roman" w:hAnsi="Times New Roman"/>
          <w:color w:val="000000"/>
          <w:sz w:val="22"/>
          <w:szCs w:val="22"/>
        </w:rPr>
        <w:t>занимается психологическими особенностями, поведением и деятельностью людей, ко</w:t>
        <w:softHyphen/>
        <w:t xml:space="preserve">торые связаны с их принадлежностью к определенным </w:t>
      </w:r>
      <w:r>
        <w:rPr>
          <w:rFonts w:cs="Times New Roman" w:ascii="Times New Roman" w:hAnsi="Times New Roman"/>
          <w:i/>
          <w:iCs/>
          <w:color w:val="000000"/>
          <w:sz w:val="22"/>
          <w:szCs w:val="22"/>
        </w:rPr>
        <w:t>со</w:t>
        <w:softHyphen/>
        <w:t xml:space="preserve">циальным группам </w:t>
      </w:r>
      <w:r>
        <w:rPr>
          <w:rFonts w:cs="Times New Roman" w:ascii="Times New Roman" w:hAnsi="Times New Roman"/>
          <w:color w:val="000000"/>
          <w:sz w:val="22"/>
          <w:szCs w:val="22"/>
        </w:rPr>
        <w:t>(дружеской, учебной, профессиональ</w:t>
        <w:softHyphen/>
        <w:t>ной, национальной, расовой и др.). Отдельно изучаются детские групп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оводятся исследования этих групп, их деятельности и развития, а также различных видов общения, взаимоот</w:t>
        <w:softHyphen/>
        <w:t xml:space="preserve">ношений между людьми, которые называют </w:t>
      </w:r>
      <w:r>
        <w:rPr>
          <w:rFonts w:cs="Times New Roman" w:ascii="Times New Roman" w:hAnsi="Times New Roman"/>
          <w:i/>
          <w:iCs/>
          <w:color w:val="000000"/>
          <w:sz w:val="22"/>
          <w:szCs w:val="22"/>
        </w:rPr>
        <w:t>межличност</w:t>
        <w:softHyphen/>
        <w:t xml:space="preserve">ными отношениями. </w:t>
      </w:r>
      <w:r>
        <w:rPr>
          <w:rFonts w:cs="Times New Roman" w:ascii="Times New Roman" w:hAnsi="Times New Roman"/>
          <w:color w:val="000000"/>
          <w:sz w:val="22"/>
          <w:szCs w:val="22"/>
        </w:rPr>
        <w:t>Социальные психологи изучают пси</w:t>
        <w:softHyphen/>
        <w:t>хологический климат того или иного предприятия, учреж</w:t>
        <w:softHyphen/>
        <w:t>дения, его зависимость от отношений между сотрудниками, начальником и подчиненными, влияние этого климата на психологическое состояние людей, на успешность их дея</w:t>
        <w:softHyphen/>
        <w:t>тельности. Например, социальные психологи показали, что отношения между директором школы и учителями влия-ют на отношения между детьми даже в тех случаях, когда дети, казалось бы, не могут узнать об этом, и определяют психологический климат школ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В рамках этой отрасли активно развивается </w:t>
      </w:r>
      <w:r>
        <w:rPr>
          <w:rFonts w:cs="Times New Roman" w:ascii="Times New Roman" w:hAnsi="Times New Roman"/>
          <w:i/>
          <w:iCs/>
          <w:color w:val="000000"/>
          <w:sz w:val="22"/>
          <w:szCs w:val="22"/>
        </w:rPr>
        <w:t>семейная пси</w:t>
        <w:softHyphen/>
        <w:t xml:space="preserve">хология, </w:t>
      </w:r>
      <w:r>
        <w:rPr>
          <w:rFonts w:cs="Times New Roman" w:ascii="Times New Roman" w:hAnsi="Times New Roman"/>
          <w:color w:val="000000"/>
          <w:sz w:val="22"/>
          <w:szCs w:val="22"/>
        </w:rPr>
        <w:t>выявляющая особенности создания семьи, выбора супруга. Исследуются отношения между супругами, между родителями и детьми, отношения нескольких поколений в семье, причины семейных конфликтов и др.</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Психодиагностика </w:t>
      </w:r>
      <w:r>
        <w:rPr>
          <w:rFonts w:cs="Times New Roman" w:ascii="Times New Roman" w:hAnsi="Times New Roman"/>
          <w:color w:val="000000"/>
          <w:sz w:val="22"/>
          <w:szCs w:val="22"/>
        </w:rPr>
        <w:t>- отрасль психологии, разрабатыва</w:t>
        <w:softHyphen/>
        <w:t>ющая методы и средства выявления и измерения психо</w:t>
        <w:softHyphen/>
        <w:t>логических особенностей человека, изучающая возмож</w:t>
        <w:softHyphen/>
        <w:t>ности применения этих средств на практике. Психодиаг</w:t>
        <w:softHyphen/>
        <w:t>ностика позволяет выявить и измерить выраженность у человека определенных индивидуально-психологических характеристик: уровень развития интеллекта, способнос</w:t>
        <w:softHyphen/>
        <w:t>ти, свойства личности, интересы. Благодаря психодиаг</w:t>
        <w:softHyphen/>
        <w:t>ностике можно выявить скрытые от непосредственного наблюдения причины поведения, поступков, успешнос</w:t>
        <w:softHyphen/>
        <w:t>ти и неуспешности в деятельности, в том числе учебной, в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Для работы в школе особое значение имеют знания из области </w:t>
      </w:r>
      <w:r>
        <w:rPr>
          <w:rFonts w:cs="Times New Roman" w:ascii="Times New Roman" w:hAnsi="Times New Roman"/>
          <w:i/>
          <w:iCs/>
          <w:color w:val="000000"/>
          <w:sz w:val="22"/>
          <w:szCs w:val="22"/>
        </w:rPr>
        <w:t>возрастной и педагогическ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Возрастная психология, </w:t>
      </w:r>
      <w:r>
        <w:rPr>
          <w:rFonts w:cs="Times New Roman" w:ascii="Times New Roman" w:hAnsi="Times New Roman"/>
          <w:color w:val="000000"/>
          <w:sz w:val="22"/>
          <w:szCs w:val="22"/>
        </w:rPr>
        <w:t>или психология развития, ис</w:t>
        <w:softHyphen/>
        <w:t xml:space="preserve">следует развитие психики человека и ее особенностей на протяжении </w:t>
      </w:r>
      <w:r>
        <w:rPr>
          <w:rFonts w:cs="Times New Roman" w:ascii="Times New Roman" w:hAnsi="Times New Roman"/>
          <w:i/>
          <w:iCs/>
          <w:color w:val="000000"/>
          <w:sz w:val="22"/>
          <w:szCs w:val="22"/>
        </w:rPr>
        <w:t xml:space="preserve">онтогенеза. Онтогенез - </w:t>
      </w:r>
      <w:r>
        <w:rPr>
          <w:rFonts w:cs="Times New Roman" w:ascii="Times New Roman" w:hAnsi="Times New Roman"/>
          <w:color w:val="000000"/>
          <w:sz w:val="22"/>
          <w:szCs w:val="22"/>
        </w:rPr>
        <w:t>процесс индивиду</w:t>
        <w:softHyphen/>
        <w:t>ального развития организма от рождения до смерти. Этот термин используется не только в психологии, но и в фи</w:t>
        <w:softHyphen/>
        <w:t xml:space="preserve">зиологии, медицине, биологии. Возрастная психология включает </w:t>
      </w:r>
      <w:r>
        <w:rPr>
          <w:rFonts w:cs="Times New Roman" w:ascii="Times New Roman" w:hAnsi="Times New Roman"/>
          <w:i/>
          <w:iCs/>
          <w:color w:val="000000"/>
          <w:sz w:val="22"/>
          <w:szCs w:val="22"/>
        </w:rPr>
        <w:t xml:space="preserve">детскую психологию, психологию индивидуального развития взрослого человека и психологию старости. </w:t>
      </w:r>
      <w:r>
        <w:rPr>
          <w:rFonts w:cs="Times New Roman" w:ascii="Times New Roman" w:hAnsi="Times New Roman"/>
          <w:color w:val="000000"/>
          <w:sz w:val="22"/>
          <w:szCs w:val="22"/>
        </w:rPr>
        <w:t>Она за</w:t>
        <w:softHyphen/>
        <w:t>нимается изучением закономерностей психического раз</w:t>
        <w:softHyphen/>
        <w:t>вития, психологических особенностей каждого возраста, выявляет, как формируются, функционируют и распада</w:t>
        <w:softHyphen/>
        <w:t>ются различные психологические структуры на разных возрастных этапах, как взаимодействуют на каждом этапе различные психологические образования, как происходит переход от одного возрастного периода к другому.</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Педагогическая психология </w:t>
      </w:r>
      <w:r>
        <w:rPr>
          <w:rFonts w:cs="Times New Roman" w:ascii="Times New Roman" w:hAnsi="Times New Roman"/>
          <w:color w:val="000000"/>
          <w:sz w:val="22"/>
          <w:szCs w:val="22"/>
        </w:rPr>
        <w:t xml:space="preserve">включает в себя </w:t>
      </w:r>
      <w:r>
        <w:rPr>
          <w:rFonts w:cs="Times New Roman" w:ascii="Times New Roman" w:hAnsi="Times New Roman"/>
          <w:i/>
          <w:iCs/>
          <w:color w:val="000000"/>
          <w:sz w:val="22"/>
          <w:szCs w:val="22"/>
        </w:rPr>
        <w:t xml:space="preserve">психологию обучения </w:t>
      </w:r>
      <w:r>
        <w:rPr>
          <w:rFonts w:cs="Times New Roman" w:ascii="Times New Roman" w:hAnsi="Times New Roman"/>
          <w:color w:val="000000"/>
          <w:sz w:val="22"/>
          <w:szCs w:val="22"/>
        </w:rPr>
        <w:t xml:space="preserve">и </w:t>
      </w:r>
      <w:r>
        <w:rPr>
          <w:rFonts w:cs="Times New Roman" w:ascii="Times New Roman" w:hAnsi="Times New Roman"/>
          <w:i/>
          <w:iCs/>
          <w:color w:val="000000"/>
          <w:sz w:val="22"/>
          <w:szCs w:val="22"/>
        </w:rPr>
        <w:t xml:space="preserve">психологию воспитания. </w:t>
      </w:r>
      <w:r>
        <w:rPr>
          <w:rFonts w:cs="Times New Roman" w:ascii="Times New Roman" w:hAnsi="Times New Roman"/>
          <w:color w:val="000000"/>
          <w:sz w:val="22"/>
          <w:szCs w:val="22"/>
        </w:rPr>
        <w:t>Она изучает влияние процесса обучения и воспитания на формирование качеств личности, познавательные возможности человека, разви</w:t>
        <w:softHyphen/>
        <w:t>тие его способностей и интересов, выявляет психологи</w:t>
        <w:softHyphen/>
        <w:t>ческие закономерности обучения и воспитания, проявле</w:t>
        <w:softHyphen/>
        <w:t>ние в них индивидуально-психологических особенностейчеловека. Педагогическая психология изучает также осо</w:t>
        <w:softHyphen/>
        <w:t>бенности взаимоотношений между педагогом и учащими</w:t>
        <w:softHyphen/>
        <w:t>ся, а также психологию самого учител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Среди отраслей психологии особое место занимает </w:t>
      </w:r>
      <w:r>
        <w:rPr>
          <w:rFonts w:cs="Times New Roman" w:ascii="Times New Roman" w:hAnsi="Times New Roman"/>
          <w:b/>
          <w:bCs/>
          <w:color w:val="000000"/>
          <w:sz w:val="22"/>
          <w:szCs w:val="22"/>
        </w:rPr>
        <w:t>па</w:t>
        <w:softHyphen/>
        <w:t xml:space="preserve">рапсихология, </w:t>
      </w:r>
      <w:r>
        <w:rPr>
          <w:rFonts w:cs="Times New Roman" w:ascii="Times New Roman" w:hAnsi="Times New Roman"/>
          <w:color w:val="000000"/>
          <w:sz w:val="22"/>
          <w:szCs w:val="22"/>
        </w:rPr>
        <w:t>исследующая психические явления, не под</w:t>
        <w:softHyphen/>
        <w:t>дающиеся объяснениям посредством имеющихся научных знаний. Поэтому в название этой отрасли психологии вхо</w:t>
        <w:softHyphen/>
        <w:t>дит греческое слово «пара», означающее - в стороне, ря</w:t>
        <w:softHyphen/>
        <w:t>дом. Это прежде всего восприятие, выходящее за пределы возможностей органов чувств (экстрасенсорное), а также методы непосредственного психического воздействия на физические процессы, в том числе и на болезни людей, на их самочувствие, на их взаимоотношения с близкими. Психологическое изучение и объяснение этих явлений -одна из интереснейших задач психологической наук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1.</w:t>
      </w:r>
      <w:r>
        <w:rPr>
          <w:rFonts w:cs="Times New Roman" w:ascii="Times New Roman" w:hAnsi="Times New Roman"/>
          <w:i/>
          <w:iCs/>
          <w:color w:val="000000"/>
          <w:sz w:val="22"/>
          <w:szCs w:val="22"/>
        </w:rPr>
        <w:t xml:space="preserve">7. </w:t>
      </w:r>
      <w:r>
        <w:rPr>
          <w:rFonts w:cs="Times New Roman" w:ascii="Times New Roman" w:hAnsi="Times New Roman"/>
          <w:b/>
          <w:bCs/>
          <w:i/>
          <w:iCs/>
          <w:color w:val="000000"/>
          <w:sz w:val="22"/>
          <w:szCs w:val="22"/>
        </w:rPr>
        <w:t>Психология теоретическая и практическа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сихология, как и все другие науки, делится на два боль</w:t>
        <w:softHyphen/>
        <w:t xml:space="preserve">ших раздела. Одни психологи занимаются теоретическими исследованиями, другие - применением результатов этих исследований на практике. Соответственно выделяются </w:t>
      </w:r>
      <w:r>
        <w:rPr>
          <w:rFonts w:cs="Times New Roman" w:ascii="Times New Roman" w:hAnsi="Times New Roman"/>
          <w:b/>
          <w:bCs/>
          <w:color w:val="000000"/>
          <w:sz w:val="22"/>
          <w:szCs w:val="22"/>
        </w:rPr>
        <w:t>те</w:t>
        <w:softHyphen/>
        <w:t xml:space="preserve">оретическая и практическая психология. </w:t>
      </w:r>
      <w:r>
        <w:rPr>
          <w:rFonts w:cs="Times New Roman" w:ascii="Times New Roman" w:hAnsi="Times New Roman"/>
          <w:color w:val="000000"/>
          <w:sz w:val="22"/>
          <w:szCs w:val="22"/>
        </w:rPr>
        <w:t>Задачей первой, о которой мы и говорили до сих пор, является выявление закономерностей, психологических механизмов, разработ</w:t>
        <w:softHyphen/>
        <w:t>ка теории. Задача практической психологии - использова</w:t>
        <w:softHyphen/>
        <w:t>ние полученных знаний в различных сферах жизн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сихологические знания касаются каждого человека. Они могут быть использованы в профессиональной дея</w:t>
        <w:softHyphen/>
        <w:t>тельности и личной жизни, в отношениях с другими людь</w:t>
        <w:softHyphen/>
        <w:t>ми. Однако настоящее их применение требует участия спе</w:t>
        <w:softHyphen/>
        <w:t>циалиста-психолога, обладающего не только знаниями, но и умением практически использовать и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сихологи-практики работают в детских садах, шко</w:t>
        <w:softHyphen/>
        <w:t>лах, на заводах, в клиниках, больницах, специальных кон</w:t>
        <w:softHyphen/>
        <w:t>сультациях, армии, системах управления, в службах по</w:t>
        <w:softHyphen/>
        <w:t>мощи семье и т.п. - почти во всех областях человеческой деятельности. Их работа связана с ответом на разнообраз- • ные запросы практик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сихолог, работающий в детских садах, школах, кол</w:t>
        <w:softHyphen/>
        <w:t xml:space="preserve">леджах, профессионально-технических училищах, детских домах и т.п. - </w:t>
      </w:r>
      <w:r>
        <w:rPr>
          <w:rFonts w:cs="Times New Roman" w:ascii="Times New Roman" w:hAnsi="Times New Roman"/>
          <w:i/>
          <w:iCs/>
          <w:color w:val="000000"/>
          <w:sz w:val="22"/>
          <w:szCs w:val="22"/>
        </w:rPr>
        <w:t xml:space="preserve">психолог образования, </w:t>
      </w:r>
      <w:r>
        <w:rPr>
          <w:rFonts w:cs="Times New Roman" w:ascii="Times New Roman" w:hAnsi="Times New Roman"/>
          <w:color w:val="000000"/>
          <w:sz w:val="22"/>
          <w:szCs w:val="22"/>
        </w:rPr>
        <w:t xml:space="preserve">или </w:t>
      </w:r>
      <w:r>
        <w:rPr>
          <w:rFonts w:cs="Times New Roman" w:ascii="Times New Roman" w:hAnsi="Times New Roman"/>
          <w:i/>
          <w:iCs/>
          <w:color w:val="000000"/>
          <w:sz w:val="22"/>
          <w:szCs w:val="22"/>
        </w:rPr>
        <w:t>детский практи</w:t>
        <w:softHyphen/>
        <w:t xml:space="preserve">ческий психолог, </w:t>
      </w:r>
      <w:r>
        <w:rPr>
          <w:rFonts w:cs="Times New Roman" w:ascii="Times New Roman" w:hAnsi="Times New Roman"/>
          <w:color w:val="000000"/>
          <w:sz w:val="22"/>
          <w:szCs w:val="22"/>
        </w:rPr>
        <w:t>занимается множеством проблем. Он по</w:t>
        <w:softHyphen/>
        <w:t>могает выявить и развить способности детей, способствуетстановлению основных психических процессов - внима</w:t>
        <w:softHyphen/>
        <w:t>ния, памяти, мышления и т.п. Он может определить, по</w:t>
        <w:softHyphen/>
        <w:t>чему ребенок учится ниже своих возможностей, выяснить, почему дети не усваивают тот или иной учебный матери</w:t>
        <w:softHyphen/>
        <w:t>ал, почему ребенок плохо себя ведет, не может дружить с одноклассниками. И не только определить, но и объяс</w:t>
        <w:softHyphen/>
        <w:t>нить. Психолог располагает средствами, позволяющими ему предупредить возможные нарушения, отклонения в раз</w:t>
        <w:softHyphen/>
        <w:t xml:space="preserve">витии ребенка. Эта работа называется </w:t>
      </w:r>
      <w:r>
        <w:rPr>
          <w:rFonts w:cs="Times New Roman" w:ascii="Times New Roman" w:hAnsi="Times New Roman"/>
          <w:i/>
          <w:iCs/>
          <w:color w:val="000000"/>
          <w:sz w:val="22"/>
          <w:szCs w:val="22"/>
        </w:rPr>
        <w:t>психологической про</w:t>
        <w:softHyphen/>
        <w:t xml:space="preserve">филактикой. </w:t>
      </w:r>
      <w:r>
        <w:rPr>
          <w:rFonts w:cs="Times New Roman" w:ascii="Times New Roman" w:hAnsi="Times New Roman"/>
          <w:color w:val="000000"/>
          <w:sz w:val="22"/>
          <w:szCs w:val="22"/>
        </w:rPr>
        <w:t>Ведет он работу и по преодолению имею</w:t>
        <w:softHyphen/>
        <w:t xml:space="preserve">щихся нарушений. Такая работа называется </w:t>
      </w:r>
      <w:r>
        <w:rPr>
          <w:rFonts w:cs="Times New Roman" w:ascii="Times New Roman" w:hAnsi="Times New Roman"/>
          <w:i/>
          <w:iCs/>
          <w:color w:val="000000"/>
          <w:sz w:val="22"/>
          <w:szCs w:val="22"/>
        </w:rPr>
        <w:t>психологичес</w:t>
        <w:softHyphen/>
        <w:t xml:space="preserve">кой коррекцией. </w:t>
      </w:r>
      <w:r>
        <w:rPr>
          <w:rFonts w:cs="Times New Roman" w:ascii="Times New Roman" w:hAnsi="Times New Roman"/>
          <w:color w:val="000000"/>
          <w:sz w:val="22"/>
          <w:szCs w:val="22"/>
        </w:rPr>
        <w:t>Однако сделать все это психолог может только в тесном сотрудничестве с педагогами. Именно их постоянное сотрудничество может обеспечить такую рабо</w:t>
        <w:softHyphen/>
        <w:t>ту школы, когда детям увлекательно и радостно учиться, а взрослым - интересно работа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актический психолог образования решает множество повседневных вопросов и задач. Но главной целью его де</w:t>
        <w:softHyphen/>
        <w:t>ятельности, целью существования психологической служ</w:t>
        <w:softHyphen/>
        <w:t>бы образования в целом является психическое и психоло</w:t>
        <w:softHyphen/>
        <w:t>гическое здоровье детей и подростков.</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Психическое здоровье </w:t>
      </w:r>
      <w:r>
        <w:rPr>
          <w:rFonts w:cs="Times New Roman" w:ascii="Times New Roman" w:hAnsi="Times New Roman"/>
          <w:color w:val="000000"/>
          <w:sz w:val="22"/>
          <w:szCs w:val="22"/>
        </w:rPr>
        <w:t>- состояние душевного благопо</w:t>
        <w:softHyphen/>
        <w:t>лучия, полноценной психологической деятельности чело</w:t>
        <w:softHyphen/>
        <w:t>века, выражающееся в бодром настроении, хорошем са</w:t>
        <w:softHyphen/>
        <w:t>мочувствии, его активности. Основу психического здоро</w:t>
        <w:softHyphen/>
        <w:t>вья составляет полноценное психическое развитие на всех этапах онтогенеза. Одной из важнейших целей психологи</w:t>
        <w:softHyphen/>
        <w:t>ческой службы образования является создание психолого-педагогических условий, обеспечивающих такое развитие. Психическое здоровье создает фундамент для более высо</w:t>
        <w:softHyphen/>
        <w:t xml:space="preserve">кого уровня здоровья - здоровья </w:t>
      </w:r>
      <w:r>
        <w:rPr>
          <w:rFonts w:cs="Times New Roman" w:ascii="Times New Roman" w:hAnsi="Times New Roman"/>
          <w:b/>
          <w:bCs/>
          <w:color w:val="000000"/>
          <w:sz w:val="22"/>
          <w:szCs w:val="22"/>
        </w:rPr>
        <w:t>психологического.</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Психологическое здоровье </w:t>
      </w:r>
      <w:r>
        <w:rPr>
          <w:rFonts w:cs="Times New Roman" w:ascii="Times New Roman" w:hAnsi="Times New Roman"/>
          <w:color w:val="000000"/>
          <w:sz w:val="22"/>
          <w:szCs w:val="22"/>
        </w:rPr>
        <w:t>характеризуется высоким уров</w:t>
        <w:softHyphen/>
        <w:t>нем личностного развития, пониманием себя и других, наличием представлений о цели и смысле жизни, способ</w:t>
        <w:softHyphen/>
        <w:t>ностью к управлению собой (личностной саморегуляции), умением правильно относиться к другим людям и к себе, сознанием ответственности за свою судьбу и свое разви</w:t>
        <w:softHyphen/>
        <w:t>тие. Конечно, на каждом этапе развития психологическое здоровье, как и здоровье психическое, имеет свою ярко выраженную возрастную специфик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ждый практический психолог для того, чтобы пол</w:t>
        <w:softHyphen/>
        <w:t>ноценно работать в той или иной сфере практики, должен разбираться в ней. Медицинский психолог должен знать основы медицины, психолог, занятый в сфере психоло-гии искусства, - разбираться в нем и понимать его, хоро/ шо знать эстетику. Спортивный психолог - иметь знани] по различным областям спортивной деятельности. Психо</w:t>
        <w:softHyphen/>
        <w:t>лог образования, или детский практический психолог должен знать педагогику, дидактику, иметь представле</w:t>
        <w:softHyphen/>
        <w:t>ние о методике. Только в этом случае он сможет хорошо работать, способствовать развитию детей, помогать детям и педагога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днако для того, чтобы эта работа была по-настояще</w:t>
        <w:softHyphen/>
        <w:t>му результативной, необходимо, чтобы и педагог знал пси</w:t>
        <w:softHyphen/>
        <w:t>хологию. При этом важно, чтобы каждый из них уважал знания другого, признавал его профессиональную осве</w:t>
        <w:softHyphen/>
        <w:t>домленность, профессиональные умения - его професси ональную компетентность. Это обеспечит их эффективное профессиональное взаимодействие, позволит каждому и них работать лучше, приносить больше пользы и получат* от работы больше удовольстви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Вопросы и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1</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В </w:t>
      </w:r>
      <w:r>
        <w:rPr>
          <w:rFonts w:cs="Times New Roman" w:ascii="Times New Roman" w:hAnsi="Times New Roman"/>
          <w:color w:val="000000"/>
          <w:sz w:val="22"/>
          <w:szCs w:val="22"/>
        </w:rPr>
        <w:t>чем различие житейской и научн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Приведите примеры различных психических явлений, ос</w:t>
        <w:softHyphen/>
        <w:t>новываясь на наблюдениях за собой или окружающи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В чем отличие работы психолога-исследователя от психо</w:t>
        <w:softHyphen/>
        <w:t>лога-практи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  Какие отрасли психологии наиболее важны для системы образования? Почем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5. Как соотносятся психическое и психологическое здоровь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6. Как изменялось представление о том, чем должна занимать</w:t>
        <w:softHyphen/>
        <w:t>ся психология на протяжении истории развития этой наук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7.  Почему говорят, что психология - и очень старая, и совсем молодая наука? В чем различия между донаучной и научной пси</w:t>
        <w:softHyphen/>
        <w:t>хологи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8. Существует ли связь между представлениями о природе человека и пониманием предмета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9.  С чем, по вашему мнению, связано существование множе</w:t>
        <w:softHyphen/>
        <w:t>ства школ и направлений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0.  Какие направления в психологии, по вашему мнению, наиболее полезны для учителя? Почему?</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Тема 2 МЕТОД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Наблюд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Эксперимент.</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Стратегии психологического исследов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Психодиагностические методы.</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Метод анализа продуктов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Анкетирова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Беседа или интервью.</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Методы консультационной, развивающей 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психокоррекцион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к вы уже знаете, психология - это и наука, и прак</w:t>
        <w:softHyphen/>
        <w:t>тика. Методы психологии, первоначально разработанные в научных исследованиях, переходят затем к психологу-практику и служат целям диагностики, развития и кор</w:t>
        <w:softHyphen/>
        <w:t>рекции, психопрофилактики и т.п. Поэтому психологи</w:t>
        <w:softHyphen/>
        <w:t>ческие методы, хотя и могут быть подразделены на ис</w:t>
        <w:softHyphen/>
        <w:t>следовательские, психодиагностические, развивающие, психокоррекционные, психопрофилактические, все же нередко выступают в нескольких ролях. Например, бесе</w:t>
        <w:softHyphen/>
        <w:t>да может быть и диагностическим, и развивающим, и психопрофилактическим методом. Диагностический ме</w:t>
        <w:softHyphen/>
        <w:t>тод может применяться и для исследований, и для прак</w:t>
        <w:softHyphen/>
        <w:t>тиче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к и во всякой науке, в психологии основными спо</w:t>
        <w:softHyphen/>
        <w:t>собами сбора данных являются наблюдение и экспери</w:t>
        <w:softHyphen/>
        <w:t>мент.</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2.1. </w:t>
      </w:r>
      <w:r>
        <w:rPr>
          <w:rFonts w:cs="Times New Roman" w:ascii="Times New Roman" w:hAnsi="Times New Roman"/>
          <w:b/>
          <w:bCs/>
          <w:i/>
          <w:iCs/>
          <w:color w:val="000000"/>
          <w:sz w:val="22"/>
          <w:szCs w:val="22"/>
        </w:rPr>
        <w:t>Наблюд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Наблюдение </w:t>
      </w:r>
      <w:r>
        <w:rPr>
          <w:rFonts w:cs="Times New Roman" w:ascii="Times New Roman" w:hAnsi="Times New Roman"/>
          <w:color w:val="000000"/>
          <w:sz w:val="22"/>
          <w:szCs w:val="22"/>
        </w:rPr>
        <w:t>- внешне самый простой метод, но на са</w:t>
        <w:softHyphen/>
        <w:t>мом деле требующий серьезной профессиональной подго</w:t>
        <w:softHyphen/>
        <w:t>товки и знаний. Суть этого метода в том, чтобы, наблюдая и фиксируя (с помощью обычной записи или любых тех</w:t>
        <w:softHyphen/>
        <w:t>нических средств) особенности поведения, увидеть за ними проявления той или иной психологической характеристи</w:t>
        <w:softHyphen/>
        <w:t>ки в реальном поведении. Другой задачей наблюдения яв</w:t>
        <w:softHyphen/>
        <w:t>ляется выделение особенностей поведения и деятельнос</w:t>
        <w:softHyphen/>
        <w:t>ти, психических проявлений, которые еще не нашли удов</w:t>
        <w:softHyphen/>
        <w:t>летворительного описания в науке.Особенностью научного наблюдения в отличие просто</w:t>
        <w:softHyphen/>
        <w:t xml:space="preserve">го, житейского является его </w:t>
      </w:r>
      <w:r>
        <w:rPr>
          <w:rFonts w:cs="Times New Roman" w:ascii="Times New Roman" w:hAnsi="Times New Roman"/>
          <w:i/>
          <w:iCs/>
          <w:color w:val="000000"/>
          <w:sz w:val="22"/>
          <w:szCs w:val="22"/>
        </w:rPr>
        <w:t>преднамеренность, целенаправ</w:t>
        <w:softHyphen/>
        <w:t xml:space="preserve">ленность </w:t>
      </w:r>
      <w:r>
        <w:rPr>
          <w:rFonts w:cs="Times New Roman" w:ascii="Times New Roman" w:hAnsi="Times New Roman"/>
          <w:color w:val="000000"/>
          <w:sz w:val="22"/>
          <w:szCs w:val="22"/>
        </w:rPr>
        <w:t>(осуществляется в соответствии с заранее постав</w:t>
        <w:softHyphen/>
        <w:t xml:space="preserve">ленной целью), </w:t>
      </w:r>
      <w:r>
        <w:rPr>
          <w:rFonts w:cs="Times New Roman" w:ascii="Times New Roman" w:hAnsi="Times New Roman"/>
          <w:i/>
          <w:iCs/>
          <w:color w:val="000000"/>
          <w:sz w:val="22"/>
          <w:szCs w:val="22"/>
        </w:rPr>
        <w:t xml:space="preserve">избирательность </w:t>
      </w:r>
      <w:r>
        <w:rPr>
          <w:rFonts w:cs="Times New Roman" w:ascii="Times New Roman" w:hAnsi="Times New Roman"/>
          <w:color w:val="000000"/>
          <w:sz w:val="22"/>
          <w:szCs w:val="22"/>
        </w:rPr>
        <w:t xml:space="preserve">(наблюдаются не все, а определенные особенности поведения и деятельности), </w:t>
      </w:r>
      <w:r>
        <w:rPr>
          <w:rFonts w:cs="Times New Roman" w:ascii="Times New Roman" w:hAnsi="Times New Roman"/>
          <w:i/>
          <w:iCs/>
          <w:color w:val="000000"/>
          <w:sz w:val="22"/>
          <w:szCs w:val="22"/>
        </w:rPr>
        <w:t xml:space="preserve">планомерность </w:t>
      </w:r>
      <w:r>
        <w:rPr>
          <w:rFonts w:cs="Times New Roman" w:ascii="Times New Roman" w:hAnsi="Times New Roman"/>
          <w:color w:val="000000"/>
          <w:sz w:val="22"/>
          <w:szCs w:val="22"/>
        </w:rPr>
        <w:t>(проведение в соответствии с определен</w:t>
        <w:softHyphen/>
        <w:t xml:space="preserve">ным планом) и </w:t>
      </w:r>
      <w:r>
        <w:rPr>
          <w:rFonts w:cs="Times New Roman" w:ascii="Times New Roman" w:hAnsi="Times New Roman"/>
          <w:i/>
          <w:iCs/>
          <w:color w:val="000000"/>
          <w:sz w:val="22"/>
          <w:szCs w:val="22"/>
        </w:rPr>
        <w:t xml:space="preserve">систематичность. </w:t>
      </w:r>
      <w:r>
        <w:rPr>
          <w:rFonts w:cs="Times New Roman" w:ascii="Times New Roman" w:hAnsi="Times New Roman"/>
          <w:color w:val="000000"/>
          <w:sz w:val="22"/>
          <w:szCs w:val="22"/>
        </w:rPr>
        <w:t>Существенное значе</w:t>
        <w:softHyphen/>
        <w:t>ние имеет как можно более полная фиксация наблюдае</w:t>
        <w:softHyphen/>
        <w:t>мог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сновные сложности наблюдения в том, чтобы вы</w:t>
        <w:softHyphen/>
        <w:t>делить в поведении главное и не подменить реально на</w:t>
        <w:softHyphen/>
        <w:t>блюдаемый факт собственной интерпретацией. Трудно</w:t>
        <w:softHyphen/>
        <w:t>сти применения этого метода связаны с тем, что на вос</w:t>
        <w:softHyphen/>
        <w:t>приятие человека влияют неосознаваемые установки, взгляды, пристрастия, действие которых он не может проконтролировать. Например, есть данные о том, что необъективность наблюдателя возрастает, когда мужчи</w:t>
        <w:softHyphen/>
        <w:t>ны-исследователи судят о поведении женщин и наобо</w:t>
        <w:softHyphen/>
        <w:t>ро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чительные проблемы связаны и с полнотой наблю</w:t>
        <w:softHyphen/>
        <w:t>даемого. Так, в одном из экспериментов двое наблюдате</w:t>
        <w:softHyphen/>
        <w:t>лей собирали данные о поведении испытуемых в ходе вы</w:t>
        <w:softHyphen/>
        <w:t>полнения действий с кубиками. Наблюдателям был дан перечень возможных действий с кубиками, которые надо было отметить в ходе наблюдения (поменять кубики, бро</w:t>
        <w:softHyphen/>
        <w:t>сить кубик, поставить их один на другой, задать вопрос и т.п.). В итоге выяснилось, что протоколы наблюдателей су</w:t>
        <w:softHyphen/>
        <w:t>щественно отличались друг от друга. Один из наблюдате</w:t>
        <w:softHyphen/>
        <w:t xml:space="preserve">лей почти не обращал внимания на словесные реакции испытуемых, а отмечал только их двигательные реакции.' Таким образом, этот наблюдатель не смог обеспечить </w:t>
      </w:r>
      <w:r>
        <w:rPr>
          <w:rFonts w:cs="Times New Roman" w:ascii="Times New Roman" w:hAnsi="Times New Roman"/>
          <w:i/>
          <w:iCs/>
          <w:color w:val="000000"/>
          <w:sz w:val="22"/>
          <w:szCs w:val="22"/>
        </w:rPr>
        <w:t>пол* ноту наблюден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днако, несмотря на имеющиеся трудности, наблюде</w:t>
        <w:softHyphen/>
        <w:t>ние - эффективный метод психологического исследова</w:t>
        <w:softHyphen/>
        <w:t>ния. Важнейшее его достоинство в том, что он позволяет увидеть психическое явление в реальном поведении, в ре</w:t>
        <w:softHyphen/>
        <w:t>альной жизни. Поэтому разрабатывается множество специ</w:t>
        <w:softHyphen/>
        <w:t>альных приемов, направленных на повышение качества на</w:t>
        <w:softHyphen/>
        <w:t>блюдения, уровня надежности его результатов (т.е. соответ</w:t>
        <w:softHyphen/>
        <w:t>ствия их ре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учное наблюдение может осуществляться в виде днев</w:t>
        <w:softHyphen/>
        <w:t>никовых записей. Многие ученые-биологи, начиная с Ч. Дарвина, психологи вели дневники, наблюдая за раз</w:t>
        <w:softHyphen/>
        <w:t>витием своих детей и внуков. Эти дневниковые записи по-служили основой для раскрытия многих закономерностей психическ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2.2. Эксперимен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сновным методом исследовательской работы психо</w:t>
        <w:softHyphen/>
        <w:t xml:space="preserve">лога является </w:t>
      </w:r>
      <w:r>
        <w:rPr>
          <w:rFonts w:cs="Times New Roman" w:ascii="Times New Roman" w:hAnsi="Times New Roman"/>
          <w:b/>
          <w:bCs/>
          <w:color w:val="000000"/>
          <w:sz w:val="22"/>
          <w:szCs w:val="22"/>
        </w:rPr>
        <w:t xml:space="preserve">эксперимент. </w:t>
      </w:r>
      <w:r>
        <w:rPr>
          <w:rFonts w:cs="Times New Roman" w:ascii="Times New Roman" w:hAnsi="Times New Roman"/>
          <w:color w:val="000000"/>
          <w:sz w:val="22"/>
          <w:szCs w:val="22"/>
        </w:rPr>
        <w:t>Известный отечественный пси</w:t>
        <w:softHyphen/>
        <w:t xml:space="preserve">холог </w:t>
      </w:r>
      <w:r>
        <w:rPr>
          <w:rFonts w:cs="Times New Roman" w:ascii="Times New Roman" w:hAnsi="Times New Roman"/>
          <w:b/>
          <w:bCs/>
          <w:color w:val="000000"/>
          <w:sz w:val="22"/>
          <w:szCs w:val="22"/>
        </w:rPr>
        <w:t xml:space="preserve">С.Л.Рубинштейн </w:t>
      </w:r>
      <w:r>
        <w:rPr>
          <w:rFonts w:cs="Times New Roman" w:ascii="Times New Roman" w:hAnsi="Times New Roman"/>
          <w:color w:val="000000"/>
          <w:sz w:val="22"/>
          <w:szCs w:val="22"/>
        </w:rPr>
        <w:t>(1889-1960) выделял следующие качества эксперимента, обусловливающие его значение для получения научных фактов: «1) В эксперименте исследова</w:t>
        <w:softHyphen/>
        <w:t xml:space="preserve">тель </w:t>
      </w:r>
      <w:r>
        <w:rPr>
          <w:rFonts w:cs="Times New Roman" w:ascii="Times New Roman" w:hAnsi="Times New Roman"/>
          <w:i/>
          <w:iCs/>
          <w:color w:val="000000"/>
          <w:sz w:val="22"/>
          <w:szCs w:val="22"/>
        </w:rPr>
        <w:t xml:space="preserve">сам вызывает изучаемое им явление, </w:t>
      </w:r>
      <w:r>
        <w:rPr>
          <w:rFonts w:cs="Times New Roman" w:ascii="Times New Roman" w:hAnsi="Times New Roman"/>
          <w:color w:val="000000"/>
          <w:sz w:val="22"/>
          <w:szCs w:val="22"/>
        </w:rPr>
        <w:t>вместо того чтобы ждать, как при объективном наблюдении, пока случай</w:t>
        <w:softHyphen/>
        <w:t>ный поток явлений доставит ему возможность его наблю</w:t>
        <w:softHyphen/>
        <w:t xml:space="preserve">дать. 2) Имея возможность вызывать изучаемое явление, экспериментатор может </w:t>
      </w:r>
      <w:r>
        <w:rPr>
          <w:rFonts w:cs="Times New Roman" w:ascii="Times New Roman" w:hAnsi="Times New Roman"/>
          <w:i/>
          <w:iCs/>
          <w:color w:val="000000"/>
          <w:sz w:val="22"/>
          <w:szCs w:val="22"/>
        </w:rPr>
        <w:t xml:space="preserve">варьировать, </w:t>
      </w:r>
      <w:r>
        <w:rPr>
          <w:rFonts w:cs="Times New Roman" w:ascii="Times New Roman" w:hAnsi="Times New Roman"/>
          <w:color w:val="000000"/>
          <w:sz w:val="22"/>
          <w:szCs w:val="22"/>
        </w:rPr>
        <w:t>изменять условия, при которых протекает явление, вместо того чтобы, как при простом наблюдении, брать их такими, каким ему их доставляет случай. 3) Изолируя отдельные условия и изме</w:t>
        <w:softHyphen/>
        <w:t>няя одно из них при сохранении неизменными осталь</w:t>
        <w:softHyphen/>
        <w:t>ных, эксперимент тем самым выявляет значение этих от</w:t>
        <w:softHyphen/>
        <w:t>дельных условий и устанавливает закономерные связи, оп</w:t>
        <w:softHyphen/>
        <w:t>ределяющие изучаемый им процесс. Эксперимент, таким образом, очень моидное методическое средство для выяв</w:t>
        <w:softHyphen/>
        <w:t>ления закономерностей. 4) Выявляя закономерные связи между явлениями, эксперимент часто может варьировать не только самые условия в смысле их наличия или отсут</w:t>
        <w:softHyphen/>
        <w:t>ствия, но и их количественные соотношения. В результате эксперимент устанавливает допускающие математическую формулировку количественные закономерности»</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азличаются три основных вида эксперимента: лабора</w:t>
        <w:softHyphen/>
        <w:t>торный, естественный и формирующи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 xml:space="preserve">Лабораторный эксперимент </w:t>
      </w:r>
      <w:r>
        <w:rPr>
          <w:rFonts w:cs="Times New Roman" w:ascii="Times New Roman" w:hAnsi="Times New Roman"/>
          <w:color w:val="000000"/>
          <w:sz w:val="22"/>
          <w:szCs w:val="22"/>
        </w:rPr>
        <w:t>проводится в помещении, специально приспособленном для точного проведения опы</w:t>
        <w:softHyphen/>
        <w:t>та, контроля всех воздействий на испытуемого и регистра</w:t>
        <w:softHyphen/>
        <w:t>ции его ответов и действий. Психологическая лаборатория оснащена специальным оборудованием, которое может быть и очень сложным - специально разработанные установки, аппаратура, подключенные к компьютеру, - и очень про</w:t>
        <w:softHyphen/>
        <w:t xml:space="preserve">стым. Иногда для проведения опыта достаточно бумаги, ка-Рандаша </w:t>
      </w:r>
      <w:r>
        <w:rPr>
          <w:rFonts w:cs="Times New Roman" w:ascii="Times New Roman" w:hAnsi="Times New Roman"/>
          <w:b/>
          <w:bCs/>
          <w:color w:val="000000"/>
          <w:sz w:val="22"/>
          <w:szCs w:val="22"/>
        </w:rPr>
        <w:t xml:space="preserve">и </w:t>
      </w:r>
      <w:r>
        <w:rPr>
          <w:rFonts w:cs="Times New Roman" w:ascii="Times New Roman" w:hAnsi="Times New Roman"/>
          <w:color w:val="000000"/>
          <w:sz w:val="22"/>
          <w:szCs w:val="22"/>
        </w:rPr>
        <w:t>секундомера. Важно, чтобы оборудование обес</w:t>
        <w:softHyphen/>
        <w:t>печивало реализацию основных качеств эксперимент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Рубинштейн С.Л. </w:t>
      </w:r>
      <w:r>
        <w:rPr>
          <w:rFonts w:cs="Times New Roman" w:ascii="Times New Roman" w:hAnsi="Times New Roman"/>
          <w:color w:val="000000"/>
          <w:sz w:val="22"/>
          <w:szCs w:val="22"/>
        </w:rPr>
        <w:t>Основы общей психологии. - М., 1946. - С.37.Приведем в качестве примера классический экспери</w:t>
        <w:softHyphen/>
        <w:t>мент по изучению влияния на суждение одного человека мнения других людей. Проведен этот эксперимент амери</w:t>
        <w:softHyphen/>
        <w:t>канским психологом М. Шерифом. Проводился опыт в тем</w:t>
        <w:softHyphen/>
        <w:t>ной лаборатории, была лишь одна светящаяся, мерцаю</w:t>
        <w:softHyphen/>
        <w:t>щая точка. Испытуемым предлагалось определить, в каком направлении движется точка и на каком расстоянии от них она находится. На самом деле точка была неподвижна, однако в полной темноте она казалась движущейся, и ее видели каждый раз в новом месте. Пока испытуемые вы</w:t>
        <w:softHyphen/>
        <w:t>полняли задание по одному, их ответы были различными. Но когда они объединялись в группу, ответы становились очень похожими. Этот эксперимент демонстрирует, во-пер</w:t>
        <w:softHyphen/>
        <w:t>вых, как человек осознает явления окружающего мира, и, во-вторых, как на это осознание влияют особенности вос</w:t>
        <w:softHyphen/>
        <w:t>приятия объекта (неподвижная мерцающая точка света в полной темноте кажется движущейся) и мнения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Естественный эксперимент, </w:t>
      </w:r>
      <w:r>
        <w:rPr>
          <w:rFonts w:cs="Times New Roman" w:ascii="Times New Roman" w:hAnsi="Times New Roman"/>
          <w:color w:val="000000"/>
          <w:sz w:val="22"/>
          <w:szCs w:val="22"/>
        </w:rPr>
        <w:t xml:space="preserve">предложенный русским психологом </w:t>
      </w:r>
      <w:r>
        <w:rPr>
          <w:rFonts w:cs="Times New Roman" w:ascii="Times New Roman" w:hAnsi="Times New Roman"/>
          <w:b/>
          <w:bCs/>
          <w:color w:val="000000"/>
          <w:sz w:val="22"/>
          <w:szCs w:val="22"/>
        </w:rPr>
        <w:t xml:space="preserve">А.Ф. Лазурским </w:t>
      </w:r>
      <w:r>
        <w:rPr>
          <w:rFonts w:cs="Times New Roman" w:ascii="Times New Roman" w:hAnsi="Times New Roman"/>
          <w:color w:val="000000"/>
          <w:sz w:val="22"/>
          <w:szCs w:val="22"/>
        </w:rPr>
        <w:t>(1874-1917), предполагает про</w:t>
        <w:softHyphen/>
        <w:t>ведение исследования под контролем экспериментатора, но в естественных условиях. Например, для выяснения того, какие факторы способствуют снижению страха перед эк</w:t>
        <w:softHyphen/>
        <w:t>заменами, американский психолог И. Сарасон провел не</w:t>
        <w:softHyphen/>
        <w:t>сколько серий опытов непосредственно перед экзаменами. Испытуемых разделили на три группы, в каждой были сту</w:t>
        <w:softHyphen/>
        <w:t>денты, боящиеся экзаменов, и относящиеся к ним спо</w:t>
        <w:softHyphen/>
        <w:t>койно. В первой группе экспериментатор признавался, что сам боится экзаменов, описывал свои переживания, ме</w:t>
        <w:softHyphen/>
        <w:t>шающие ему сосредоточиться на ответе. Во второй - он прибавлял к этому, что умеет преодолевать свой страх, и предлагал некоторые конкретные способы и приемы. На</w:t>
        <w:softHyphen/>
        <w:t>конец, в третьей - говорил, что никогда не боялся экза</w:t>
        <w:softHyphen/>
        <w:t>менов. Критерием являлась успешность испытуемых на эк</w:t>
        <w:softHyphen/>
        <w:t>замене. Выяснилось, что студенты, которые боялись экза</w:t>
        <w:softHyphen/>
        <w:t>менов, хуже всего выполняли задания в первом случае, когда экспериментатор лишь сообщал им, что тоже боит</w:t>
        <w:softHyphen/>
        <w:t>ся экзаменов. Наилучших результатов они достигали тог</w:t>
        <w:softHyphen/>
        <w:t>да, когда им предлагались способы преодоления страха. В этом случае они даже опередили студентов, не испыты</w:t>
        <w:softHyphen/>
        <w:t>вавших никакого беспокойства по поводу экзамен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Естественный эксперимент широко применяется, на</w:t>
        <w:softHyphen/>
        <w:t>пример, в социальной, педагогической психологии, пси</w:t>
        <w:softHyphen/>
        <w:t xml:space="preserve">хологии управления.И лабораторный, и естественный эксперименты могут быть </w:t>
      </w:r>
      <w:r>
        <w:rPr>
          <w:rFonts w:cs="Times New Roman" w:ascii="Times New Roman" w:hAnsi="Times New Roman"/>
          <w:i/>
          <w:iCs/>
          <w:color w:val="000000"/>
          <w:sz w:val="22"/>
          <w:szCs w:val="22"/>
        </w:rPr>
        <w:t xml:space="preserve">констатирующими </w:t>
      </w:r>
      <w:r>
        <w:rPr>
          <w:rFonts w:cs="Times New Roman" w:ascii="Times New Roman" w:hAnsi="Times New Roman"/>
          <w:color w:val="000000"/>
          <w:sz w:val="22"/>
          <w:szCs w:val="22"/>
        </w:rPr>
        <w:t xml:space="preserve">и </w:t>
      </w:r>
      <w:r>
        <w:rPr>
          <w:rFonts w:cs="Times New Roman" w:ascii="Times New Roman" w:hAnsi="Times New Roman"/>
          <w:i/>
          <w:iCs/>
          <w:color w:val="000000"/>
          <w:sz w:val="22"/>
          <w:szCs w:val="22"/>
        </w:rPr>
        <w:t>формирующим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 xml:space="preserve">Констатирующий </w:t>
      </w:r>
      <w:r>
        <w:rPr>
          <w:rFonts w:cs="Times New Roman" w:ascii="Times New Roman" w:hAnsi="Times New Roman"/>
          <w:i/>
          <w:iCs/>
          <w:color w:val="000000"/>
          <w:sz w:val="22"/>
          <w:szCs w:val="22"/>
        </w:rPr>
        <w:t xml:space="preserve">эксперимент </w:t>
      </w:r>
      <w:r>
        <w:rPr>
          <w:rFonts w:cs="Times New Roman" w:ascii="Times New Roman" w:hAnsi="Times New Roman"/>
          <w:color w:val="000000"/>
          <w:sz w:val="22"/>
          <w:szCs w:val="22"/>
        </w:rPr>
        <w:t>выявляет факты, зако</w:t>
        <w:softHyphen/>
        <w:t>номерности, сложившиеся в ходе развития человека. При</w:t>
        <w:softHyphen/>
        <w:t>веденные выше примеры относятся к констатирующим экспериментам.</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 xml:space="preserve">Формирующий </w:t>
      </w:r>
      <w:r>
        <w:rPr>
          <w:rFonts w:cs="Times New Roman" w:ascii="Times New Roman" w:hAnsi="Times New Roman"/>
          <w:i/>
          <w:iCs/>
          <w:color w:val="000000"/>
          <w:sz w:val="22"/>
          <w:szCs w:val="22"/>
        </w:rPr>
        <w:t xml:space="preserve">эксперимент </w:t>
      </w:r>
      <w:r>
        <w:rPr>
          <w:rFonts w:cs="Times New Roman" w:ascii="Times New Roman" w:hAnsi="Times New Roman"/>
          <w:color w:val="000000"/>
          <w:sz w:val="22"/>
          <w:szCs w:val="22"/>
        </w:rPr>
        <w:t>выявляет закономерности, условия, психологические механизмы развития определен</w:t>
        <w:softHyphen/>
        <w:t>ных качеств, способностей, свойств путем активного их формирования. Например, известный отечественный пси</w:t>
        <w:softHyphen/>
        <w:t xml:space="preserve">холог </w:t>
      </w:r>
      <w:r>
        <w:rPr>
          <w:rFonts w:cs="Times New Roman" w:ascii="Times New Roman" w:hAnsi="Times New Roman"/>
          <w:b/>
          <w:bCs/>
          <w:color w:val="000000"/>
          <w:sz w:val="22"/>
          <w:szCs w:val="22"/>
        </w:rPr>
        <w:t xml:space="preserve">П.Я. Гальперин, </w:t>
      </w:r>
      <w:r>
        <w:rPr>
          <w:rFonts w:cs="Times New Roman" w:ascii="Times New Roman" w:hAnsi="Times New Roman"/>
          <w:color w:val="000000"/>
          <w:sz w:val="22"/>
          <w:szCs w:val="22"/>
        </w:rPr>
        <w:t>изучая внимание, выдвинул гипо</w:t>
        <w:softHyphen/>
        <w:t>тезу, что внимание можно понимать как деятельность пси</w:t>
        <w:softHyphen/>
        <w:t>хического контроля и сформировать его можно через раз</w:t>
        <w:softHyphen/>
        <w:t>витие у человека умения контролировать себя, свои дей</w:t>
        <w:softHyphen/>
        <w:t>ствия. Критерием правильности гипотезы являлось то, что сформированное таким образом умение соответствовало бы признакам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ля проверки этой гипотезы П.Я. Гальперин и его со</w:t>
        <w:softHyphen/>
        <w:t>трудники провели специальный эксперимент. Вот как опи</w:t>
        <w:softHyphen/>
        <w:t>сывает его сам автор. «Для эксперимента были взяты школь</w:t>
        <w:softHyphen/>
        <w:t>ники вторых и третьих классов, выдающиеся по своей не</w:t>
        <w:softHyphen/>
        <w:t>внимательности. У них мы сначала постарались выяснить причину их невнимательности и обнаружили, что такой причиной служит ориентация этих детей на общий смысл текста, слова или арифметического выражения, - дети схватывают этот смысл и, довольствуясь им, „пренебре</w:t>
        <w:softHyphen/>
        <w:t>гают частностями" (как мы порой не замечаем корректор</w:t>
        <w:softHyphen/>
        <w:t>ские ошибки в текст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то наметило ближайшую задачу: преодолеть это гло</w:t>
        <w:softHyphen/>
        <w:t>бальное восприятие, сформировать контроль за текстом, научить читать с учетом элементов на фоне смысла целого. Детям предлагали: прочесть отдельное слово (чтобы уста</w:t>
        <w:softHyphen/>
        <w:t>новить его смысл), затем разделить его на слоги и, читая каждый слог, отдельно проверить, соответствует ли он слову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дбирались самые разные слова (и трудные, и лег</w:t>
        <w:softHyphen/>
        <w:t>кие, и средние по трудности). Вначале слоги разделялись вертикальной чертой, затем черточки не ставились, но слоги произносились с четким разделением (голосом) и последовательно проверялись. Звуковое разделение слогов становилось все короче и вскоре сводилось к ударению на отдельных слогах. После этого слово прочитывалось и про</w:t>
        <w:softHyphen/>
        <w:t>верялось по слогам про себя („первый - правильно, вто</w:t>
        <w:softHyphen/>
        <w:t>рой - нет, здесь пропущено... переставлено...")- Лишь напоследнем этапе мы переходили к тому, что ребенок про</w:t>
        <w:softHyphen/>
        <w:t>читывал все слово про себя и давал ему общую оценку (правильно - неправильно и если неправильно, то разъяс</w:t>
        <w:softHyphen/>
        <w:t>нял почему). После этого переход к прочтению всей фра</w:t>
        <w:softHyphen/>
        <w:t>зы с ее оценкой не составлял особого труда. ...Наряду с „контролем по написанию" проводилась отработка „конт</w:t>
        <w:softHyphen/>
        <w:t>роля по смыслу" (соответствия отдельных слов общему смыслу предложения), а в последующем - контроля пра</w:t>
        <w:softHyphen/>
        <w:t>вильности картинок, узоров, наборов букв или цифр... Фор</w:t>
        <w:softHyphen/>
        <w:t>мирование этих разновидностей контроля проходило го</w:t>
        <w:softHyphen/>
        <w:t>раздо быстрее и сокращенным путе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аким путем мы получили устойчивое и широко обоб</w:t>
        <w:softHyphen/>
        <w:t>щенное внимание у детей, которые прежде отличались такой же устойчивой и яркой невнимательностью»</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2.3.</w:t>
      </w:r>
      <w:r>
        <w:rPr>
          <w:rFonts w:cs="Times New Roman" w:ascii="Times New Roman" w:hAnsi="Times New Roman"/>
          <w:i/>
          <w:iCs/>
          <w:color w:val="000000"/>
          <w:sz w:val="22"/>
          <w:szCs w:val="22"/>
        </w:rPr>
        <w:t xml:space="preserve">  </w:t>
      </w:r>
      <w:r>
        <w:rPr>
          <w:rFonts w:cs="Times New Roman" w:ascii="Times New Roman" w:hAnsi="Times New Roman"/>
          <w:b/>
          <w:bCs/>
          <w:i/>
          <w:iCs/>
          <w:color w:val="000000"/>
          <w:sz w:val="22"/>
          <w:szCs w:val="22"/>
        </w:rPr>
        <w:t>Стратегии психологического исследов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ходе психологического исследования могут изучаться одни и те же люди и только один раз. Такой способ назы</w:t>
        <w:softHyphen/>
        <w:t xml:space="preserve">вается </w:t>
      </w:r>
      <w:r>
        <w:rPr>
          <w:rFonts w:cs="Times New Roman" w:ascii="Times New Roman" w:hAnsi="Times New Roman"/>
          <w:b/>
          <w:bCs/>
          <w:color w:val="000000"/>
          <w:sz w:val="22"/>
          <w:szCs w:val="22"/>
        </w:rPr>
        <w:t xml:space="preserve">методом срезов. </w:t>
      </w:r>
      <w:r>
        <w:rPr>
          <w:rFonts w:cs="Times New Roman" w:ascii="Times New Roman" w:hAnsi="Times New Roman"/>
          <w:color w:val="000000"/>
          <w:sz w:val="22"/>
          <w:szCs w:val="22"/>
        </w:rPr>
        <w:t>Однако, когда исследователи хотят понять, как развивается та или иная способность, как из</w:t>
        <w:softHyphen/>
        <w:t>меняются те или иные качества, свойства людей с возра</w:t>
        <w:softHyphen/>
        <w:t>стом, они изучают одних и тех же людей в течение не</w:t>
        <w:softHyphen/>
        <w:t xml:space="preserve">скольких лет. Такой метод называется </w:t>
      </w:r>
      <w:r>
        <w:rPr>
          <w:rFonts w:cs="Times New Roman" w:ascii="Times New Roman" w:hAnsi="Times New Roman"/>
          <w:b/>
          <w:bCs/>
          <w:color w:val="000000"/>
          <w:sz w:val="22"/>
          <w:szCs w:val="22"/>
        </w:rPr>
        <w:t>лонгитюдным иссле</w:t>
        <w:softHyphen/>
        <w:t xml:space="preserve">дованием </w:t>
      </w:r>
      <w:r>
        <w:rPr>
          <w:rFonts w:cs="Times New Roman" w:ascii="Times New Roman" w:hAnsi="Times New Roman"/>
          <w:color w:val="000000"/>
          <w:sz w:val="22"/>
          <w:szCs w:val="22"/>
        </w:rPr>
        <w:t xml:space="preserve">(от англ. </w:t>
      </w:r>
      <w:r>
        <w:rPr>
          <w:rFonts w:cs="Times New Roman" w:ascii="Times New Roman" w:hAnsi="Times New Roman"/>
          <w:i/>
          <w:iCs/>
          <w:color w:val="000000"/>
          <w:sz w:val="22"/>
          <w:szCs w:val="22"/>
          <w:lang w:val="en-US"/>
        </w:rPr>
        <w:t>longitude</w:t>
      </w:r>
      <w:r>
        <w:rPr>
          <w:rFonts w:cs="Times New Roman" w:ascii="Times New Roman" w:hAnsi="Times New Roman"/>
          <w:i/>
          <w:iCs/>
          <w:color w:val="000000"/>
          <w:sz w:val="22"/>
          <w:szCs w:val="22"/>
        </w:rPr>
        <w:t xml:space="preserve"> - </w:t>
      </w:r>
      <w:r>
        <w:rPr>
          <w:rFonts w:cs="Times New Roman" w:ascii="Times New Roman" w:hAnsi="Times New Roman"/>
          <w:color w:val="000000"/>
          <w:sz w:val="22"/>
          <w:szCs w:val="22"/>
        </w:rPr>
        <w:t xml:space="preserve">долгота), или </w:t>
      </w:r>
      <w:r>
        <w:rPr>
          <w:rFonts w:cs="Times New Roman" w:ascii="Times New Roman" w:hAnsi="Times New Roman"/>
          <w:b/>
          <w:bCs/>
          <w:color w:val="000000"/>
          <w:sz w:val="22"/>
          <w:szCs w:val="22"/>
        </w:rPr>
        <w:t xml:space="preserve">лонгитюдом. </w:t>
      </w:r>
      <w:r>
        <w:rPr>
          <w:rFonts w:cs="Times New Roman" w:ascii="Times New Roman" w:hAnsi="Times New Roman"/>
          <w:color w:val="000000"/>
          <w:sz w:val="22"/>
          <w:szCs w:val="22"/>
        </w:rPr>
        <w:t>Лонгитюдное исследование может проводиться в течение двух, трех, пяти лет. Самое длительное лонгитюдное ис</w:t>
        <w:softHyphen/>
        <w:t>следование в истории психологии - Калифорнийский лонг-итюд, прослеживавший развитие более 1000 одаренных де</w:t>
        <w:softHyphen/>
        <w:t>тей, продолжался более сорока лет. Обе стратегии могут использоваться в рамках одного исследов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2.4.</w:t>
      </w:r>
      <w:r>
        <w:rPr>
          <w:rFonts w:cs="Times New Roman" w:ascii="Times New Roman" w:hAnsi="Times New Roman"/>
          <w:i/>
          <w:iCs/>
          <w:color w:val="000000"/>
          <w:sz w:val="22"/>
          <w:szCs w:val="22"/>
        </w:rPr>
        <w:t xml:space="preserve"> </w:t>
      </w:r>
      <w:r>
        <w:rPr>
          <w:rFonts w:cs="Times New Roman" w:ascii="Times New Roman" w:hAnsi="Times New Roman"/>
          <w:b/>
          <w:bCs/>
          <w:i/>
          <w:iCs/>
          <w:color w:val="000000"/>
          <w:sz w:val="22"/>
          <w:szCs w:val="22"/>
        </w:rPr>
        <w:t>Психодиагностические методы</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Психодиагностические методы </w:t>
      </w:r>
      <w:r>
        <w:rPr>
          <w:rFonts w:cs="Times New Roman" w:ascii="Times New Roman" w:hAnsi="Times New Roman"/>
          <w:color w:val="000000"/>
          <w:sz w:val="22"/>
          <w:szCs w:val="22"/>
        </w:rPr>
        <w:t xml:space="preserve">выявляют </w:t>
      </w:r>
      <w:r>
        <w:rPr>
          <w:rFonts w:cs="Times New Roman" w:ascii="Times New Roman" w:hAnsi="Times New Roman"/>
          <w:b/>
          <w:bCs/>
          <w:color w:val="000000"/>
          <w:sz w:val="22"/>
          <w:szCs w:val="22"/>
        </w:rPr>
        <w:t xml:space="preserve">и </w:t>
      </w:r>
      <w:r>
        <w:rPr>
          <w:rFonts w:cs="Times New Roman" w:ascii="Times New Roman" w:hAnsi="Times New Roman"/>
          <w:color w:val="000000"/>
          <w:sz w:val="22"/>
          <w:szCs w:val="22"/>
        </w:rPr>
        <w:t>измеряют индивидуальные-психологические особенности человека, позволяют определить различия между людь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собенностью методов, используемых в психодиагнос</w:t>
        <w:softHyphen/>
        <w:t>тике (как в научных, так и в практических целях), являет</w:t>
        <w:softHyphen/>
        <w:t>ся то, что они позволяют соотнести полученные данные с</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Гальперин П.Я. </w:t>
      </w:r>
      <w:r>
        <w:rPr>
          <w:rFonts w:cs="Times New Roman" w:ascii="Times New Roman" w:hAnsi="Times New Roman"/>
          <w:color w:val="000000"/>
          <w:sz w:val="22"/>
          <w:szCs w:val="22"/>
        </w:rPr>
        <w:t xml:space="preserve">Поэтапное формирование как метод психологи-ческого исследования// Гальперин П.Я., Запорожец А.В., Карпова С.Н. Актуальные проблемы возрастной психологии. - М., 1978. - Ч. </w:t>
      </w: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 С. 97-98.определенными показателями, выступающими в качестве критерия наличия или выраженности какого-либо признака. Например, с помощью таких показателей можно выяс</w:t>
        <w:softHyphen/>
        <w:t>нить, соответствует ли уровень умственного, интеллекту</w:t>
        <w:softHyphen/>
        <w:t>ального развития школьника возрастной норме, или он существенно выше этой нормы, или, напротив, ребенок сильно отстает в развит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Широко распространены в психодиагностике </w:t>
      </w:r>
      <w:r>
        <w:rPr>
          <w:rFonts w:cs="Times New Roman" w:ascii="Times New Roman" w:hAnsi="Times New Roman"/>
          <w:i/>
          <w:iCs/>
          <w:color w:val="000000"/>
          <w:sz w:val="22"/>
          <w:szCs w:val="22"/>
        </w:rPr>
        <w:t>психологи</w:t>
        <w:softHyphen/>
        <w:t xml:space="preserve">ческие тесты </w:t>
      </w:r>
      <w:r>
        <w:rPr>
          <w:rFonts w:cs="Times New Roman" w:ascii="Times New Roman" w:hAnsi="Times New Roman"/>
          <w:color w:val="000000"/>
          <w:sz w:val="22"/>
          <w:szCs w:val="22"/>
        </w:rPr>
        <w:t xml:space="preserve">(от англ. </w:t>
      </w:r>
      <w:r>
        <w:rPr>
          <w:rFonts w:cs="Times New Roman" w:ascii="Times New Roman" w:hAnsi="Times New Roman"/>
          <w:color w:val="000000"/>
          <w:sz w:val="22"/>
          <w:szCs w:val="22"/>
          <w:lang w:val="en-US"/>
        </w:rPr>
        <w:t>to</w:t>
      </w:r>
      <w:r>
        <w:rPr>
          <w:rFonts w:cs="Times New Roman" w:ascii="Times New Roman" w:hAnsi="Times New Roman"/>
          <w:color w:val="000000"/>
          <w:sz w:val="22"/>
          <w:szCs w:val="22"/>
        </w:rPr>
        <w:t>?- испытание). Тесты - стандарти</w:t>
        <w:softHyphen/>
        <w:t>зированные методы, т.е. предлагаемые в них задания, оцен</w:t>
        <w:softHyphen/>
        <w:t>ка, условия проведения строго регламентированы и едино</w:t>
        <w:softHyphen/>
        <w:t>образны, унифицированы. Их результаты ни в коей мере не должны зависеть от того, кто проводит тест и обрабатывает результаты. Прежде чем стать тестом, методика должна прой</w:t>
        <w:softHyphen/>
        <w:t>ти длительную и многостороннюю проверку. Именно бла</w:t>
        <w:softHyphen/>
        <w:t>годаря этому результаты, полученные по тому или иному тесту, являются надежными и позволяют сделать вывод о том, что человек обладает определенными интеллектуаль- " ными или личностными особенностями, т.е. сформулиро</w:t>
        <w:softHyphen/>
        <w:t xml:space="preserve">вать определенный </w:t>
      </w:r>
      <w:r>
        <w:rPr>
          <w:rFonts w:cs="Times New Roman" w:ascii="Times New Roman" w:hAnsi="Times New Roman"/>
          <w:i/>
          <w:iCs/>
          <w:color w:val="000000"/>
          <w:sz w:val="22"/>
          <w:szCs w:val="22"/>
        </w:rPr>
        <w:t>психологический диагноз.</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В </w:t>
      </w:r>
      <w:r>
        <w:rPr>
          <w:rFonts w:cs="Times New Roman" w:ascii="Times New Roman" w:hAnsi="Times New Roman"/>
          <w:i/>
          <w:iCs/>
          <w:color w:val="000000"/>
          <w:sz w:val="22"/>
          <w:szCs w:val="22"/>
        </w:rPr>
        <w:t xml:space="preserve">тестах умственного развития, </w:t>
      </w:r>
      <w:r>
        <w:rPr>
          <w:rFonts w:cs="Times New Roman" w:ascii="Times New Roman" w:hAnsi="Times New Roman"/>
          <w:color w:val="000000"/>
          <w:sz w:val="22"/>
          <w:szCs w:val="22"/>
        </w:rPr>
        <w:t xml:space="preserve">или </w:t>
      </w:r>
      <w:r>
        <w:rPr>
          <w:rFonts w:cs="Times New Roman" w:ascii="Times New Roman" w:hAnsi="Times New Roman"/>
          <w:i/>
          <w:iCs/>
          <w:color w:val="000000"/>
          <w:sz w:val="22"/>
          <w:szCs w:val="22"/>
        </w:rPr>
        <w:t xml:space="preserve">интеллектуальных тестах, </w:t>
      </w:r>
      <w:r>
        <w:rPr>
          <w:rFonts w:cs="Times New Roman" w:ascii="Times New Roman" w:hAnsi="Times New Roman"/>
          <w:color w:val="000000"/>
          <w:sz w:val="22"/>
          <w:szCs w:val="22"/>
        </w:rPr>
        <w:t>испытуемому предлагается ряд заданий. Эти зада</w:t>
        <w:softHyphen/>
        <w:t>ния могут быть даны в словесной или числовой форме и в форме практических заданий - например, сложить кубики по определенному образцу, выбрать из предлагаемого на</w:t>
        <w:softHyphen/>
        <w:t>бора элементов один, который пропущен в сложном узоре или фигуре, сложить фигуру из отдельных элементов и т.п. За правильное выполнение каждого задания испытуемый получает определенный балл. Сумма полученных испытуе</w:t>
        <w:softHyphen/>
        <w:t>мым баллов может быть сопоставлена с возрастными нор</w:t>
        <w:softHyphen/>
        <w:t>мами, имеющимися для данного теста. В этом случае опре</w:t>
        <w:softHyphen/>
        <w:t>деляется, каков уровень интеллектуального развития испы</w:t>
        <w:softHyphen/>
        <w:t>туемого по сравнению с другими детьми его возраста. В других интеллектуальных тестах результаты испытуемого анализи</w:t>
        <w:softHyphen/>
        <w:t>руются с точки зрения наличия у него определенных зна</w:t>
        <w:softHyphen/>
        <w:t>ний, умений, сформированности умственных действий операций, необходимых для выполнения определенных за</w:t>
        <w:softHyphen/>
        <w:t>даний, решений конкретного класса задач. Такие тесты на</w:t>
        <w:softHyphen/>
        <w:t xml:space="preserve">зываются </w:t>
      </w:r>
      <w:r>
        <w:rPr>
          <w:rFonts w:cs="Times New Roman" w:ascii="Times New Roman" w:hAnsi="Times New Roman"/>
          <w:i/>
          <w:iCs/>
          <w:color w:val="000000"/>
          <w:sz w:val="22"/>
          <w:szCs w:val="22"/>
        </w:rPr>
        <w:t>критериально-ориентированны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Сегодня в школах широко распространенны тесты проверки знаний и умений, т.е. результатов специально организованного обучения. Они называются </w:t>
      </w:r>
      <w:r>
        <w:rPr>
          <w:rFonts w:cs="Times New Roman" w:ascii="Times New Roman" w:hAnsi="Times New Roman"/>
          <w:i/>
          <w:iCs/>
          <w:color w:val="000000"/>
          <w:sz w:val="22"/>
          <w:szCs w:val="22"/>
        </w:rPr>
        <w:t>тестами дос</w:t>
        <w:softHyphen/>
        <w:t xml:space="preserve">тижений. </w:t>
      </w:r>
      <w:r>
        <w:rPr>
          <w:rFonts w:cs="Times New Roman" w:ascii="Times New Roman" w:hAnsi="Times New Roman"/>
          <w:color w:val="000000"/>
          <w:sz w:val="22"/>
          <w:szCs w:val="22"/>
        </w:rPr>
        <w:t>Интеллектуальные тесты в отличие от тестов Достижений выявляют общие умственные способности ин-дивида, непосредственно с обучением не связанные. В тех и других тестах, таким образом, решающим является пра</w:t>
        <w:softHyphen/>
        <w:t>вильность ответа испытуемог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другому обстоит дело в тестах, направленных на выявление творческих возможностей, творческих способ</w:t>
        <w:softHyphen/>
        <w:t>ностей. В этих случаях оценивается оригинальность отве</w:t>
        <w:softHyphen/>
        <w:t>тов, умение находить новые, нетрадиционные способы решения задач, порождать новые идеи.</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Тесты личности </w:t>
      </w:r>
      <w:r>
        <w:rPr>
          <w:rFonts w:cs="Times New Roman" w:ascii="Times New Roman" w:hAnsi="Times New Roman"/>
          <w:color w:val="000000"/>
          <w:sz w:val="22"/>
          <w:szCs w:val="22"/>
        </w:rPr>
        <w:t>позволяют выявить особенности моти</w:t>
        <w:softHyphen/>
        <w:t>вации, потребностей, эмоций, интересов, воли, опреде</w:t>
        <w:softHyphen/>
        <w:t xml:space="preserve">лить характеристики отношения к себе и т.д. Задания этих тестов могут быть представлены в разных формах. Если они представлены в виде вопросов, тесты называются </w:t>
      </w:r>
      <w:r>
        <w:rPr>
          <w:rFonts w:cs="Times New Roman" w:ascii="Times New Roman" w:hAnsi="Times New Roman"/>
          <w:i/>
          <w:iCs/>
          <w:color w:val="000000"/>
          <w:sz w:val="22"/>
          <w:szCs w:val="22"/>
        </w:rPr>
        <w:t>опросни</w:t>
        <w:softHyphen/>
        <w:t xml:space="preserve">ками. </w:t>
      </w:r>
      <w:r>
        <w:rPr>
          <w:rFonts w:cs="Times New Roman" w:ascii="Times New Roman" w:hAnsi="Times New Roman"/>
          <w:color w:val="000000"/>
          <w:sz w:val="22"/>
          <w:szCs w:val="22"/>
        </w:rPr>
        <w:t>При обработке таких тестов ответы испытуемого со</w:t>
        <w:softHyphen/>
        <w:t>относятся с определенными категориями ответов, кото</w:t>
        <w:softHyphen/>
        <w:t>рые получены при стандартизации теста. Так построено большинство хорошо известных всем любительских «пси</w:t>
        <w:softHyphen/>
        <w:t>хологических» тестов, широко публикуемых в попу</w:t>
        <w:softHyphen/>
        <w:t>лярных изданиях. Отличие последних от настоящих личност</w:t>
        <w:softHyphen/>
        <w:t>ных тестов - в научной обоснованности получаемых ре</w:t>
        <w:softHyphen/>
        <w:t>зультатов, их надежности. Для большей достоверности во многие опросники включен ряд специальных контрольных вопросов, позволяющих выявить склонность человека ис</w:t>
        <w:softHyphen/>
        <w:t>кажать свое мнение под влиянием, например, стремления давать социально одобряемые ответы и т.п.</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Близка к опросникам группа тестов, в которых испыту</w:t>
        <w:softHyphen/>
        <w:t>емый работает с некоторыми списками - качеств личнос</w:t>
        <w:softHyphen/>
        <w:t>ти, социальных ролей (например, студент, учитель, дочь и т.п.), ценностей. Приведем в качестве примера такой методики тест американского психолога К. Изарда «Диф</w:t>
        <w:softHyphen/>
        <w:t>ференциальная шкала эмоций» (см. табл. 1). Этот тест по</w:t>
        <w:softHyphen/>
        <w:t>зволяет определить самочувствие человека, выявить пре</w:t>
        <w:softHyphen/>
        <w:t>обладающие у него в настоящий момент эмо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Обработка и интерпретация результатов теста Изарда</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Подсчитывается сумма баллов по каждой из 10 строк и за</w:t>
        <w:softHyphen/>
        <w:t>писывается в графу «Сумма баллов» соответствующей строки. При интерпретации учитывается, какие эмоции выражают понятия в каждой строке: 1 - интерес, 2 - радость, 3 - удивление, 4 - горе, 5 - гнев, 6 - отвращение, 7 - презрение, 8 - страх, 9 - стыд, 10 - чувство вины. Суммы баллов по каждой строке сравниваются. Большая сумма указывает на доминирующие, преобладающие в данный момент эмоции.2. Вычисляется общий коэффициент самочувствия. Для этого а) суммируются баллы по строкам 1, 2, 3, 9 и 10; б) суммиру</w:t>
        <w:softHyphen/>
        <w:t>ются баллы по строкам 4, 5, 6, 7, 8; в) первая сумма делится на вторую. Если коэффициент больше 1, то самочувствие можно рассматривать как хорошее, если ниже 1 - плохо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Еще одна категория тестов личности основана на пред</w:t>
        <w:softHyphen/>
        <w:t>ставлении о том, что в восприятиях, трактовках, объяс</w:t>
        <w:softHyphen/>
        <w:t>нениях тех или иных явлений, событий воплощаются лич</w:t>
        <w:softHyphen/>
        <w:t>ностные особенности человека. В методиках такого типа испытуемому предлагается различный стимульный мате</w:t>
        <w:softHyphen/>
        <w:t>риал - картинки - сюжетные и неопределенные, нео</w:t>
        <w:softHyphen/>
        <w:t>конченные предложения и рассказы и т.п. Его просят рас</w:t>
        <w:softHyphen/>
        <w:t>сказать, что происходит на картинке, какое именно изоб</w:t>
        <w:softHyphen/>
        <w:t>ражение он видит в неопределенных очертаниях кляксы, закончить предложение или рассказ и т.п. Интерпретируя такой неопределенный материал, испытуемый проеци</w:t>
        <w:softHyphen/>
        <w:t>рует свои переживания, мотивы, конфликты, в том чис</w:t>
        <w:softHyphen/>
        <w:t xml:space="preserve">ле и те, которые он не осознает в себе или даже отрицает. Поэтому такие методики названы </w:t>
      </w:r>
      <w:r>
        <w:rPr>
          <w:rFonts w:cs="Times New Roman" w:ascii="Times New Roman" w:hAnsi="Times New Roman"/>
          <w:i/>
          <w:iCs/>
          <w:color w:val="000000"/>
          <w:sz w:val="22"/>
          <w:szCs w:val="22"/>
        </w:rPr>
        <w:t xml:space="preserve">проективными </w:t>
      </w:r>
      <w:r>
        <w:rPr>
          <w:rFonts w:cs="Times New Roman" w:ascii="Times New Roman" w:hAnsi="Times New Roman"/>
          <w:color w:val="000000"/>
          <w:sz w:val="22"/>
          <w:szCs w:val="22"/>
        </w:rPr>
        <w:t xml:space="preserve">(от лат. </w:t>
      </w:r>
      <w:r>
        <w:rPr>
          <w:rFonts w:cs="Times New Roman" w:ascii="Times New Roman" w:hAnsi="Times New Roman"/>
          <w:i/>
          <w:iCs/>
          <w:color w:val="000000"/>
          <w:sz w:val="22"/>
          <w:szCs w:val="22"/>
          <w:lang w:val="en-US"/>
        </w:rPr>
        <w:t>projectio</w:t>
      </w:r>
      <w:r>
        <w:rPr>
          <w:rFonts w:cs="Times New Roman" w:ascii="Times New Roman" w:hAnsi="Times New Roman"/>
          <w:i/>
          <w:iCs/>
          <w:color w:val="000000"/>
          <w:sz w:val="22"/>
          <w:szCs w:val="22"/>
        </w:rPr>
        <w:t xml:space="preserve"> - </w:t>
      </w:r>
      <w:r>
        <w:rPr>
          <w:rFonts w:cs="Times New Roman" w:ascii="Times New Roman" w:hAnsi="Times New Roman"/>
          <w:color w:val="000000"/>
          <w:sz w:val="22"/>
          <w:szCs w:val="22"/>
        </w:rPr>
        <w:t>выбрасывание вперед). К проективным методи</w:t>
        <w:softHyphen/>
        <w:t>кам относятся и методы, основанные на выборе предпо</w:t>
        <w:softHyphen/>
        <w:t>читаемых и отвергаемых испытуемым цветов и их оттен</w:t>
        <w:softHyphen/>
        <w:t>к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Особое место среди проективных тестов занимают </w:t>
      </w:r>
      <w:r>
        <w:rPr>
          <w:rFonts w:cs="Times New Roman" w:ascii="Times New Roman" w:hAnsi="Times New Roman"/>
          <w:i/>
          <w:iCs/>
          <w:color w:val="000000"/>
          <w:sz w:val="22"/>
          <w:szCs w:val="22"/>
        </w:rPr>
        <w:t>ри</w:t>
        <w:softHyphen/>
        <w:t xml:space="preserve">суночные тесты. </w:t>
      </w:r>
      <w:r>
        <w:rPr>
          <w:rFonts w:cs="Times New Roman" w:ascii="Times New Roman" w:hAnsi="Times New Roman"/>
          <w:color w:val="000000"/>
          <w:sz w:val="22"/>
          <w:szCs w:val="22"/>
        </w:rPr>
        <w:t>В психологии известно, что рисунок -королевский путь к познанию психики ребенка. Анализ детских рисунков играет важную роль в детской психоло</w:t>
        <w:softHyphen/>
        <w:t>гии. Определенное значение анализ рисунков имеет и при изучении психики взрослого человека. Важно, однако, различать свободный рисунок ребенка или взрослого, рас</w:t>
        <w:softHyphen/>
        <w:t>смотрение которого относится к методу анализа продук</w:t>
        <w:softHyphen/>
        <w:t>тов деятельности (см. ниже) и использование рисунка как проективного диагностического метода. В последнем слу</w:t>
        <w:softHyphen/>
        <w:t>чае испытуемые рисуют в строго определенных условиях с помощью специально оговоренных средств. Существует установленный перечень тематики таких рисунков. Для каждой темы специально регламентируются ориентация рисунка, размер листа бумаги, тип используемых каран</w:t>
        <w:softHyphen/>
        <w:t>дашей (простой или цветные, мягкие или твердые), на</w:t>
        <w:softHyphen/>
        <w:t>личие или отсутствие ластика и т.п. Критерии оценки включают как формальные (например, расположение ри</w:t>
        <w:softHyphen/>
        <w:t>сунка на листе бумаги, его величина, особенности ли</w:t>
        <w:softHyphen/>
        <w:t>ний, сила нажима карандаша и т.п.), так и содержатель-</w:t>
      </w:r>
      <w:r>
        <w:rPr>
          <w:rFonts w:cs="Times New Roman" w:ascii="Times New Roman" w:hAnsi="Times New Roman"/>
          <w:b/>
          <w:bCs/>
          <w:color w:val="000000"/>
          <w:sz w:val="22"/>
          <w:szCs w:val="22"/>
        </w:rPr>
        <w:t>Тест К. Изарда «Дифференциальная шкала эмо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Инструкция. </w:t>
      </w:r>
      <w:r>
        <w:rPr>
          <w:rFonts w:cs="Times New Roman" w:ascii="Times New Roman" w:hAnsi="Times New Roman"/>
          <w:color w:val="000000"/>
          <w:sz w:val="22"/>
          <w:szCs w:val="22"/>
        </w:rPr>
        <w:t>Оцените, пожалуйста, по 4-балльной шкале, в какой степени каждое из перечисленных ниже понятий описывает ваше самочувствие в данный момент, поставив подходящую для вас цифру справа: 1 — совсем не подходит; 2 — пожалуй, верно; 3 — верно; 4 — совершенно верно.</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Таблица 1</w:t>
      </w:r>
    </w:p>
    <w:tbl>
      <w:tblPr>
        <w:tblW w:w="9634" w:type="dxa"/>
        <w:jc w:val="left"/>
        <w:tblInd w:w="-7" w:type="dxa"/>
        <w:tblLayout w:type="fixed"/>
        <w:tblCellMar>
          <w:top w:w="0" w:type="dxa"/>
          <w:left w:w="40" w:type="dxa"/>
          <w:bottom w:w="0" w:type="dxa"/>
          <w:right w:w="40" w:type="dxa"/>
        </w:tblCellMar>
      </w:tblPr>
      <w:tblGrid>
        <w:gridCol w:w="9634"/>
      </w:tblGrid>
      <w:tr>
        <w:trPr>
          <w:trHeight w:val="3989" w:hRule="atLeast"/>
        </w:trPr>
        <w:tc>
          <w:tcPr>
            <w:tcW w:w="9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Понятия             Оценка             Понятия             Оценка             Понятия             Оценка    Сумма п/п                                                                                                                                                               балл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Внимательный                            Концентрированный                  Собранный 2    Наслаждающийся                       Счастливый                                 Радостный 3    Удивленный                                Изумленный                               Пораженный 4    Унылый                                       Печальный                                  Сломленный 5    Взбешенный                                Гневный                                      Безумны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6    Чувствующий                              Чувствующий                              Чувствующий неприязнь                                    отвращение                                 омерзе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7    Презирающий                             Пренебрегающий                       Надменный 8    Пугающий                                   Страшный                                   Сеющий панику 9    Застенчивый                               Робкий                                        Стыдливый 10   Сожалеющий                              Виноватый                                   Раскаивающийся</w:t>
            </w:r>
          </w:p>
        </w:tc>
      </w:tr>
    </w:tbl>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ые особенности рисунка. Рисуночные тесты использу</w:t>
        <w:softHyphen/>
        <w:t>ются и при диагностике личности, и при диагностике интеллект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есты могут проводиться с каждым испытуемым инди</w:t>
        <w:softHyphen/>
        <w:t>видуально или с группой, могут предъявляться на бланках (тесты карандаша и бумаги) или на мониторе компьютера. Важно, чтобы все условия проведения оговаривались за</w:t>
        <w:softHyphen/>
        <w:t>ранее и строго соблюдались все правила. Даже незначи</w:t>
        <w:softHyphen/>
        <w:t>тельное отступление от правил проведения теста ставит под сомнение надежность результатов и сделанных на их основе вывод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днако далеко не все психологические методы столь сильно формализованы. Многие из них, напротив, орга</w:t>
        <w:softHyphen/>
        <w:t>низуются самим исследователем или практическим пси</w:t>
        <w:softHyphen/>
        <w:t>хологом и в зависимости от ситуации могут изменяться в ходе работы. К таким методам относятся уже рассмотрен</w:t>
        <w:softHyphen/>
        <w:t>ное выше наблюдение, а также анализ продуктов деятель</w:t>
        <w:softHyphen/>
        <w:t>ности, анкетирование, беседа и др. Проведение и особен</w:t>
        <w:softHyphen/>
        <w:t>но интерпретация результатов подобных малоформализо-ванных методов очень сложны и требуют высокой профес</w:t>
        <w:softHyphen/>
        <w:t>сиональной квалификации.</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2.5.  </w:t>
      </w:r>
      <w:r>
        <w:rPr>
          <w:rFonts w:cs="Times New Roman" w:ascii="Times New Roman" w:hAnsi="Times New Roman"/>
          <w:b/>
          <w:bCs/>
          <w:i/>
          <w:iCs/>
          <w:color w:val="000000"/>
          <w:sz w:val="22"/>
          <w:szCs w:val="22"/>
        </w:rPr>
        <w:t xml:space="preserve">Метод </w:t>
      </w:r>
      <w:r>
        <w:rPr>
          <w:rFonts w:cs="Times New Roman" w:ascii="Times New Roman" w:hAnsi="Times New Roman"/>
          <w:i/>
          <w:iCs/>
          <w:color w:val="000000"/>
          <w:sz w:val="22"/>
          <w:szCs w:val="22"/>
        </w:rPr>
        <w:t>анализа продуктов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Анализ продуктов деятельности </w:t>
      </w:r>
      <w:r>
        <w:rPr>
          <w:rFonts w:cs="Times New Roman" w:ascii="Times New Roman" w:hAnsi="Times New Roman"/>
          <w:color w:val="000000"/>
          <w:sz w:val="22"/>
          <w:szCs w:val="22"/>
        </w:rPr>
        <w:t>- написанных текстов (например, школьных сочинений), рисунков, других из</w:t>
        <w:softHyphen/>
        <w:t xml:space="preserve">делий - имеет большое значение </w:t>
      </w:r>
      <w:r>
        <w:rPr>
          <w:rFonts w:cs="Times New Roman" w:ascii="Times New Roman" w:hAnsi="Times New Roman"/>
          <w:b/>
          <w:bCs/>
          <w:color w:val="000000"/>
          <w:sz w:val="22"/>
          <w:szCs w:val="22"/>
        </w:rPr>
        <w:t xml:space="preserve">и </w:t>
      </w:r>
      <w:r>
        <w:rPr>
          <w:rFonts w:cs="Times New Roman" w:ascii="Times New Roman" w:hAnsi="Times New Roman"/>
          <w:color w:val="000000"/>
          <w:sz w:val="22"/>
          <w:szCs w:val="22"/>
        </w:rPr>
        <w:t>для науки и для прак</w:t>
        <w:softHyphen/>
        <w:t>тики. Так, школьный психолог, к которому родители или учитель обращаются по поводу неуспеваемости ученика, может получить ценную информацию из тетрадей школь</w:t>
        <w:softHyphen/>
        <w:t>ника, анализируя выполнение им классных и домашних работ, того, как он списывает с доски и как пишет сочи</w:t>
        <w:softHyphen/>
        <w:t>нения. Сделанные им выводы могут быть ценным допол</w:t>
        <w:softHyphen/>
        <w:t>нением к диагностическому обследованию, проводимому другими методами. Вообще метод анализа продуктов дея</w:t>
        <w:softHyphen/>
        <w:t>тельности часто используется совместно с другими мето</w:t>
        <w:softHyphen/>
        <w:t>дами, наблюдением, беседой, экспериментом, тестом.</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2.6. Анкетирова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 форме анкеты похожи на личностные опросники, однако, в отличие от последних, не имеют жестких, стан</w:t>
        <w:softHyphen/>
        <w:t>дартизированных критериев и соответственно стандартных схем интерпретации. Анкеты предназначены, как правило,для получения общей информации, касающейся истории жизни человека, его интересов, предпочтений, мнений по тому или иному вопросу и т.п. На их основании нельзя де</w:t>
        <w:softHyphen/>
        <w:t>лать выводы об индивидуально-психологических особенно</w:t>
        <w:softHyphen/>
        <w:t>стях человека, формулировать психологический диагноз.</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2.7. </w:t>
      </w:r>
      <w:r>
        <w:rPr>
          <w:rFonts w:cs="Times New Roman" w:ascii="Times New Roman" w:hAnsi="Times New Roman"/>
          <w:i/>
          <w:iCs/>
          <w:color w:val="000000"/>
          <w:sz w:val="22"/>
          <w:szCs w:val="22"/>
        </w:rPr>
        <w:t>Беседа или интервь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тот метод занимает особое место среди средств дея</w:t>
        <w:softHyphen/>
        <w:t>тельности психолога. В исследовательской и психодиагнос</w:t>
        <w:softHyphen/>
        <w:t>тической практике беседа используется как основной ме</w:t>
        <w:softHyphen/>
        <w:t>тод и как дополнительный метод.</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к основной метод исследования или психодиагнос</w:t>
        <w:softHyphen/>
        <w:t xml:space="preserve">тики беседа может быть </w:t>
      </w:r>
      <w:r>
        <w:rPr>
          <w:rFonts w:cs="Times New Roman" w:ascii="Times New Roman" w:hAnsi="Times New Roman"/>
          <w:i/>
          <w:iCs/>
          <w:color w:val="000000"/>
          <w:sz w:val="22"/>
          <w:szCs w:val="22"/>
        </w:rPr>
        <w:t xml:space="preserve">стандартизированной, </w:t>
      </w:r>
      <w:r>
        <w:rPr>
          <w:rFonts w:cs="Times New Roman" w:ascii="Times New Roman" w:hAnsi="Times New Roman"/>
          <w:color w:val="000000"/>
          <w:sz w:val="22"/>
          <w:szCs w:val="22"/>
        </w:rPr>
        <w:t>т.е. состоять из заранее сформулированных вопросов, которые задают</w:t>
        <w:softHyphen/>
        <w:t xml:space="preserve">ся в строго определенном порядке, и </w:t>
      </w:r>
      <w:r>
        <w:rPr>
          <w:rFonts w:cs="Times New Roman" w:ascii="Times New Roman" w:hAnsi="Times New Roman"/>
          <w:i/>
          <w:iCs/>
          <w:color w:val="000000"/>
          <w:sz w:val="22"/>
          <w:szCs w:val="22"/>
        </w:rPr>
        <w:t xml:space="preserve">свободной. </w:t>
      </w:r>
      <w:r>
        <w:rPr>
          <w:rFonts w:cs="Times New Roman" w:ascii="Times New Roman" w:hAnsi="Times New Roman"/>
          <w:color w:val="000000"/>
          <w:sz w:val="22"/>
          <w:szCs w:val="22"/>
        </w:rPr>
        <w:t>Во втором случае экспериментатор имеет только общий план интер</w:t>
        <w:softHyphen/>
        <w:t>вью и сам формулирует вопросы, определяет их порядок в зависимости от того, как складывается разговор. Возмож</w:t>
        <w:softHyphen/>
        <w:t>ны и промежуточные форм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ля получения надежных данных в беседе использу</w:t>
        <w:softHyphen/>
        <w:t>ются разные типы вопросов. Помимо прямых, «откры</w:t>
        <w:softHyphen/>
        <w:t>тых» вопросов (например: «Ты любишь читать книги?») используются косвенные («Что ты обычно делаешь в сво</w:t>
        <w:softHyphen/>
        <w:t>бодное время?») и проективные («Если бы тебе сказали, что в течение ближайших двух часов ты можешь делать что хочешь. Чем бы ты занял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одних случаях содержание беседы полностью опреде</w:t>
        <w:softHyphen/>
        <w:t>ляется психологом. Ему принадлежит активная роль в орга</w:t>
        <w:softHyphen/>
        <w:t>низации и проведении беседы, он добивается, чтобы каж</w:t>
        <w:softHyphen/>
        <w:t>дый как можно полнее и понятнее отвечал на поставлен</w:t>
        <w:softHyphen/>
        <w:t xml:space="preserve">ные вопросы. Такая беседа называется </w:t>
      </w:r>
      <w:r>
        <w:rPr>
          <w:rFonts w:cs="Times New Roman" w:ascii="Times New Roman" w:hAnsi="Times New Roman"/>
          <w:i/>
          <w:iCs/>
          <w:color w:val="000000"/>
          <w:sz w:val="22"/>
          <w:szCs w:val="22"/>
        </w:rPr>
        <w:t xml:space="preserve">управляемой. </w:t>
      </w:r>
      <w:r>
        <w:rPr>
          <w:rFonts w:cs="Times New Roman" w:ascii="Times New Roman" w:hAnsi="Times New Roman"/>
          <w:color w:val="000000"/>
          <w:sz w:val="22"/>
          <w:szCs w:val="22"/>
        </w:rPr>
        <w:t>Чем более беседа стандартизирована, тем более она управляем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В других случаях, напротив, задача психолога - создать условия для того, чтобы человек, участвующий в беседе, мог взять инициативу разговора на себя. Это </w:t>
      </w:r>
      <w:r>
        <w:rPr>
          <w:rFonts w:cs="Times New Roman" w:ascii="Times New Roman" w:hAnsi="Times New Roman"/>
          <w:i/>
          <w:iCs/>
          <w:color w:val="000000"/>
          <w:sz w:val="22"/>
          <w:szCs w:val="22"/>
        </w:rPr>
        <w:t>слабо управля</w:t>
        <w:softHyphen/>
        <w:t xml:space="preserve">емая </w:t>
      </w:r>
      <w:r>
        <w:rPr>
          <w:rFonts w:cs="Times New Roman" w:ascii="Times New Roman" w:hAnsi="Times New Roman"/>
          <w:color w:val="000000"/>
          <w:sz w:val="22"/>
          <w:szCs w:val="22"/>
        </w:rPr>
        <w:t>беседа. Умение взять инициативу - ценный диагнос</w:t>
        <w:softHyphen/>
        <w:t>тический показатель. Здесь также могут быть различные про</w:t>
        <w:softHyphen/>
        <w:t>межуточные вариант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сихолог, проводящий беседу, с помощью специаль</w:t>
        <w:softHyphen/>
        <w:t>ных средств создает особые условия для разговора, позво</w:t>
        <w:softHyphen/>
        <w:t>ляющие собеседнику говорить раскованно, свободно вы</w:t>
        <w:softHyphen/>
        <w:t>ражать свою точку зрения. Самое важное здесь - умение слушать собеседника. Этой цели служат техники активногослушания, которым психолог специально обучается. Од</w:t>
        <w:softHyphen/>
        <w:t>нако не менее, чем техники, психологу необходимы под</w:t>
        <w:softHyphen/>
        <w:t>линная заинтересованность в содержании беседы, в том, что скажет собеседник, умение задавать точные вопросы, давать собеседнику помолчать, но не отмалчиваться и т.п.</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иведем в качестве примера отрывки из эксперимен</w:t>
        <w:softHyphen/>
        <w:t xml:space="preserve">тальных бесед известного отечественного психолога </w:t>
      </w:r>
      <w:r>
        <w:rPr>
          <w:rFonts w:cs="Times New Roman" w:ascii="Times New Roman" w:hAnsi="Times New Roman"/>
          <w:i/>
          <w:iCs/>
          <w:color w:val="000000"/>
          <w:sz w:val="22"/>
          <w:szCs w:val="22"/>
        </w:rPr>
        <w:t xml:space="preserve">Л. С. Славиной </w:t>
      </w:r>
      <w:r>
        <w:rPr>
          <w:rFonts w:cs="Times New Roman" w:ascii="Times New Roman" w:hAnsi="Times New Roman"/>
          <w:color w:val="000000"/>
          <w:sz w:val="22"/>
          <w:szCs w:val="22"/>
        </w:rPr>
        <w:t>(1906-1984) с ученицей 3-го класса. Изуча</w:t>
        <w:softHyphen/>
        <w:t>лись особенности проявления самооценки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 к с п. Тебе нравятся девочки в класс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Галя. Нет, не очен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 к с п. Почем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Галя. Потому что они плох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 к с п. Почему они плох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Галя. Так мне кажется, что все они плох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кс п. А т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Галя. Я хорошая. Мне кажется, что они плохие, а я хорошая. Мне кажется, что я лучше их. Каждому кажется, что он лучше все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 к с п. Нет, не каждому, многие дети говорят, что не они самые хорош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Г а л я. А я думаю, что 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 к с п. Что т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Г а л я. Я лучше все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 к с п. Что значит лучше все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Галя. Лучше, лучше все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 к с п. Умнее все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Галя. Да, и умнее и красивее все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 к с п. И добре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Г а л я. И добрее все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 к с п. А разве у вас в классе не Таня самая добрая де</w:t>
        <w:softHyphen/>
        <w:t>воч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Галя. Она добрая, и я добра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 к с п. А кто лучше - ты или Тан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Галя. Я про себя думаю, что 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 кс п. А девочки признают, что ты умная, добрая, хо</w:t>
        <w:softHyphen/>
        <w:t>роша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Галя. Н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 к с п. А видят они эт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Галя. Видят, конечн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 к с п. Почему же они не признаю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Галя. Не знаю»</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Славина Л.С. </w:t>
      </w:r>
      <w:r>
        <w:rPr>
          <w:rFonts w:cs="Times New Roman" w:ascii="Times New Roman" w:hAnsi="Times New Roman"/>
          <w:color w:val="000000"/>
          <w:sz w:val="22"/>
          <w:szCs w:val="22"/>
        </w:rPr>
        <w:t>Трудные дети. - М, 1998. - С. 86.Беседа - очень сложная форма работы, требующая от психолога многих специальных умений и опыта. Особые проблемы возникают при интерпретации результатов бе</w:t>
        <w:softHyphen/>
        <w:t>сед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дин из наиболее крупных психологов мира, извест</w:t>
        <w:softHyphen/>
        <w:t xml:space="preserve">ный швейцарский исследователь </w:t>
      </w:r>
      <w:r>
        <w:rPr>
          <w:rFonts w:cs="Times New Roman" w:ascii="Times New Roman" w:hAnsi="Times New Roman"/>
          <w:b/>
          <w:bCs/>
          <w:color w:val="000000"/>
          <w:sz w:val="22"/>
          <w:szCs w:val="22"/>
        </w:rPr>
        <w:t xml:space="preserve">Ж. Пиаже </w:t>
      </w:r>
      <w:r>
        <w:rPr>
          <w:rFonts w:cs="Times New Roman" w:ascii="Times New Roman" w:hAnsi="Times New Roman"/>
          <w:color w:val="000000"/>
          <w:sz w:val="22"/>
          <w:szCs w:val="22"/>
        </w:rPr>
        <w:t>- мастер пси</w:t>
        <w:softHyphen/>
        <w:t>хологических бесед с детьми писал о проблемах исполь</w:t>
        <w:softHyphen/>
        <w:t>зования беседы в исследовательских целях: «Как трудно удержаться от чрезмерного многословия, особенно пе</w:t>
        <w:softHyphen/>
        <w:t>дагогу, расспрашивая ребенка! Как трудно удержаться от невольного внушения ему своих мыслей! А всего труд</w:t>
        <w:softHyphen/>
        <w:t>нее отыскать средний путь, избежав и чрезмерной сис</w:t>
        <w:softHyphen/>
        <w:t>тематичности, вызванной заранее разработанной кон</w:t>
        <w:softHyphen/>
        <w:t>цепцией, и полной хаотичности фактов, к которой при</w:t>
        <w:softHyphen/>
        <w:t>водит отсутствие какой-либо направляющей гипотезы! В сущности говоря, хороший экспериментатор должен соединять в себе два обычно несовместимых качества: он должен знать, как наблюдать, т.е. позволять ребенку говорить совершенно свободно, не прерывая его выска</w:t>
        <w:softHyphen/>
        <w:t>зываний и не отклоняя их ни в одну сторону, и в то же самое время он должен быть постоянно настороже, что</w:t>
        <w:softHyphen/>
        <w:t>бы, не пропустить ничего важного; каждую минуту он должен иметь в виду какую-нибудь рабочую гипотезу, хоть какую-нибудь теорию, правильную или ложную, и стремиться ее проверить. Начинающий исследователь либо подсказывает ребенку то, что он ожидает от него получить, либо же не подсказывает ему совершенно ничего, потому что он не ищет ничего определенного; нечего и говорить, что в этом случае он ничего и не найд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ороче, это нелегкая задача, и материал, который в результате получаешь, нуждается в самом строгом кри</w:t>
        <w:softHyphen/>
        <w:t>тическом анализе. Психолог должен преодолеть неопре</w:t>
        <w:softHyphen/>
        <w:t>деленность метода опроса отточенностью своей интер</w:t>
        <w:softHyphen/>
        <w:t>претации»</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собое значение приобретает беседа как метод консуль</w:t>
        <w:softHyphen/>
        <w:t xml:space="preserve">тационной, развивающей и психокоррекционной работы, а также методов немедицинской </w:t>
      </w:r>
      <w:r>
        <w:rPr>
          <w:rFonts w:cs="Times New Roman" w:ascii="Times New Roman" w:hAnsi="Times New Roman"/>
          <w:i/>
          <w:iCs/>
          <w:color w:val="000000"/>
          <w:sz w:val="22"/>
          <w:szCs w:val="22"/>
        </w:rPr>
        <w:t xml:space="preserve">психотерапии. </w:t>
      </w:r>
      <w:r>
        <w:rPr>
          <w:rFonts w:cs="Times New Roman" w:ascii="Times New Roman" w:hAnsi="Times New Roman"/>
          <w:color w:val="000000"/>
          <w:sz w:val="22"/>
          <w:szCs w:val="22"/>
        </w:rPr>
        <w:t>Эти методы составляют арсенал практической психологии, т.е. непос</w:t>
        <w:softHyphen/>
        <w:t>редственной работы психолога с людь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 Цит. по: </w:t>
      </w:r>
      <w:r>
        <w:rPr>
          <w:rFonts w:cs="Times New Roman" w:ascii="Times New Roman" w:hAnsi="Times New Roman"/>
          <w:i/>
          <w:iCs/>
          <w:color w:val="000000"/>
          <w:sz w:val="22"/>
          <w:szCs w:val="22"/>
        </w:rPr>
        <w:t xml:space="preserve">Флейвелл Дж. </w:t>
      </w:r>
      <w:r>
        <w:rPr>
          <w:rFonts w:cs="Times New Roman" w:ascii="Times New Roman" w:hAnsi="Times New Roman"/>
          <w:i/>
          <w:iCs/>
          <w:color w:val="000000"/>
          <w:sz w:val="22"/>
          <w:szCs w:val="22"/>
          <w:lang w:val="en-US"/>
        </w:rPr>
        <w:t>X</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Генетическая психология Жана Пиаже. -М., 1967.-С. 49.</w:t>
      </w:r>
      <w:r>
        <w:rPr>
          <w:rFonts w:cs="Times New Roman" w:ascii="Times New Roman" w:hAnsi="Times New Roman"/>
          <w:i/>
          <w:iCs/>
          <w:color w:val="000000"/>
          <w:sz w:val="22"/>
          <w:szCs w:val="22"/>
        </w:rPr>
        <w:t>2.8. Методы консультационной, развивающей и психокоррекцион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Консультационные психологические методы </w:t>
      </w:r>
      <w:r>
        <w:rPr>
          <w:rFonts w:cs="Times New Roman" w:ascii="Times New Roman" w:hAnsi="Times New Roman"/>
          <w:color w:val="000000"/>
          <w:sz w:val="22"/>
          <w:szCs w:val="22"/>
        </w:rPr>
        <w:t>- это преж</w:t>
        <w:softHyphen/>
        <w:t>де всего различные формы бесед, способы ведения разго</w:t>
        <w:softHyphen/>
        <w:t>вора психолога с консультируемым. Консультации могут касаться как профессиональных, личностных проблем са</w:t>
        <w:softHyphen/>
        <w:t>мого консультируемого, так и особенностей его взаимо</w:t>
        <w:softHyphen/>
        <w:t>действия с другими людьми. Например, родители нередко обращаются к психологу по поводу трудностей, испыты</w:t>
        <w:softHyphen/>
        <w:t>ваемых их детьм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Развивающие психологические методы </w:t>
      </w:r>
      <w:r>
        <w:rPr>
          <w:rFonts w:cs="Times New Roman" w:ascii="Times New Roman" w:hAnsi="Times New Roman"/>
          <w:color w:val="000000"/>
          <w:sz w:val="22"/>
          <w:szCs w:val="22"/>
        </w:rPr>
        <w:t>- приемы рабо</w:t>
        <w:softHyphen/>
        <w:t>ты психолога, направленные на формирование способ</w:t>
        <w:softHyphen/>
        <w:t>ностей, возможностей, интересов в соответствии с пред</w:t>
        <w:softHyphen/>
        <w:t>ставлениями о некоторой «правильной» модели развития. В разных направлениях психологии, естественно, по-раз</w:t>
        <w:softHyphen/>
        <w:t>ному понимается «правильное» развитие. Теоретические взгляды, представленные в этом учебнике, основывают</w:t>
        <w:softHyphen/>
        <w:t>ся на представлениях отечественной психологии о цен</w:t>
        <w:softHyphen/>
        <w:t>ности каждого возрастного периода, его уникальном вкла</w:t>
        <w:softHyphen/>
        <w:t>де в историю человеческой жизни. Это означает, что, ведя развивающую работу с детьми, психолог ориентируется ■ на максимально полное использование возможностей каж</w:t>
        <w:softHyphen/>
        <w:t>дого возраста, развитие всех имеющихся в нем потен</w:t>
        <w:softHyphen/>
        <w:t>ций, а не на «перескакивание» через определенные пе</w:t>
        <w:softHyphen/>
        <w:t>риоды, «замену» их на другие, представляющиеся более ценным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Психокоррекционные методы </w:t>
      </w:r>
      <w:r>
        <w:rPr>
          <w:rFonts w:cs="Times New Roman" w:ascii="Times New Roman" w:hAnsi="Times New Roman"/>
          <w:color w:val="000000"/>
          <w:sz w:val="22"/>
          <w:szCs w:val="22"/>
        </w:rPr>
        <w:t>- это средства и способы работы психолога, направленные на исправление недо</w:t>
        <w:softHyphen/>
        <w:t>статков в развитии тех или иных психологических характе</w:t>
        <w:softHyphen/>
        <w:t>ристик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азвивающие и психокоррекционные методы, направ</w:t>
        <w:softHyphen/>
        <w:t>ленные на изменение личностных особенностей человека, характеристик его общения, нередко обозначаются как ме</w:t>
        <w:softHyphen/>
        <w:t xml:space="preserve">тоды </w:t>
      </w:r>
      <w:r>
        <w:rPr>
          <w:rFonts w:cs="Times New Roman" w:ascii="Times New Roman" w:hAnsi="Times New Roman"/>
          <w:i/>
          <w:iCs/>
          <w:color w:val="000000"/>
          <w:sz w:val="22"/>
          <w:szCs w:val="22"/>
        </w:rPr>
        <w:t xml:space="preserve">психотерапии, </w:t>
      </w:r>
      <w:r>
        <w:rPr>
          <w:rFonts w:cs="Times New Roman" w:ascii="Times New Roman" w:hAnsi="Times New Roman"/>
          <w:color w:val="000000"/>
          <w:sz w:val="22"/>
          <w:szCs w:val="22"/>
        </w:rPr>
        <w:t>точнее, немедицинской психо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Понятие </w:t>
      </w:r>
      <w:r>
        <w:rPr>
          <w:rFonts w:cs="Times New Roman" w:ascii="Times New Roman" w:hAnsi="Times New Roman"/>
          <w:i/>
          <w:iCs/>
          <w:color w:val="000000"/>
          <w:sz w:val="22"/>
          <w:szCs w:val="22"/>
        </w:rPr>
        <w:t xml:space="preserve">психотерапия </w:t>
      </w:r>
      <w:r>
        <w:rPr>
          <w:rFonts w:cs="Times New Roman" w:ascii="Times New Roman" w:hAnsi="Times New Roman"/>
          <w:color w:val="000000"/>
          <w:sz w:val="22"/>
          <w:szCs w:val="22"/>
        </w:rPr>
        <w:t xml:space="preserve">(от греч. </w:t>
      </w:r>
      <w:r>
        <w:rPr>
          <w:rFonts w:cs="Times New Roman" w:ascii="Times New Roman" w:hAnsi="Times New Roman"/>
          <w:i/>
          <w:iCs/>
          <w:color w:val="000000"/>
          <w:sz w:val="22"/>
          <w:szCs w:val="22"/>
          <w:lang w:val="en-US"/>
        </w:rPr>
        <w:t>psyche</w:t>
      </w:r>
      <w:r>
        <w:rPr>
          <w:rFonts w:cs="Times New Roman" w:ascii="Times New Roman" w:hAnsi="Times New Roman"/>
          <w:i/>
          <w:iCs/>
          <w:color w:val="000000"/>
          <w:sz w:val="22"/>
          <w:szCs w:val="22"/>
        </w:rPr>
        <w:t xml:space="preserve">-душа </w:t>
      </w:r>
      <w:r>
        <w:rPr>
          <w:rFonts w:cs="Times New Roman" w:ascii="Times New Roman" w:hAnsi="Times New Roman"/>
          <w:color w:val="000000"/>
          <w:sz w:val="22"/>
          <w:szCs w:val="22"/>
        </w:rPr>
        <w:t xml:space="preserve">и </w:t>
      </w:r>
      <w:r>
        <w:rPr>
          <w:rFonts w:cs="Times New Roman" w:ascii="Times New Roman" w:hAnsi="Times New Roman"/>
          <w:i/>
          <w:iCs/>
          <w:color w:val="000000"/>
          <w:sz w:val="22"/>
          <w:szCs w:val="22"/>
          <w:lang w:val="en-US"/>
        </w:rPr>
        <w:t>therapea</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лечение) - первоначально применялось для обозначения метода лечения больных людей через воздействие на его самосознание, представления, эмоции, суждения, взгля</w:t>
        <w:softHyphen/>
        <w:t>ды и т.п. Однако в дальнейшем это понятие существенно расширилось и в настоящее время часто применяется для обозначения широкого круга психологических методов воз</w:t>
        <w:softHyphen/>
        <w:t>действия, приводящих к определенным изменениям в лич</w:t>
        <w:softHyphen/>
        <w:t>ностном развитии человека, его психологических особен-ностях, применяемых как к больным, так и к здоровым людям.</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Методы психотерапии. </w:t>
      </w:r>
      <w:r>
        <w:rPr>
          <w:rFonts w:cs="Times New Roman" w:ascii="Times New Roman" w:hAnsi="Times New Roman"/>
          <w:color w:val="000000"/>
          <w:sz w:val="22"/>
          <w:szCs w:val="22"/>
        </w:rPr>
        <w:t>Большинство конкретных психо</w:t>
        <w:softHyphen/>
        <w:t>логических методов могут применяться во всех перечис</w:t>
        <w:softHyphen/>
        <w:t>ленных направлениях работы. Строгих различий между ними не существует. Так, беседа составляет основу и консульта</w:t>
        <w:softHyphen/>
        <w:t>ционной, и развивающей, и психотерапевтической рабо</w:t>
        <w:softHyphen/>
        <w:t>ты. Поэтому ограничимся кратким описанием некоторых, наиболее распространенных методов.</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Беседа </w:t>
      </w:r>
      <w:r>
        <w:rPr>
          <w:rFonts w:cs="Times New Roman" w:ascii="Times New Roman" w:hAnsi="Times New Roman"/>
          <w:color w:val="000000"/>
          <w:sz w:val="22"/>
          <w:szCs w:val="22"/>
        </w:rPr>
        <w:t>как способ оказания психологической помощи направлена на осознание человеком имеющихся у него проблем, конфликтов, осознания их психологических при</w:t>
        <w:softHyphen/>
        <w:t>чин и нахождения способа их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 xml:space="preserve">Метод конкретных ситуаций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обучение человека спо</w:t>
        <w:softHyphen/>
        <w:t>собам выхода из сложных для него ситуаций, а также ре</w:t>
        <w:softHyphen/>
        <w:t>шению нестандартных, нетипичных задач, умению при</w:t>
        <w:softHyphen/>
        <w:t>нимать решения в напряженных условиях (например, при дефиците времени, информации и т.п.).</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 xml:space="preserve">Мозговой штурм, или мозговая атака, </w:t>
      </w:r>
      <w:r>
        <w:rPr>
          <w:rFonts w:cs="Times New Roman" w:ascii="Times New Roman" w:hAnsi="Times New Roman"/>
          <w:color w:val="000000"/>
          <w:sz w:val="22"/>
          <w:szCs w:val="22"/>
        </w:rPr>
        <w:t>- метод группо</w:t>
        <w:softHyphen/>
        <w:t>вого решения творческих проблем, осуществляемый по особым правилам. Этот метод позволяет снять барьеры, мешающие творческому решению проблемы, и таким образом добиться полной реализации творческих способ</w:t>
        <w:softHyphen/>
        <w:t xml:space="preserve">ностей человека. Барьерами обычно являются привычные, стереотипные способы решения проблемы, излишняя критичность </w:t>
      </w:r>
      <w:r>
        <w:rPr>
          <w:rFonts w:cs="Times New Roman" w:ascii="Times New Roman" w:hAnsi="Times New Roman"/>
          <w:b/>
          <w:bCs/>
          <w:color w:val="000000"/>
          <w:sz w:val="22"/>
          <w:szCs w:val="22"/>
        </w:rPr>
        <w:t xml:space="preserve">к </w:t>
      </w:r>
      <w:r>
        <w:rPr>
          <w:rFonts w:cs="Times New Roman" w:ascii="Times New Roman" w:hAnsi="Times New Roman"/>
          <w:color w:val="000000"/>
          <w:sz w:val="22"/>
          <w:szCs w:val="22"/>
        </w:rPr>
        <w:t>собственным и чужим идеям, боязнь не</w:t>
        <w:softHyphen/>
        <w:t>удачи, страх оказаться смешным и т.п. Для снятия этих барьеров мозговой штурм проводится в несколько этапов. Сначала все участники свободно излагают свои идеи по решению проблемы. Их задача - высказать как можно боль</w:t>
        <w:softHyphen/>
        <w:t>ше идей, не задумываясь о том, истинные они или лож</w:t>
        <w:softHyphen/>
        <w:t>ные, соответствуют имеющимся фактам или нет. Какая-либо критика этих идей запрещена полностью. Затем идеи комбинируются, видоизменяются, после чего происхо</w:t>
        <w:softHyphen/>
        <w:t>дит процесс их отбора и оценк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 xml:space="preserve">Формирующие методы. </w:t>
      </w:r>
      <w:r>
        <w:rPr>
          <w:rFonts w:cs="Times New Roman" w:ascii="Times New Roman" w:hAnsi="Times New Roman"/>
          <w:color w:val="000000"/>
          <w:sz w:val="22"/>
          <w:szCs w:val="22"/>
        </w:rPr>
        <w:t>Примером является приведен</w:t>
        <w:softHyphen/>
        <w:t>ный выше формирующий эксперимент, который может быть использован и для психокоррекции, и для развития внимания у младших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 xml:space="preserve">Психологические игры и упражнения </w:t>
      </w:r>
      <w:r>
        <w:rPr>
          <w:rFonts w:cs="Times New Roman" w:ascii="Times New Roman" w:hAnsi="Times New Roman"/>
          <w:color w:val="000000"/>
          <w:sz w:val="22"/>
          <w:szCs w:val="22"/>
        </w:rPr>
        <w:t>- метод групповой работы, в котором моделируются какие-либо ситуации -производственные, управленческие, межличностные и т.п. В зависимости от целей психологические игры могут быть построены по типу производственных процессов (деловыеигры), могут напоминать детские игры или имитировать какие-либо жизненные ситуации. Использование этого метода существенно сокращает время приобретения соци</w:t>
        <w:softHyphen/>
        <w:t>ального опыта. Игры могут быть групповыми и индивиду</w:t>
        <w:softHyphen/>
        <w:t>альными. Многие из них заимствованы из практики под</w:t>
        <w:softHyphen/>
        <w:t>готовки актеров и напоминают театральные этюды. После игры проводится обсуждение, анализируются поведение и переживания разных участников. Многие развивающие программы состоят из набора разнообразных игр.</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 xml:space="preserve">Групповая дискуссия, </w:t>
      </w:r>
      <w:r>
        <w:rPr>
          <w:rFonts w:cs="Times New Roman" w:ascii="Times New Roman" w:hAnsi="Times New Roman"/>
          <w:color w:val="000000"/>
          <w:sz w:val="22"/>
          <w:szCs w:val="22"/>
        </w:rPr>
        <w:t>как явствует из самого названия, -обсуждение в группе каких-либо проблем, значимых для большинства участников, или индивидуального прошлого опыта кого-либо из участников. В процессе групповой дис</w:t>
        <w:softHyphen/>
        <w:t>куссии стимулируется выражение собственного отноше</w:t>
        <w:softHyphen/>
        <w:t>ния, личных переживаний участников, а не общих взгля</w:t>
        <w:softHyphen/>
        <w:t>дов, мнений, абстрактных суждений или умозаключений. Во многих случаях значительное внимание уделяется так</w:t>
        <w:softHyphen/>
        <w:t>же тому, чтобы участники избегали оценок высказываний других, не давали друг другу советов и т.п.</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се перечисленные, а также и другие методы обычно сочетаются в специальных программах и осуществляются в формах индивидуальной и групповой развивающей, психо-коррекционной или психотерапевтической работы психо</w:t>
        <w:softHyphen/>
        <w:t xml:space="preserve">лога. В настоящее время наиболее распространены групповые формы работы, поскольку в этом случае психологические изменения, происходящие в человеке, осуществляются в процессе общения с другими людьми, имеющими общий опыт переживаний, в столкновении с ними, получении от них поддержки, обратной связи. Отдельные приемы могут использоваться и </w:t>
      </w:r>
      <w:r>
        <w:rPr>
          <w:rFonts w:cs="Times New Roman" w:ascii="Times New Roman" w:hAnsi="Times New Roman"/>
          <w:b/>
          <w:bCs/>
          <w:color w:val="000000"/>
          <w:sz w:val="22"/>
          <w:szCs w:val="22"/>
        </w:rPr>
        <w:t xml:space="preserve">в </w:t>
      </w:r>
      <w:r>
        <w:rPr>
          <w:rFonts w:cs="Times New Roman" w:ascii="Times New Roman" w:hAnsi="Times New Roman"/>
          <w:color w:val="000000"/>
          <w:sz w:val="22"/>
          <w:szCs w:val="22"/>
        </w:rPr>
        <w:t>ходе консультаций, осуществляемой преимущественно индивидуальн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егодня существует множество различных форм груп</w:t>
        <w:softHyphen/>
        <w:t>повой работы. Жесткого разграничения между этими фор</w:t>
        <w:softHyphen/>
        <w:t>мами нет. Работа всех групп направляется ведущим - пси</w:t>
        <w:softHyphen/>
        <w:t>хологом, группы собираются с определенной целью и ре</w:t>
        <w:softHyphen/>
        <w:t>ализуют эту цель в процессе занятий. Условно принято выделять следующие форм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 xml:space="preserve">Развивающие и психокоррекционные программы </w:t>
      </w:r>
      <w:r>
        <w:rPr>
          <w:rFonts w:cs="Times New Roman" w:ascii="Times New Roman" w:hAnsi="Times New Roman"/>
          <w:color w:val="000000"/>
          <w:sz w:val="22"/>
          <w:szCs w:val="22"/>
        </w:rPr>
        <w:t>- систе</w:t>
        <w:softHyphen/>
        <w:t>мы психологических занятий, направленных на формиро</w:t>
        <w:softHyphen/>
        <w:t>вание каких-либо интеллектуальных или личностных осо</w:t>
        <w:softHyphen/>
        <w:t>бенностей. Такие программы получили широкое распрост</w:t>
        <w:softHyphen/>
        <w:t>ранение в практической психологии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 xml:space="preserve">Тренинги </w:t>
      </w:r>
      <w:r>
        <w:rPr>
          <w:rFonts w:cs="Times New Roman" w:ascii="Times New Roman" w:hAnsi="Times New Roman"/>
          <w:color w:val="000000"/>
          <w:sz w:val="22"/>
          <w:szCs w:val="22"/>
        </w:rPr>
        <w:t xml:space="preserve">(от англ. </w:t>
      </w:r>
      <w:r>
        <w:rPr>
          <w:rFonts w:cs="Times New Roman" w:ascii="Times New Roman" w:hAnsi="Times New Roman"/>
          <w:i/>
          <w:iCs/>
          <w:color w:val="000000"/>
          <w:sz w:val="22"/>
          <w:szCs w:val="22"/>
          <w:lang w:val="en-US"/>
        </w:rPr>
        <w:t>train</w:t>
      </w:r>
      <w:r>
        <w:rPr>
          <w:rFonts w:cs="Times New Roman" w:ascii="Times New Roman" w:hAnsi="Times New Roman"/>
          <w:i/>
          <w:iCs/>
          <w:color w:val="000000"/>
          <w:sz w:val="22"/>
          <w:szCs w:val="22"/>
        </w:rPr>
        <w:t xml:space="preserve"> - </w:t>
      </w:r>
      <w:r>
        <w:rPr>
          <w:rFonts w:cs="Times New Roman" w:ascii="Times New Roman" w:hAnsi="Times New Roman"/>
          <w:color w:val="000000"/>
          <w:sz w:val="22"/>
          <w:szCs w:val="22"/>
        </w:rPr>
        <w:t>обучать, воспитывать, трени</w:t>
        <w:softHyphen/>
        <w:t>ровать) - формы групповой работы, направленные наразвитие навыков общения, саморегуляции, профессио</w:t>
        <w:softHyphen/>
        <w:t>нальных умений и т.п. Наиболее распространены Тренинг межличностного взаимодействия - развитие умений ре</w:t>
        <w:softHyphen/>
        <w:t>шать проблемы, возникающие в общении, понимать и прогнозировать мысли, чувства, поступки других людей, Тренинг уверенности в себе. В системах подготовки и по</w:t>
        <w:softHyphen/>
        <w:t>вышения квалификации распространены тренинги, свя</w:t>
        <w:softHyphen/>
        <w:t>занные с развитием профессионально значимых качеств. Так, при подготовке учителей наиболее распространены тренинги педагогического общения, педагогической ком</w:t>
        <w:softHyphen/>
        <w:t>петент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 xml:space="preserve">Групповая психотерапия, </w:t>
      </w:r>
      <w:r>
        <w:rPr>
          <w:rFonts w:cs="Times New Roman" w:ascii="Times New Roman" w:hAnsi="Times New Roman"/>
          <w:color w:val="000000"/>
          <w:sz w:val="22"/>
          <w:szCs w:val="22"/>
        </w:rPr>
        <w:t xml:space="preserve">или </w:t>
      </w:r>
      <w:r>
        <w:rPr>
          <w:rFonts w:cs="Times New Roman" w:ascii="Times New Roman" w:hAnsi="Times New Roman"/>
          <w:b/>
          <w:bCs/>
          <w:i/>
          <w:iCs/>
          <w:color w:val="000000"/>
          <w:sz w:val="22"/>
          <w:szCs w:val="22"/>
        </w:rPr>
        <w:t xml:space="preserve">групповая психокоррекция, </w:t>
      </w:r>
      <w:r>
        <w:rPr>
          <w:rFonts w:cs="Times New Roman" w:ascii="Times New Roman" w:hAnsi="Times New Roman"/>
          <w:color w:val="000000"/>
          <w:sz w:val="22"/>
          <w:szCs w:val="22"/>
        </w:rPr>
        <w:t>-форма психологической работы, использующая закономер</w:t>
        <w:softHyphen/>
        <w:t>ности межличностного взаимодействия в группах для осу</w:t>
        <w:softHyphen/>
        <w:t>ществления личностных изменений, оказания психологи</w:t>
        <w:softHyphen/>
        <w:t>ческой помощи или в лечебных целях. Содержание работы групп определяется теоретическими взглядами психолога (гештальттерапия, групповой психоанализ, психодрамы, транзактный анализ и др.), а также преобладающими ви</w:t>
        <w:softHyphen/>
        <w:t>дами занятий. Существует множество видов групповой пси</w:t>
        <w:softHyphen/>
        <w:t xml:space="preserve">хотерапии. </w:t>
      </w:r>
      <w:r>
        <w:rPr>
          <w:rFonts w:cs="Times New Roman" w:ascii="Times New Roman" w:hAnsi="Times New Roman"/>
          <w:i/>
          <w:iCs/>
          <w:color w:val="000000"/>
          <w:sz w:val="22"/>
          <w:szCs w:val="22"/>
        </w:rPr>
        <w:t xml:space="preserve">Группы встреч </w:t>
      </w:r>
      <w:r>
        <w:rPr>
          <w:rFonts w:cs="Times New Roman" w:ascii="Times New Roman" w:hAnsi="Times New Roman"/>
          <w:color w:val="000000"/>
          <w:sz w:val="22"/>
          <w:szCs w:val="22"/>
        </w:rPr>
        <w:t>ориентированы на развитие от</w:t>
        <w:softHyphen/>
        <w:t>ношений между людьми, основанных на открытости, ис</w:t>
        <w:softHyphen/>
        <w:t xml:space="preserve">кренности; в </w:t>
      </w:r>
      <w:r>
        <w:rPr>
          <w:rFonts w:cs="Times New Roman" w:ascii="Times New Roman" w:hAnsi="Times New Roman"/>
          <w:i/>
          <w:iCs/>
          <w:color w:val="000000"/>
          <w:sz w:val="22"/>
          <w:szCs w:val="22"/>
        </w:rPr>
        <w:t xml:space="preserve">группах арттерапии </w:t>
      </w:r>
      <w:r>
        <w:rPr>
          <w:rFonts w:cs="Times New Roman" w:ascii="Times New Roman" w:hAnsi="Times New Roman"/>
          <w:color w:val="000000"/>
          <w:sz w:val="22"/>
          <w:szCs w:val="22"/>
        </w:rPr>
        <w:t xml:space="preserve">участники выражают себя через рисование, лепку, в </w:t>
      </w:r>
      <w:r>
        <w:rPr>
          <w:rFonts w:cs="Times New Roman" w:ascii="Times New Roman" w:hAnsi="Times New Roman"/>
          <w:i/>
          <w:iCs/>
          <w:color w:val="000000"/>
          <w:sz w:val="22"/>
          <w:szCs w:val="22"/>
        </w:rPr>
        <w:t xml:space="preserve">группах хореотерапии, </w:t>
      </w:r>
      <w:r>
        <w:rPr>
          <w:rFonts w:cs="Times New Roman" w:ascii="Times New Roman" w:hAnsi="Times New Roman"/>
          <w:color w:val="000000"/>
          <w:sz w:val="22"/>
          <w:szCs w:val="22"/>
        </w:rPr>
        <w:t>или танце</w:t>
        <w:softHyphen/>
        <w:t xml:space="preserve">вальной терапии. В </w:t>
      </w:r>
      <w:r>
        <w:rPr>
          <w:rFonts w:cs="Times New Roman" w:ascii="Times New Roman" w:hAnsi="Times New Roman"/>
          <w:i/>
          <w:iCs/>
          <w:color w:val="000000"/>
          <w:sz w:val="22"/>
          <w:szCs w:val="22"/>
        </w:rPr>
        <w:t xml:space="preserve">телесно-ориентированной терапии </w:t>
      </w:r>
      <w:r>
        <w:rPr>
          <w:rFonts w:cs="Times New Roman" w:ascii="Times New Roman" w:hAnsi="Times New Roman"/>
          <w:color w:val="000000"/>
          <w:sz w:val="22"/>
          <w:szCs w:val="22"/>
        </w:rPr>
        <w:t>учас</w:t>
        <w:softHyphen/>
        <w:t>тники группы учатся осознавать свои телесные ощущения, понимать, как потребности и чувства проявляются в раз</w:t>
        <w:softHyphen/>
        <w:t>личных телесных состояниях, а также овладевают опти</w:t>
        <w:softHyphen/>
        <w:t>мальными способами преодоления неблагополучия, раз</w:t>
        <w:softHyphen/>
        <w:t>решения конфликтов и т.п. В детской практической психо</w:t>
        <w:softHyphen/>
        <w:t xml:space="preserve">логии, в том числе психологии образования, широкое распространение получили игровая психотерапия, сказ-котерапия </w:t>
      </w:r>
      <w:r>
        <w:rPr>
          <w:rFonts w:cs="Times New Roman" w:ascii="Times New Roman" w:hAnsi="Times New Roman"/>
          <w:b/>
          <w:bCs/>
          <w:color w:val="000000"/>
          <w:sz w:val="22"/>
          <w:szCs w:val="22"/>
        </w:rPr>
        <w:t xml:space="preserve">и </w:t>
      </w:r>
      <w:r>
        <w:rPr>
          <w:rFonts w:cs="Times New Roman" w:ascii="Times New Roman" w:hAnsi="Times New Roman"/>
          <w:color w:val="000000"/>
          <w:sz w:val="22"/>
          <w:szCs w:val="22"/>
        </w:rPr>
        <w:t>д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Особо следует сказать о методах </w:t>
      </w:r>
      <w:r>
        <w:rPr>
          <w:rFonts w:cs="Times New Roman" w:ascii="Times New Roman" w:hAnsi="Times New Roman"/>
          <w:i/>
          <w:iCs/>
          <w:color w:val="000000"/>
          <w:sz w:val="22"/>
          <w:szCs w:val="22"/>
        </w:rPr>
        <w:t>суггестивной психоте</w:t>
        <w:softHyphen/>
        <w:t xml:space="preserve">рапии и психокоррекции </w:t>
      </w:r>
      <w:r>
        <w:rPr>
          <w:rFonts w:cs="Times New Roman" w:ascii="Times New Roman" w:hAnsi="Times New Roman"/>
          <w:color w:val="000000"/>
          <w:sz w:val="22"/>
          <w:szCs w:val="22"/>
        </w:rPr>
        <w:t xml:space="preserve">(от лат. </w:t>
      </w:r>
      <w:r>
        <w:rPr>
          <w:rFonts w:cs="Times New Roman" w:ascii="Times New Roman" w:hAnsi="Times New Roman"/>
          <w:i/>
          <w:iCs/>
          <w:color w:val="000000"/>
          <w:sz w:val="22"/>
          <w:szCs w:val="22"/>
          <w:lang w:val="en-US"/>
        </w:rPr>
        <w:t>suggestio</w:t>
      </w:r>
      <w:r>
        <w:rPr>
          <w:rFonts w:cs="Times New Roman" w:ascii="Times New Roman" w:hAnsi="Times New Roman"/>
          <w:i/>
          <w:iCs/>
          <w:color w:val="000000"/>
          <w:sz w:val="22"/>
          <w:szCs w:val="22"/>
        </w:rPr>
        <w:t xml:space="preserve"> - </w:t>
      </w:r>
      <w:r>
        <w:rPr>
          <w:rFonts w:cs="Times New Roman" w:ascii="Times New Roman" w:hAnsi="Times New Roman"/>
          <w:color w:val="000000"/>
          <w:sz w:val="22"/>
          <w:szCs w:val="22"/>
        </w:rPr>
        <w:t>внушение). В ос</w:t>
        <w:softHyphen/>
        <w:t xml:space="preserve">нове этих методов - использование слова для </w:t>
      </w:r>
      <w:r>
        <w:rPr>
          <w:rFonts w:cs="Times New Roman" w:ascii="Times New Roman" w:hAnsi="Times New Roman"/>
          <w:i/>
          <w:iCs/>
          <w:color w:val="000000"/>
          <w:sz w:val="22"/>
          <w:szCs w:val="22"/>
        </w:rPr>
        <w:t xml:space="preserve">внушения </w:t>
      </w:r>
      <w:r>
        <w:rPr>
          <w:rFonts w:cs="Times New Roman" w:ascii="Times New Roman" w:hAnsi="Times New Roman"/>
          <w:color w:val="000000"/>
          <w:sz w:val="22"/>
          <w:szCs w:val="22"/>
        </w:rPr>
        <w:t xml:space="preserve">и </w:t>
      </w:r>
      <w:r>
        <w:rPr>
          <w:rFonts w:cs="Times New Roman" w:ascii="Times New Roman" w:hAnsi="Times New Roman"/>
          <w:i/>
          <w:iCs/>
          <w:color w:val="000000"/>
          <w:sz w:val="22"/>
          <w:szCs w:val="22"/>
        </w:rPr>
        <w:t xml:space="preserve">самовнушения. </w:t>
      </w:r>
      <w:r>
        <w:rPr>
          <w:rFonts w:cs="Times New Roman" w:ascii="Times New Roman" w:hAnsi="Times New Roman"/>
          <w:color w:val="000000"/>
          <w:sz w:val="22"/>
          <w:szCs w:val="22"/>
        </w:rPr>
        <w:t>В психологии внушение - такая форма меж</w:t>
        <w:softHyphen/>
        <w:t>личностного взаимодействия, при которых человек пас</w:t>
        <w:softHyphen/>
        <w:t xml:space="preserve">сивно, без критической оценки усваивает мысли, образы, идеи, высказываемые психологом. Наиболее известная форма внушения </w:t>
      </w:r>
      <w:r>
        <w:rPr>
          <w:rFonts w:cs="Times New Roman" w:ascii="Times New Roman" w:hAnsi="Times New Roman"/>
          <w:i/>
          <w:iCs/>
          <w:color w:val="000000"/>
          <w:sz w:val="22"/>
          <w:szCs w:val="22"/>
        </w:rPr>
        <w:t xml:space="preserve">гипноз </w:t>
      </w:r>
      <w:r>
        <w:rPr>
          <w:rFonts w:cs="Times New Roman" w:ascii="Times New Roman" w:hAnsi="Times New Roman"/>
          <w:color w:val="000000"/>
          <w:sz w:val="22"/>
          <w:szCs w:val="22"/>
        </w:rPr>
        <w:t xml:space="preserve">(от греч. </w:t>
      </w:r>
      <w:r>
        <w:rPr>
          <w:rFonts w:cs="Times New Roman" w:ascii="Times New Roman" w:hAnsi="Times New Roman"/>
          <w:i/>
          <w:iCs/>
          <w:color w:val="000000"/>
          <w:sz w:val="22"/>
          <w:szCs w:val="22"/>
          <w:lang w:val="en-US"/>
        </w:rPr>
        <w:t>hypnos</w:t>
      </w:r>
      <w:r>
        <w:rPr>
          <w:rFonts w:cs="Times New Roman" w:ascii="Times New Roman" w:hAnsi="Times New Roman"/>
          <w:i/>
          <w:iCs/>
          <w:color w:val="000000"/>
          <w:sz w:val="22"/>
          <w:szCs w:val="22"/>
        </w:rPr>
        <w:t xml:space="preserve"> - </w:t>
      </w:r>
      <w:r>
        <w:rPr>
          <w:rFonts w:cs="Times New Roman" w:ascii="Times New Roman" w:hAnsi="Times New Roman"/>
          <w:color w:val="000000"/>
          <w:sz w:val="22"/>
          <w:szCs w:val="22"/>
        </w:rPr>
        <w:t>сон) - искусст</w:t>
        <w:softHyphen/>
        <w:t>венно вызываемое временное состояние сознания, харак</w:t>
        <w:softHyphen/>
        <w:t>теризующееся сужением объема внимания и сосредоточен</w:t>
        <w:softHyphen/>
        <w:t>ности на состоянии внушения, осуществляемого гипно-тизером. Самовнушение - это внушение, адресованное са</w:t>
        <w:softHyphen/>
        <w:t xml:space="preserve">мому себе. Самовнушение широко используется при </w:t>
      </w:r>
      <w:r>
        <w:rPr>
          <w:rFonts w:cs="Times New Roman" w:ascii="Times New Roman" w:hAnsi="Times New Roman"/>
          <w:i/>
          <w:iCs/>
          <w:color w:val="000000"/>
          <w:sz w:val="22"/>
          <w:szCs w:val="22"/>
        </w:rPr>
        <w:t>ауто</w:t>
        <w:softHyphen/>
        <w:t xml:space="preserve">генной тренировке - </w:t>
      </w:r>
      <w:r>
        <w:rPr>
          <w:rFonts w:cs="Times New Roman" w:ascii="Times New Roman" w:hAnsi="Times New Roman"/>
          <w:color w:val="000000"/>
          <w:sz w:val="22"/>
          <w:szCs w:val="22"/>
        </w:rPr>
        <w:t>системе приемов, позволяющих чело</w:t>
        <w:softHyphen/>
        <w:t>веку расслабиться, достичь состояния душевного равнове</w:t>
        <w:softHyphen/>
        <w:t xml:space="preserve">сия, концентрировать внимание. Высшей формой аутогенной тренировки является </w:t>
      </w:r>
      <w:r>
        <w:rPr>
          <w:rFonts w:cs="Times New Roman" w:ascii="Times New Roman" w:hAnsi="Times New Roman"/>
          <w:i/>
          <w:iCs/>
          <w:color w:val="000000"/>
          <w:sz w:val="22"/>
          <w:szCs w:val="22"/>
        </w:rPr>
        <w:t>аутогенная медитация.</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Медитация </w:t>
      </w:r>
      <w:r>
        <w:rPr>
          <w:rFonts w:cs="Times New Roman" w:ascii="Times New Roman" w:hAnsi="Times New Roman"/>
          <w:color w:val="000000"/>
          <w:sz w:val="22"/>
          <w:szCs w:val="22"/>
        </w:rPr>
        <w:t xml:space="preserve">(от лат. </w:t>
      </w:r>
      <w:r>
        <w:rPr>
          <w:rFonts w:cs="Times New Roman" w:ascii="Times New Roman" w:hAnsi="Times New Roman"/>
          <w:i/>
          <w:iCs/>
          <w:color w:val="000000"/>
          <w:sz w:val="22"/>
          <w:szCs w:val="22"/>
          <w:lang w:val="en-US"/>
        </w:rPr>
        <w:t>meditare</w:t>
      </w:r>
      <w:r>
        <w:rPr>
          <w:rFonts w:cs="Times New Roman" w:ascii="Times New Roman" w:hAnsi="Times New Roman"/>
          <w:i/>
          <w:iCs/>
          <w:color w:val="000000"/>
          <w:sz w:val="22"/>
          <w:szCs w:val="22"/>
        </w:rPr>
        <w:t xml:space="preserve"> - </w:t>
      </w:r>
      <w:r>
        <w:rPr>
          <w:rFonts w:cs="Times New Roman" w:ascii="Times New Roman" w:hAnsi="Times New Roman"/>
          <w:color w:val="000000"/>
          <w:sz w:val="22"/>
          <w:szCs w:val="22"/>
        </w:rPr>
        <w:t>мысль, движущаяся к цен</w:t>
        <w:softHyphen/>
        <w:t>тру) - такое состояние сосредоточения, которое позволя</w:t>
        <w:softHyphen/>
        <w:t>ет человеку выйти за пределы собственной психики, по</w:t>
        <w:softHyphen/>
        <w:t>смотреть на себя со стороны. Индийский ученый Чоудхур-ри так описывал медитацию: «...радикальный подход начинается с решения ни о чем не думать, не делать ни</w:t>
        <w:softHyphen/>
        <w:t>каких усилий; надо полностью расслабиться и позволить уму и телу выйти из все время меняющегося потока мыс</w:t>
        <w:softHyphen/>
        <w:t>лей и ощущений, наблюдать даже натиск этого потока. Метафорически можно сказать - наблюдайте полет своих мыслей, ощущений и желаний по небосводу, как стаю птиц. Пусть они летят свободно, вы только наблюдайте. Не позволяйте птицам унести вас в небо»</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Медитация широ</w:t>
        <w:softHyphen/>
        <w:t>ко используется во многих религиях, например в буддиз</w:t>
        <w:softHyphen/>
        <w:t>ме. В психологии и психотерапии она используется как метод, позволяющий человеку снять нервно-психическое напряжение, дистанцироваться от своих проблем, посмот</w:t>
        <w:softHyphen/>
        <w:t>реть на них как бы со сторон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существление всех методов суггестивной терапии тре</w:t>
        <w:softHyphen/>
        <w:t>бует специальной подготовки. Так, гипноз в психотера</w:t>
        <w:softHyphen/>
        <w:t>певтических целях может осуществляться только специа</w:t>
        <w:softHyphen/>
        <w:t>листами, имеющими медицинское образование. Овладе</w:t>
        <w:softHyphen/>
        <w:t>ние техниками аутогенной тренировки и медитации возможно только под руководством опытного специали</w:t>
        <w:softHyphen/>
        <w:t>ст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онечно, перечисленными методами методический арсенал педагогической науки и практики не ограничива</w:t>
        <w:softHyphen/>
        <w:t>ется, он гораздо богаче. Мы остановились лишь на тех, которые наиболее распространены и ссылки на которые чаще встречаются в литератур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просы и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Каковы основные методы развивающей и психокоррекци-онной работы? Какие из этих методов вызвали у вас наиболь</w:t>
        <w:softHyphen/>
      </w:r>
      <w:r>
        <w:rPr>
          <w:rFonts w:cs="Times New Roman" w:ascii="Times New Roman" w:hAnsi="Times New Roman"/>
          <w:color w:val="000000"/>
          <w:sz w:val="22"/>
          <w:szCs w:val="22"/>
          <w:u w:val="single"/>
        </w:rPr>
        <w:t>ший и</w:t>
      </w:r>
      <w:r>
        <w:rPr>
          <w:rFonts w:cs="Times New Roman" w:ascii="Times New Roman" w:hAnsi="Times New Roman"/>
          <w:color w:val="000000"/>
          <w:sz w:val="22"/>
          <w:szCs w:val="22"/>
        </w:rPr>
        <w:t>нтерес? Почем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 Цит. по: </w:t>
      </w:r>
      <w:r>
        <w:rPr>
          <w:rFonts w:cs="Times New Roman" w:ascii="Times New Roman" w:hAnsi="Times New Roman"/>
          <w:i/>
          <w:iCs/>
          <w:color w:val="000000"/>
          <w:sz w:val="22"/>
          <w:szCs w:val="22"/>
        </w:rPr>
        <w:t xml:space="preserve">Гройсман А.Л. </w:t>
      </w:r>
      <w:r>
        <w:rPr>
          <w:rFonts w:cs="Times New Roman" w:ascii="Times New Roman" w:hAnsi="Times New Roman"/>
          <w:color w:val="000000"/>
          <w:sz w:val="22"/>
          <w:szCs w:val="22"/>
        </w:rPr>
        <w:t>Личность, творчество, регуляция состояний. -М., 1998.-С. 264.2.  Почему необходима совместная работа психолога и педа</w:t>
        <w:softHyphen/>
        <w:t>гога? На что должна быть направлена эта работа? Что является основой ее успеш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В чем отличие научного наблюдения от обыденного, жи</w:t>
        <w:softHyphen/>
        <w:t>тейског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  Какие виды эксперимента используются в психологичес</w:t>
        <w:softHyphen/>
        <w:t>ких исследованиях? Что общего между ними и в чем специфика каждого из вид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5. Чем психологические тесты отличаются от других методов психодиагностик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6. В чем вы видите отличие психологической беседы от педа</w:t>
        <w:softHyphen/>
        <w:t>гогической?</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Тема 3 ПСИХИКА И МОЗГ</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Строение и функции нервной системы. Физиологические механизмы психической деятельности. Взаимосвязь биологических и социальных факторов в психическом развит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Вы уже знаете, что </w:t>
      </w:r>
      <w:r>
        <w:rPr>
          <w:rFonts w:cs="Times New Roman" w:ascii="Times New Roman" w:hAnsi="Times New Roman"/>
          <w:b/>
          <w:bCs/>
          <w:color w:val="000000"/>
          <w:sz w:val="22"/>
          <w:szCs w:val="22"/>
        </w:rPr>
        <w:t xml:space="preserve">психика </w:t>
      </w:r>
      <w:r>
        <w:rPr>
          <w:rFonts w:cs="Times New Roman" w:ascii="Times New Roman" w:hAnsi="Times New Roman"/>
          <w:color w:val="000000"/>
          <w:sz w:val="22"/>
          <w:szCs w:val="22"/>
        </w:rPr>
        <w:t>- свойство высокоразвито</w:t>
        <w:softHyphen/>
        <w:t xml:space="preserve">го мозга активно отражать окружающую действительность </w:t>
      </w:r>
      <w:r>
        <w:rPr>
          <w:rFonts w:cs="Times New Roman" w:ascii="Times New Roman" w:hAnsi="Times New Roman"/>
          <w:b/>
          <w:bCs/>
          <w:color w:val="000000"/>
          <w:sz w:val="22"/>
          <w:szCs w:val="22"/>
        </w:rPr>
        <w:t xml:space="preserve">и </w:t>
      </w:r>
      <w:r>
        <w:rPr>
          <w:rFonts w:cs="Times New Roman" w:ascii="Times New Roman" w:hAnsi="Times New Roman"/>
          <w:color w:val="000000"/>
          <w:sz w:val="22"/>
          <w:szCs w:val="22"/>
        </w:rPr>
        <w:t>на основе созданного индивидуального образа объек</w:t>
        <w:softHyphen/>
        <w:t>тивного мира регулировать свое поведение и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зникновение и развитие психики обеспечивается раз</w:t>
        <w:softHyphen/>
        <w:t>витием нервной системы и особенно головного мозга. Раз</w:t>
        <w:softHyphen/>
        <w:t>витие нервной системы, в свою очередь, вызвано услож</w:t>
        <w:softHyphen/>
        <w:t>нением и изменением условий существования животных и человека. Подробно нервную систему, мозг, их особенно</w:t>
        <w:softHyphen/>
        <w:t>сти у человека и животных вы изучали в школе. Рассмот</w:t>
        <w:softHyphen/>
        <w:t>рим теперь строение и деятельность нервной системы и мозга с точки зрения психологи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3.1. Строение и функции нервн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рвная система включает центральную и периферичес</w:t>
        <w:softHyphen/>
        <w:t xml:space="preserve">кую. </w:t>
      </w:r>
      <w:r>
        <w:rPr>
          <w:rFonts w:cs="Times New Roman" w:ascii="Times New Roman" w:hAnsi="Times New Roman"/>
          <w:b/>
          <w:bCs/>
          <w:color w:val="000000"/>
          <w:sz w:val="22"/>
          <w:szCs w:val="22"/>
        </w:rPr>
        <w:t xml:space="preserve">Центральную </w:t>
      </w:r>
      <w:r>
        <w:rPr>
          <w:rFonts w:cs="Times New Roman" w:ascii="Times New Roman" w:hAnsi="Times New Roman"/>
          <w:color w:val="000000"/>
          <w:sz w:val="22"/>
          <w:szCs w:val="22"/>
        </w:rPr>
        <w:t xml:space="preserve">нервную систему образуют головной мозг и находящийся в позвоночнике спинной мозг. Она является важнейшим органом психической деятельности. </w:t>
      </w:r>
      <w:r>
        <w:rPr>
          <w:rFonts w:cs="Times New Roman" w:ascii="Times New Roman" w:hAnsi="Times New Roman"/>
          <w:b/>
          <w:bCs/>
          <w:color w:val="000000"/>
          <w:sz w:val="22"/>
          <w:szCs w:val="22"/>
        </w:rPr>
        <w:t>Перифери</w:t>
        <w:softHyphen/>
        <w:t xml:space="preserve">ческая </w:t>
      </w:r>
      <w:r>
        <w:rPr>
          <w:rFonts w:cs="Times New Roman" w:ascii="Times New Roman" w:hAnsi="Times New Roman"/>
          <w:color w:val="000000"/>
          <w:sz w:val="22"/>
          <w:szCs w:val="22"/>
        </w:rPr>
        <w:t xml:space="preserve">нервная система представляет собой сеть нервных проводников, передающих команды мозга всем точкам тела,органам чувств, мышцам и сухожилиям. Основной элемент нервной системы - </w:t>
      </w:r>
      <w:r>
        <w:rPr>
          <w:rFonts w:cs="Times New Roman" w:ascii="Times New Roman" w:hAnsi="Times New Roman"/>
          <w:b/>
          <w:bCs/>
          <w:color w:val="000000"/>
          <w:sz w:val="22"/>
          <w:szCs w:val="22"/>
        </w:rPr>
        <w:t xml:space="preserve">нервная клетка </w:t>
      </w:r>
      <w:r>
        <w:rPr>
          <w:rFonts w:cs="Times New Roman" w:ascii="Times New Roman" w:hAnsi="Times New Roman"/>
          <w:color w:val="000000"/>
          <w:sz w:val="22"/>
          <w:szCs w:val="22"/>
        </w:rPr>
        <w:t>(нейрон) (рис. 1). Она воспринимает раздражения, поступающие к ней по корот</w:t>
        <w:softHyphen/>
        <w:t xml:space="preserve">ким разветвленным отросткам - </w:t>
      </w:r>
      <w:r>
        <w:rPr>
          <w:rFonts w:cs="Times New Roman" w:ascii="Times New Roman" w:hAnsi="Times New Roman"/>
          <w:i/>
          <w:iCs/>
          <w:color w:val="000000"/>
          <w:sz w:val="22"/>
          <w:szCs w:val="22"/>
        </w:rPr>
        <w:t xml:space="preserve">дендритам </w:t>
      </w:r>
      <w:r>
        <w:rPr>
          <w:rFonts w:cs="Times New Roman" w:ascii="Times New Roman" w:hAnsi="Times New Roman"/>
          <w:color w:val="000000"/>
          <w:sz w:val="22"/>
          <w:szCs w:val="22"/>
        </w:rPr>
        <w:t xml:space="preserve">(их у каждого нейрона несколько), перерабатывает их, а затем по одному длинному отростку - </w:t>
      </w:r>
      <w:r>
        <w:rPr>
          <w:rFonts w:cs="Times New Roman" w:ascii="Times New Roman" w:hAnsi="Times New Roman"/>
          <w:i/>
          <w:iCs/>
          <w:color w:val="000000"/>
          <w:sz w:val="22"/>
          <w:szCs w:val="22"/>
        </w:rPr>
        <w:t xml:space="preserve">аксону </w:t>
      </w:r>
      <w:r>
        <w:rPr>
          <w:rFonts w:cs="Times New Roman" w:ascii="Times New Roman" w:hAnsi="Times New Roman"/>
          <w:color w:val="000000"/>
          <w:sz w:val="22"/>
          <w:szCs w:val="22"/>
        </w:rPr>
        <w:t>- передает другим отросткам или рабочим органам. Нервную систему человека образуют десятки миллиардов взаимосвязанных между собой нейро</w:t>
        <w:softHyphen/>
        <w:t>нов. Действует нервная система во много раз успешнее и может неизмеримо больше, чем самый совершенный элек</w:t>
        <w:softHyphen/>
        <w:t>тронный мозг компьютера. Недаром немецкий поэт Г. Гей</w:t>
        <w:softHyphen/>
        <w:t>не писал: «Как великий художник природа умеет неболь</w:t>
        <w:softHyphen/>
        <w:t>шими средствами достигать великих эффект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рвная система имеет множество функций. Она спо</w:t>
        <w:softHyphen/>
        <w:t>собствует поддержанию постоянства внутренней среды организма, взаимодействию всех его органов и систем, позволяя ему действовать как единое целое. Ее важнейшей функцией является также обеспечение деятельности пси</w:t>
        <w:softHyphen/>
        <w:t>хики и поведения живого существ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26995" cy="302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2626995" cy="302958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ис. 1. Нервная клетка (нейрон) -основной элемент нервной системыНервная система развивается по мере усложнения ок</w:t>
        <w:softHyphen/>
        <w:t>ружающей среды. Чем сложнее становится окружающая живой организм среда, тем развитее, сложнее - нервная система (рис. 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96970" cy="462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696970" cy="46202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ис. 2. Общая схема строения нервн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а - </w:t>
      </w:r>
      <w:r>
        <w:rPr>
          <w:rFonts w:cs="Times New Roman" w:ascii="Times New Roman" w:hAnsi="Times New Roman"/>
          <w:color w:val="000000"/>
          <w:sz w:val="22"/>
          <w:szCs w:val="22"/>
        </w:rPr>
        <w:t xml:space="preserve">пчелы; </w:t>
      </w:r>
      <w:r>
        <w:rPr>
          <w:rFonts w:cs="Times New Roman" w:ascii="Times New Roman" w:hAnsi="Times New Roman"/>
          <w:i/>
          <w:iCs/>
          <w:color w:val="000000"/>
          <w:sz w:val="22"/>
          <w:szCs w:val="22"/>
        </w:rPr>
        <w:t xml:space="preserve">б </w:t>
      </w:r>
      <w:r>
        <w:rPr>
          <w:rFonts w:cs="Times New Roman" w:ascii="Times New Roman" w:hAnsi="Times New Roman"/>
          <w:color w:val="000000"/>
          <w:sz w:val="22"/>
          <w:szCs w:val="22"/>
        </w:rPr>
        <w:t xml:space="preserve">- человека: </w:t>
      </w:r>
      <w:r>
        <w:rPr>
          <w:rFonts w:cs="Times New Roman" w:ascii="Times New Roman" w:hAnsi="Times New Roman"/>
          <w:i/>
          <w:iCs/>
          <w:color w:val="000000"/>
          <w:sz w:val="22"/>
          <w:szCs w:val="22"/>
        </w:rPr>
        <w:t xml:space="preserve">1 </w:t>
      </w:r>
      <w:r>
        <w:rPr>
          <w:rFonts w:cs="Times New Roman" w:ascii="Times New Roman" w:hAnsi="Times New Roman"/>
          <w:color w:val="000000"/>
          <w:sz w:val="22"/>
          <w:szCs w:val="22"/>
        </w:rPr>
        <w:t xml:space="preserve">- головной мозг, </w:t>
      </w:r>
      <w:r>
        <w:rPr>
          <w:rFonts w:cs="Times New Roman" w:ascii="Times New Roman" w:hAnsi="Times New Roman"/>
          <w:i/>
          <w:iCs/>
          <w:color w:val="000000"/>
          <w:sz w:val="22"/>
          <w:szCs w:val="22"/>
        </w:rPr>
        <w:t xml:space="preserve">2 - </w:t>
      </w:r>
      <w:r>
        <w:rPr>
          <w:rFonts w:cs="Times New Roman" w:ascii="Times New Roman" w:hAnsi="Times New Roman"/>
          <w:color w:val="000000"/>
          <w:sz w:val="22"/>
          <w:szCs w:val="22"/>
        </w:rPr>
        <w:t xml:space="preserve">спинной мозг, </w:t>
      </w:r>
      <w:r>
        <w:rPr>
          <w:rFonts w:cs="Times New Roman" w:ascii="Times New Roman" w:hAnsi="Times New Roman"/>
          <w:i/>
          <w:iCs/>
          <w:color w:val="000000"/>
          <w:sz w:val="22"/>
          <w:szCs w:val="22"/>
        </w:rPr>
        <w:t xml:space="preserve">3 - </w:t>
      </w:r>
      <w:r>
        <w:rPr>
          <w:rFonts w:cs="Times New Roman" w:ascii="Times New Roman" w:hAnsi="Times New Roman"/>
          <w:color w:val="000000"/>
          <w:sz w:val="22"/>
          <w:szCs w:val="22"/>
        </w:rPr>
        <w:t>нервы</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Формируются различные специализированные виды ощущений и соответственно более сложные формы пове</w:t>
        <w:softHyphen/>
        <w:t>дения. Элементы нервной системы все более концентри-</w:t>
      </w:r>
      <w:r>
        <w:rPr>
          <w:rFonts w:cs="Times New Roman" w:ascii="Times New Roman" w:hAnsi="Times New Roman"/>
          <w:sz w:val="22"/>
          <w:szCs w:val="22"/>
        </w:rPr>
        <w:drawing>
          <wp:inline distT="0" distB="0" distL="0" distR="0">
            <wp:extent cx="6113780" cy="3401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113780" cy="34010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ис. За. - Развитие мозга млекопитающихруются в голове. Их становится все больше, они уплотня</w:t>
        <w:softHyphen/>
        <w:t>ются, между ними образуются сложные связи. Так возни</w:t>
        <w:softHyphen/>
        <w:t>кает головной мозг, достигающий своего максимального развития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сихика - свойство высокоорганизованного мозга. Чем более развит мозг, чем более тонко дифференцирована его структура, тем сложнее и разнообразнее деятельность пси</w:t>
        <w:softHyphen/>
        <w:t>хики, или психическая деятельность, тем сложнее и раз</w:t>
        <w:softHyphen/>
        <w:t>нообразнее поведение (рис. За, 36). Особое значение в этом плане приобретает развитие коры больших полушарий мозг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14090" cy="3294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3514090" cy="32943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Рис. </w:t>
      </w:r>
      <w:r>
        <w:rPr>
          <w:rFonts w:cs="Times New Roman" w:ascii="Times New Roman" w:hAnsi="Times New Roman"/>
          <w:i/>
          <w:iCs/>
          <w:color w:val="000000"/>
          <w:sz w:val="22"/>
          <w:szCs w:val="22"/>
        </w:rPr>
        <w:t xml:space="preserve">36. </w:t>
      </w:r>
      <w:r>
        <w:rPr>
          <w:rFonts w:cs="Times New Roman" w:ascii="Times New Roman" w:hAnsi="Times New Roman"/>
          <w:color w:val="000000"/>
          <w:sz w:val="22"/>
          <w:szCs w:val="22"/>
        </w:rPr>
        <w:t>Мозг человека</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Развитие мозга человека, формирование коры больших полушарий происходило в процессе исторического разви</w:t>
        <w:softHyphen/>
        <w:t>тия человека. Особое значение при этом имели членораз</w:t>
        <w:softHyphen/>
        <w:t>дельная речь и изготовление орудий, способствующие раз</w:t>
        <w:softHyphen/>
        <w:t>витию руки. Поэтому в коре больших полушарий человека значительное место занимают клетки, связанные с речью и кистью руки (рис. 4).</w:t>
      </w:r>
      <w:r>
        <w:rPr>
          <w:rFonts w:cs="Times New Roman" w:ascii="Times New Roman" w:hAnsi="Times New Roman"/>
          <w:sz w:val="22"/>
          <w:szCs w:val="22"/>
        </w:rPr>
        <w:drawing>
          <wp:inline distT="0" distB="0" distL="0" distR="0">
            <wp:extent cx="2438400" cy="382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9" r="-15" b="-9"/>
                    <a:stretch>
                      <a:fillRect/>
                    </a:stretch>
                  </pic:blipFill>
                  <pic:spPr bwMode="auto">
                    <a:xfrm>
                      <a:off x="0" y="0"/>
                      <a:ext cx="2438400" cy="38277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Рис. 4. «Представительство» (проекция) разных частей тела в двигательной области коры </w:t>
      </w:r>
      <w:r>
        <w:rPr>
          <w:rFonts w:cs="Times New Roman" w:ascii="Times New Roman" w:hAnsi="Times New Roman"/>
          <w:i/>
          <w:iCs/>
          <w:color w:val="000000"/>
          <w:sz w:val="22"/>
          <w:szCs w:val="22"/>
        </w:rPr>
        <w:t>(по Пенфилд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изучение того, как работа мозга обеспечивает слож</w:t>
        <w:softHyphen/>
        <w:t xml:space="preserve">нейшие формы психической деятельности, существенный {Клад внесла </w:t>
      </w:r>
      <w:r>
        <w:rPr>
          <w:rFonts w:cs="Times New Roman" w:ascii="Times New Roman" w:hAnsi="Times New Roman"/>
          <w:b/>
          <w:bCs/>
          <w:color w:val="000000"/>
          <w:sz w:val="22"/>
          <w:szCs w:val="22"/>
        </w:rPr>
        <w:t xml:space="preserve">нейропсихология. </w:t>
      </w:r>
      <w:r>
        <w:rPr>
          <w:rFonts w:cs="Times New Roman" w:ascii="Times New Roman" w:hAnsi="Times New Roman"/>
          <w:color w:val="000000"/>
          <w:sz w:val="22"/>
          <w:szCs w:val="22"/>
        </w:rPr>
        <w:t>Один из ее создателей, оте</w:t>
        <w:softHyphen/>
        <w:t>чественный психолог А.Р. Лурия (1902-1977) установил, что для осуществления психической деятельности необхо-</w:t>
      </w:r>
      <w:r>
        <w:rPr>
          <w:rFonts w:cs="Times New Roman" w:ascii="Times New Roman" w:hAnsi="Times New Roman"/>
          <w:smallCaps/>
          <w:color w:val="000000"/>
          <w:sz w:val="22"/>
          <w:szCs w:val="22"/>
          <w:lang w:val="en-US"/>
        </w:rPr>
        <w:t>jjhmo</w:t>
      </w:r>
      <w:r>
        <w:rPr>
          <w:rFonts w:cs="Times New Roman" w:ascii="Times New Roman" w:hAnsi="Times New Roman"/>
          <w:smallCaps/>
          <w:color w:val="000000"/>
          <w:sz w:val="22"/>
          <w:szCs w:val="22"/>
        </w:rPr>
        <w:t xml:space="preserve"> </w:t>
      </w:r>
      <w:r>
        <w:rPr>
          <w:rFonts w:cs="Times New Roman" w:ascii="Times New Roman" w:hAnsi="Times New Roman"/>
          <w:color w:val="000000"/>
          <w:sz w:val="22"/>
          <w:szCs w:val="22"/>
        </w:rPr>
        <w:t>взаимодействие трех основных блоков (аппаратов) человеческого мозг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1. </w:t>
      </w:r>
      <w:r>
        <w:rPr>
          <w:rFonts w:cs="Times New Roman" w:ascii="Times New Roman" w:hAnsi="Times New Roman"/>
          <w:i/>
          <w:iCs/>
          <w:color w:val="000000"/>
          <w:sz w:val="22"/>
          <w:szCs w:val="22"/>
        </w:rPr>
        <w:t xml:space="preserve">Энергетический блок, </w:t>
      </w:r>
      <w:r>
        <w:rPr>
          <w:rFonts w:cs="Times New Roman" w:ascii="Times New Roman" w:hAnsi="Times New Roman"/>
          <w:color w:val="000000"/>
          <w:sz w:val="22"/>
          <w:szCs w:val="22"/>
        </w:rPr>
        <w:t>поддерживающий тонус, необ-(одимый для нормальной работы коры больших полуша</w:t>
        <w:softHyphen/>
        <w:t>рий головного мозга. Мозговые структуры, обеспечиваю-цие деятельность этого блока, располагаются в подкорко-)ых отделах мозга и в стволе мозга.</w:t>
      </w:r>
      <w:r>
        <w:rPr>
          <w:rFonts w:cs="Times New Roman" w:ascii="Times New Roman" w:hAnsi="Times New Roman"/>
          <w:i/>
          <w:iCs/>
          <w:color w:val="000000"/>
          <w:sz w:val="22"/>
          <w:szCs w:val="22"/>
        </w:rPr>
        <w:t xml:space="preserve">2. Блок приема, </w:t>
      </w:r>
      <w:r>
        <w:rPr>
          <w:rFonts w:cs="Times New Roman" w:ascii="Times New Roman" w:hAnsi="Times New Roman"/>
          <w:color w:val="000000"/>
          <w:sz w:val="22"/>
          <w:szCs w:val="22"/>
        </w:rPr>
        <w:t>переработки и хранения информации. Мозговые структуры, обеспечивающие деятельность это</w:t>
        <w:softHyphen/>
        <w:t>го блока, расположены в задних отделах обоих полушарий коры головного мозга. Он включает три области, каждая из которых обеспечивает прием и переработку определен</w:t>
        <w:softHyphen/>
        <w:t>ного типа информации: затылочная - зрительной, височ</w:t>
        <w:softHyphen/>
        <w:t>ная - слуховой и теменная - общечувствительно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тот блок состоит из трех надстроенных друг над дру</w:t>
        <w:softHyphen/>
        <w:t>гом корковых зон. Первичные зоны принимают нервные импульсы, вторичные - обрабатывают полученную инфор</w:t>
        <w:softHyphen/>
        <w:t>мацию и, наконец, третичные - обеспечивают наиболее сложные формы психической деятельности, для выпол</w:t>
        <w:softHyphen/>
        <w:t>нения которых необходимо участие различных областей мозговой коры. В третичных зонах осуществляются логи</w:t>
        <w:softHyphen/>
        <w:t>ческие, грамматические и другие сложные операции, тре</w:t>
        <w:softHyphen/>
        <w:t>бующие участия абстрактного мышления. Они ответствен</w:t>
        <w:softHyphen/>
        <w:t>ны за сохранение информации, человеческую памя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3. </w:t>
      </w:r>
      <w:r>
        <w:rPr>
          <w:rFonts w:cs="Times New Roman" w:ascii="Times New Roman" w:hAnsi="Times New Roman"/>
          <w:i/>
          <w:iCs/>
          <w:color w:val="000000"/>
          <w:sz w:val="22"/>
          <w:szCs w:val="22"/>
        </w:rPr>
        <w:t>Блок программирования, регуляции и контроля деятель</w:t>
        <w:softHyphen/>
        <w:t xml:space="preserve">ности. </w:t>
      </w:r>
      <w:r>
        <w:rPr>
          <w:rFonts w:cs="Times New Roman" w:ascii="Times New Roman" w:hAnsi="Times New Roman"/>
          <w:color w:val="000000"/>
          <w:sz w:val="22"/>
          <w:szCs w:val="22"/>
        </w:rPr>
        <w:t>Этот блок расположен в передних отделах больших полушарий. Наиболее существенной его частью являются лобные доли. Этот раздел мозга отвечает за планирование, контроль и регуляцию наиболее сложных форм поведения 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вреждение или недоразвитие любого из этих блоков, а также отдельных областей, зон головного мозга влечет за собой множественные нарушения. А.Р. Лурия и его сотруд</w:t>
        <w:softHyphen/>
        <w:t>ники исследовали, как больные с локальными (т.е. местны</w:t>
        <w:softHyphen/>
        <w:t>ми, ограниченными) поражениями различных частей моз</w:t>
        <w:softHyphen/>
        <w:t>га выполняют различные умственные операции, например решают задачи. Так, например, нарушение отделов коры височной области приводит к тому, что больной оказыва</w:t>
        <w:softHyphen/>
        <w:t>ется не в состоянии удержать в памяти сложное условие задачи. Поэтому части условия у них пропадаю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Еще более сложные нарушения возникают при наруше</w:t>
        <w:softHyphen/>
        <w:t>ниях лобных долей. Вот что пишут по этому поводу А.Р. Лу</w:t>
        <w:softHyphen/>
        <w:t>рия и Л.С. Цветкова: «Больные с массивным поражением лобных долей мозга не испытывают никаких затруднений в усвоении и сохранении условий задачи; память их обычно не страдает, умение воспринимать смысл логико-грамма</w:t>
        <w:softHyphen/>
        <w:t>тических отношений и оперировать числовыми величина</w:t>
        <w:softHyphen/>
        <w:t>ми остается сохранным. Однако решение сколько-нибуд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Лурия А.Р., Цветкова Л.С. </w:t>
      </w:r>
      <w:r>
        <w:rPr>
          <w:rFonts w:cs="Times New Roman" w:ascii="Times New Roman" w:hAnsi="Times New Roman"/>
          <w:color w:val="000000"/>
          <w:sz w:val="22"/>
          <w:szCs w:val="22"/>
        </w:rPr>
        <w:t>Нейропсихология и проблемы обучения в общеобразовательной школе. - М., 1997. - С. 57-58.сложных задач оказывается для них недоступным на этот раз из-за невозможности составить четкий план их реше</w:t>
        <w:softHyphen/>
        <w:t>ния, затормозить побочные ассоциации и принять нужное решение из всех возможных операций выбрать только соот</w:t>
        <w:softHyphen/>
        <w:t>ветствующие условиям задач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анные больные, повторяя условия задачи, легко могут подменить ее конечный вопрос привычным, иногда уже входящим в условия и воспроизводят условие задачи „На двух полках было 18 книг, но не поровну, на одной в два раза больше, чем на другой; сколько книг было на каждой полке?" как „На двух полках было 18 книг и т.д.; сколько книг было на обеих полках?" Даже правильно повторяя и удерживая условие, они не могут сделать его основным фактором, направляющим ход дальнейшего решения; как правило, они не начинают систематически работать над усвоением этого условия, созданием плана решения зада</w:t>
        <w:softHyphen/>
        <w:t>чи, а вместо этого легко выхватывают один из фрагментов условия, соскальзывают на бесконтрольно всплывающие и несоответствующие условию операции. Именно поэтому решение вышеприведенной задачи принимает у них часто такую форму: „Ага, ясно... на двух полках 18 книг, на од</w:t>
        <w:softHyphen/>
        <w:t>ной из них в два раза больше... значит, 36... а всего 36 + 18 = 54" и т.п. Несоответствие хода решения условиям задачи, бессмысленность полученного ответа не смущают этих боль</w:t>
        <w:softHyphen/>
        <w:t>ных. Полученный результат не сличается ими с исходным условием, и даже после разъяснения его бессмысленности больной снова соскальзывает на подобные фрагментарные, бесконтрольно возникающие действия»</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помним, что в обоих примерах речь идет о больных людях с серьезными повреждениями мозга. Однако и в этих случаях можно преодолеть дефекты мыслительной дея</w:t>
        <w:softHyphen/>
        <w:t>тельности с помощью специального восстановительного обучения. Вот, например, какую программу рекомендуют авторы больным с повреждением лобных дол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1. </w:t>
      </w:r>
      <w:r>
        <w:rPr>
          <w:rFonts w:cs="Times New Roman" w:ascii="Times New Roman" w:hAnsi="Times New Roman"/>
          <w:i/>
          <w:iCs/>
          <w:color w:val="000000"/>
          <w:sz w:val="22"/>
          <w:szCs w:val="22"/>
        </w:rPr>
        <w:t xml:space="preserve">Прочитайте </w:t>
      </w:r>
      <w:r>
        <w:rPr>
          <w:rFonts w:cs="Times New Roman" w:ascii="Times New Roman" w:hAnsi="Times New Roman"/>
          <w:color w:val="000000"/>
          <w:sz w:val="22"/>
          <w:szCs w:val="22"/>
        </w:rPr>
        <w:t>задач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 xml:space="preserve">Разбейте </w:t>
      </w:r>
      <w:r>
        <w:rPr>
          <w:rFonts w:cs="Times New Roman" w:ascii="Times New Roman" w:hAnsi="Times New Roman"/>
          <w:color w:val="000000"/>
          <w:sz w:val="22"/>
          <w:szCs w:val="22"/>
        </w:rPr>
        <w:t>задачу на смысловые части и отделите их друг от друга черто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3. </w:t>
      </w:r>
      <w:r>
        <w:rPr>
          <w:rFonts w:cs="Times New Roman" w:ascii="Times New Roman" w:hAnsi="Times New Roman"/>
          <w:i/>
          <w:iCs/>
          <w:color w:val="000000"/>
          <w:sz w:val="22"/>
          <w:szCs w:val="22"/>
        </w:rPr>
        <w:t xml:space="preserve">Выпишите </w:t>
      </w:r>
      <w:r>
        <w:rPr>
          <w:rFonts w:cs="Times New Roman" w:ascii="Times New Roman" w:hAnsi="Times New Roman"/>
          <w:color w:val="000000"/>
          <w:sz w:val="22"/>
          <w:szCs w:val="22"/>
        </w:rPr>
        <w:t>эти части одну под друго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4. </w:t>
      </w:r>
      <w:r>
        <w:rPr>
          <w:rFonts w:cs="Times New Roman" w:ascii="Times New Roman" w:hAnsi="Times New Roman"/>
          <w:i/>
          <w:iCs/>
          <w:color w:val="000000"/>
          <w:sz w:val="22"/>
          <w:szCs w:val="22"/>
        </w:rPr>
        <w:t xml:space="preserve">Подчеркните </w:t>
      </w:r>
      <w:r>
        <w:rPr>
          <w:rFonts w:cs="Times New Roman" w:ascii="Times New Roman" w:hAnsi="Times New Roman"/>
          <w:color w:val="000000"/>
          <w:sz w:val="22"/>
          <w:szCs w:val="22"/>
        </w:rPr>
        <w:t xml:space="preserve">и </w:t>
      </w:r>
      <w:r>
        <w:rPr>
          <w:rFonts w:cs="Times New Roman" w:ascii="Times New Roman" w:hAnsi="Times New Roman"/>
          <w:i/>
          <w:iCs/>
          <w:color w:val="000000"/>
          <w:sz w:val="22"/>
          <w:szCs w:val="22"/>
        </w:rPr>
        <w:t xml:space="preserve">повторите, </w:t>
      </w:r>
      <w:r>
        <w:rPr>
          <w:rFonts w:cs="Times New Roman" w:ascii="Times New Roman" w:hAnsi="Times New Roman"/>
          <w:color w:val="000000"/>
          <w:sz w:val="22"/>
          <w:szCs w:val="22"/>
        </w:rPr>
        <w:t>что спрашивается в задач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5. </w:t>
      </w:r>
      <w:r>
        <w:rPr>
          <w:rFonts w:cs="Times New Roman" w:ascii="Times New Roman" w:hAnsi="Times New Roman"/>
          <w:i/>
          <w:iCs/>
          <w:color w:val="000000"/>
          <w:sz w:val="22"/>
          <w:szCs w:val="22"/>
        </w:rPr>
        <w:t xml:space="preserve">Решайте </w:t>
      </w:r>
      <w:r>
        <w:rPr>
          <w:rFonts w:cs="Times New Roman" w:ascii="Times New Roman" w:hAnsi="Times New Roman"/>
          <w:color w:val="000000"/>
          <w:sz w:val="22"/>
          <w:szCs w:val="22"/>
        </w:rPr>
        <w:t>задач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6. Можете ли вы </w:t>
      </w:r>
      <w:r>
        <w:rPr>
          <w:rFonts w:cs="Times New Roman" w:ascii="Times New Roman" w:hAnsi="Times New Roman"/>
          <w:i/>
          <w:iCs/>
          <w:color w:val="000000"/>
          <w:sz w:val="22"/>
          <w:szCs w:val="22"/>
        </w:rPr>
        <w:t xml:space="preserve">сразу ответить </w:t>
      </w:r>
      <w:r>
        <w:rPr>
          <w:rFonts w:cs="Times New Roman" w:ascii="Times New Roman" w:hAnsi="Times New Roman"/>
          <w:color w:val="000000"/>
          <w:sz w:val="22"/>
          <w:szCs w:val="22"/>
        </w:rPr>
        <w:t>на вопрос задачи? Если нет, т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7. Посмотрите внимательно на условие задачи и найди</w:t>
        <w:softHyphen/>
        <w:t xml:space="preserve">те, что неизвестно.8.  Как можно узнать это </w:t>
      </w:r>
      <w:r>
        <w:rPr>
          <w:rFonts w:cs="Times New Roman" w:ascii="Times New Roman" w:hAnsi="Times New Roman"/>
          <w:i/>
          <w:iCs/>
          <w:color w:val="000000"/>
          <w:sz w:val="22"/>
          <w:szCs w:val="22"/>
        </w:rPr>
        <w:t xml:space="preserve">неизвестное! </w:t>
      </w:r>
      <w:r>
        <w:rPr>
          <w:rFonts w:cs="Times New Roman" w:ascii="Times New Roman" w:hAnsi="Times New Roman"/>
          <w:color w:val="000000"/>
          <w:sz w:val="22"/>
          <w:szCs w:val="22"/>
        </w:rPr>
        <w:t xml:space="preserve">Напишите </w:t>
      </w:r>
      <w:r>
        <w:rPr>
          <w:rFonts w:cs="Times New Roman" w:ascii="Times New Roman" w:hAnsi="Times New Roman"/>
          <w:i/>
          <w:iCs/>
          <w:color w:val="000000"/>
          <w:sz w:val="22"/>
          <w:szCs w:val="22"/>
        </w:rPr>
        <w:t xml:space="preserve">первый </w:t>
      </w:r>
      <w:r>
        <w:rPr>
          <w:rFonts w:cs="Times New Roman" w:ascii="Times New Roman" w:hAnsi="Times New Roman"/>
          <w:color w:val="000000"/>
          <w:sz w:val="22"/>
          <w:szCs w:val="22"/>
        </w:rPr>
        <w:t xml:space="preserve">вопрос задачи и </w:t>
      </w:r>
      <w:r>
        <w:rPr>
          <w:rFonts w:cs="Times New Roman" w:ascii="Times New Roman" w:hAnsi="Times New Roman"/>
          <w:i/>
          <w:iCs/>
          <w:color w:val="000000"/>
          <w:sz w:val="22"/>
          <w:szCs w:val="22"/>
        </w:rPr>
        <w:t xml:space="preserve">выполните </w:t>
      </w:r>
      <w:r>
        <w:rPr>
          <w:rFonts w:cs="Times New Roman" w:ascii="Times New Roman" w:hAnsi="Times New Roman"/>
          <w:color w:val="000000"/>
          <w:sz w:val="22"/>
          <w:szCs w:val="22"/>
        </w:rPr>
        <w:t>нужное 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9.  </w:t>
      </w:r>
      <w:r>
        <w:rPr>
          <w:rFonts w:cs="Times New Roman" w:ascii="Times New Roman" w:hAnsi="Times New Roman"/>
          <w:i/>
          <w:iCs/>
          <w:color w:val="000000"/>
          <w:sz w:val="22"/>
          <w:szCs w:val="22"/>
        </w:rPr>
        <w:t xml:space="preserve">Сверьте </w:t>
      </w:r>
      <w:r>
        <w:rPr>
          <w:rFonts w:cs="Times New Roman" w:ascii="Times New Roman" w:hAnsi="Times New Roman"/>
          <w:color w:val="000000"/>
          <w:sz w:val="22"/>
          <w:szCs w:val="22"/>
        </w:rPr>
        <w:t>его с условие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0. Скажите, ответили ли вы на вопрос задачи? Если нет, т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11. Напишите </w:t>
      </w:r>
      <w:r>
        <w:rPr>
          <w:rFonts w:cs="Times New Roman" w:ascii="Times New Roman" w:hAnsi="Times New Roman"/>
          <w:i/>
          <w:iCs/>
          <w:color w:val="000000"/>
          <w:sz w:val="22"/>
          <w:szCs w:val="22"/>
        </w:rPr>
        <w:t xml:space="preserve">второй </w:t>
      </w:r>
      <w:r>
        <w:rPr>
          <w:rFonts w:cs="Times New Roman" w:ascii="Times New Roman" w:hAnsi="Times New Roman"/>
          <w:color w:val="000000"/>
          <w:sz w:val="22"/>
          <w:szCs w:val="22"/>
        </w:rPr>
        <w:t xml:space="preserve">вопрос задачи и </w:t>
      </w:r>
      <w:r>
        <w:rPr>
          <w:rFonts w:cs="Times New Roman" w:ascii="Times New Roman" w:hAnsi="Times New Roman"/>
          <w:i/>
          <w:iCs/>
          <w:color w:val="000000"/>
          <w:sz w:val="22"/>
          <w:szCs w:val="22"/>
        </w:rPr>
        <w:t xml:space="preserve">выполните </w:t>
      </w:r>
      <w:r>
        <w:rPr>
          <w:rFonts w:cs="Times New Roman" w:ascii="Times New Roman" w:hAnsi="Times New Roman"/>
          <w:color w:val="000000"/>
          <w:sz w:val="22"/>
          <w:szCs w:val="22"/>
        </w:rPr>
        <w:t>нуж</w:t>
        <w:softHyphen/>
        <w:t>ное 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12.  </w:t>
      </w:r>
      <w:r>
        <w:rPr>
          <w:rFonts w:cs="Times New Roman" w:ascii="Times New Roman" w:hAnsi="Times New Roman"/>
          <w:i/>
          <w:iCs/>
          <w:color w:val="000000"/>
          <w:sz w:val="22"/>
          <w:szCs w:val="22"/>
        </w:rPr>
        <w:t xml:space="preserve">Сверьте </w:t>
      </w:r>
      <w:r>
        <w:rPr>
          <w:rFonts w:cs="Times New Roman" w:ascii="Times New Roman" w:hAnsi="Times New Roman"/>
          <w:color w:val="000000"/>
          <w:sz w:val="22"/>
          <w:szCs w:val="22"/>
        </w:rPr>
        <w:t>его с условием задач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3. Скажите, ответили ли вы на вопрос задачи? Если нет, т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14. Напишите </w:t>
      </w:r>
      <w:r>
        <w:rPr>
          <w:rFonts w:cs="Times New Roman" w:ascii="Times New Roman" w:hAnsi="Times New Roman"/>
          <w:i/>
          <w:iCs/>
          <w:color w:val="000000"/>
          <w:sz w:val="22"/>
          <w:szCs w:val="22"/>
        </w:rPr>
        <w:t xml:space="preserve">третий </w:t>
      </w:r>
      <w:r>
        <w:rPr>
          <w:rFonts w:cs="Times New Roman" w:ascii="Times New Roman" w:hAnsi="Times New Roman"/>
          <w:color w:val="000000"/>
          <w:sz w:val="22"/>
          <w:szCs w:val="22"/>
        </w:rPr>
        <w:t xml:space="preserve">вопрос задачи и </w:t>
      </w:r>
      <w:r>
        <w:rPr>
          <w:rFonts w:cs="Times New Roman" w:ascii="Times New Roman" w:hAnsi="Times New Roman"/>
          <w:i/>
          <w:iCs/>
          <w:color w:val="000000"/>
          <w:sz w:val="22"/>
          <w:szCs w:val="22"/>
        </w:rPr>
        <w:t xml:space="preserve">выполните </w:t>
      </w:r>
      <w:r>
        <w:rPr>
          <w:rFonts w:cs="Times New Roman" w:ascii="Times New Roman" w:hAnsi="Times New Roman"/>
          <w:color w:val="000000"/>
          <w:sz w:val="22"/>
          <w:szCs w:val="22"/>
        </w:rPr>
        <w:t>нуж</w:t>
        <w:softHyphen/>
        <w:t>ное 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15.  </w:t>
      </w:r>
      <w:r>
        <w:rPr>
          <w:rFonts w:cs="Times New Roman" w:ascii="Times New Roman" w:hAnsi="Times New Roman"/>
          <w:i/>
          <w:iCs/>
          <w:color w:val="000000"/>
          <w:sz w:val="22"/>
          <w:szCs w:val="22"/>
        </w:rPr>
        <w:t xml:space="preserve">Сверьте </w:t>
      </w:r>
      <w:r>
        <w:rPr>
          <w:rFonts w:cs="Times New Roman" w:ascii="Times New Roman" w:hAnsi="Times New Roman"/>
          <w:color w:val="000000"/>
          <w:sz w:val="22"/>
          <w:szCs w:val="22"/>
        </w:rPr>
        <w:t>его с условием задач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6. Скажите, ответили ли вы на вопрос задачи? Если да, то...</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Сделайте </w:t>
      </w:r>
      <w:r>
        <w:rPr>
          <w:rFonts w:cs="Times New Roman" w:ascii="Times New Roman" w:hAnsi="Times New Roman"/>
          <w:color w:val="000000"/>
          <w:sz w:val="22"/>
          <w:szCs w:val="22"/>
        </w:rPr>
        <w:t xml:space="preserve">общий </w:t>
      </w:r>
      <w:r>
        <w:rPr>
          <w:rFonts w:cs="Times New Roman" w:ascii="Times New Roman" w:hAnsi="Times New Roman"/>
          <w:i/>
          <w:iCs/>
          <w:color w:val="000000"/>
          <w:sz w:val="22"/>
          <w:szCs w:val="22"/>
        </w:rPr>
        <w:t xml:space="preserve">вывод: </w:t>
      </w:r>
      <w:r>
        <w:rPr>
          <w:rFonts w:cs="Times New Roman" w:ascii="Times New Roman" w:hAnsi="Times New Roman"/>
          <w:color w:val="000000"/>
          <w:sz w:val="22"/>
          <w:szCs w:val="22"/>
        </w:rPr>
        <w:t>каков ответ задачи?</w:t>
      </w:r>
      <w:r>
        <w:rPr>
          <w:rFonts w:cs="Times New Roman" w:ascii="Times New Roman" w:hAnsi="Times New Roman"/>
          <w:color w:val="000000"/>
          <w:sz w:val="22"/>
          <w:szCs w:val="22"/>
          <w:vertAlign w:val="superscript"/>
        </w:rPr>
        <w:t>1</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 поражениями или недостаточным развитием отдель</w:t>
        <w:softHyphen/>
        <w:t>ных областей, зон мозга бывают связаны и некоторые труд</w:t>
        <w:softHyphen/>
        <w:t>ности в обучении детей, в усвоении ими учебного матери</w:t>
        <w:softHyphen/>
        <w:t>ала, выполнении учебных обязанностей, недисциплини</w:t>
        <w:softHyphen/>
        <w:t>рованность и т.п. Конечно, у детей это чаще всего связано не с поражениями мозга, а с особенностями его разви</w:t>
        <w:softHyphen/>
        <w:t>тия, его созревания. Существенное значение имеет, с од</w:t>
        <w:softHyphen/>
        <w:t>ной стороны, степень соответствия предъявляемых ребен</w:t>
        <w:softHyphen/>
        <w:t>ку требований его возможностям, обусловленным особен</w:t>
        <w:softHyphen/>
        <w:t>ностями развития мозга, а с другой - обеспеченность его нормального функцион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следний вопрос, который необходимо рассмотреть при анализе строения мозга, касается функций больших полушарий коры головного мозга. Эта проблема в психо</w:t>
        <w:softHyphen/>
        <w:t xml:space="preserve">логии обозначается как проблема </w:t>
      </w:r>
      <w:r>
        <w:rPr>
          <w:rFonts w:cs="Times New Roman" w:ascii="Times New Roman" w:hAnsi="Times New Roman"/>
          <w:b/>
          <w:bCs/>
          <w:color w:val="000000"/>
          <w:sz w:val="22"/>
          <w:szCs w:val="22"/>
        </w:rPr>
        <w:t>функциональной асим</w:t>
        <w:softHyphen/>
        <w:t>метрии мозг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лушария мозга выполняют разные функции. Одно вы</w:t>
        <w:softHyphen/>
        <w:t>полняет ведущую (доминантную) функцию, другое - под</w:t>
        <w:softHyphen/>
        <w:t>чиненную. От того, какое именно полушарие является глав</w:t>
        <w:softHyphen/>
        <w:t>ным, зависит, какой рукой человек лучше действует - пра</w:t>
        <w:softHyphen/>
        <w:t>вой или левой. У тех, кто лучше действует правой рукой -«правшей», доминирует левое полушарие, у тех, кто луч</w:t>
        <w:softHyphen/>
        <w:t>ше действует левой - «левшей», - правое. Известно, что «правшей» значительно больше, чем «левш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Левое полушарие играет основную роль в обеспечении речи, логического мышления и т.п. Его называют «раци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Лурия А.Р., Цветкова Л.С. </w:t>
      </w:r>
      <w:r>
        <w:rPr>
          <w:rFonts w:cs="Times New Roman" w:ascii="Times New Roman" w:hAnsi="Times New Roman"/>
          <w:color w:val="000000"/>
          <w:sz w:val="22"/>
          <w:szCs w:val="22"/>
        </w:rPr>
        <w:t>Нейропсихология и проблемы обуче</w:t>
        <w:softHyphen/>
        <w:t>ния в общеобразовательной школе. - М., 1997. - С. 59.нальным», т.е. разумным, целесообразным. Поступающую информацию оно перерабатывает последовательно и посте</w:t>
        <w:softHyphen/>
        <w:t>пенно, как бы разбирая его на части, а затем объединя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авое полушарие - «образное», эмоциональное. Оно воспринимает поступающую информацию - множествен</w:t>
        <w:softHyphen/>
        <w:t>ную, идущую из разных источников, - вместе, как единое целое. Поэтому ему часто отводится ведущая роль в творче</w:t>
        <w:softHyphen/>
        <w:t>стве, причем не только художественном, но и научн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облема функциональной асимметрии мозга в насто</w:t>
        <w:softHyphen/>
        <w:t>ящее время разрабатывается очень интенсивно. Приведем пример результатов одного исследования, задачей кото</w:t>
        <w:softHyphen/>
        <w:t>рого было изучение и описание психических процессов, протекающих в каждом из полушарий, и установление их связи с некоторыми типичными способами понимания, познания мира</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tbl>
      <w:tblPr>
        <w:tblW w:w="5731" w:type="dxa"/>
        <w:jc w:val="left"/>
        <w:tblInd w:w="-7" w:type="dxa"/>
        <w:tblLayout w:type="fixed"/>
        <w:tblCellMar>
          <w:top w:w="0" w:type="dxa"/>
          <w:left w:w="40" w:type="dxa"/>
          <w:bottom w:w="0" w:type="dxa"/>
          <w:right w:w="40" w:type="dxa"/>
        </w:tblCellMar>
      </w:tblPr>
      <w:tblGrid>
        <w:gridCol w:w="5731"/>
      </w:tblGrid>
      <w:tr>
        <w:trPr>
          <w:trHeight w:val="2400" w:hRule="atLeast"/>
        </w:trPr>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Левое полушарие                        Правое полушар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ербальные</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Невербальные, зрительно-пространственны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следовательные, временные Одновременные, пространственны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искретные                                  Непрерывные Рациональные                              Интуитивные Западный техницизм                   Восточный мистицизм</w:t>
            </w:r>
          </w:p>
        </w:tc>
      </w:tr>
    </w:tbl>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ногие ученые считают также, что вклад каждого по</w:t>
        <w:softHyphen/>
        <w:t>лушария в психическую деятельность различен в разные периоды жизни человека. Так, есть данные о том, что пра</w:t>
        <w:softHyphen/>
        <w:t>вое полушарие созревает быстрее левого и поэтому в до</w:t>
        <w:softHyphen/>
        <w:t>школьном возрасте вносит больший вклад в психическую деятельность, чем в более взрослые периоды. Отсюда -образный характер познания и восприятия мира детьми-дошкольниками, их бурная фантаз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ти данные послужили основой создания новых про</w:t>
        <w:softHyphen/>
        <w:t>грамм для начальной школы, ориентированных не столько на развитие речевого и логического мышления (как Это преимущественно происходит в настоящее время), сколь</w:t>
        <w:softHyphen/>
        <w:t>ко на образное, чувственное, целостное, т.е. «правополу-шарное» познание мир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Доброхотова Т.А., Брагина Н.Н. </w:t>
      </w:r>
      <w:r>
        <w:rPr>
          <w:rFonts w:cs="Times New Roman" w:ascii="Times New Roman" w:hAnsi="Times New Roman"/>
          <w:color w:val="000000"/>
          <w:sz w:val="22"/>
          <w:szCs w:val="22"/>
        </w:rPr>
        <w:t>Левши. - М., 1994. - С. 182.</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Вербальные - </w:t>
      </w:r>
      <w:r>
        <w:rPr>
          <w:rFonts w:cs="Times New Roman" w:ascii="Times New Roman" w:hAnsi="Times New Roman"/>
          <w:color w:val="000000"/>
          <w:sz w:val="22"/>
          <w:szCs w:val="22"/>
        </w:rPr>
        <w:t>словесные.Но в этой проблеме еще очень многое остается неяс</w:t>
        <w:softHyphen/>
        <w:t>ным. Существует много данных об очень сложных взаимо</w:t>
        <w:softHyphen/>
        <w:t>действиях в развитии отдельных зон, находящихся в раз</w:t>
        <w:softHyphen/>
        <w:t>ных полушариях. Кроме того, отмечается, что при описа</w:t>
        <w:softHyphen/>
        <w:t>нии функций полушарий учитывается только деятельность мозга «правшей». В то же время у «левшей» ситуация не</w:t>
        <w:softHyphen/>
        <w:t>сколько иная. Например, речевые процессы у них пред</w:t>
        <w:softHyphen/>
        <w:t>ставлены в обоих полушария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тот вопрос имеет не только научный, но и практи</w:t>
        <w:softHyphen/>
        <w:t>ческий интерес. Долгое время «левшество» рассматрива</w:t>
        <w:softHyphen/>
        <w:t>лось как вредная привычка или болезнь. Детей, которые пытались писать или делать что-либо левой рукой, нака</w:t>
        <w:softHyphen/>
        <w:t>зывали, высмеивали, привязывали левую руку к тулови</w:t>
        <w:softHyphen/>
        <w:t>щу так, чтобы они не могли ею действовать, и т.п. Не</w:t>
        <w:softHyphen/>
        <w:t>удивительно, что такое «воспитание», такое «переучива</w:t>
        <w:softHyphen/>
        <w:t>ние» нередко заканчивалось срывами, неврозами. По</w:t>
        <w:softHyphen/>
        <w:t>требовалось несколько столетий, чтобы люди поняли, что «левшество» - такое же свойство человека, как, напри</w:t>
        <w:softHyphen/>
        <w:t>мер, темперамент. Было установлено, что многие гени</w:t>
        <w:softHyphen/>
        <w:t>альные люди были «левшами». Например, великий ху</w:t>
        <w:softHyphen/>
        <w:t>дожник и ученый Леонардо да Винчи, знаменитый мате</w:t>
        <w:softHyphen/>
        <w:t>матик, автор «Алисы в стране чудес» Льюис Кэрролл. Вспомним и подковавшего блоху мастера Левшу, героя произведения Н.С. Лескова. Это не значит, конечно, что «левши» обязательно умнее, талантливее «правшей». Но это подтверждает, что «левшество» не мешает человеку развиваться, достигать самых больших высо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настоящее время и психологи, и физиологи, и врачи единодушны в том, что леворуких детей не надо переучи</w:t>
        <w:softHyphen/>
        <w:t>вать. Кстати, многие из них сами научаются почти одина</w:t>
        <w:softHyphen/>
        <w:t>ково хорошо действовать обеими руками. Однако в школе такие дети требуют особого внимания педагога, посколь</w:t>
        <w:softHyphen/>
        <w:t>ку не только обучение школьным навыкам, но и само зда</w:t>
        <w:softHyphen/>
        <w:t>ние, сама архитектура школы, расположение парт, доски рассчитаны на «правшей». Если своевременно обращать на это внимание, проблем, как правило, не возникает. При проявлении каких-то особых трудностей учителю следует обратиться к школьному психологу.</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3.2. Физиологические механизмы психи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ногие физиологические механизмы психической де</w:t>
        <w:softHyphen/>
        <w:t>ятельности являются общими для животных и человека.Однако у человека они приобретают качественно иной характер. Это происходит благодаря тому, что его биоло</w:t>
        <w:softHyphen/>
        <w:t>гическая природа претерпевает существенные изменения под влиянием социально-культурных факторов, он начи</w:t>
        <w:softHyphen/>
        <w:t>нает сознательно управлять своим поведением и деятель</w:t>
        <w:softHyphen/>
        <w:t>ностью, планировать их и оценивать их результаты. У него развивается сознание и формируется личность. В дальней</w:t>
        <w:softHyphen/>
        <w:t>шем изложении на эти отличия будет обращено особое в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сновная форма нервной деятельности - рефлексы. Реф</w:t>
        <w:softHyphen/>
        <w:t>лекс - ответная реакция организма на раздражения из внеш</w:t>
        <w:softHyphen/>
        <w:t>ней и внутренней среды. Такая реакция осуществляется с участием центральной нервн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ефлекторный характер деятельности нервной систе</w:t>
        <w:softHyphen/>
        <w:t>мы обеспечива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Восприятие воздействий, идущих из внешней среды и внутренних органов и систем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Преобразование их в нервные (электрические) им</w:t>
        <w:softHyphen/>
        <w:t>пульсы и передачу команд в мозг.</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Переработку принятой информации и передачу их соответствующим органам и системам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 Прием и переработку информации о результатах дей</w:t>
        <w:softHyphen/>
        <w:t>ствия (обратную связ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5. Коррекцию повторных реакций и действий с учетом этой обратной связ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В изучение рефлексов головного мозга существенный вклад внесли русские физиологии </w:t>
      </w:r>
      <w:r>
        <w:rPr>
          <w:rFonts w:cs="Times New Roman" w:ascii="Times New Roman" w:hAnsi="Times New Roman"/>
          <w:b/>
          <w:bCs/>
          <w:color w:val="000000"/>
          <w:sz w:val="22"/>
          <w:szCs w:val="22"/>
        </w:rPr>
        <w:t xml:space="preserve">И.М. Сеченов (1829— </w:t>
      </w:r>
      <w:r>
        <w:rPr>
          <w:rFonts w:cs="Times New Roman" w:ascii="Times New Roman" w:hAnsi="Times New Roman"/>
          <w:color w:val="000000"/>
          <w:sz w:val="22"/>
          <w:szCs w:val="22"/>
        </w:rPr>
        <w:t xml:space="preserve">1905) и </w:t>
      </w:r>
      <w:r>
        <w:rPr>
          <w:rFonts w:cs="Times New Roman" w:ascii="Times New Roman" w:hAnsi="Times New Roman"/>
          <w:b/>
          <w:bCs/>
          <w:color w:val="000000"/>
          <w:sz w:val="22"/>
          <w:szCs w:val="22"/>
        </w:rPr>
        <w:t xml:space="preserve">И.П. Павлов </w:t>
      </w:r>
      <w:r>
        <w:rPr>
          <w:rFonts w:cs="Times New Roman" w:ascii="Times New Roman" w:hAnsi="Times New Roman"/>
          <w:color w:val="000000"/>
          <w:sz w:val="22"/>
          <w:szCs w:val="22"/>
        </w:rPr>
        <w:t xml:space="preserve">(1849-1936). Именно И.П. Павлову принадлежит идея о том, что рефлексы делятся на две большие категории. К первой принадлежат </w:t>
      </w:r>
      <w:r>
        <w:rPr>
          <w:rFonts w:cs="Times New Roman" w:ascii="Times New Roman" w:hAnsi="Times New Roman"/>
          <w:i/>
          <w:iCs/>
          <w:color w:val="000000"/>
          <w:sz w:val="22"/>
          <w:szCs w:val="22"/>
        </w:rPr>
        <w:t xml:space="preserve">врожденные </w:t>
      </w:r>
      <w:r>
        <w:rPr>
          <w:rFonts w:cs="Times New Roman" w:ascii="Times New Roman" w:hAnsi="Times New Roman"/>
          <w:color w:val="000000"/>
          <w:sz w:val="22"/>
          <w:szCs w:val="22"/>
        </w:rPr>
        <w:t>рефлексы - сосание, глотание, рефлекс «что такое?» (на</w:t>
        <w:softHyphen/>
        <w:t>правление взгляда на новый раздражитель), отступление в случае опасности. Подобные рефлексы были названы без</w:t>
        <w:softHyphen/>
        <w:t>условными, т.е. возникающими безо всяких дополнитель</w:t>
        <w:softHyphen/>
        <w:t>ных условий, от рождения. Такие рефлексы однотипно проявляются у живых существ одного и того же вида. Они принадлежат не отдельной особи, не отдельному индиви</w:t>
        <w:softHyphen/>
        <w:t>ду, а виду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Ко второй категории относятся рефлексы, которые </w:t>
      </w:r>
      <w:r>
        <w:rPr>
          <w:rFonts w:cs="Times New Roman" w:ascii="Times New Roman" w:hAnsi="Times New Roman"/>
          <w:i/>
          <w:iCs/>
          <w:color w:val="000000"/>
          <w:sz w:val="22"/>
          <w:szCs w:val="22"/>
        </w:rPr>
        <w:t>вы</w:t>
        <w:softHyphen/>
        <w:t xml:space="preserve">рабатываются </w:t>
      </w:r>
      <w:r>
        <w:rPr>
          <w:rFonts w:cs="Times New Roman" w:ascii="Times New Roman" w:hAnsi="Times New Roman"/>
          <w:color w:val="000000"/>
          <w:sz w:val="22"/>
          <w:szCs w:val="22"/>
        </w:rPr>
        <w:t>в процессе индивидуальной жизни и раз</w:t>
        <w:softHyphen/>
        <w:t>вития животных, человека, в процессе их взаимодействия с социальной и природной средой. Такие рефлексы возни</w:t>
        <w:softHyphen/>
        <w:t>кают при совмещении какого-либо раздражения, не име</w:t>
        <w:softHyphen/>
        <w:t>ющего значения для живого существа (нейтрального раз-дражителя) с жизненно важным для него (например, пи</w:t>
        <w:softHyphen/>
        <w:t xml:space="preserve">щей или опасностью). Наличие такого </w:t>
      </w:r>
      <w:r>
        <w:rPr>
          <w:rFonts w:cs="Times New Roman" w:ascii="Times New Roman" w:hAnsi="Times New Roman"/>
          <w:i/>
          <w:iCs/>
          <w:color w:val="000000"/>
          <w:sz w:val="22"/>
          <w:szCs w:val="22"/>
        </w:rPr>
        <w:t>обязательного усло</w:t>
        <w:softHyphen/>
        <w:t xml:space="preserve">вия </w:t>
      </w:r>
      <w:r>
        <w:rPr>
          <w:rFonts w:cs="Times New Roman" w:ascii="Times New Roman" w:hAnsi="Times New Roman"/>
          <w:color w:val="000000"/>
          <w:sz w:val="22"/>
          <w:szCs w:val="22"/>
        </w:rPr>
        <w:t xml:space="preserve">и позволило назвать эти рефлексы </w:t>
      </w:r>
      <w:r>
        <w:rPr>
          <w:rFonts w:cs="Times New Roman" w:ascii="Times New Roman" w:hAnsi="Times New Roman"/>
          <w:b/>
          <w:bCs/>
          <w:color w:val="000000"/>
          <w:sz w:val="22"/>
          <w:szCs w:val="22"/>
        </w:rPr>
        <w:t xml:space="preserve">условными. </w:t>
      </w:r>
      <w:r>
        <w:rPr>
          <w:rFonts w:cs="Times New Roman" w:ascii="Times New Roman" w:hAnsi="Times New Roman"/>
          <w:color w:val="000000"/>
          <w:sz w:val="22"/>
          <w:szCs w:val="22"/>
        </w:rPr>
        <w:t>Они ин</w:t>
        <w:softHyphen/>
        <w:t>дивидуальны - принадлежат индивиду, особ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П. Павлов и его сотрудники проводили множество интереснейших опытов с собаками, обезьянами. В наибо</w:t>
        <w:softHyphen/>
        <w:t>лее известных его экспериментах собаки научались реаги</w:t>
        <w:softHyphen/>
        <w:t>ровать на нейтральный раздражитель (звонок, вспышки света и т.п.) так же, как реагируют на пищу выделением слюн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чему это происходит? Каждый раздражитель вызы</w:t>
        <w:softHyphen/>
        <w:t>вает в коре мозга очаг возбуждения. Между двумя очагами прослеживается связь, которая становится тем более силь</w:t>
        <w:softHyphen/>
        <w:t>ной, чем чаще повторяется такое совпадение двух раздра</w:t>
        <w:softHyphen/>
        <w:t xml:space="preserve">жителей во времени. </w:t>
      </w:r>
      <w:r>
        <w:rPr>
          <w:rFonts w:cs="Times New Roman" w:ascii="Times New Roman" w:hAnsi="Times New Roman"/>
          <w:i/>
          <w:iCs/>
          <w:color w:val="000000"/>
          <w:sz w:val="22"/>
          <w:szCs w:val="22"/>
        </w:rPr>
        <w:t xml:space="preserve">Образование временных </w:t>
      </w:r>
      <w:r>
        <w:rPr>
          <w:rFonts w:cs="Times New Roman" w:ascii="Times New Roman" w:hAnsi="Times New Roman"/>
          <w:color w:val="000000"/>
          <w:sz w:val="22"/>
          <w:szCs w:val="22"/>
        </w:rPr>
        <w:t xml:space="preserve">(условных) </w:t>
      </w:r>
      <w:r>
        <w:rPr>
          <w:rFonts w:cs="Times New Roman" w:ascii="Times New Roman" w:hAnsi="Times New Roman"/>
          <w:i/>
          <w:iCs/>
          <w:color w:val="000000"/>
          <w:sz w:val="22"/>
          <w:szCs w:val="22"/>
        </w:rPr>
        <w:t>не</w:t>
        <w:softHyphen/>
        <w:t xml:space="preserve">рвных связей </w:t>
      </w:r>
      <w:r>
        <w:rPr>
          <w:rFonts w:cs="Times New Roman" w:ascii="Times New Roman" w:hAnsi="Times New Roman"/>
          <w:color w:val="000000"/>
          <w:sz w:val="22"/>
          <w:szCs w:val="22"/>
        </w:rPr>
        <w:t>- важнейший принцип деятельности коры больших полушарий мозга.</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Возбуждение и торможение </w:t>
      </w:r>
      <w:r>
        <w:rPr>
          <w:rFonts w:cs="Times New Roman" w:ascii="Times New Roman" w:hAnsi="Times New Roman"/>
          <w:color w:val="000000"/>
          <w:sz w:val="22"/>
          <w:szCs w:val="22"/>
        </w:rPr>
        <w:t>- основные процессы нерв</w:t>
        <w:softHyphen/>
        <w:t>ной системы. В коре больших полушарий в любой момент можно наблюдать сложную мозаику возбуждения и тормо</w:t>
        <w:softHyphen/>
        <w:t xml:space="preserve">жения. Если в одних участках коры возникает возбуждение, </w:t>
      </w:r>
      <w:r>
        <w:rPr>
          <w:rFonts w:cs="Times New Roman" w:ascii="Times New Roman" w:hAnsi="Times New Roman"/>
          <w:i/>
          <w:iCs/>
          <w:color w:val="000000"/>
          <w:sz w:val="22"/>
          <w:szCs w:val="22"/>
        </w:rPr>
        <w:t xml:space="preserve">&gt; </w:t>
      </w:r>
      <w:r>
        <w:rPr>
          <w:rFonts w:cs="Times New Roman" w:ascii="Times New Roman" w:hAnsi="Times New Roman"/>
          <w:color w:val="000000"/>
          <w:sz w:val="22"/>
          <w:szCs w:val="22"/>
        </w:rPr>
        <w:t>то в других - соседних или связанных с ним участках - тор</w:t>
        <w:softHyphen/>
        <w:t>можение. Например, известно, что плачущего младенца &gt; можно отвлечь, если показать ему какую-то яркую игрушку или потрясти погремушкой. Возникший очаг более сильно- ■ го возбуждения затормозит тот, который обусловил плач. В результате ребенок забывает о причине плача и сосредо</w:t>
        <w:softHyphen/>
        <w:t>точивается на новой игрушк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днако и торможение может вызвать противополож</w:t>
        <w:softHyphen/>
        <w:t>ный процесс - возбуждение. Родители часто замечают, что маленькие дети к вечеру «разыгрываются» - прыгают, кри</w:t>
        <w:softHyphen/>
        <w:t>чат, смеются. Успокоить их очень трудно. Это связано с тем, что дети очень устали, и сильный процесс торможе</w:t>
        <w:softHyphen/>
        <w:t>ния вызвал противоположный - чрезмерного возбужде</w:t>
        <w:softHyphen/>
        <w:t>ния. С этим часто бывает связана и недисциплинирован</w:t>
        <w:softHyphen/>
        <w:t>ность школьников на уроках после контрольных или в кон</w:t>
        <w:softHyphen/>
        <w:t>це дня. Ее может вызвать и большое количество впечатле</w:t>
        <w:softHyphen/>
        <w:t>ний, положительных эмоций - например посещение театра, музея, школьные утренники. Маленькие дети часто не за</w:t>
        <w:softHyphen/>
        <w:t>мечают, что они устали, не чувствуют, когда им надо ос</w:t>
        <w:softHyphen/>
        <w:t>тановиться (когда начинает действовать процесс тормо</w:t>
        <w:softHyphen/>
        <w:t>жения), и взрослым поэтому необходимо быть особенно внимательными, чтобы дать им возможность вовремя от</w:t>
        <w:softHyphen/>
        <w:t>дохнуть.Интересный пример приводит американский психолог Э. Ле-Шан: «Кэти было семь лет, и мы с ней дразнили друг друга. „А если бы я ударила тебя по носу, - говорила она, - что бы ты сделала?" Мне пришлось придумывать какое-то сверхъестественное наказание вроде: „Я бы упа</w:t>
        <w:softHyphen/>
        <w:t>ковала твой завтрак и послала бы на Луну". Кэти дурачи</w:t>
        <w:softHyphen/>
        <w:t>лась и заводилась все больше и больше. Я чувствовала, как возрастает напряжение, и подумывала о том, как бы кон</w:t>
        <w:softHyphen/>
        <w:t>чить игру, когда Кэти сказала: „А что бы ты сделала, если бы я так громко крикнула тебе в ухо, что оно лопнуло?" Не раздумывая, я ответила: „Я думаю, я бы послала тебя в твою комнату, чтобы ты часок отдохнула". Лицо Кэти по</w:t>
        <w:softHyphen/>
        <w:t>мрачнело: „Теперь ты играешь не по правилам, - сказала она, - потому что это хорошее наказание". „Ты права, -заметила я. - Это не смешное наказание, потому что это то, что тебе нужно"»</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ием, сличение, переработка сигналов, идущих от внеш</w:t>
        <w:softHyphen/>
        <w:t xml:space="preserve">них и внутренних раздражителей, составляет основу </w:t>
      </w:r>
      <w:r>
        <w:rPr>
          <w:rFonts w:cs="Times New Roman" w:ascii="Times New Roman" w:hAnsi="Times New Roman"/>
          <w:b/>
          <w:bCs/>
          <w:color w:val="000000"/>
          <w:sz w:val="22"/>
          <w:szCs w:val="22"/>
        </w:rPr>
        <w:t>сигналь</w:t>
        <w:softHyphen/>
        <w:t xml:space="preserve">ной деятельности </w:t>
      </w:r>
      <w:r>
        <w:rPr>
          <w:rFonts w:cs="Times New Roman" w:ascii="Times New Roman" w:hAnsi="Times New Roman"/>
          <w:color w:val="000000"/>
          <w:sz w:val="22"/>
          <w:szCs w:val="22"/>
        </w:rPr>
        <w:t>головного мозга. Сигналы могут непосред</w:t>
        <w:softHyphen/>
        <w:t>ственно улавливаться органами чувств (ощущение цвета, за</w:t>
        <w:softHyphen/>
        <w:t xml:space="preserve">паха, чувство боли, потери равновесия и т.п.), а могут быть представлены через язык, через слова. И.П. Павлов назвал эти системы соответственно </w:t>
      </w:r>
      <w:r>
        <w:rPr>
          <w:rFonts w:cs="Times New Roman" w:ascii="Times New Roman" w:hAnsi="Times New Roman"/>
          <w:b/>
          <w:bCs/>
          <w:color w:val="000000"/>
          <w:sz w:val="22"/>
          <w:szCs w:val="22"/>
        </w:rPr>
        <w:t>первой и второй сигнальными система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торая сигнальная система имеет очень большое значе</w:t>
        <w:softHyphen/>
        <w:t>ние для человека. Слово может ранить и вдохновлять, вы</w:t>
        <w:softHyphen/>
        <w:t>зывать радость или грусть не меньше, а может быть, и больше, чем конкретный предмет. Известно, например, что женщины «любят ушами». Для них важно, чтобы им часто говорили о том, что их любят. Еще один пример. Школьные неврозы у детей часто вызываются грубыми, а иногда и просто неосторожными словами учител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ервая и вторая сигнальные системы тесно взаимодей</w:t>
        <w:softHyphen/>
        <w:t>ствуют. Их развитие имеет очень большое значение для че</w:t>
        <w:softHyphen/>
        <w:t xml:space="preserve">ловека. Например, при относительном преобладании первой сигнальной системы формируется </w:t>
      </w:r>
      <w:r>
        <w:rPr>
          <w:rFonts w:cs="Times New Roman" w:ascii="Times New Roman" w:hAnsi="Times New Roman"/>
          <w:i/>
          <w:iCs/>
          <w:color w:val="000000"/>
          <w:sz w:val="22"/>
          <w:szCs w:val="22"/>
        </w:rPr>
        <w:t xml:space="preserve">художественный </w:t>
      </w:r>
      <w:r>
        <w:rPr>
          <w:rFonts w:cs="Times New Roman" w:ascii="Times New Roman" w:hAnsi="Times New Roman"/>
          <w:color w:val="000000"/>
          <w:sz w:val="22"/>
          <w:szCs w:val="22"/>
        </w:rPr>
        <w:t xml:space="preserve">тип личности, а при преобладании второй - </w:t>
      </w:r>
      <w:r>
        <w:rPr>
          <w:rFonts w:cs="Times New Roman" w:ascii="Times New Roman" w:hAnsi="Times New Roman"/>
          <w:i/>
          <w:iCs/>
          <w:color w:val="000000"/>
          <w:sz w:val="22"/>
          <w:szCs w:val="22"/>
        </w:rPr>
        <w:t>мыслитель</w:t>
        <w:softHyphen/>
        <w:t xml:space="preserve">ный. </w:t>
      </w:r>
      <w:r>
        <w:rPr>
          <w:rFonts w:cs="Times New Roman" w:ascii="Times New Roman" w:hAnsi="Times New Roman"/>
          <w:color w:val="000000"/>
          <w:sz w:val="22"/>
          <w:szCs w:val="22"/>
        </w:rPr>
        <w:t>Подробнее об этом вы узнаете, когда будете изучать способ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поведении и деятельности человека, как и у живот</w:t>
        <w:softHyphen/>
        <w:t>ных, многое может быть объяснено, исходя из условны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Ле-Шан Э. </w:t>
      </w:r>
      <w:r>
        <w:rPr>
          <w:rFonts w:cs="Times New Roman" w:ascii="Times New Roman" w:hAnsi="Times New Roman"/>
          <w:color w:val="000000"/>
          <w:sz w:val="22"/>
          <w:szCs w:val="22"/>
        </w:rPr>
        <w:t>Когда ваш ребенок сводит вас с ума. - М., 1990. -С. 169.рефлексов. Однако далеко не все. Значительную роль игра</w:t>
        <w:softHyphen/>
        <w:t xml:space="preserve">ет наличие осознанной внутренней программы поведения, представление о будущем результате. Изучая эту проблему на примере произвольных (контролируемых, осознанных) движений отечественный физиолог </w:t>
      </w:r>
      <w:r>
        <w:rPr>
          <w:rFonts w:cs="Times New Roman" w:ascii="Times New Roman" w:hAnsi="Times New Roman"/>
          <w:b/>
          <w:bCs/>
          <w:color w:val="000000"/>
          <w:sz w:val="22"/>
          <w:szCs w:val="22"/>
        </w:rPr>
        <w:t xml:space="preserve">Н.А. Бернштейн </w:t>
      </w:r>
      <w:r>
        <w:rPr>
          <w:rFonts w:cs="Times New Roman" w:ascii="Times New Roman" w:hAnsi="Times New Roman"/>
          <w:color w:val="000000"/>
          <w:sz w:val="22"/>
          <w:szCs w:val="22"/>
        </w:rPr>
        <w:t xml:space="preserve">(1896-1966) показал, что такая программа представляет собой </w:t>
      </w:r>
      <w:r>
        <w:rPr>
          <w:rFonts w:cs="Times New Roman" w:ascii="Times New Roman" w:hAnsi="Times New Roman"/>
          <w:i/>
          <w:iCs/>
          <w:color w:val="000000"/>
          <w:sz w:val="22"/>
          <w:szCs w:val="22"/>
        </w:rPr>
        <w:t xml:space="preserve">модель потребного будущего, </w:t>
      </w:r>
      <w:r>
        <w:rPr>
          <w:rFonts w:cs="Times New Roman" w:ascii="Times New Roman" w:hAnsi="Times New Roman"/>
          <w:color w:val="000000"/>
          <w:sz w:val="22"/>
          <w:szCs w:val="22"/>
        </w:rPr>
        <w:t xml:space="preserve">а само действие происходит в виде </w:t>
      </w:r>
      <w:r>
        <w:rPr>
          <w:rFonts w:cs="Times New Roman" w:ascii="Times New Roman" w:hAnsi="Times New Roman"/>
          <w:i/>
          <w:iCs/>
          <w:color w:val="000000"/>
          <w:sz w:val="22"/>
          <w:szCs w:val="22"/>
        </w:rPr>
        <w:t xml:space="preserve">рефлекторного кольца. </w:t>
      </w:r>
      <w:r>
        <w:rPr>
          <w:rFonts w:cs="Times New Roman" w:ascii="Times New Roman" w:hAnsi="Times New Roman"/>
          <w:color w:val="000000"/>
          <w:sz w:val="22"/>
          <w:szCs w:val="22"/>
        </w:rPr>
        <w:t>Напомним, что до этих иссле</w:t>
        <w:softHyphen/>
        <w:t>дований считали, что все рефлексы - и безусловные, и условные - осуществляются по принципу рефлекторной дуги: от рецептора, воспринимающего раздражение к ис</w:t>
        <w:softHyphen/>
        <w:t>полнительному орган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 Бернштейн доказал, что при выполнении челове</w:t>
        <w:softHyphen/>
        <w:t>ком того или иного действия происходит сравнение, сли</w:t>
        <w:softHyphen/>
        <w:t>чение поступающей в мозг информации о выполнении действия с имеющейся программой. Благодаря этому дей</w:t>
        <w:softHyphen/>
        <w:t>ствия исправляются, меняются в направлении исходного замысл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Свою теорию Н.А. Бернштейн назвал </w:t>
      </w:r>
      <w:r>
        <w:rPr>
          <w:rFonts w:cs="Times New Roman" w:ascii="Times New Roman" w:hAnsi="Times New Roman"/>
          <w:i/>
          <w:iCs/>
          <w:color w:val="000000"/>
          <w:sz w:val="22"/>
          <w:szCs w:val="22"/>
        </w:rPr>
        <w:t>физиологией ак</w:t>
        <w:softHyphen/>
        <w:t xml:space="preserve">тивности, </w:t>
      </w:r>
      <w:r>
        <w:rPr>
          <w:rFonts w:cs="Times New Roman" w:ascii="Times New Roman" w:hAnsi="Times New Roman"/>
          <w:color w:val="000000"/>
          <w:sz w:val="22"/>
          <w:szCs w:val="22"/>
        </w:rPr>
        <w:t>подчеркивая, что основное содержание жизни человека - не пассивное приспособление, а реализация внутренних програм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Русский физиолог </w:t>
      </w:r>
      <w:r>
        <w:rPr>
          <w:rFonts w:cs="Times New Roman" w:ascii="Times New Roman" w:hAnsi="Times New Roman"/>
          <w:b/>
          <w:bCs/>
          <w:color w:val="000000"/>
          <w:sz w:val="22"/>
          <w:szCs w:val="22"/>
        </w:rPr>
        <w:t xml:space="preserve">П.К. Анохин </w:t>
      </w:r>
      <w:r>
        <w:rPr>
          <w:rFonts w:cs="Times New Roman" w:ascii="Times New Roman" w:hAnsi="Times New Roman"/>
          <w:color w:val="000000"/>
          <w:sz w:val="22"/>
          <w:szCs w:val="22"/>
        </w:rPr>
        <w:t>(1898-1974) также при</w:t>
        <w:softHyphen/>
        <w:t>шел к необходимости пересмотра классических представ</w:t>
        <w:softHyphen/>
        <w:t>лений о рефлекторной дуге как основе всякой психичес</w:t>
        <w:softHyphen/>
        <w:t xml:space="preserve">кой деятельности. Он создал </w:t>
      </w:r>
      <w:r>
        <w:rPr>
          <w:rFonts w:cs="Times New Roman" w:ascii="Times New Roman" w:hAnsi="Times New Roman"/>
          <w:i/>
          <w:iCs/>
          <w:color w:val="000000"/>
          <w:sz w:val="22"/>
          <w:szCs w:val="22"/>
        </w:rPr>
        <w:t>теорию функциональных сис</w:t>
        <w:softHyphen/>
        <w:t xml:space="preserve">тем. </w:t>
      </w:r>
      <w:r>
        <w:rPr>
          <w:rFonts w:cs="Times New Roman" w:ascii="Times New Roman" w:hAnsi="Times New Roman"/>
          <w:color w:val="000000"/>
          <w:sz w:val="22"/>
          <w:szCs w:val="22"/>
        </w:rPr>
        <w:t>Согласно этой теории, физиологическую основу психической деятельности составляют не отдельные реф</w:t>
        <w:softHyphen/>
        <w:t>лексы, а включение их в сложную систему, которая обес</w:t>
        <w:softHyphen/>
        <w:t>печивает выполнение целенаправленного действия, пове</w:t>
        <w:softHyphen/>
        <w:t>дения. Эта система существует столько, сколько необхо</w:t>
        <w:softHyphen/>
        <w:t xml:space="preserve">димо для их выполнения. Она возникает для выполнения определенной задачи, определенной функции. Поэтому такая система и названа </w:t>
      </w:r>
      <w:r>
        <w:rPr>
          <w:rFonts w:cs="Times New Roman" w:ascii="Times New Roman" w:hAnsi="Times New Roman"/>
          <w:i/>
          <w:iCs/>
          <w:color w:val="000000"/>
          <w:sz w:val="22"/>
          <w:szCs w:val="22"/>
        </w:rPr>
        <w:t>функционально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Целостное поведение индивида определяется не отдель</w:t>
        <w:softHyphen/>
        <w:t>ным сигналом, а объединением, синтезом всей поступаю</w:t>
        <w:softHyphen/>
        <w:t>щей к нему в конкретный отрезок времени информации. Формируются функциональные системы. При этом наме</w:t>
        <w:softHyphen/>
        <w:t>чается цель поведения или деятельности, прогнозируется ее будущий результат. Благодаря этому поведение не за</w:t>
        <w:softHyphen/>
        <w:t>канчивается ответной реакцией организма. Она запускает механизм обратной связи, который сигнализирует об ус</w:t>
        <w:softHyphen/>
        <w:t>пехе и неуспехе действия. П.К. Анохин назвал этот меха</w:t>
        <w:softHyphen/>
        <w:t xml:space="preserve">низм </w:t>
      </w:r>
      <w:r>
        <w:rPr>
          <w:rFonts w:cs="Times New Roman" w:ascii="Times New Roman" w:hAnsi="Times New Roman"/>
          <w:i/>
          <w:iCs/>
          <w:color w:val="000000"/>
          <w:sz w:val="22"/>
          <w:szCs w:val="22"/>
        </w:rPr>
        <w:t xml:space="preserve">акцептором результата действия. </w:t>
      </w:r>
      <w:r>
        <w:rPr>
          <w:rFonts w:cs="Times New Roman" w:ascii="Times New Roman" w:hAnsi="Times New Roman"/>
          <w:color w:val="000000"/>
          <w:sz w:val="22"/>
          <w:szCs w:val="22"/>
        </w:rPr>
        <w:t>Именно этот ме-ханизм позволяет осуществлять поведение и деятельность не только на основе непосредственно воспринимаемых воз</w:t>
        <w:softHyphen/>
        <w:t>действий, но и на представлениях о будущем (у человека иногда достаточно отдаленном), о цели действия, о его желательном и нежелательном результат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К.Анохин показал, что таков механизм осуществ</w:t>
        <w:softHyphen/>
        <w:t>ления и саморегуляции всех более или менее сложных форм поведения и у животных, и у человека. Естествен</w:t>
        <w:softHyphen/>
        <w:t>но, чем более развит головной мозг, чем выше уровень психики, тем более сложным и совершенным становится этот механиз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сякое поведение определяется потребностями. Потреб</w:t>
        <w:softHyphen/>
        <w:t>ность создает в центральной нервной системе очаг воз</w:t>
        <w:softHyphen/>
        <w:t>буждения. Этот очаг возбуждения определяет деятельность, служащую удовлетворению именно этой потребности. Силь</w:t>
        <w:softHyphen/>
        <w:t>ный очаг возбуждения подчиняет себе другие, объединяет их. Чем сильнее потребность, тем более сильным является этот очаг, тем сильнее это объединение. Тем больше он господствует, доминирует в поведении. Отечественный физиолог А.А. Ухтомский (1875-1942), открывший и опи</w:t>
        <w:softHyphen/>
        <w:t xml:space="preserve">савший это явление, назвал его </w:t>
      </w:r>
      <w:r>
        <w:rPr>
          <w:rFonts w:cs="Times New Roman" w:ascii="Times New Roman" w:hAnsi="Times New Roman"/>
          <w:i/>
          <w:iCs/>
          <w:color w:val="000000"/>
          <w:sz w:val="22"/>
          <w:szCs w:val="22"/>
        </w:rPr>
        <w:t>доминанто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Например, Вы пришли домой. Вам надо срочно кому-то позвонить, и, кроме того, Вы страшно голодны. Если вы очень сильно голодны, то в первую очередь откроете холодильник, а если там еды не окажется - начнете искать ее в шкафу, духовке и т.п. В этом случае </w:t>
      </w:r>
      <w:r>
        <w:rPr>
          <w:rFonts w:cs="Times New Roman" w:ascii="Times New Roman" w:hAnsi="Times New Roman"/>
          <w:i/>
          <w:iCs/>
          <w:color w:val="000000"/>
          <w:sz w:val="22"/>
          <w:szCs w:val="22"/>
        </w:rPr>
        <w:t xml:space="preserve">доминировать, </w:t>
      </w:r>
      <w:r>
        <w:rPr>
          <w:rFonts w:cs="Times New Roman" w:ascii="Times New Roman" w:hAnsi="Times New Roman"/>
          <w:color w:val="000000"/>
          <w:sz w:val="22"/>
          <w:szCs w:val="22"/>
        </w:rPr>
        <w:t>т.е. преобладать, будет потребность в еде и, следовательно, соответствующий временный орган. Если же телефонный звонок, который Вы должны сделать, для Вас очень ва</w:t>
        <w:softHyphen/>
        <w:t>жен, то Вы можете забыть о еде и сразу начнете звонить. И если телефон занят, Вы будете вновь и вновь набирать но</w:t>
        <w:softHyphen/>
        <w:t>мер, забыв обо все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оминантный очаг возбуждения способен затормозить все конкурирующие очаги возбуждения. Поэтому, когда мы сильно увлечены чем-либо, то не слышим и не видим ничего, что происходит вокруг.</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А.А. Ухтомский много внимания уделял духовному и нравственному развитию личности. Он считал, что осо</w:t>
        <w:softHyphen/>
        <w:t>бой - присущей только человеку доминантой является «доминанта на лицо другого». Такую доминанту он про</w:t>
        <w:softHyphen/>
        <w:t>тивопоставлял доминанте, при которой человек «видит в мире и в людях предопределенное своею деятельностью, т.е. так или иначе самого себя». Он считал, что в противо</w:t>
        <w:softHyphen/>
        <w:t>положность этому следует «культивировать и воспитыватьдоминанту и поведение „по Копернику", поставив центр тяжести вне себя, на другом... Все силы души и все на</w:t>
        <w:softHyphen/>
        <w:t>пряжение, вся целевая установка должна быть направле</w:t>
        <w:softHyphen/>
        <w:t>на на то, чтобы прорвать свои границы и добиться выхо</w:t>
        <w:softHyphen/>
        <w:t>да в открытое море - к „ты". Что это действительно воз</w:t>
        <w:softHyphen/>
        <w:t>можно, об этом знает всякий действительно любящий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3.3. Взаимосвязь биологических и социальных факторов в психическом развит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ля теории и практики очень важен вопрос, каковы условия и движущие силы развития психики. Как соотно</w:t>
        <w:softHyphen/>
        <w:t>сятся анатомо-физиологическое развитие мозга и психи</w:t>
        <w:softHyphen/>
        <w:t>ческая деятельность? Что вносит наибольший вклад в пси</w:t>
        <w:softHyphen/>
        <w:t>хический облик человека - наследственность (вспомним житейскую психологию - «яблоко от яблони...») или осо</w:t>
        <w:softHyphen/>
        <w:t>бенности его жизни, воспитания, его собственный опыт? Все эти вопросы в течение многих лет привлекали внима</w:t>
        <w:softHyphen/>
        <w:t>ние исследовател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азвитие (созревание) мозга происходит очень медленно. В связи с тем, что в нем значительную роль играет кора больших полушарий, формирующаяся очень медленно, младенец рождается гораздо менее подготовленным к жиз</w:t>
        <w:softHyphen/>
        <w:t>ни, чем детеныши животных. Но вместе с тем он рождает</w:t>
        <w:softHyphen/>
        <w:t>ся с гораздо большими, чем у животных, возможностями приобретения новых навыков, новых знаний, умений. Это и позволяет ему в конечном итоге сделаться полноцен</w:t>
        <w:softHyphen/>
        <w:t>ным человеком. Мозг новорожденного и по размерам, и по строению, и по особенностям нервных путей, ведущих от него к другим органам, существенно отличается от мозга взрослого. Его развитие продолжается на протяжении все</w:t>
        <w:softHyphen/>
        <w:t>го детства, и лишь примерно к 18-20 годам он достигает зрелости, хотя некоторые его структуры формируются и позж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учные данные свидетельствуют, что существует серь</w:t>
        <w:softHyphen/>
        <w:t>езная зависимость между созреванием тех или иных мозго</w:t>
        <w:softHyphen/>
        <w:t>вых структур и способностью к выполнению той или иной деятельности, решению тех или иных проблем. Например, в возрасте начала школьного обучения - 6-7 лет - созрев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Ухтомский А. А. </w:t>
      </w:r>
      <w:r>
        <w:rPr>
          <w:rFonts w:cs="Times New Roman" w:ascii="Times New Roman" w:hAnsi="Times New Roman"/>
          <w:color w:val="000000"/>
          <w:sz w:val="22"/>
          <w:szCs w:val="22"/>
        </w:rPr>
        <w:t xml:space="preserve">Письма//Пути в незнаемое. - Вып. 10. -М., 1973. — С.382-384.Таблица 2 </w:t>
      </w:r>
      <w:r>
        <w:rPr>
          <w:rFonts w:cs="Times New Roman" w:ascii="Times New Roman" w:hAnsi="Times New Roman"/>
          <w:b/>
          <w:bCs/>
          <w:color w:val="000000"/>
          <w:sz w:val="22"/>
          <w:szCs w:val="22"/>
        </w:rPr>
        <w:t>Анализ процесса письма</w:t>
      </w:r>
    </w:p>
    <w:tbl>
      <w:tblPr>
        <w:tblW w:w="9662" w:type="dxa"/>
        <w:jc w:val="left"/>
        <w:tblInd w:w="-7" w:type="dxa"/>
        <w:tblLayout w:type="fixed"/>
        <w:tblCellMar>
          <w:top w:w="0" w:type="dxa"/>
          <w:left w:w="40" w:type="dxa"/>
          <w:bottom w:w="0" w:type="dxa"/>
          <w:right w:w="40" w:type="dxa"/>
        </w:tblCellMar>
      </w:tblPr>
      <w:tblGrid>
        <w:gridCol w:w="9662"/>
      </w:tblGrid>
      <w:tr>
        <w:trPr>
          <w:trHeight w:val="5074" w:hRule="atLeast"/>
        </w:trPr>
        <w:tc>
          <w:tcPr>
            <w:tcW w:w="9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Составляющее звено                 Функциональное значение в процессе письма                            Зона мозг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рительный образ        Анализ элементов, включенных в букву, различение               Затылочные отделы буквы                            письменных и печатных бук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рителыю-простран-   Различение букв, имеющих сходные: конструкцию ( н-п,        Теменно-височно-ственный образ            р-ь) и пространственные детали (ш-щ, у-ц, б-д), положение  затылочная подобласть буквы                             буквы в зеркальном пространстве Исполнение                   1. Схема движения, соответствующая образу буквы                 Теменная область, написания                     2. Тонкие движения руки, плавность перехода от одного        Заднелобная элемента к другому, от одной буквы к другой                           (премоторная) область Инициация                   Постановка целей; выбор программы сочетаний букв, слов;    Лобные отделы написания                    контроль за написанием с пониманием смысла; расстановка знаков препинания Соотнесение звука и   Различение сходных по артикуляции звуков (д-н, б-м),             Теменная область буквы через                  а также дифференцировка звуков в сложных сочетаниях проговаривание           согласных («кораблекрушение», «подполковник») Восприятие звуков       Различение звуков, сходных по звучанию, но с различным     Верхневисочная зона речи                              или особым написанием: глухие и звонкие согласные; твердые и мягкие гласные, написание с мягким знаком Слухоречевая память   Удержание в кратковременной памяти материала,                    Широковисочная зона требующего перевода в письменную реч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табильность               Равномерность темпа письма, сохранение размеров букв по    Глубинные структуры написания                    всей длине строки, от начала до конца страницы; соразмерность интервалов</w:t>
            </w:r>
          </w:p>
        </w:tc>
      </w:tr>
    </w:tbl>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ют целый ряд мозговых структур, связанных со зритель</w:t>
        <w:softHyphen/>
        <w:t>ным, слуховым восприятием, с развитием движений и д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зднее и медленнее развиваются лобные отделы боль</w:t>
        <w:softHyphen/>
        <w:t>ших полушарий (лобные доли). Их развитие продолжается до 19-20 лет. Один из наиболее важных периодов - 7 лет. От развития лобных долей во многом зависит способность ребенка к произвольному (сознательному, контролируе</w:t>
        <w:softHyphen/>
        <w:t>мому, совершающемуся по определенному плану) пове</w:t>
        <w:softHyphen/>
        <w:t>дению и деятельности. От их созревания, например, во многом зависит способность ребенка сосредоточить вни</w:t>
        <w:softHyphen/>
        <w:t>мание на не интересном ему материале, способность вни</w:t>
        <w:softHyphen/>
        <w:t>мательно слушать на уроке, правильно организовать свою работу и т.п.</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мения и навыки, которые ребенок должен усвоить в начальной школе, предъявляют достаточно серьезные тре</w:t>
        <w:softHyphen/>
        <w:t>бования к зрелости отдельных структур мозга. Приведем в качестве примера фрагмент таблицы анализа процесса пись</w:t>
        <w:softHyphen/>
        <w:t>ма, заимствованный из книги нейропсихологов Н.К. Кор</w:t>
        <w:softHyphen/>
        <w:t>саковой, Ю.В. Микадзе, Е.Ю. Балашовой</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табл. 2).</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 разных детей различные отделы мозга формируются с неодинаковой скоростью - у кого-то это происходит быстрее, у кого-то медленнее. При этом скорость созре</w:t>
        <w:softHyphen/>
        <w:t>вания не свидетельствует о каких-то особых способнос</w:t>
        <w:softHyphen/>
        <w:t>тях ребенка и уж тем более не может предсказать, каких успехов он достигнет в будущем. Однако дети, созрева</w:t>
        <w:softHyphen/>
        <w:t>ние которых происходит быстрее, поступая в школу, объективно оказываются в более благоприятном положе</w:t>
        <w:softHyphen/>
        <w:t>нии, чем их «медленно созревающие» сверстники: они лучше усваивают требования взрослых, более вниматель</w:t>
        <w:softHyphen/>
        <w:t>ны, дисциплинированы. Соответственно их чаще хвалят взрослые и т.п. Особенно это заметно у детей 6 лет - в период, когда неравномерность развития проявляется осо</w:t>
        <w:softHyphen/>
        <w:t>бенно ярко. Поэтому недисциплинированность, неорга</w:t>
        <w:softHyphen/>
        <w:t>низованность ребенка далеко не всегда обусловлены его «испорченностью» или «злой волей». Нередко для этого просто не готовы соответствующие структуры мозга. Они еще не развились, не созрели. Ребенок просто не в состо</w:t>
        <w:softHyphen/>
        <w:t>янии ответить требованиям и ожиданиям взрослых, по</w:t>
        <w:softHyphen/>
        <w:t>скольку для этого у него еще нет соответствующих меха</w:t>
        <w:softHyphen/>
        <w:t>низм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Корсакова Н.К., Микадзе Ю.В., Балашова Е.Ю. </w:t>
      </w:r>
      <w:r>
        <w:rPr>
          <w:rFonts w:cs="Times New Roman" w:ascii="Times New Roman" w:hAnsi="Times New Roman"/>
          <w:color w:val="000000"/>
          <w:sz w:val="22"/>
          <w:szCs w:val="22"/>
        </w:rPr>
        <w:t>Неуспевающие дети: нейропсихологическая диагностика трудностей в обучении младших школьников. - М., 1997. - С. 16-17.Вместе с тем очень важно, чтобы встающие перед ре</w:t>
        <w:softHyphen/>
        <w:t>бенком задачи, предъявляемые к нему требования несколь</w:t>
        <w:softHyphen/>
        <w:t xml:space="preserve">ко опережали его функциональные возможности, чтобы они находились в </w:t>
      </w:r>
      <w:r>
        <w:rPr>
          <w:rFonts w:cs="Times New Roman" w:ascii="Times New Roman" w:hAnsi="Times New Roman"/>
          <w:i/>
          <w:iCs/>
          <w:color w:val="000000"/>
          <w:sz w:val="22"/>
          <w:szCs w:val="22"/>
        </w:rPr>
        <w:t xml:space="preserve">зоне его ближайшего развития. </w:t>
      </w:r>
      <w:r>
        <w:rPr>
          <w:rFonts w:cs="Times New Roman" w:ascii="Times New Roman" w:hAnsi="Times New Roman"/>
          <w:color w:val="000000"/>
          <w:sz w:val="22"/>
          <w:szCs w:val="22"/>
        </w:rPr>
        <w:t>Представ</w:t>
        <w:softHyphen/>
        <w:t>ление о зоне ближайшего развития было разработано вы</w:t>
        <w:softHyphen/>
        <w:t xml:space="preserve">дающимся отечественным психологом Л.С. Выготским (1896-1934), подчеркивавшим, что главной особенностью развития ребенка является то, что оно происходит в </w:t>
      </w:r>
      <w:r>
        <w:rPr>
          <w:rFonts w:cs="Times New Roman" w:ascii="Times New Roman" w:hAnsi="Times New Roman"/>
          <w:i/>
          <w:iCs/>
          <w:color w:val="000000"/>
          <w:sz w:val="22"/>
          <w:szCs w:val="22"/>
        </w:rPr>
        <w:t>со</w:t>
        <w:softHyphen/>
        <w:t xml:space="preserve">трудничестве с взрослым. </w:t>
      </w:r>
      <w:r>
        <w:rPr>
          <w:rFonts w:cs="Times New Roman" w:ascii="Times New Roman" w:hAnsi="Times New Roman"/>
          <w:color w:val="000000"/>
          <w:sz w:val="22"/>
          <w:szCs w:val="22"/>
        </w:rPr>
        <w:t>Он показал, что в любой деятель</w:t>
        <w:softHyphen/>
        <w:t>ности ребенка можно выделить два уровня выполнения заданий. Первый уровень - то, что ребенок может сделать самостоятельно. Этот уровень называется актуальным. Вто</w:t>
        <w:softHyphen/>
        <w:t>рой - тот, на который он способен в сотрудничестве с взрослым. Ясно, что во втором случае ребенок сможет сде</w:t>
        <w:softHyphen/>
        <w:t>лать больше, действовать лучше. Второй уровень и пред</w:t>
        <w:softHyphen/>
        <w:t>ставляет собой зону ближайшего развития. В зоне ближай</w:t>
        <w:softHyphen/>
        <w:t>шего развития находятся, по словам Л.С. Выготского, со</w:t>
        <w:softHyphen/>
        <w:t>зревающие, активно развивающиеся процессы. В этом случае взрослый берет на себя ту часть деятельности, ко</w:t>
        <w:softHyphen/>
        <w:t>торая для ребенка в силу разных причин еще довольно сложна, и демонстрирует ее ребенку, обучая 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месте с тем уже созревшие структуры мозга нуждают</w:t>
        <w:softHyphen/>
        <w:t>ся в том, чтобы действовать, «в упражнении». Если этого не происходит, то соответствующее поведение не форми</w:t>
        <w:softHyphen/>
        <w:t>руется независимо от того, насколько созрел необходи</w:t>
        <w:softHyphen/>
        <w:t>мый для него мозговой аппарат. Например, у детей, пове</w:t>
        <w:softHyphen/>
        <w:t>дение которых постоянно и жестко контролируется взрос</w:t>
        <w:softHyphen/>
        <w:t>лыми, не формируется умение самостоятельно планиро</w:t>
        <w:softHyphen/>
        <w:t>вать, реализовывать и оценивать результаты своих поступ</w:t>
        <w:softHyphen/>
        <w:t>к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читывая большую роль особенностей развития мозга, отдельных его структур в возникновении многих школь</w:t>
        <w:softHyphen/>
        <w:t>ных проблем, необходимо помнить следующе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Далеко не все трудности в учении и поведении ма</w:t>
        <w:softHyphen/>
        <w:t>ленького школьника объясняются особенностями разви</w:t>
        <w:softHyphen/>
        <w:t>тия его мозга. Решить это может лишь психолог с помо</w:t>
        <w:softHyphen/>
        <w:t>щью специальных психодиагностических метод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Если будет выявлено, что трудности действительно связаны с тем, что необходимые структуры мозга не со</w:t>
        <w:softHyphen/>
        <w:t>зрели, необходимо проанализировать, насколько разви</w:t>
        <w:softHyphen/>
        <w:t>тие данного ребенка отстает от возрастной нормы и может быть связано с индивидуальным темпом созрев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При установлении существенного отставания или от</w:t>
        <w:softHyphen/>
        <w:t>клонения в созревании отдельных структур мозга должно бытьпроведено специальное обучение. Для этого психолог разра</w:t>
        <w:softHyphen/>
        <w:t>батывает специальную программу. Опыт показывает, что вве</w:t>
        <w:softHyphen/>
        <w:t>дение таких программ позволяет достаточно быстро и эф</w:t>
        <w:softHyphen/>
        <w:t>фективно преодолеть выявленные нарушения. Разрабатывает и проводит такие программы обычно психолог, однако на определенной стадии он может привлечь к ней и учител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ущественное влияние на развитие оказывают и инди</w:t>
        <w:softHyphen/>
        <w:t>видуальные особенности нервной системы и мозга, состав</w:t>
        <w:softHyphen/>
        <w:t>ляющие природную основу задатков тех или иных способ</w:t>
        <w:softHyphen/>
        <w:t>ностей и характеристик темперамента. Подробнее вы об этом узнаете при изучении соответствующих разделов курс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прос о том, насколько психические особенности, психический облик человека определяется наследственно</w:t>
        <w:softHyphen/>
        <w:t>стью, генотипом (т.е. тем набором генов, которым он об</w:t>
        <w:softHyphen/>
        <w:t>ладает и который является носителями наследственнос</w:t>
        <w:softHyphen/>
        <w:t xml:space="preserve">ти), в настоящее время очень интенсивно разрабатывается в </w:t>
      </w:r>
      <w:r>
        <w:rPr>
          <w:rFonts w:cs="Times New Roman" w:ascii="Times New Roman" w:hAnsi="Times New Roman"/>
          <w:b/>
          <w:bCs/>
          <w:color w:val="000000"/>
          <w:sz w:val="22"/>
          <w:szCs w:val="22"/>
        </w:rPr>
        <w:t xml:space="preserve">психогенетике. </w:t>
      </w:r>
      <w:r>
        <w:rPr>
          <w:rFonts w:cs="Times New Roman" w:ascii="Times New Roman" w:hAnsi="Times New Roman"/>
          <w:color w:val="000000"/>
          <w:sz w:val="22"/>
          <w:szCs w:val="22"/>
        </w:rPr>
        <w:t>Данные, накопленные в этой области, сви</w:t>
        <w:softHyphen/>
        <w:t>детельствуют, что генотип вносит определенный вклад в развитие человеческой индивидуальности. Связь с ним об</w:t>
        <w:softHyphen/>
        <w:t>наруживают некоторые характеристики интеллекта, а также ряд личностных особенностей (например, «открытость новому опыту»). Однако эти генетические характеристики оказываются подчиненными условиям среды. Именно ус</w:t>
        <w:softHyphen/>
        <w:t>ловия среды определяют в конечном итоге, будет ли реа</w:t>
        <w:softHyphen/>
        <w:t>лизован имеющийся у человека потенциал. Удельный вес наследственного фактора может меняться. Мера проясне</w:t>
        <w:softHyphen/>
        <w:t>ния наследственных особенностей во многом зависит от условий жизни, особенностей воспитания, типа обучения, возраста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о уже из приведенных примеров видно, как сложно взаимодействуют биологические и социальные факторы. Они показывают также решающую роль обучения, воспи</w:t>
        <w:softHyphen/>
        <w:t>тания, условий жизни в психическом развитии ребенка, в деятельности взрослог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Человек живет и в биологической (природной), и в со</w:t>
        <w:softHyphen/>
        <w:t>циальной среде. Природные, экологические факторы ока</w:t>
        <w:softHyphen/>
        <w:t>зывают существенное влияние на его деятельность. Напри</w:t>
        <w:softHyphen/>
        <w:t>мер, в России, США и еще нескольких странах были про</w:t>
        <w:softHyphen/>
        <w:t>ведены исследования влияния содержания в воздухе солей свинца на психическое развитие детей. Изучались уровень интеллекта школьников, их эмоциональное состояние и т.п. Выяснилось, что у детей, проживающих у заводов, которые производят подобные выбросы, хуже память, нарушено внимание, снижен интеллект, повышена тре-вожность. Таким образом, экология природной среды ока</w:t>
        <w:softHyphen/>
        <w:t>зывает существенное влияние на психическую деятельность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ля развития человека решающее значение имеет и социальная среда. Причем для ребенка - это не просто не</w:t>
        <w:softHyphen/>
        <w:t>которые условия его жизни. В ней в готовом виде содер</w:t>
        <w:softHyphen/>
        <w:t>жатся все те духовные, материальные ценности, все те знания и умения, которые ребенок должен сделать свои</w:t>
        <w:softHyphen/>
        <w:t>ми - «присвоить». Эти знания, умения и ценности вопло</w:t>
        <w:softHyphen/>
        <w:t xml:space="preserve">щены в орудиях труда, в предметах быта. Даже питье из чашки, использование ложки - действия, социальные по своей природе, которые ребенок может освоить только </w:t>
      </w:r>
      <w:r>
        <w:rPr>
          <w:rFonts w:cs="Times New Roman" w:ascii="Times New Roman" w:hAnsi="Times New Roman"/>
          <w:i/>
          <w:iCs/>
          <w:color w:val="000000"/>
          <w:sz w:val="22"/>
          <w:szCs w:val="22"/>
        </w:rPr>
        <w:t>в совместной деятельности, в общении со взрослы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не социальных условий жизни и воспитания никакое созревание мозга не обеспечит формирование собственно человеческих особенностей психики. Об этом неопровер</w:t>
        <w:softHyphen/>
        <w:t>жимо свидетельствуют трагические факты воспитания де</w:t>
        <w:softHyphen/>
        <w:t>тей животными. Маугли из книги Р. Киплинга, увы, всего лишь сказочный образ. Реальные дети, в течение несколь</w:t>
        <w:softHyphen/>
        <w:t>ких лет находившиеся среди животных, а потом вновь воз</w:t>
        <w:softHyphen/>
        <w:t>вратившиеся к людям (науке известно несколько таких слу</w:t>
        <w:softHyphen/>
        <w:t>чаев), с большим трудом усваивали даже наиболее про</w:t>
        <w:softHyphen/>
        <w:t>стые человеческие умения и навыки. Сложные формы психической жизни человека - логическое мышление, твор</w:t>
        <w:softHyphen/>
        <w:t>ческое воображение, волевое поведение - им были недо</w:t>
        <w:softHyphen/>
        <w:t>ступн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днако роль общения с взрослыми в развитии ребенка не ограничивается, конечно, только передачей необходи</w:t>
        <w:softHyphen/>
        <w:t>мых умений, знаний и т.п. Значительную роль на протяже</w:t>
        <w:softHyphen/>
        <w:t>нии всего периода детства играет эмоциональный контакт, эмоциональная поддержка со стороны взрослог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достаток эмоционального, ласкового, обращенного лично к ребенку общения приводит к серьезным наруше</w:t>
        <w:softHyphen/>
        <w:t>ниям в развитии и формировании личности. Такое обра</w:t>
        <w:softHyphen/>
        <w:t>щение с детьми нередко встречается в детских больницах, домах младенца, детских домах. Это явление получило на</w:t>
        <w:softHyphen/>
        <w:t xml:space="preserve">звание </w:t>
      </w:r>
      <w:r>
        <w:rPr>
          <w:rFonts w:cs="Times New Roman" w:ascii="Times New Roman" w:hAnsi="Times New Roman"/>
          <w:i/>
          <w:iCs/>
          <w:color w:val="000000"/>
          <w:sz w:val="22"/>
          <w:szCs w:val="22"/>
        </w:rPr>
        <w:t xml:space="preserve">госпитализм. </w:t>
      </w:r>
      <w:r>
        <w:rPr>
          <w:rFonts w:cs="Times New Roman" w:ascii="Times New Roman" w:hAnsi="Times New Roman"/>
          <w:color w:val="000000"/>
          <w:sz w:val="22"/>
          <w:szCs w:val="22"/>
        </w:rPr>
        <w:t>Дети, растущие в таких условиях, су</w:t>
        <w:softHyphen/>
        <w:t>щественно отстают в психическом развитии, испытыва</w:t>
        <w:softHyphen/>
        <w:t>ют серьезные эмоциональные труд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годы второй мировой войны в фашистской Германии был проведен ужасный опыт, который с невероятной от</w:t>
        <w:softHyphen/>
        <w:t>четливостью продемонстрировал значение наследственнос</w:t>
        <w:softHyphen/>
        <w:t>ти и воспитания в развитии. По критериям, предъявляе</w:t>
        <w:softHyphen/>
        <w:t>мым к высшей арийской расе, был проведен отбор моло-дых мужчин и женщин. Они были физически и психичес</w:t>
        <w:softHyphen/>
        <w:t>ки хорошо развиты, происходили из здоровых семей, никто из них не имел наследственных заболеваний. Из этих муж</w:t>
        <w:softHyphen/>
        <w:t>чин и женщин подбирались супружеские пары, которые жили в тайных лагерях до тех пор, пока у них не появлялся ребенок. После родов ребенка забирали у матери и воспи</w:t>
        <w:softHyphen/>
        <w:t>тывали в специальном детском доме. Цель этого кошмар</w:t>
        <w:softHyphen/>
        <w:t>ного эксперимента - формирование «сверхлюдей», носи</w:t>
        <w:softHyphen/>
        <w:t>телей чистой расы. Результаты опыта были плачевны. В от</w:t>
        <w:softHyphen/>
        <w:t>чете о деятельности одного из таких детских домов отмечалось, что все его 20 воспитанников сильно отстава</w:t>
        <w:softHyphen/>
        <w:t>ли в развитии. Лишь одного ребенка можно было считать нормальным, у остальных же запаздывало развитие речи. Некоторые были, как отмечают авторы отчета, просто идиотами. Анализируя причины случившегося, авторы от</w:t>
        <w:softHyphen/>
        <w:t>чета писали: «Они были лишены самого важного, т.е. люб</w:t>
        <w:softHyphen/>
        <w:t>ви, настоящей любви матери. Младенцы лежали, как те</w:t>
        <w:softHyphen/>
        <w:t>лята в инкубаторе. Никто к ним не обращался с ласковым словом»</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ногочисленные исследования, посвященные роли общения в психическом развитии, показали, что уже на самых ранних стадиях развития (в младенчестве, раннем, дошкольном детстве) характер общения ребенка с взрос</w:t>
        <w:softHyphen/>
        <w:t>лыми и сверстниками изменяется и усложняется. С возрас</w:t>
        <w:softHyphen/>
        <w:t>том все большую и большую роль начинают играть отно</w:t>
        <w:softHyphen/>
        <w:t>шения со сверстниками, достигая особой силы в подрост</w:t>
        <w:softHyphen/>
        <w:t>ковом и юношеском возрастах. Однако общение с взрос</w:t>
        <w:softHyphen/>
        <w:t>лыми остается значимым и на этих этапах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Важнейшим фактором психического развития ребенка, формирования его личности является </w:t>
      </w:r>
      <w:r>
        <w:rPr>
          <w:rFonts w:cs="Times New Roman" w:ascii="Times New Roman" w:hAnsi="Times New Roman"/>
          <w:i/>
          <w:iCs/>
          <w:color w:val="000000"/>
          <w:sz w:val="22"/>
          <w:szCs w:val="22"/>
        </w:rPr>
        <w:t xml:space="preserve">активность. </w:t>
      </w:r>
      <w:r>
        <w:rPr>
          <w:rFonts w:cs="Times New Roman" w:ascii="Times New Roman" w:hAnsi="Times New Roman"/>
          <w:color w:val="000000"/>
          <w:sz w:val="22"/>
          <w:szCs w:val="22"/>
        </w:rPr>
        <w:t>Присво</w:t>
        <w:softHyphen/>
        <w:t>ение им исторического опыта происходит не пассивно, а в процессе деятельности. Роль деятельности в развитии, наличие на каждом его этапе ведущего вида деятельности интенсивно изучается отечественными психологами, преж</w:t>
        <w:softHyphen/>
        <w:t>де всего А.Н. Леонтьевым (1903-1979), его учениками и пос</w:t>
        <w:softHyphen/>
        <w:t>ледователя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Активность человека не ограничивается познанием и преобразованием внешнего мира. С возрастом он приобре</w:t>
        <w:softHyphen/>
        <w:t>тает все больше и больше способности воздействовать на себя самого - свое поведение, свой внутренний мир, за</w:t>
        <w:softHyphen/>
        <w:t>ниматься саморазвитием и самовоспитание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Лангмейер Й., Матейчек 3. </w:t>
      </w:r>
      <w:r>
        <w:rPr>
          <w:rFonts w:cs="Times New Roman" w:ascii="Times New Roman" w:hAnsi="Times New Roman"/>
          <w:color w:val="000000"/>
          <w:sz w:val="22"/>
          <w:szCs w:val="22"/>
        </w:rPr>
        <w:t>Психическая депривация в детском возрасте. - Прага, 1984, - С. 71-72.</w:t>
      </w:r>
      <w:r>
        <w:rPr>
          <w:rFonts w:cs="Times New Roman" w:ascii="Times New Roman" w:hAnsi="Times New Roman"/>
          <w:b/>
          <w:bCs/>
          <w:color w:val="000000"/>
          <w:sz w:val="22"/>
          <w:szCs w:val="22"/>
        </w:rPr>
        <w:t>Вопросы и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1</w:t>
      </w:r>
      <w:r>
        <w:rPr>
          <w:rFonts w:cs="Times New Roman" w:ascii="Times New Roman" w:hAnsi="Times New Roman"/>
          <w:color w:val="000000"/>
          <w:sz w:val="22"/>
          <w:szCs w:val="22"/>
        </w:rPr>
        <w:t>.  Какой физиологический механизм лежит в основе описы</w:t>
        <w:softHyphen/>
        <w:t>ваемого Л.Н. Толстым состояния Пьера Безухова, одного из ге</w:t>
        <w:softHyphen/>
        <w:t>роев романа «Война и ми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эпизоде Пьер следует за генералом и напряженно думает о нем. «Он не слыхал звуков пуль, визжавших со всех сторон, и снарядов, перелетавших через него, не видал неприятеля, быв</w:t>
        <w:softHyphen/>
        <w:t xml:space="preserve">шего на той стороне реки, и долго не видал убитых и раненых, хотя многие падали недалеко от него» </w:t>
      </w:r>
      <w:r>
        <w:rPr>
          <w:rFonts w:cs="Times New Roman" w:ascii="Times New Roman" w:hAnsi="Times New Roman"/>
          <w:i/>
          <w:iCs/>
          <w:color w:val="000000"/>
          <w:sz w:val="22"/>
          <w:szCs w:val="22"/>
        </w:rPr>
        <w:t xml:space="preserve">(Толстой Л.Н. </w:t>
      </w:r>
      <w:r>
        <w:rPr>
          <w:rFonts w:cs="Times New Roman" w:ascii="Times New Roman" w:hAnsi="Times New Roman"/>
          <w:color w:val="000000"/>
          <w:sz w:val="22"/>
          <w:szCs w:val="22"/>
        </w:rPr>
        <w:t>Война и мир// Собр. соч.: В 20 т. - Т.6. - М., 1962. - С. 260-261).</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Нередко учителя и родители жалуются, что ученики 1 класса не могут организовать себя, часто отвлекаются, не могут соста</w:t>
        <w:softHyphen/>
        <w:t>вить план ответа. С какими особенностями созревания мозга это связано? Что следует делать в таких ситуация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Объясните словосочетания: «слова бьют», «слова ранят». На</w:t>
        <w:softHyphen/>
        <w:t>сколько они справедливы? Какой психологический механизм здесь действу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  Проанализируйте результаты исследования, проведенного английскими исследователями М. Прингл и В. Бейслоу. Они изу</w:t>
        <w:softHyphen/>
        <w:t>чали особенности психического развития детей 8, 11 и 14 лет, которые с рождения воспитывались в приюте. По результатам исследований дети разделились на две неравные группы. В пер</w:t>
        <w:softHyphen/>
        <w:t>вую группу попали 70 % детей, которые сильно отставали в раз</w:t>
        <w:softHyphen/>
        <w:t>витии, имели серьезные эмоциональные и личностные наруше</w:t>
        <w:softHyphen/>
        <w:t>ния. Во вторую - 30 % детей, по уровню своего психического развития не отличавшихся от своих сверстников, воспитываю</w:t>
        <w:softHyphen/>
        <w:t>щихся в семье. Оказалось, что дети второй группы, несмотря на долгое пребывание в приюте, были любимы, ценились кем-то из взрослых помимо работников приюта. Они имели родствен</w:t>
        <w:softHyphen/>
        <w:t>ников и опекунов. Дети, принадлежащие к первой группе, таких отношений не имел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5.  Проанализируйте случай, описанный в психологической литературе. Почему девочки не смогли достичь нормального уровня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1920 г. в Индии были найдены две девочки: Камала, ее воз</w:t>
        <w:softHyphen/>
        <w:t>раст был примерно 8 лет, и Амала - 1,5 года. Когда их нашли, девочки вели себя, как волчата. Они быстро и ловко передвига</w:t>
        <w:softHyphen/>
        <w:t>лись на четырех конечностях, могли есть только молоко и мясо. Прежде чем взять в рот пишу, они тщательно обнюхивали ее. Запах свежего мяса они различали на расстоянии до 70 метров. Они боялись огня, не любили солнечный свет. Предпочитали темно</w:t>
        <w:softHyphen/>
        <w:t>ту, ночью часто пытались выйти наружу. Они никогда не смея</w:t>
        <w:softHyphen/>
        <w:t>лись. Единственным звуком, который они издавали, был гром-кий вой. Девочки не могли играть с детьми. Они играли только друг с другом, со щенками, цыплятами и домашней молодой гиено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евочки попали в приют для сирот, где с ними занимались опытные педагоги. К сожалению, Амала очень быстро умерла. Камала к 14 годам научилась произносить 30 слов, понимать простые слова, обращенные к ней.</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Т е м а 4 ПСИХИКА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Чувств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Инстинктивн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Навык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Интеллектуальное поведение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Поведение животных и человека определяется уровнем развития психики. Все формы поведения подразделяются на </w:t>
      </w:r>
      <w:r>
        <w:rPr>
          <w:rFonts w:cs="Times New Roman" w:ascii="Times New Roman" w:hAnsi="Times New Roman"/>
          <w:b/>
          <w:bCs/>
          <w:color w:val="000000"/>
          <w:sz w:val="22"/>
          <w:szCs w:val="22"/>
        </w:rPr>
        <w:t xml:space="preserve">врожденные </w:t>
      </w:r>
      <w:r>
        <w:rPr>
          <w:rFonts w:cs="Times New Roman" w:ascii="Times New Roman" w:hAnsi="Times New Roman"/>
          <w:color w:val="000000"/>
          <w:sz w:val="22"/>
          <w:szCs w:val="22"/>
        </w:rPr>
        <w:t xml:space="preserve">и </w:t>
      </w:r>
      <w:r>
        <w:rPr>
          <w:rFonts w:cs="Times New Roman" w:ascii="Times New Roman" w:hAnsi="Times New Roman"/>
          <w:b/>
          <w:bCs/>
          <w:color w:val="000000"/>
          <w:sz w:val="22"/>
          <w:szCs w:val="22"/>
        </w:rPr>
        <w:t>приобретенные в процессе жизн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Врожденные формы </w:t>
      </w:r>
      <w:r>
        <w:rPr>
          <w:rFonts w:cs="Times New Roman" w:ascii="Times New Roman" w:hAnsi="Times New Roman"/>
          <w:color w:val="000000"/>
          <w:sz w:val="22"/>
          <w:szCs w:val="22"/>
        </w:rPr>
        <w:t>обеспечивают биологически целе</w:t>
        <w:softHyphen/>
        <w:t>сообразную реакцию на определенные условия среды. Вся</w:t>
        <w:softHyphen/>
        <w:t>кое живое существо - и животное, и человек - обладает такими формами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4.1. Чувств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ервые признаки психики в животном мире возника</w:t>
        <w:softHyphen/>
        <w:t xml:space="preserve">ют уже у низших животных и проявляются в форме </w:t>
      </w:r>
      <w:r>
        <w:rPr>
          <w:rFonts w:cs="Times New Roman" w:ascii="Times New Roman" w:hAnsi="Times New Roman"/>
          <w:i/>
          <w:iCs/>
          <w:color w:val="000000"/>
          <w:sz w:val="22"/>
          <w:szCs w:val="22"/>
        </w:rPr>
        <w:t>чув</w:t>
        <w:softHyphen/>
        <w:t xml:space="preserve">ствительности. </w:t>
      </w:r>
      <w:r>
        <w:rPr>
          <w:rFonts w:cs="Times New Roman" w:ascii="Times New Roman" w:hAnsi="Times New Roman"/>
          <w:color w:val="000000"/>
          <w:sz w:val="22"/>
          <w:szCs w:val="22"/>
        </w:rPr>
        <w:t>Физиологической основой чувствительно</w:t>
        <w:softHyphen/>
        <w:t xml:space="preserve">сти является </w:t>
      </w:r>
      <w:r>
        <w:rPr>
          <w:rFonts w:cs="Times New Roman" w:ascii="Times New Roman" w:hAnsi="Times New Roman"/>
          <w:i/>
          <w:iCs/>
          <w:color w:val="000000"/>
          <w:sz w:val="22"/>
          <w:szCs w:val="22"/>
        </w:rPr>
        <w:t xml:space="preserve">раздражимость </w:t>
      </w:r>
      <w:r>
        <w:rPr>
          <w:rFonts w:cs="Times New Roman" w:ascii="Times New Roman" w:hAnsi="Times New Roman"/>
          <w:color w:val="000000"/>
          <w:sz w:val="22"/>
          <w:szCs w:val="22"/>
        </w:rPr>
        <w:t>- способность живых орга</w:t>
        <w:softHyphen/>
        <w:t>низмов отвечать на биологически значимые (жизненно важные) для них воздействия, раздражители. Когда живые организмы начинают воспринимать такие воздействия ок</w:t>
        <w:softHyphen/>
        <w:t>ружающей среды, которые сами не имеют непосредствен</w:t>
        <w:softHyphen/>
        <w:t xml:space="preserve">ного биологического смысла, но могут </w:t>
      </w:r>
      <w:r>
        <w:rPr>
          <w:rFonts w:cs="Times New Roman" w:ascii="Times New Roman" w:hAnsi="Times New Roman"/>
          <w:i/>
          <w:iCs/>
          <w:color w:val="000000"/>
          <w:sz w:val="22"/>
          <w:szCs w:val="22"/>
        </w:rPr>
        <w:t xml:space="preserve">сигнализировать </w:t>
      </w:r>
      <w:r>
        <w:rPr>
          <w:rFonts w:cs="Times New Roman" w:ascii="Times New Roman" w:hAnsi="Times New Roman"/>
          <w:color w:val="000000"/>
          <w:sz w:val="22"/>
          <w:szCs w:val="22"/>
        </w:rPr>
        <w:t>о биологически значимых раздражителях, возникает чувстви</w:t>
        <w:softHyphen/>
        <w:t>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зменение формы растения, которое как бы двигается к свету (тропизм) не есть проявление чувствительности, поскольку эта непосредственная реакция на биологически значимый (значимый для его сохранения) раздражитель. Совсем другое дело движение жабы, захватывающей летя-щего мотылька. Движение мотылька, его форма, отражае</w:t>
        <w:softHyphen/>
        <w:t>мый его крыльями свет сами по себе не могут удовлетво</w:t>
        <w:softHyphen/>
        <w:t>рить непосредственную биологическую потребность жабы в пище. Но они сигнализируют о ней. Восприятие такого сигнала и есть чувствительность. В процессе эволюции жи</w:t>
        <w:softHyphen/>
        <w:t>вых организмов чувствительность возникает очень ран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изшие животные реагируют только на отдельные свой</w:t>
        <w:softHyphen/>
        <w:t>ства окружающего мира. Эта стадия развития психики ха</w:t>
        <w:softHyphen/>
        <w:t xml:space="preserve">рактеризует </w:t>
      </w:r>
      <w:r>
        <w:rPr>
          <w:rFonts w:cs="Times New Roman" w:ascii="Times New Roman" w:hAnsi="Times New Roman"/>
          <w:i/>
          <w:iCs/>
          <w:color w:val="000000"/>
          <w:sz w:val="22"/>
          <w:szCs w:val="22"/>
        </w:rPr>
        <w:t xml:space="preserve">элементарную чувствительность. </w:t>
      </w:r>
      <w:r>
        <w:rPr>
          <w:rFonts w:cs="Times New Roman" w:ascii="Times New Roman" w:hAnsi="Times New Roman"/>
          <w:color w:val="000000"/>
          <w:sz w:val="22"/>
          <w:szCs w:val="22"/>
        </w:rPr>
        <w:t>Но такая чув</w:t>
        <w:softHyphen/>
        <w:t>ствительность обеспечивает лишь недифференцированные ощущения. На этой стадии поведение почти полностью определяется инстинктами.</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4.2. </w:t>
      </w:r>
      <w:r>
        <w:rPr>
          <w:rFonts w:cs="Times New Roman" w:ascii="Times New Roman" w:hAnsi="Times New Roman"/>
          <w:b/>
          <w:bCs/>
          <w:i/>
          <w:iCs/>
          <w:color w:val="000000"/>
          <w:sz w:val="22"/>
          <w:szCs w:val="22"/>
        </w:rPr>
        <w:t xml:space="preserve">Инстинктивное </w:t>
      </w:r>
      <w:r>
        <w:rPr>
          <w:rFonts w:cs="Times New Roman" w:ascii="Times New Roman" w:hAnsi="Times New Roman"/>
          <w:i/>
          <w:iCs/>
          <w:color w:val="000000"/>
          <w:sz w:val="22"/>
          <w:szCs w:val="22"/>
        </w:rPr>
        <w:t>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Инстинкты </w:t>
      </w:r>
      <w:r>
        <w:rPr>
          <w:rFonts w:cs="Times New Roman" w:ascii="Times New Roman" w:hAnsi="Times New Roman"/>
          <w:color w:val="000000"/>
          <w:sz w:val="22"/>
          <w:szCs w:val="22"/>
        </w:rPr>
        <w:t>- врожденные, наследственно закрепленные акты поведения, направленные на удовлетворение биоло</w:t>
        <w:softHyphen/>
        <w:t>гических потребностей. Инстинктивное поведение прояв</w:t>
        <w:softHyphen/>
        <w:t>ляется на всех ступенях эволюционной лестницы - от низ</w:t>
        <w:softHyphen/>
        <w:t>ших животных, насекомых до человека. На всех ступенях основными инстинктами являются инстинкты самосохра</w:t>
        <w:softHyphen/>
        <w:t>нения, пищевой и сексуальный инстинкты. Но чем выше на ступени этой лестницы находится живое существо, тем меньшую роль в его повседневной жизни играет инстинк</w:t>
        <w:softHyphen/>
        <w:t>тивн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сновной механизм осуществления такого поведения -безусловные рефлексы.</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Инстинктивное поведение очень важно, поскольку оно обеспечивает возможности выживания с самых первых мо</w:t>
        <w:softHyphen/>
        <w:t>ментов жизни до приобретения собственного опыта. Однако в изменяющихся условиях такое поведение не может удов</w:t>
        <w:softHyphen/>
        <w:t>летворить необходимых потребности и становится неадек</w:t>
        <w:softHyphen/>
        <w:t>ватны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иведем пример. Очень важным врожденным инстин</w:t>
        <w:softHyphen/>
        <w:t>ктом гусят является инстинкт следования. Родившийся гу</w:t>
        <w:softHyphen/>
        <w:t>сенок готов следовать за первым движущимся объектом, который попадает в его поле зрения. В обычных условиях это биологически целесообразно - он следует за мамой-гусыней и благодаря этому получает все необходимое для жизни. Исследователи поведения животных неоднократно проводили опыты, в которых первым движущимся объек</w:t>
        <w:softHyphen/>
        <w:t>том, попавшим в поле зрения гусенка, был человек или катящийся шар, заводная игрушка. Гусенок начинал сле</w:t>
        <w:softHyphen/>
        <w:t>довать за ней. Даже тогда, когда ему предлагался выбор -следовать ли за объектом, который он увидел первым в своей жизни или за настоящей мамой-уткой, он выбирал первое. Понятно, что такое поведение биологически неце</w:t>
        <w:softHyphen/>
        <w:t>лесообразно, однако вопреки этому, насекомые, живот</w:t>
        <w:softHyphen/>
        <w:t>ные, птицы повторяют их, не меня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челиные соты при минимуме площади обладают наи</w:t>
        <w:softHyphen/>
        <w:t>большей вместимостью. Впечатление такое, что перед нами образец тончайшего математического расчета. Ин</w:t>
        <w:softHyphen/>
        <w:t>стинкт пчелы заставляет строить соты так, чтобы это было биологически целесообразно. Инстинкт заставляет пчелу старательно закупоривать ячейки сот, чтобы сохранить в них мед. Но если у сот проткнуть дно, пчела будет так же их закупоривать, хотя никакого смысла в этом уже нет: из таких сот мед вытеч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аким образом, инстинктивное поведение целесообраз</w:t>
        <w:softHyphen/>
        <w:t>но в стереотипных условиях и нецелесообразно в постоян</w:t>
        <w:softHyphen/>
        <w:t>но изменяющейся сред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Поэтому особое значение для жизни живых существ имеют </w:t>
      </w:r>
      <w:r>
        <w:rPr>
          <w:rFonts w:cs="Times New Roman" w:ascii="Times New Roman" w:hAnsi="Times New Roman"/>
          <w:i/>
          <w:iCs/>
          <w:color w:val="000000"/>
          <w:sz w:val="22"/>
          <w:szCs w:val="22"/>
        </w:rPr>
        <w:t xml:space="preserve">приобретенные </w:t>
      </w:r>
      <w:r>
        <w:rPr>
          <w:rFonts w:cs="Times New Roman" w:ascii="Times New Roman" w:hAnsi="Times New Roman"/>
          <w:color w:val="000000"/>
          <w:sz w:val="22"/>
          <w:szCs w:val="22"/>
        </w:rPr>
        <w:t>формы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4.3. Навык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Приобретенные формы поведения формируются </w:t>
      </w:r>
      <w:r>
        <w:rPr>
          <w:rFonts w:cs="Times New Roman" w:ascii="Times New Roman" w:hAnsi="Times New Roman"/>
          <w:b/>
          <w:bCs/>
          <w:color w:val="000000"/>
          <w:sz w:val="22"/>
          <w:szCs w:val="22"/>
        </w:rPr>
        <w:t xml:space="preserve">в </w:t>
      </w:r>
      <w:r>
        <w:rPr>
          <w:rFonts w:cs="Times New Roman" w:ascii="Times New Roman" w:hAnsi="Times New Roman"/>
          <w:color w:val="000000"/>
          <w:sz w:val="22"/>
          <w:szCs w:val="22"/>
        </w:rPr>
        <w:t>про</w:t>
        <w:softHyphen/>
        <w:t>цессе жизни, под влиянием собственного опыта живого существ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Одной из важнейших форм приобретенного поведения, которые являются </w:t>
      </w:r>
      <w:r>
        <w:rPr>
          <w:rFonts w:cs="Times New Roman" w:ascii="Times New Roman" w:hAnsi="Times New Roman"/>
          <w:b/>
          <w:bCs/>
          <w:color w:val="000000"/>
          <w:sz w:val="22"/>
          <w:szCs w:val="22"/>
        </w:rPr>
        <w:t>навык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Навыки </w:t>
      </w:r>
      <w:r>
        <w:rPr>
          <w:rFonts w:cs="Times New Roman" w:ascii="Times New Roman" w:hAnsi="Times New Roman"/>
          <w:color w:val="000000"/>
          <w:sz w:val="22"/>
          <w:szCs w:val="22"/>
        </w:rPr>
        <w:t>- это способы поведения, возникающие в ре</w:t>
        <w:softHyphen/>
        <w:t>зультате научения, закрепленные путем упражнений и по</w:t>
        <w:softHyphen/>
        <w:t>вторения. Они осуществляются автоматически, без созна</w:t>
        <w:softHyphen/>
        <w:t>тельной регуляции и контрол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днако чем сложнее условия жизни и нервная система живого существа, чем выше оно стоит на эволюционной лестнице, тем быстрее и эффективнее образуются у него навыки, тем более сложными по своему характеру они являют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выки бывают двух типов. При навыке первого типа новое, не закрепленное в инстинктах действие с самого начала выполняется автоматически и закрепляется путем повторения. Известны два основных механизма его реали</w:t>
        <w:softHyphen/>
        <w:t xml:space="preserve">зации - </w:t>
      </w:r>
      <w:r>
        <w:rPr>
          <w:rFonts w:cs="Times New Roman" w:ascii="Times New Roman" w:hAnsi="Times New Roman"/>
          <w:b/>
          <w:bCs/>
          <w:color w:val="000000"/>
          <w:sz w:val="22"/>
          <w:szCs w:val="22"/>
        </w:rPr>
        <w:t>условный рефлекс и оперантное реагирова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Напомним, что </w:t>
      </w:r>
      <w:r>
        <w:rPr>
          <w:rFonts w:cs="Times New Roman" w:ascii="Times New Roman" w:hAnsi="Times New Roman"/>
          <w:b/>
          <w:bCs/>
          <w:color w:val="000000"/>
          <w:sz w:val="22"/>
          <w:szCs w:val="22"/>
        </w:rPr>
        <w:t xml:space="preserve">условный рефлекс </w:t>
      </w:r>
      <w:r>
        <w:rPr>
          <w:rFonts w:cs="Times New Roman" w:ascii="Times New Roman" w:hAnsi="Times New Roman"/>
          <w:color w:val="000000"/>
          <w:sz w:val="22"/>
          <w:szCs w:val="22"/>
        </w:rPr>
        <w:t>- реакция на раздра</w:t>
        <w:softHyphen/>
        <w:t>житель, который первоначально является нейтральным, но близок по времени возникновения к безусловному раз-дражителю. Навыки, основанные на условном рефлексе, можно сформировать даже у существ с относительно про</w:t>
        <w:softHyphen/>
        <w:t>стым строением нервной системы. Например, даже пчел, в поведении которых, как мы уже говорили, значитель</w:t>
        <w:softHyphen/>
        <w:t>ную роль играют инстинкты, удавалось научить отдавать предпочтение определенному цвету. Для этого им клали мед только в стеклянные чашки определенного цвет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Еще более сложные условные рефлексы можно выра</w:t>
        <w:softHyphen/>
        <w:t>ботать у высших животных - обезьян. В Сингапуре, напри</w:t>
        <w:softHyphen/>
        <w:t>мер, с его помощью научили обезьян участвовать в работе биологов. Обезьяны усвоили слова определенных команд. Прыгая на ветвях деревьев на высоте пятиэтажного дома, следуя командам, которые люди отдают с земли, обламы</w:t>
        <w:softHyphen/>
        <w:t>вают и приносят людям отдельные листья, цветы, отрос</w:t>
        <w:softHyphen/>
        <w:t>тки, которые иначе достать было бы очень трудн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 помощью условного рефлекса можно выработать и отрицательные реакции - страха, избегания чего-либо и т.п. Например, в одном из опытов использовался большой аквариум, который был разделен стеклянной перегород</w:t>
        <w:softHyphen/>
        <w:t>кой на две части. В одной из них находилась щуки, а в другой - пескари. Щуки пытались догнать и схватить пес</w:t>
        <w:softHyphen/>
        <w:t>карей, но постоянно наталкивались на преграду. После нескольких неудачных попыток, щуки стали избегать пес</w:t>
        <w:softHyphen/>
        <w:t>карей. Затем стекло-преграда было убрано. Однако щуки по-прежнему избегали пескарей, уплывали от них.</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Оперантное обусловливание </w:t>
      </w:r>
      <w:r>
        <w:rPr>
          <w:rFonts w:cs="Times New Roman" w:ascii="Times New Roman" w:hAnsi="Times New Roman"/>
          <w:color w:val="000000"/>
          <w:sz w:val="22"/>
          <w:szCs w:val="22"/>
        </w:rPr>
        <w:t>- еще один важный меха</w:t>
        <w:softHyphen/>
        <w:t>низм реализации навыков первого вида. Одной из важ</w:t>
        <w:softHyphen/>
        <w:t>нейших характеристик живого существа, как вы уже знае</w:t>
        <w:softHyphen/>
        <w:t>те, является его активность, постоянное взаимодействие со средой. В процессе приспособления к условиям жизни какие-то действия оказываются более эффективными, ка</w:t>
        <w:softHyphen/>
        <w:t>кие-то менее. В результате закрепляются те действия, ко</w:t>
        <w:softHyphen/>
        <w:t>торые полезны для живого существа: помогают удовлетво</w:t>
        <w:softHyphen/>
        <w:t>рить его потребности, избегать опасностей. Такой вид вы</w:t>
        <w:softHyphen/>
        <w:t xml:space="preserve">работки навыка называется оператным (от латинского слова </w:t>
      </w:r>
      <w:r>
        <w:rPr>
          <w:rFonts w:cs="Times New Roman" w:ascii="Times New Roman" w:hAnsi="Times New Roman"/>
          <w:i/>
          <w:iCs/>
          <w:color w:val="000000"/>
          <w:sz w:val="22"/>
          <w:szCs w:val="22"/>
          <w:lang w:val="en-US"/>
        </w:rPr>
        <w:t>operatio</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действие) обусловливанием, или оперантным на</w:t>
        <w:softHyphen/>
        <w:t>учение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лассическим примером оперантного научения явля</w:t>
        <w:softHyphen/>
        <w:t>ются эксперименты, проведенные известным американс</w:t>
        <w:softHyphen/>
        <w:t>ким психологом Б. Скиннером (1904-1990). Крысу поме</w:t>
        <w:softHyphen/>
        <w:t>щали в специальную клетку с рычагом. Нажимая на этот рычаг, крыса могла получать пищу. Ученого интересова</w:t>
        <w:softHyphen/>
        <w:t>ло, научится ли крыса нажимать на рычаг, если ей не по</w:t>
        <w:softHyphen/>
        <w:t>казывать, как им пользоваться, самостоятельно. Действи-тельно, крыса, обследуя клетку, первоначально случайно нажимала на рычаг, получала вкусную пищу, после чего быстро научалась использовать рычаг по назначени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перантное обусловливание имеет большое значение, например, при дрессировке животных. В этом случае осо</w:t>
        <w:softHyphen/>
        <w:t>бенно важно, чтобы «вознаграждалось» (подкреплялось) совершаемое животным 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ногие навыки животных и некоторые навыки челове</w:t>
        <w:softHyphen/>
        <w:t>ка представляют собой навыки первого тип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Навык второго типа обеспечивается </w:t>
      </w:r>
      <w:r>
        <w:rPr>
          <w:rFonts w:cs="Times New Roman" w:ascii="Times New Roman" w:hAnsi="Times New Roman"/>
          <w:b/>
          <w:bCs/>
          <w:color w:val="000000"/>
          <w:sz w:val="22"/>
          <w:szCs w:val="22"/>
        </w:rPr>
        <w:t>сознательной выра</w:t>
        <w:softHyphen/>
        <w:t>боткой способа поведения путем учебы, автоматизацией пер</w:t>
        <w:softHyphen/>
        <w:t xml:space="preserve">воначально сознательно осуществляемых и контролируемых действий. </w:t>
      </w:r>
      <w:r>
        <w:rPr>
          <w:rFonts w:cs="Times New Roman" w:ascii="Times New Roman" w:hAnsi="Times New Roman"/>
          <w:color w:val="000000"/>
          <w:sz w:val="22"/>
          <w:szCs w:val="22"/>
        </w:rPr>
        <w:t>Такие навыки характерны только для человека. Формирование навыков второго типа - путь приобретения многих сугубо человеческих умений, в том числе навыков письма - моторных и грамматически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собенностью такого навыка является то, что автомати</w:t>
        <w:softHyphen/>
        <w:t>зированные действия можно вновь начать контролировать. Например, грамотный человек пишет без ошибок автома</w:t>
        <w:softHyphen/>
        <w:t>тически, не задумываясь. Но если он не знает, как написать то или иное слово или чувствует, что сделал ошибку, он может вспомнить необходимые правила, применить спосо</w:t>
        <w:softHyphen/>
        <w:t xml:space="preserve">бы проверки </w:t>
      </w:r>
      <w:r>
        <w:rPr>
          <w:rFonts w:cs="Times New Roman" w:ascii="Times New Roman" w:hAnsi="Times New Roman"/>
          <w:b/>
          <w:bCs/>
          <w:color w:val="000000"/>
          <w:sz w:val="22"/>
          <w:szCs w:val="22"/>
        </w:rPr>
        <w:t xml:space="preserve">и </w:t>
      </w:r>
      <w:r>
        <w:rPr>
          <w:rFonts w:cs="Times New Roman" w:ascii="Times New Roman" w:hAnsi="Times New Roman"/>
          <w:color w:val="000000"/>
          <w:sz w:val="22"/>
          <w:szCs w:val="22"/>
        </w:rPr>
        <w:t xml:space="preserve">т.п. Выработка такого типа навыка требуется определенный уровень развития </w:t>
      </w:r>
      <w:r>
        <w:rPr>
          <w:rFonts w:cs="Times New Roman" w:ascii="Times New Roman" w:hAnsi="Times New Roman"/>
          <w:b/>
          <w:bCs/>
          <w:color w:val="000000"/>
          <w:sz w:val="22"/>
          <w:szCs w:val="22"/>
        </w:rPr>
        <w:t>интеллект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4.4. Интеллектуальное поведение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Интеллектуальное поведение </w:t>
      </w:r>
      <w:r>
        <w:rPr>
          <w:rFonts w:cs="Times New Roman" w:ascii="Times New Roman" w:hAnsi="Times New Roman"/>
          <w:color w:val="000000"/>
          <w:sz w:val="22"/>
          <w:szCs w:val="22"/>
        </w:rPr>
        <w:t>свойственно уже многим видам животных. Особенностью этой стадии является спо</w:t>
        <w:softHyphen/>
        <w:t>собность животного найти, «придумать» новый способ ре</w:t>
        <w:softHyphen/>
        <w:t>шения и более того - перенести этот способ на другую задачу, причем иногда довольно сложну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азличие между навыком и интеллектуальным поведе</w:t>
        <w:softHyphen/>
        <w:t>нием хорошо видно на следующем примере. В лаборатории И.П. Павлова проводили эксперимент - шимпанзе по клич</w:t>
        <w:softHyphen/>
        <w:t>ке Рафаэль обучали заливать водой огонь. Делалось это так. В кормушку клали банан, а перед ней зажигали огонь. До</w:t>
        <w:softHyphen/>
        <w:t>стать банан Рафаэль мог, только загасив его. Шимпанзе научили делать это, набирая из бачка воду в кружку и за</w:t>
        <w:softHyphen/>
        <w:t>ливая огон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сле того, как он научился хорошо делать это, зада</w:t>
        <w:softHyphen/>
        <w:t>ние усложнили. На озере поставили плоты. На одном из них были Рафаэль и кормушка с бананом, перед которой горел огонь. Бачок с водой помещался на другой плот. Обаплота были соединены узким мостиком. Вокруг плотов, естественно, была вода. Однако Рафаэль, чтобы достать банан, перебирался по мостку на другой плот, зачерпнул воду из бачка, возвращался обратно и залил огон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сколько позже этот эксперимент был повторен с другими обезьянами-шимпанзе. Одна из них не стала пе</w:t>
        <w:softHyphen/>
        <w:t>ребираться по мостку на другой плот. Она просто зачерп</w:t>
        <w:softHyphen/>
        <w:t>нула воду из озера, залила огонь и достала банан.</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Немецкий психолог В. </w:t>
      </w:r>
      <w:r>
        <w:rPr>
          <w:rFonts w:cs="Times New Roman" w:ascii="Times New Roman" w:hAnsi="Times New Roman"/>
          <w:b/>
          <w:bCs/>
          <w:color w:val="000000"/>
          <w:sz w:val="22"/>
          <w:szCs w:val="22"/>
        </w:rPr>
        <w:t xml:space="preserve">Келер </w:t>
      </w:r>
      <w:r>
        <w:rPr>
          <w:rFonts w:cs="Times New Roman" w:ascii="Times New Roman" w:hAnsi="Times New Roman"/>
          <w:color w:val="000000"/>
          <w:sz w:val="22"/>
          <w:szCs w:val="22"/>
        </w:rPr>
        <w:t>(1887-1967) изучал, как высшие приматы - обезьяны выходят из ситуации, когда для достижения цели требуется предварительное действие, определенная подготовка (такие задачи похожи на ариф</w:t>
        <w:softHyphen/>
        <w:t>метические задачи в два действия). Например, на некото</w:t>
        <w:softHyphen/>
        <w:t>ром расстоянии от клетки обезьяны помещали банан. В клетку обезьяны клали короткую палку. А чуть подальше, так чтобы нельзя было достать лапой, длинную палку. Од</w:t>
        <w:softHyphen/>
        <w:t>нако ее длины было достаточно, чтобы достать вожделен</w:t>
        <w:softHyphen/>
        <w:t>ный банан. Опыты показали, что обезьяны быстро находят решение: используют короткую палку для того, чтобы до</w:t>
        <w:softHyphen/>
        <w:t>стать длинную, а потом уже с помощью последней доста</w:t>
        <w:softHyphen/>
        <w:t>ют банан. Причем происходит это не за счет перебора воз</w:t>
        <w:softHyphen/>
        <w:t>можных вариантов (так называемого метода проб и оши</w:t>
        <w:softHyphen/>
        <w:t>бок), а благодаря «схватыванию», «пониманию» новых отношений, возможности для выполнения новых функ</w:t>
        <w:softHyphen/>
        <w:t>ций представить предметы в новых сочетаниях. Некоторые обезьяны В. Келера даже догадывались вставить одну ко</w:t>
        <w:softHyphen/>
        <w:t>роткую палку в другую. Если к потолку в центре комнаты повесить что-нибудь привлекательное, а по комнате раз</w:t>
        <w:softHyphen/>
        <w:t>бросать ящики, то обезьяна догадается поставить их один на другой, чтобы достать привлекательную вещ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В. Келер назвал это явления «инсайтом» - озарением, а другой немецкий психолог </w:t>
      </w:r>
      <w:r>
        <w:rPr>
          <w:rFonts w:cs="Times New Roman" w:ascii="Times New Roman" w:hAnsi="Times New Roman"/>
          <w:b/>
          <w:bCs/>
          <w:color w:val="000000"/>
          <w:sz w:val="22"/>
          <w:szCs w:val="22"/>
        </w:rPr>
        <w:t xml:space="preserve">К. Бюлер </w:t>
      </w:r>
      <w:r>
        <w:rPr>
          <w:rFonts w:cs="Times New Roman" w:ascii="Times New Roman" w:hAnsi="Times New Roman"/>
          <w:color w:val="000000"/>
          <w:sz w:val="22"/>
          <w:szCs w:val="22"/>
        </w:rPr>
        <w:t>(1879-1963) - «ага-переживанием», подчеркивая, что это происходит без рас</w:t>
        <w:softHyphen/>
        <w:t>суждения, сразу, внезапн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ежду прочим, наши столь умные домашние кошки и собаки решать подобные задачи не способны. Собака будет долго сидеть перед куском мяса, находящимся на некото</w:t>
        <w:softHyphen/>
        <w:t>ром расстоянии от ее клетки, но не «догадается» дернуть за веревочку, к которой это мясо привязано, и конец ко</w:t>
        <w:softHyphen/>
        <w:t>торой она может достать зуба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собой формой интеллектуального поведения животных является исследовательское поведение. Например, ученые много раз проводили исследования, к которых учили лабо</w:t>
        <w:softHyphen/>
        <w:t>раторных крыс проходить лабиринты для получения пищи.Выяснилось, что если животное голодно, оно достаточно быстро находит кратчайший путь к кормушке и бежит к ней. Если же голод не очень силен, то крыса начинает подробно исследовать лабиринт. В этом случае крыса двигается медлен</w:t>
        <w:softHyphen/>
        <w:t>но, обходит и обнюхивает все закоулки. Более того, иногда она «специально» выбирает пути, в конце которых заведомо нет ничего «вкусного», при этом идет не два раза подряд в одно и то же место, а выбирает новый путь. Опыты на обезь</w:t>
        <w:softHyphen/>
        <w:t>янах показывают, что они готовы выполнять достаточно слож</w:t>
        <w:softHyphen/>
        <w:t>ные для них действия, для того чтобы в результате иметь возможность просто посмотреть на игрушку или на то, что происходит в лаборатории. На первый взгляд такое поведе</w:t>
        <w:softHyphen/>
        <w:t>ние кажется биологически нецелесообразным, не связанным непосредственно с удовлетворением потребностей. Это, од</w:t>
        <w:softHyphen/>
        <w:t>нако, не так. Подобное поведение биологически целесооб</w:t>
        <w:softHyphen/>
        <w:t>разно потому, что в реальных жизненных условиях живот</w:t>
        <w:softHyphen/>
        <w:t>ные должны знать, что их окружает, где найти то, что им требуется. А для этого необходимо исследовать окружающую сред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азумное» поведение животных при всей своей слож</w:t>
        <w:softHyphen/>
        <w:t>ности и многоплановости направлено главным образом на решение задач, определяемых биологической целесообраз</w:t>
        <w:softHyphen/>
        <w:t>ностью, удовлетворением биологически значимых потреб</w:t>
        <w:softHyphen/>
        <w:t>ностей. Оно всегда носит конкретный чувственно-двига</w:t>
        <w:softHyphen/>
        <w:t>тельный характер. Для того чтобы установить связи между предметами, явлениями (а именно это является существен</w:t>
        <w:softHyphen/>
        <w:t>ным признаком интеллектуальной деятельности), им не</w:t>
        <w:softHyphen/>
        <w:t>обходимо, чтобы эти предметы, явления воспринимались наглядно и одновременно. Животное, даже высшие - обе</w:t>
        <w:softHyphen/>
        <w:t>зьяны, не способны к абстракции, обобщению, понятий</w:t>
        <w:softHyphen/>
        <w:t>ному мышлению, пониманию скрытых от непосредствен</w:t>
        <w:softHyphen/>
        <w:t>ного восприятия причинно-следственных связ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то становится возможным лишь на следующей ступе</w:t>
        <w:softHyphen/>
        <w:t xml:space="preserve">ни развития психики - </w:t>
      </w:r>
      <w:r>
        <w:rPr>
          <w:rFonts w:cs="Times New Roman" w:ascii="Times New Roman" w:hAnsi="Times New Roman"/>
          <w:b/>
          <w:bCs/>
          <w:color w:val="000000"/>
          <w:sz w:val="22"/>
          <w:szCs w:val="22"/>
        </w:rPr>
        <w:t xml:space="preserve">сознании </w:t>
      </w:r>
      <w:r>
        <w:rPr>
          <w:rFonts w:cs="Times New Roman" w:ascii="Times New Roman" w:hAnsi="Times New Roman"/>
          <w:color w:val="000000"/>
          <w:sz w:val="22"/>
          <w:szCs w:val="22"/>
        </w:rPr>
        <w:t>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Вопросы </w:t>
      </w:r>
      <w:r>
        <w:rPr>
          <w:rFonts w:cs="Times New Roman" w:ascii="Times New Roman" w:hAnsi="Times New Roman"/>
          <w:color w:val="000000"/>
          <w:sz w:val="22"/>
          <w:szCs w:val="22"/>
        </w:rPr>
        <w:t>и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Какие формы поведения животных описывают эти отрывк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 наблюдениям французского биолога Фабра, оса-сфекс, протыкая жалом три ганглии</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у сверчка, парализуют его, а за</w:t>
        <w:softHyphen/>
        <w:t>тем втаскивает в норку. Личинка осы питается таким парализо</w:t>
        <w:softHyphen/>
        <w:t>ванным, но еще живым сверчком. Фабр пишет, что точность, с</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Ганглий - </w:t>
      </w:r>
      <w:r>
        <w:rPr>
          <w:rFonts w:cs="Times New Roman" w:ascii="Times New Roman" w:hAnsi="Times New Roman"/>
          <w:color w:val="000000"/>
          <w:sz w:val="22"/>
          <w:szCs w:val="22"/>
        </w:rPr>
        <w:t>скопление нервных клеток, волокон и сопровождающей их ткани.которой осы находит ганглии такова, что кажется, что они зна</w:t>
        <w:softHyphen/>
        <w:t>комы с анатомией насекомых. Но если парализованному сверч</w:t>
        <w:softHyphen/>
        <w:t>ку обрезать усики, то оса оказывается совершенно беспомощ</w:t>
        <w:softHyphen/>
        <w:t>ной и не делает никаких попыток втащить его в норк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Австрийский этолог</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К. Лоренц описывает поведение ручных галок: «Однажды вечером, в спустившихся сумерках я возвращал</w:t>
        <w:softHyphen/>
        <w:t>ся домой после купания в Дунае и по привычке поторопился на чердак, чтобы созвать галок и запереть их на ночь. Встав на водо</w:t>
        <w:softHyphen/>
        <w:t>сточный желоб, я вдруг почувствовал что-то мокрое и холодное в кармане брюк, куда я в спешке сунул свои черные плавки. Я вытащил их - и в следующий момент был окружен плотным облаком свирепых скрежещущих галок, которые обрушили град страшных ударов на мою руку, нарушившую закон. С другой сто</w:t>
        <w:softHyphen/>
        <w:t>роны, ручные галки никогда не испускают скрежущущего звука и не нападают на вас, если вы держите в руках одного из их птен</w:t>
        <w:softHyphen/>
        <w:t>цов, который пока еще голый и, следовательно, не выглядит черным»</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олодой крысе, выросшей в лаборатории и не имевшей до</w:t>
        <w:softHyphen/>
        <w:t>ступа к материалам, необходимым для постройки норы, пе</w:t>
        <w:softHyphen/>
        <w:t>ред тем, как она должна была родить, дали эти материалы. Кры</w:t>
        <w:softHyphen/>
        <w:t>са не сумела ими воспользоваться и казалась неспособной к про</w:t>
        <w:softHyphen/>
        <w:t>явлению необходимой заботы о детеныша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Понаблюдайте за вашими домашними животными или до</w:t>
        <w:softHyphen/>
        <w:t>машними животными ваших знакомы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кие формы их поведения вы отнесли бы к инстинктивным, какие, по вашему мнению, находятся на стадии навыка? Какие, по вашему мнению, можно охарактеризовать, как интеллекту</w:t>
        <w:softHyphen/>
        <w:t>альное поведение? Почем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Можно ли закономерности психики, выявленные в экспе</w:t>
        <w:softHyphen/>
        <w:t>риментах на животных, переносить на человека. Если да, то в какой степен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 Какой механизм выработки навыка описывает американ</w:t>
        <w:softHyphen/>
        <w:t>ский писатель Марк Твен в следующем высказывании: «Кошка, один раз усевшись на горячую плиту, больше не будет садиться на горячую плиту... И на холодную тож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5. Как вы думаете, чем объясняются различия в решении за</w:t>
        <w:softHyphen/>
        <w:t>дачи животными и деть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атский психолог Байтендайк изучал, могут ли животные сделать простое умозаключение. Он провел серию опытов, в к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Этолог </w:t>
      </w:r>
      <w:r>
        <w:rPr>
          <w:rFonts w:cs="Times New Roman" w:ascii="Times New Roman" w:hAnsi="Times New Roman"/>
          <w:color w:val="000000"/>
          <w:sz w:val="22"/>
          <w:szCs w:val="22"/>
        </w:rPr>
        <w:t>- специалист по изучению поведения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Лоренц К. </w:t>
      </w:r>
      <w:r>
        <w:rPr>
          <w:rFonts w:cs="Times New Roman" w:ascii="Times New Roman" w:hAnsi="Times New Roman"/>
          <w:color w:val="000000"/>
          <w:sz w:val="22"/>
          <w:szCs w:val="22"/>
        </w:rPr>
        <w:t>Кольцо царя Соломона. - М., 1970. - С. 155-156.торых животное должно было найти приманку, спрятанную под одной из поставленных в ряд непрозрачных банок. В первом опыте приманку прятали под первой банкой, во второй - под вторую, в третьем - под третью и т.п., т.е. приманка каждый раз находи</w:t>
        <w:softHyphen/>
        <w:t xml:space="preserve">лась под </w:t>
      </w:r>
      <w:r>
        <w:rPr>
          <w:rFonts w:cs="Times New Roman" w:ascii="Times New Roman" w:hAnsi="Times New Roman"/>
          <w:i/>
          <w:iCs/>
          <w:color w:val="000000"/>
          <w:sz w:val="22"/>
          <w:szCs w:val="22"/>
        </w:rPr>
        <w:t xml:space="preserve">следующей </w:t>
      </w:r>
      <w:r>
        <w:rPr>
          <w:rFonts w:cs="Times New Roman" w:ascii="Times New Roman" w:hAnsi="Times New Roman"/>
          <w:color w:val="000000"/>
          <w:sz w:val="22"/>
          <w:szCs w:val="22"/>
        </w:rPr>
        <w:t>банкой в ряду. Было проведено большое ко</w:t>
        <w:softHyphen/>
        <w:t>личество опытов с собаками, кошками и обезьянами. Резуль</w:t>
        <w:softHyphen/>
        <w:t>таты были все время одинаковыми: в первом опыте животное находило приманку путем проб и ошибок, а в последующих -каждый раз бежало к той банке, под которой приманка была в прошлый раз.</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течественный психолог А.Р. Лурия провел подобные опыты с маленькими детьми, только что научившимися говорить. Ока</w:t>
        <w:softHyphen/>
        <w:t>залось, что им достаточно двух-трех проб, чтобы в дальнейшем выполнять задание без ошибок.</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6. Объясните следующее явле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звестно, что миграция птиц тщательно отслеживается уче</w:t>
        <w:softHyphen/>
        <w:t>ными уже в течение многих лет. Зафиксировано, что во время первой мировой войны перелетные птицы изменили свои пути, которые первоначально проходили над театром военных дей</w:t>
        <w:softHyphen/>
        <w:t>ствий - в равнинных районах Северной Франции. После войны птицы вновь вернулись к прежним маршрутам.</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Тема 5 СОЗНАН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Сознание как высшая форма психики. Структура сознания. Сознание и бессознательно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5.</w:t>
      </w:r>
      <w:r>
        <w:rPr>
          <w:rFonts w:cs="Times New Roman" w:ascii="Times New Roman" w:hAnsi="Times New Roman"/>
          <w:b/>
          <w:bCs/>
          <w:i/>
          <w:iCs/>
          <w:color w:val="000000"/>
          <w:sz w:val="22"/>
          <w:szCs w:val="22"/>
        </w:rPr>
        <w:t>1. Сознание как высшая форма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ы уже неоднократно говорили о том, что психика че</w:t>
        <w:softHyphen/>
        <w:t>ловека - высший уровень эволюционного развития психи</w:t>
        <w:softHyphen/>
        <w:t xml:space="preserve">ки. Конечно, человеческой психике присуще многое из того, что характеризует психику животных. Но важнейшей особенностью человека является то, что он обладает </w:t>
      </w:r>
      <w:r>
        <w:rPr>
          <w:rFonts w:cs="Times New Roman" w:ascii="Times New Roman" w:hAnsi="Times New Roman"/>
          <w:b/>
          <w:bCs/>
          <w:color w:val="000000"/>
          <w:sz w:val="22"/>
          <w:szCs w:val="22"/>
        </w:rPr>
        <w:t>со</w:t>
        <w:softHyphen/>
        <w:t xml:space="preserve">знанием. </w:t>
      </w:r>
      <w:r>
        <w:rPr>
          <w:rFonts w:cs="Times New Roman" w:ascii="Times New Roman" w:hAnsi="Times New Roman"/>
          <w:color w:val="000000"/>
          <w:sz w:val="22"/>
          <w:szCs w:val="22"/>
        </w:rPr>
        <w:t>Сознание - это то, что отличает человека от жи</w:t>
        <w:softHyphen/>
        <w:t>вотного и оказывает решающее влияние на его поведе</w:t>
        <w:softHyphen/>
        <w:t>ние, деятельность, на его жизнь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Человек способен осознать то, что совершается вокруг, и то, что происходит с ним самим, то, что он делает, </w:t>
      </w:r>
      <w:r>
        <w:rPr>
          <w:rFonts w:cs="Times New Roman" w:ascii="Times New Roman" w:hAnsi="Times New Roman"/>
          <w:i/>
          <w:iCs/>
          <w:color w:val="000000"/>
          <w:sz w:val="22"/>
          <w:szCs w:val="22"/>
        </w:rPr>
        <w:t xml:space="preserve">т.е. </w:t>
      </w:r>
      <w:r>
        <w:rPr>
          <w:rFonts w:cs="Times New Roman" w:ascii="Times New Roman" w:hAnsi="Times New Roman"/>
          <w:color w:val="000000"/>
          <w:sz w:val="22"/>
          <w:szCs w:val="22"/>
        </w:rPr>
        <w:t>свое поведение. Он может, думая о предметах, явлениях,мысленно преобразовывать их и находить решения многих проблем во внутреннем, интеллектуальном плане, может думать об очень абстрактных, обобщенных, далеких от по</w:t>
        <w:softHyphen/>
        <w:t>вседневной жизни явлениях. Сознание человека позволяет ему глубже познать мир, понять то, что нельзя увидеть из непосредственного наблюдения. Оно позволяет на основе обобщения наблюдаемых фактов делать заключения и вы</w:t>
        <w:softHyphen/>
        <w:t>вод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Особая форма сознания - </w:t>
      </w:r>
      <w:r>
        <w:rPr>
          <w:rFonts w:cs="Times New Roman" w:ascii="Times New Roman" w:hAnsi="Times New Roman"/>
          <w:i/>
          <w:iCs/>
          <w:color w:val="000000"/>
          <w:sz w:val="22"/>
          <w:szCs w:val="22"/>
        </w:rPr>
        <w:t xml:space="preserve">самосознание </w:t>
      </w:r>
      <w:r>
        <w:rPr>
          <w:rFonts w:cs="Times New Roman" w:ascii="Times New Roman" w:hAnsi="Times New Roman"/>
          <w:color w:val="000000"/>
          <w:sz w:val="22"/>
          <w:szCs w:val="22"/>
        </w:rPr>
        <w:t>позволяет чело</w:t>
        <w:softHyphen/>
        <w:t>веку выделить себя, срое «Я» из окружения, думать о себе, своих качествах, способностях, относиться к себе, пере</w:t>
        <w:softHyphen/>
        <w:t>живать по поводу себя- Человек может пытаться разобрать</w:t>
        <w:softHyphen/>
        <w:t>ся в себе, изменить себя, заниматься саморазвитием и са</w:t>
        <w:softHyphen/>
        <w:t>мовоспитанием .</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чему возникла эта способность человека, столь сильно отличающая его от всего животного мира? В психологии, как и в других науках о человеке, существуют два ответа на этот вопрос, во многом зависящие от мировоззрения ученого. Психологи, придерживающиеся религиозных взглядов, считают, что сознание, душа являются боже</w:t>
        <w:softHyphen/>
        <w:t>ственным даром человеку. Психологи, руководствующие</w:t>
        <w:softHyphen/>
        <w:t>ся естественнонаучными убеждениями, рассматривают со</w:t>
        <w:softHyphen/>
        <w:t>знание как результат длительной эволюции психики. Решающую роль в возникновении сознания отводится со</w:t>
        <w:softHyphen/>
        <w:t>циальному бытию человека, его труду, членораздельной речи, общественно-исторической деятельности человече</w:t>
        <w:softHyphen/>
        <w:t>ства в целом. Сознание рассматривается как свойство вы</w:t>
        <w:softHyphen/>
        <w:t>сокоразвитого, сложно организованного мозг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процессе развития психологической науки эти две точки зрения то мирно сосуществовали, то резко проти</w:t>
        <w:softHyphen/>
        <w:t>вопоставлялись друг Другу. Современный период можно рассматривать как попытку взаимного проникновения этих противоположных, даже полярных точек зрения. С одной стороны, психологи-«естественники» признают, что в со</w:t>
        <w:softHyphen/>
        <w:t>знании человека не все может быть объяснено с естествен</w:t>
        <w:softHyphen/>
        <w:t>нонаучных позиций. С другой - «религиозные» психологи соглашаются с тем, что функционирование сознания обес</w:t>
        <w:softHyphen/>
        <w:t>печивается деятельностью головного мозг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 xml:space="preserve">5.2. Структура </w:t>
      </w:r>
      <w:r>
        <w:rPr>
          <w:rFonts w:cs="Times New Roman" w:ascii="Times New Roman" w:hAnsi="Times New Roman"/>
          <w:i/>
          <w:iCs/>
          <w:color w:val="000000"/>
          <w:sz w:val="22"/>
          <w:szCs w:val="22"/>
        </w:rPr>
        <w:t>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зучая структуру индивидуального сознания, А.Н. Ле</w:t>
        <w:softHyphen/>
        <w:t>онтьев выделил три его составляющих - чувственную ткань сознания, значение и личностный смысл.</w:t>
      </w:r>
      <w:r>
        <w:rPr>
          <w:rFonts w:cs="Times New Roman" w:ascii="Times New Roman" w:hAnsi="Times New Roman"/>
          <w:b/>
          <w:bCs/>
          <w:color w:val="000000"/>
          <w:sz w:val="22"/>
          <w:szCs w:val="22"/>
        </w:rPr>
        <w:t xml:space="preserve">Чувственная ткань сознания, </w:t>
      </w:r>
      <w:r>
        <w:rPr>
          <w:rFonts w:cs="Times New Roman" w:ascii="Times New Roman" w:hAnsi="Times New Roman"/>
          <w:color w:val="000000"/>
          <w:sz w:val="22"/>
          <w:szCs w:val="22"/>
        </w:rPr>
        <w:t>по словам А.Н. Леонтьева, «образует чувственный состав конкретных образов реаль</w:t>
        <w:softHyphen/>
        <w:t>ности, актуально воспринимаемой или всплывающий в памяти. Образы эти различаются по своей модальности, чувственному тону, степени ясности, большей или мень</w:t>
        <w:softHyphen/>
        <w:t>шей устойчивости и т.д. ...Особая функция чувственных образов сознания состоит в том, что они придают реаль</w:t>
        <w:softHyphen/>
        <w:t>ность сознательной картине мира, открывающейся субъекту. Что, иначе говоря, именно благодаря чувственному со</w:t>
        <w:softHyphen/>
        <w:t>держанию сознания мир выступает для субъекта как суще</w:t>
        <w:softHyphen/>
        <w:t xml:space="preserve">ствующий не в сознании, а </w:t>
      </w:r>
      <w:r>
        <w:rPr>
          <w:rFonts w:cs="Times New Roman" w:ascii="Times New Roman" w:hAnsi="Times New Roman"/>
          <w:i/>
          <w:iCs/>
          <w:color w:val="000000"/>
          <w:sz w:val="22"/>
          <w:szCs w:val="22"/>
        </w:rPr>
        <w:t xml:space="preserve">вне </w:t>
      </w:r>
      <w:r>
        <w:rPr>
          <w:rFonts w:cs="Times New Roman" w:ascii="Times New Roman" w:hAnsi="Times New Roman"/>
          <w:color w:val="000000"/>
          <w:sz w:val="22"/>
          <w:szCs w:val="22"/>
        </w:rPr>
        <w:t>его сознания - как объек</w:t>
        <w:softHyphen/>
        <w:t>тивное „поле" и объект его деятельности»</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Чувственная ткань - переживание «чувства ре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Значения </w:t>
      </w:r>
      <w:r>
        <w:rPr>
          <w:rFonts w:cs="Times New Roman" w:ascii="Times New Roman" w:hAnsi="Times New Roman"/>
          <w:color w:val="000000"/>
          <w:sz w:val="22"/>
          <w:szCs w:val="22"/>
        </w:rPr>
        <w:t>- это то общее содержание слов, схем, карт, чертежей и т.п., которое понятно всем людям, говорящим на одном языке, принадлежащим к одной культуре или близким культурам, прошедшим сходный исторический путь. В значениях обобщается, кристаллизуется и тем самым со</w:t>
        <w:softHyphen/>
        <w:t>храняется для последующих поколений опыт человечества. Постигая мир значений, человек познает этот опыт, при</w:t>
        <w:softHyphen/>
        <w:t>общается к нему и может внести в нее свой вклад. Значе</w:t>
        <w:softHyphen/>
        <w:t>ния, писал А.Н. Леонтьев, «преломляют мир в сознании человека... в значениях представлена преобразованная и свер</w:t>
        <w:softHyphen/>
        <w:t>нутая в материи языка идеальная форма существования пред</w:t>
        <w:softHyphen/>
        <w:t>метного мира, его свойств, связей и отношений, раскры</w:t>
        <w:softHyphen/>
        <w:t>той совокупной общественной практикой»</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Универсальным языком значений является язык искусства - музыки, танца, живописи, театра, язык архитектур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еломляясь в сфере индивидуального сознания, значе</w:t>
        <w:softHyphen/>
        <w:t>ние приобретает особый, только ему присущий смысл. На</w:t>
        <w:softHyphen/>
        <w:t>пример, все дети хотели бы получать пятерки. Отметка «пять» имеет общее для них всех значение, закрепленное соци</w:t>
        <w:softHyphen/>
        <w:t>альным нормативом. Однако для одного эта пятерка - пока</w:t>
        <w:softHyphen/>
        <w:t>затель его знаний, способностей, для другого - символ того, что он лучше других, для третьего - способ добиться обе</w:t>
        <w:softHyphen/>
        <w:t>щанного подарка от родителей и т.п. То содержание значе</w:t>
        <w:softHyphen/>
        <w:t>ния, которое оно приобретает лично для каждого челове</w:t>
        <w:softHyphen/>
        <w:t xml:space="preserve">ка, называется </w:t>
      </w:r>
      <w:r>
        <w:rPr>
          <w:rFonts w:cs="Times New Roman" w:ascii="Times New Roman" w:hAnsi="Times New Roman"/>
          <w:b/>
          <w:bCs/>
          <w:color w:val="000000"/>
          <w:sz w:val="22"/>
          <w:szCs w:val="22"/>
        </w:rPr>
        <w:t>личностным смысл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Личностный смысл, таким образом, отражает субъек</w:t>
        <w:softHyphen/>
        <w:t>тивную значимость тех или иных событий, явлений, д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Леонтьев А.Н. </w:t>
      </w:r>
      <w:r>
        <w:rPr>
          <w:rFonts w:cs="Times New Roman" w:ascii="Times New Roman" w:hAnsi="Times New Roman"/>
          <w:color w:val="000000"/>
          <w:sz w:val="22"/>
          <w:szCs w:val="22"/>
        </w:rPr>
        <w:t>Деятельность. Сознание. Личность. - М., 1975. - С. 133 -134.</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Там же.-С. 140-141.ствий действительности к интересам, потребностям, мо</w:t>
        <w:softHyphen/>
        <w:t xml:space="preserve">тивам человека. Он </w:t>
      </w:r>
      <w:r>
        <w:rPr>
          <w:rFonts w:cs="Times New Roman" w:ascii="Times New Roman" w:hAnsi="Times New Roman"/>
          <w:i/>
          <w:iCs/>
          <w:color w:val="000000"/>
          <w:sz w:val="22"/>
          <w:szCs w:val="22"/>
        </w:rPr>
        <w:t>«создает пристрастность человеческого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ногие проблемы, связанные с воплощением своих мыслей в слова как раз и связаны с различием между лич</w:t>
        <w:softHyphen/>
        <w:t>ностным смыслом и значением. Недаром воскликнул поэт: «О, если б без слова, сказать душой было можн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совпадение личностных смыслов создает трудности понимания. Случаи непонимания людьми друг друга, воз</w:t>
        <w:softHyphen/>
        <w:t>никающие из-за того, что одно и то же событие, явление имеет для них разный личностный смысл, получило на</w:t>
        <w:softHyphen/>
        <w:t>звание «смыслового барьера». Этот термин ввела психолог Л.С. Славина. Изучая младших школьников, она искала причины того, почему некоторые дети совершенно невос</w:t>
        <w:softHyphen/>
        <w:t>приимчивы к воздействиям со стороны педагога. Выясни</w:t>
        <w:softHyphen/>
        <w:t>лось, что во многом это связано с тем, что предъявляемое к ребенку требование имеет для него совершенно другой личностный смысл, чем для учителя. Например, учитель задает ребенку вопрос, пытаясь понять, что он знает или даже «вытянуть» его на лучшую отметку, а ученик счита</w:t>
        <w:softHyphen/>
        <w:t>ет, что тот к нему придирается. Учитель ставит отметку, которая кажется ему правильной, а ученик полагает, что к нему несправедливы, и отметка занижена. Конечно, смыс</w:t>
        <w:softHyphen/>
        <w:t>ловой барьер может возникать не только между учителем и учеником, но и между ребенком и родителями, между взрослыми людьми. Важно то, что при достаточно частом повторении такого взаимонепонимания, смысловой барь</w:t>
        <w:softHyphen/>
        <w:t>ер может расширяться, захватывать все новые и новые области взаимоотношений, и тогда любые воздействия, идущие, например, от педагога перестают воспринимать</w:t>
        <w:softHyphen/>
        <w:t>ся. Возникает то, что в житейской психологии, грубо, но точно описывается словами, «как от стенки горох». В рабо</w:t>
        <w:softHyphen/>
        <w:t>тах Л.С. Славиной описаны конкретные способы профи</w:t>
        <w:softHyphen/>
        <w:t>лактики и преодоления этого явл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се эти составляющие вместе и создают ту сложную и удивительную реальность, которая и есть человеческое созна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5.3. Сознание и бессознательно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Сознание следует отличать от </w:t>
      </w:r>
      <w:r>
        <w:rPr>
          <w:rFonts w:cs="Times New Roman" w:ascii="Times New Roman" w:hAnsi="Times New Roman"/>
          <w:i/>
          <w:iCs/>
          <w:color w:val="000000"/>
          <w:sz w:val="22"/>
          <w:szCs w:val="22"/>
        </w:rPr>
        <w:t xml:space="preserve">осознаваемости </w:t>
      </w:r>
      <w:r>
        <w:rPr>
          <w:rFonts w:cs="Times New Roman" w:ascii="Times New Roman" w:hAnsi="Times New Roman"/>
          <w:color w:val="000000"/>
          <w:sz w:val="22"/>
          <w:szCs w:val="22"/>
        </w:rPr>
        <w:t>предме</w:t>
        <w:softHyphen/>
        <w:t>тов, явлений. Во-первых, в каждый данный момент осоз-</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Там же.-С. 153.нается преимущественно то, на что направлено основное внимание. Во-вторых, помимо осознаваемого, сознание со</w:t>
        <w:softHyphen/>
        <w:t>держит то, что не осознается, но может быть осознано при специальной задаче. Например, если человек грамо</w:t>
        <w:softHyphen/>
        <w:t>тен, то он пишет, не размышляя, автоматически. Однако при затруднении может вспомнить правила, сделать их осоз</w:t>
        <w:softHyphen/>
        <w:t>нанными. При выработке любого нового умения, освое</w:t>
        <w:softHyphen/>
        <w:t>нии любой новой деятельности, определенная часть авто</w:t>
        <w:softHyphen/>
        <w:t>матизируется, сознательно не контролируется. Но всегда она вновь может стать контролируемой, осознаваемой. Интересно, что подобное осознание нередко ведет к ухуд</w:t>
        <w:softHyphen/>
        <w:t>шению деятельности. Известна, например, сказка о соро</w:t>
        <w:softHyphen/>
        <w:t>коножке, которую спросили, как она ходит: какие ноги передвигает сначала, какие - потом. Сороконожка попы</w:t>
        <w:softHyphen/>
        <w:t>талась проследить, как она ходит, и упала. Это явление даже получило такое название - «эффект сороконожк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ногда мы поступаем так или иначе, не задумываясь. Но если мы задумываемся об этом, то можем объяснить» причины свое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Явления нашей психики, которые актуально не осоз-. наются, но могут быть осознаны в любой момент, называ</w:t>
        <w:softHyphen/>
        <w:t xml:space="preserve">ются </w:t>
      </w:r>
      <w:r>
        <w:rPr>
          <w:rFonts w:cs="Times New Roman" w:ascii="Times New Roman" w:hAnsi="Times New Roman"/>
          <w:i/>
          <w:iCs/>
          <w:color w:val="000000"/>
          <w:sz w:val="22"/>
          <w:szCs w:val="22"/>
        </w:rPr>
        <w:t>предсознательными.</w:t>
      </w:r>
      <w:r>
        <w:rPr>
          <w:rFonts w:cs="Arial" w:ascii="Times New Roman" w:hAnsi="Times New Roman"/>
          <w:i/>
          <w:iCs/>
          <w:color w:val="000000"/>
          <w:sz w:val="22"/>
          <w:szCs w:val="22"/>
        </w:rPr>
        <w:t xml:space="preserve">                                                     </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Вместе с тем, многие наши переживания, отношения, чувства мы не можем осознать или осознаем неправильно. Однако все они воздействуют на наше поведение, на нашу деятельность, побуждают их. Эти явления называются </w:t>
      </w:r>
      <w:r>
        <w:rPr>
          <w:rFonts w:cs="Times New Roman" w:ascii="Times New Roman" w:hAnsi="Times New Roman"/>
          <w:i/>
          <w:iCs/>
          <w:color w:val="000000"/>
          <w:sz w:val="22"/>
          <w:szCs w:val="22"/>
        </w:rPr>
        <w:t>бес</w:t>
        <w:softHyphen/>
        <w:t xml:space="preserve">сознательными. </w:t>
      </w:r>
      <w:r>
        <w:rPr>
          <w:rFonts w:cs="Times New Roman" w:ascii="Times New Roman" w:hAnsi="Times New Roman"/>
          <w:color w:val="000000"/>
          <w:sz w:val="22"/>
          <w:szCs w:val="22"/>
        </w:rPr>
        <w:t>Если предсознательное - это то, на что не направляется внимание, то бессознательное - то, что не может быть осознано. Это может происходить по разным причина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ткрывший бессознательное австрийский психиатр и психолог 3. Фрейд считал, что бессознательными могут быть переживания, побуждения, которые противоречат представлению человека о себе, принятым социальным нормам, ценностям. Осознание таких побуждений могло быть травму. Поэтому психика строит защиту, создает ба</w:t>
        <w:softHyphen/>
        <w:t>рьер, включает психологические защитные механизм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ознание и бессознательное по 3. Фрейду находятся в постоянном конфликте. Бессознательное проявляется в сновидениях, оговорках, шутках, внешне «немотивиро</w:t>
        <w:softHyphen/>
        <w:t>ванных» или ложно мотивированных поступках и т.п. Бес</w:t>
        <w:softHyphen/>
        <w:t>сознательные влечения могут быть источником напряже</w:t>
        <w:softHyphen/>
        <w:t>ния, сильных внутренних конфликтов, порождать невро</w:t>
        <w:softHyphen/>
        <w:t>зы, психозы и серьезные соматические болезни, например,язву и астму. Для того чтобы избавиться от этих симпто</w:t>
        <w:softHyphen/>
        <w:t>мов, необходима специальная психологическая работ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современной психологии показано, что область бес</w:t>
        <w:softHyphen/>
        <w:t>сознательного не ограничивается неприемлемыми для со</w:t>
        <w:softHyphen/>
        <w:t>знания человека мотивами. Она гораздо шир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 ней относятся многие другие явления психики. На</w:t>
        <w:softHyphen/>
        <w:t>пример, бессознательная установка, то есть готовность, предрасположенность субъекта действовать в соответствии с предвосхищаемыми им условиями ситуации. Установка может создаться в процессе опыта. Ее можно выработать и экспериментально. Эта проблема особенно интенсивно изу</w:t>
        <w:softHyphen/>
        <w:t>чалась грузинскими психологами во главе с Д.Н. Узнадз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 сфере бессознательного относятся также восприятие сигналов, уровень которых находится как бы за пределами наших органов чувств. Известен, например, прием «нече</w:t>
        <w:softHyphen/>
        <w:t>стной рекламы», так называемый 36-й кадр. В этом случае в кинопленку включается реклама какого-нибудь продук</w:t>
        <w:softHyphen/>
        <w:t>та. Кадр этот не воспринимается сознанием, мы его как бы не видим, однако реклама работает. Так, описан слу</w:t>
        <w:softHyphen/>
        <w:t>чай, когда такой прием применялся для рекламы одного из прохладительных напитков. После фильма его продажа резко возросл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Между сознанием и бессознательным, считают многие направления современной науки, нет непреодолимого противоречия, конфликта. Они являются составляющими психики человека. Ряд образований (например, личност</w:t>
        <w:softHyphen/>
        <w:t>ные смыслы) в равной степени относятся и к сознанию, и к бессознательному. Поэтому многие ученые считает, что бессознательное следует рассматривать как часть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просы и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Как вы понимаете высказывание известного отечественного психолога С.Л. Рубинштейна: «Осознание</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переживания - это всегда установление его объективной отнесенности к причинам, его вызывающим, к объектам, на которое оно направлено, к действиям, которыми оно может быть реализован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Проанализируйте приведенный ниже пример и объясните, измениться ли отношение студентов к заданию и если да, то почем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тудентам дали скучное, однообразное задание. К тому же оно казалось им бессмысленным. Так что выполнять его был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Рубинштейн С.Л. </w:t>
      </w:r>
      <w:r>
        <w:rPr>
          <w:rFonts w:cs="Times New Roman" w:ascii="Times New Roman" w:hAnsi="Times New Roman"/>
          <w:color w:val="000000"/>
          <w:sz w:val="22"/>
          <w:szCs w:val="22"/>
        </w:rPr>
        <w:t>Бытие и сознание. - М., 1957. - 45.мучением. Но когда они пошли на практику в школу, они должны были дать детям то же задание, объяснив, что оно интересное и очень важно для понимания предмета. От того, насколько они сумеют увлечь школьников, во многом зависела оценка по практик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В чем различие между значением и личностным смыслом. Приведите пример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 Известно, что во время сеанса гипноза человеку можно вну</w:t>
        <w:softHyphen/>
        <w:t>шить многое. Однако не все. Например, по-настоящему честный человек даже в состоянии гипноза не может украсть. Почем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5. Объясните результаты эксперимент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Группе испытуемых показали картинку, изображающую улицу дачного поселка, сказали, что изучается острота их зрения и попросили прочесть надпись на табличке на воротах. На самом деле надписей не было - на табличке были только черточки. Однако более 80 % испытуемых прочли их, как «Осторожно! Злая соба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6. Каким образом в результатах эксперимента проявилось дей</w:t>
        <w:softHyphen/>
        <w:t>ствие бессознательног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известных опы тах грузинского психолога Д.Н. Узнадзе ис</w:t>
        <w:softHyphen/>
        <w:t>пытуемому несколько раз предлагалось сравнить вес двух шаров. При этом на правую рук у ему всегда клали более тяжелый шар, а на левую - более легкий. В решающем, критическом опыте ему для сравнения давали два равных по весу шара. Однако все испы</w:t>
        <w:softHyphen/>
        <w:t>туемые продолжали считать, что шар на правой руке - тяжелее.</w:t>
      </w:r>
      <w:r>
        <w:rPr>
          <w:rFonts w:cs="Times New Roman" w:ascii="Times New Roman" w:hAnsi="Times New Roman"/>
          <w:b/>
          <w:bCs/>
          <w:color w:val="000000"/>
          <w:sz w:val="22"/>
          <w:szCs w:val="22"/>
        </w:rPr>
        <w:t>Раздел   П. ПОЗНАВАТЕЛЬНЫЕ ПРОЦЕСС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ирода одарила каждого человека способностью к по</w:t>
        <w:softHyphen/>
        <w:t>знанию того мира, в котором он родил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способностью ощущать и воспринимать окружающий мир - людей, природу, культуру, различные предметы и явл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способностью помнить, думать, сообража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способностью говорить и понимать речь других людей и п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способностью быть внимательны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се эти способности развиваются и совершенствуются не сами по себе, а в активной познавательной деятельно</w:t>
        <w:softHyphen/>
        <w:t>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сихические процессы, с помощью которых человек познает окружающий мир, себя и других людей, называ</w:t>
        <w:softHyphen/>
        <w:t xml:space="preserve">ются </w:t>
      </w:r>
      <w:r>
        <w:rPr>
          <w:rFonts w:cs="Times New Roman" w:ascii="Times New Roman" w:hAnsi="Times New Roman"/>
          <w:b/>
          <w:bCs/>
          <w:color w:val="000000"/>
          <w:sz w:val="22"/>
          <w:szCs w:val="22"/>
        </w:rPr>
        <w:t xml:space="preserve">познавательными </w:t>
      </w:r>
      <w:r>
        <w:rPr>
          <w:rFonts w:cs="Times New Roman" w:ascii="Times New Roman" w:hAnsi="Times New Roman"/>
          <w:color w:val="000000"/>
          <w:sz w:val="22"/>
          <w:szCs w:val="22"/>
        </w:rPr>
        <w:t>процессами. К таким процессам от</w:t>
        <w:softHyphen/>
        <w:t>носятся: ощущения, восприятие, внимание, память, мыш</w:t>
        <w:softHyphen/>
        <w:t>ление и воображение. Познание невозможно без речи и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Тема 1 ОЩУЩ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Что такое ощущ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Виды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Основные закономерности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Взаимодействие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Развитие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остейшими, но очень важными психическими по</w:t>
        <w:softHyphen/>
        <w:t xml:space="preserve">знавательными процессами являются </w:t>
      </w:r>
      <w:r>
        <w:rPr>
          <w:rFonts w:cs="Times New Roman" w:ascii="Times New Roman" w:hAnsi="Times New Roman"/>
          <w:b/>
          <w:bCs/>
          <w:color w:val="000000"/>
          <w:sz w:val="22"/>
          <w:szCs w:val="22"/>
        </w:rPr>
        <w:t xml:space="preserve">ощущения. </w:t>
      </w:r>
      <w:r>
        <w:rPr>
          <w:rFonts w:cs="Times New Roman" w:ascii="Times New Roman" w:hAnsi="Times New Roman"/>
          <w:color w:val="000000"/>
          <w:sz w:val="22"/>
          <w:szCs w:val="22"/>
        </w:rPr>
        <w:t>Они сиг</w:t>
        <w:softHyphen/>
        <w:t>нализируют нам о том, что происходит в данный момент вокруг нас и в нашем собственном организме. Они даютвозможность ориентироваться нам в окружающих услови</w:t>
        <w:softHyphen/>
        <w:t>ях и сообразовывать с ними свои действия и поступк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 /. </w:t>
      </w:r>
      <w:r>
        <w:rPr>
          <w:rFonts w:cs="Times New Roman" w:ascii="Times New Roman" w:hAnsi="Times New Roman"/>
          <w:b/>
          <w:bCs/>
          <w:i/>
          <w:iCs/>
          <w:color w:val="000000"/>
          <w:sz w:val="22"/>
          <w:szCs w:val="22"/>
        </w:rPr>
        <w:t xml:space="preserve">Что </w:t>
      </w:r>
      <w:r>
        <w:rPr>
          <w:rFonts w:cs="Times New Roman" w:ascii="Times New Roman" w:hAnsi="Times New Roman"/>
          <w:i/>
          <w:iCs/>
          <w:color w:val="000000"/>
          <w:sz w:val="22"/>
          <w:szCs w:val="22"/>
        </w:rPr>
        <w:t>такое ощущ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щущения - начальный источник всех наших знаний о мире. При.помощи ощущений мы познаем величину, фор</w:t>
        <w:softHyphen/>
        <w:t>му, цвет, плотность, температуру, запах, вкус окружаю</w:t>
        <w:softHyphen/>
        <w:t>щих нас предметов и явлений, улавливаем различные зву</w:t>
        <w:softHyphen/>
        <w:t>ки, постигаем движение и пространство и пр. Именно ощущения дают материал для сложных психических про</w:t>
        <w:softHyphen/>
        <w:t>цессов - восприятия, мышления,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Если бы человек был лишен всех ощущений, он ника</w:t>
        <w:softHyphen/>
        <w:t>кими способами не мог бы познавать окружающий мир и понимать, что происходит вокруг. Так, людям, слепым от рождения, не дано представить, что такое красный, зеле</w:t>
        <w:softHyphen/>
        <w:t>ный или любой другой цвет, глухим от рождения - что такое звук человеческого голоса, пение птиц, музыкаль</w:t>
        <w:softHyphen/>
        <w:t>ные мелодии, звуки проезжающих машин и пролетающих самолетов и п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бязательным условием возникновения ощущения яв</w:t>
        <w:softHyphen/>
        <w:t xml:space="preserve">ляется </w:t>
      </w:r>
      <w:r>
        <w:rPr>
          <w:rFonts w:cs="Times New Roman" w:ascii="Times New Roman" w:hAnsi="Times New Roman"/>
          <w:i/>
          <w:iCs/>
          <w:color w:val="000000"/>
          <w:sz w:val="22"/>
          <w:szCs w:val="22"/>
        </w:rPr>
        <w:t xml:space="preserve">непосредственное воздействие предмета или явления на наши органы чувств. </w:t>
      </w:r>
      <w:r>
        <w:rPr>
          <w:rFonts w:cs="Times New Roman" w:ascii="Times New Roman" w:hAnsi="Times New Roman"/>
          <w:color w:val="000000"/>
          <w:sz w:val="22"/>
          <w:szCs w:val="22"/>
        </w:rPr>
        <w:t>Предметы и явления действитель</w:t>
        <w:softHyphen/>
        <w:t>ности, которые воздействуют на органы чувств, называ</w:t>
        <w:softHyphen/>
        <w:t xml:space="preserve">ются </w:t>
      </w:r>
      <w:r>
        <w:rPr>
          <w:rFonts w:cs="Times New Roman" w:ascii="Times New Roman" w:hAnsi="Times New Roman"/>
          <w:b/>
          <w:bCs/>
          <w:color w:val="000000"/>
          <w:sz w:val="22"/>
          <w:szCs w:val="22"/>
        </w:rPr>
        <w:t xml:space="preserve">раздражителями. </w:t>
      </w:r>
      <w:r>
        <w:rPr>
          <w:rFonts w:cs="Times New Roman" w:ascii="Times New Roman" w:hAnsi="Times New Roman"/>
          <w:color w:val="000000"/>
          <w:sz w:val="22"/>
          <w:szCs w:val="22"/>
        </w:rPr>
        <w:t xml:space="preserve">Процесс воздействия их на органы чувств называется </w:t>
      </w:r>
      <w:r>
        <w:rPr>
          <w:rFonts w:cs="Times New Roman" w:ascii="Times New Roman" w:hAnsi="Times New Roman"/>
          <w:b/>
          <w:bCs/>
          <w:color w:val="000000"/>
          <w:sz w:val="22"/>
          <w:szCs w:val="22"/>
        </w:rPr>
        <w:t>раздражение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же древние греки различали пять органов чувств и соответствующие им ощущения: зрительные, слуховые, осязательные, обонятельные и вкусовые. Современная на</w:t>
        <w:softHyphen/>
        <w:t>ука значительно расширила представления о видах ощу</w:t>
        <w:softHyphen/>
        <w:t>щений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Орган чувств </w:t>
      </w:r>
      <w:r>
        <w:rPr>
          <w:rFonts w:cs="Times New Roman" w:ascii="Times New Roman" w:hAnsi="Times New Roman"/>
          <w:color w:val="000000"/>
          <w:sz w:val="22"/>
          <w:szCs w:val="22"/>
        </w:rPr>
        <w:t>- анатомо-физиологический аппарат, рас</w:t>
        <w:softHyphen/>
        <w:t>положенный на периферии тела или во внутренних орга</w:t>
        <w:softHyphen/>
        <w:t>нах; специализирован для приема воздействия определен</w:t>
        <w:softHyphen/>
        <w:t>ных раздражителей из внешней и внутренней среды. Каж</w:t>
        <w:softHyphen/>
        <w:t>дый такой аппарат связывает мозг с внешним миром, обеспечивает поступление в мозг разнообразной инфор</w:t>
        <w:softHyphen/>
        <w:t>мации. И.П. Павлов предложил назвать их анализатора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Любой анализатор состоит из трех отделов: орган чувств - рецептор (от латинского слова «</w:t>
      </w:r>
      <w:r>
        <w:rPr>
          <w:rFonts w:cs="Times New Roman" w:ascii="Times New Roman" w:hAnsi="Times New Roman"/>
          <w:color w:val="000000"/>
          <w:sz w:val="22"/>
          <w:szCs w:val="22"/>
          <w:lang w:val="en-US"/>
        </w:rPr>
        <w:t>receptor</w:t>
      </w:r>
      <w:r>
        <w:rPr>
          <w:rFonts w:cs="Times New Roman" w:ascii="Times New Roman" w:hAnsi="Times New Roman"/>
          <w:color w:val="000000"/>
          <w:sz w:val="22"/>
          <w:szCs w:val="22"/>
        </w:rPr>
        <w:t>» -принимающий), который воспринимает действующий на него раздражитель; проводниковая часть и нервные цент</w:t>
        <w:softHyphen/>
        <w:t>ры коры головного мозга, где происходит переработка нервных импульсов.Все отделы анализатора работают как единое целое. Ощущение не возникнет, если повреждена любая часть анализатора. Так, зрительные ощущения прекращаются и при повреждении глаз, и при поражении зрительных не</w:t>
        <w:softHyphen/>
        <w:t>рвов, и при разрушении соответствующих участков коры головного мозг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кружающая действительность, воздействуя на наши органы чувств (глаз, ухо, окончания чувствительных не</w:t>
        <w:softHyphen/>
        <w:t>рвов в коже и т.д.), вызывает ощущения. Ощущения появ</w:t>
        <w:softHyphen/>
        <w:t>ляются тогда, когда вызванное каким-либо раздражите</w:t>
        <w:softHyphen/>
        <w:t>лем возбуждение в органе чувств распространяется по цен</w:t>
        <w:softHyphen/>
        <w:t>тростремительным путям на соответствующие участки коры головного мозга и подвергается там тончайшему анализ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Мозг получает информацию и от внешнего мира и от </w:t>
      </w:r>
      <w:r>
        <w:rPr>
          <w:rFonts w:cs="Times New Roman" w:ascii="Times New Roman" w:hAnsi="Times New Roman"/>
          <w:color w:val="000000"/>
          <w:sz w:val="22"/>
          <w:szCs w:val="22"/>
          <w:vertAlign w:val="subscript"/>
        </w:rPr>
        <w:t>х</w:t>
      </w:r>
      <w:r>
        <w:rPr>
          <w:rFonts w:cs="Times New Roman" w:ascii="Times New Roman" w:hAnsi="Times New Roman"/>
          <w:color w:val="000000"/>
          <w:sz w:val="22"/>
          <w:szCs w:val="22"/>
        </w:rPr>
        <w:t xml:space="preserve"> самого организма. Поэтому анализаторы бывают </w:t>
      </w:r>
      <w:r>
        <w:rPr>
          <w:rFonts w:cs="Times New Roman" w:ascii="Times New Roman" w:hAnsi="Times New Roman"/>
          <w:i/>
          <w:iCs/>
          <w:color w:val="000000"/>
          <w:sz w:val="22"/>
          <w:szCs w:val="22"/>
        </w:rPr>
        <w:t xml:space="preserve">внешними </w:t>
      </w:r>
      <w:r>
        <w:rPr>
          <w:rFonts w:cs="Times New Roman" w:ascii="Times New Roman" w:hAnsi="Times New Roman"/>
          <w:color w:val="000000"/>
          <w:sz w:val="22"/>
          <w:szCs w:val="22"/>
        </w:rPr>
        <w:t xml:space="preserve">и </w:t>
      </w:r>
      <w:r>
        <w:rPr>
          <w:rFonts w:cs="Times New Roman" w:ascii="Times New Roman" w:hAnsi="Times New Roman"/>
          <w:i/>
          <w:iCs/>
          <w:color w:val="000000"/>
          <w:sz w:val="22"/>
          <w:szCs w:val="22"/>
        </w:rPr>
        <w:t xml:space="preserve">внутренними. </w:t>
      </w:r>
      <w:r>
        <w:rPr>
          <w:rFonts w:cs="Times New Roman" w:ascii="Times New Roman" w:hAnsi="Times New Roman"/>
          <w:color w:val="000000"/>
          <w:sz w:val="22"/>
          <w:szCs w:val="22"/>
        </w:rPr>
        <w:t>У внешних анализаторов рецепторы выне</w:t>
        <w:softHyphen/>
        <w:t>сены на поверхность тела - глаз, ухо и пр. Внутренние анализаторы имеют рецепторы, расположенные во внут</w:t>
        <w:softHyphen/>
        <w:t>ренних органах и тканях. Своеобразное положение зани</w:t>
        <w:softHyphen/>
        <w:t xml:space="preserve">мает </w:t>
      </w:r>
      <w:r>
        <w:rPr>
          <w:rFonts w:cs="Times New Roman" w:ascii="Times New Roman" w:hAnsi="Times New Roman"/>
          <w:i/>
          <w:iCs/>
          <w:color w:val="000000"/>
          <w:sz w:val="22"/>
          <w:szCs w:val="22"/>
        </w:rPr>
        <w:t>двигательный анализато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Анализатор - сложный нервный механизм, который производит тонкий анализ окружающего мира, то есть выделяет отдельные его элементы и свойства. Каждый ана</w:t>
        <w:softHyphen/>
        <w:t>лизатор приспособлен для выделения определенных свойств предметов и явлений: глаз реагирует на световые раздра</w:t>
        <w:softHyphen/>
        <w:t>жения, ухо - на слуховые и п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Главная часть каждого органа чувств -рецепторы, окон</w:t>
        <w:softHyphen/>
        <w:t>чания чувствующего нерва. Это органы чувств, реагирую</w:t>
        <w:softHyphen/>
        <w:t>щие на определенные раздражители: глаз, ухо, язык, нос, кожа, и специальные рецепторные нервные окончания, за</w:t>
        <w:softHyphen/>
        <w:t>ложенные в мышцах, тканях и внутренних органах тела. Такие органы чувств, как глаз, ухо объединяют десятки тысяч рецепторных окончаний. Воздействие раздражителя на ре</w:t>
        <w:softHyphen/>
        <w:t>цептор приводит к возникновению нервного импульса, который по чувствующему нерву передается в определен</w:t>
        <w:softHyphen/>
        <w:t>ные участки коры больших полушарий головного мозг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щущение - отражение отдельных свойств предметов и явлений при их непосредственном воздействии на органы чувст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настоящее время насчитывают около двух десятков различных анализаторных систем, отражающих воздействия внешней и внутренней среды на организм. Различные виды ощущений возникают в результате воздействия различных раздражителей на различные анализаторы.Ощущения мы получаем при помощи органов чувств. Каждый из них дает нам свои особые ощущения - зри</w:t>
        <w:softHyphen/>
        <w:t>тельные, слуховые, обонятельные, вкусовые и пр.</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1.2. Виды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Зрительные ощущения </w:t>
      </w:r>
      <w:r>
        <w:rPr>
          <w:rFonts w:cs="Times New Roman" w:ascii="Times New Roman" w:hAnsi="Times New Roman"/>
          <w:color w:val="000000"/>
          <w:sz w:val="22"/>
          <w:szCs w:val="22"/>
        </w:rPr>
        <w:t>- это ощущения света и цвета. Все, что мы видим, имеет какой-нибудь цвет. Бесцветным мо</w:t>
        <w:softHyphen/>
        <w:t>жет быть только совершенно прозрачный предмет, кото</w:t>
        <w:softHyphen/>
        <w:t xml:space="preserve">рый мы не видим. Цвета бывают </w:t>
      </w:r>
      <w:r>
        <w:rPr>
          <w:rFonts w:cs="Times New Roman" w:ascii="Times New Roman" w:hAnsi="Times New Roman"/>
          <w:i/>
          <w:iCs/>
          <w:color w:val="000000"/>
          <w:sz w:val="22"/>
          <w:szCs w:val="22"/>
        </w:rPr>
        <w:t xml:space="preserve">ахроматические </w:t>
      </w:r>
      <w:r>
        <w:rPr>
          <w:rFonts w:cs="Times New Roman" w:ascii="Times New Roman" w:hAnsi="Times New Roman"/>
          <w:color w:val="000000"/>
          <w:sz w:val="22"/>
          <w:szCs w:val="22"/>
        </w:rPr>
        <w:t xml:space="preserve">(белый и черный и промежуточные между ними оттенки серого) и </w:t>
      </w:r>
      <w:r>
        <w:rPr>
          <w:rFonts w:cs="Times New Roman" w:ascii="Times New Roman" w:hAnsi="Times New Roman"/>
          <w:i/>
          <w:iCs/>
          <w:color w:val="000000"/>
          <w:sz w:val="22"/>
          <w:szCs w:val="22"/>
        </w:rPr>
        <w:t xml:space="preserve">хроматические </w:t>
      </w:r>
      <w:r>
        <w:rPr>
          <w:rFonts w:cs="Times New Roman" w:ascii="Times New Roman" w:hAnsi="Times New Roman"/>
          <w:color w:val="000000"/>
          <w:sz w:val="22"/>
          <w:szCs w:val="22"/>
        </w:rPr>
        <w:t>(различные оттенки красного, желтого, зе</w:t>
        <w:softHyphen/>
        <w:t>леного, синег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рительные ощущения возникают в результате воздей</w:t>
        <w:softHyphen/>
        <w:t>ствия световых лучей (электромагнитных волн) на чув</w:t>
        <w:softHyphen/>
        <w:t>ствительную часть нашего глаза. Светочувствительным ор</w:t>
        <w:softHyphen/>
        <w:t>ганом глаза является сетчатка, в которой находятся клет</w:t>
        <w:softHyphen/>
        <w:t>ки двух типов - палочки и колбочки, названные так за их внешнюю форму. Таких клеток в сетчатке очень много -около 130 палочек и 7 млн. колбочек.</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и дневном освещении активны только колбочки (для палочек такой свет слишком ярок). В результате мы видим цвета, т.е. возникает ощущение хроматических цветов -всех цветов спектра. При слабом освещении (в сумерках) колбочки прекращают работу (света для них недостаточ</w:t>
        <w:softHyphen/>
        <w:t>но), и зрение осуществляется только аппаратом палочек -человек видит в основном серые цвета (все переходы от белого до черного, т.е. ахроматические цвет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Есть заболевание, при котором нарушается работа па</w:t>
        <w:softHyphen/>
        <w:t>лочек и человек видит очень плохо или ничего не видит в сумерках и ночью, а днем его зрение остается относитель</w:t>
        <w:softHyphen/>
        <w:t>но нормальным. Это заболевание называется «куриная сле</w:t>
        <w:softHyphen/>
        <w:t>пота», так как куры, голуби не имеют палочек и в сумер</w:t>
        <w:softHyphen/>
        <w:t>ках почти ничего не видят. Совы, летучие мыши, наобо</w:t>
        <w:softHyphen/>
        <w:t>рот, имеют в сетчатке только палочки - днем эти животные почти слеп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Цвет различно влияет на самочувствие и работоспособ</w:t>
        <w:softHyphen/>
        <w:t>ность человека, на успешность учебной деятельности. Пси</w:t>
        <w:softHyphen/>
        <w:t>хологи отмечают, что наиболее приемлемый цвет для ок</w:t>
        <w:softHyphen/>
        <w:t>раски стен учебных помещений оранжево-желтый, созда</w:t>
        <w:softHyphen/>
        <w:t>ющий бодрое, приподнятое настроение, и зеленый, создающий ровное, спокойное настроение. Красный цвет возбуждает, темно-синий угнетает, и тот и другой утом</w:t>
        <w:softHyphen/>
        <w:t>ляют глаза.В некоторых случаях у людей наблюдаются нарушения нормального цветоощущения. Причинами этого могут быть наследственность, заболевания и травма глаз. Чаще всего встречается красно-зеленая слепота, называемая дальто</w:t>
        <w:softHyphen/>
        <w:t>низмом (по имени английского ученого Д. Дальтона, впер</w:t>
        <w:softHyphen/>
        <w:t>вые описавшего это явление). Дальтоники не различают красный и зеленый цвет, не понимают, почему люди обо</w:t>
        <w:softHyphen/>
        <w:t>значают цвет двумя словами. Такую особенность зрения, как дальтонизм, следует учитывать при выборе профессии. Дальтоники не могут быть шоферами, летчиками, не мо</w:t>
        <w:softHyphen/>
        <w:t>гут быть художниками-живописцами и модельерами и пр. Полное отсутствие чувствительности к хроматическим цве</w:t>
        <w:softHyphen/>
        <w:t>там встречается очень редк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Чем меньше света, тем хуже видит человек. Поэтому нельзя читать при плохом освещении, в сумерках, чтобы не вызвать излишнее напряжение в работе глаз, что может быть вредно для зрения, способствовать развитию близо</w:t>
        <w:softHyphen/>
        <w:t>рукости, особенно у детей и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Слуховые ощущения </w:t>
      </w:r>
      <w:r>
        <w:rPr>
          <w:rFonts w:cs="Times New Roman" w:ascii="Times New Roman" w:hAnsi="Times New Roman"/>
          <w:color w:val="000000"/>
          <w:sz w:val="22"/>
          <w:szCs w:val="22"/>
        </w:rPr>
        <w:t xml:space="preserve">возникают при помощи органа слуха. Различают три вида слуховых ощущений: </w:t>
      </w:r>
      <w:r>
        <w:rPr>
          <w:rFonts w:cs="Times New Roman" w:ascii="Times New Roman" w:hAnsi="Times New Roman"/>
          <w:i/>
          <w:iCs/>
          <w:color w:val="000000"/>
          <w:sz w:val="22"/>
          <w:szCs w:val="22"/>
        </w:rPr>
        <w:t>речевые, музы</w:t>
        <w:softHyphen/>
        <w:t xml:space="preserve">кальные </w:t>
      </w:r>
      <w:r>
        <w:rPr>
          <w:rFonts w:cs="Times New Roman" w:ascii="Times New Roman" w:hAnsi="Times New Roman"/>
          <w:color w:val="000000"/>
          <w:sz w:val="22"/>
          <w:szCs w:val="22"/>
        </w:rPr>
        <w:t xml:space="preserve">и </w:t>
      </w:r>
      <w:r>
        <w:rPr>
          <w:rFonts w:cs="Times New Roman" w:ascii="Times New Roman" w:hAnsi="Times New Roman"/>
          <w:i/>
          <w:iCs/>
          <w:color w:val="000000"/>
          <w:sz w:val="22"/>
          <w:szCs w:val="22"/>
        </w:rPr>
        <w:t xml:space="preserve">шумы. </w:t>
      </w:r>
      <w:r>
        <w:rPr>
          <w:rFonts w:cs="Times New Roman" w:ascii="Times New Roman" w:hAnsi="Times New Roman"/>
          <w:color w:val="000000"/>
          <w:sz w:val="22"/>
          <w:szCs w:val="22"/>
        </w:rPr>
        <w:t>В этих видах ощущений звуковой анализа</w:t>
        <w:softHyphen/>
        <w:t xml:space="preserve">тор выделяет четыре качества: </w:t>
      </w:r>
      <w:r>
        <w:rPr>
          <w:rFonts w:cs="Times New Roman" w:ascii="Times New Roman" w:hAnsi="Times New Roman"/>
          <w:i/>
          <w:iCs/>
          <w:color w:val="000000"/>
          <w:sz w:val="22"/>
          <w:szCs w:val="22"/>
        </w:rPr>
        <w:t xml:space="preserve">силу звука </w:t>
      </w:r>
      <w:r>
        <w:rPr>
          <w:rFonts w:cs="Times New Roman" w:ascii="Times New Roman" w:hAnsi="Times New Roman"/>
          <w:color w:val="000000"/>
          <w:sz w:val="22"/>
          <w:szCs w:val="22"/>
        </w:rPr>
        <w:t>(громкий-сла</w:t>
        <w:softHyphen/>
        <w:t xml:space="preserve">бый), </w:t>
      </w:r>
      <w:r>
        <w:rPr>
          <w:rFonts w:cs="Times New Roman" w:ascii="Times New Roman" w:hAnsi="Times New Roman"/>
          <w:i/>
          <w:iCs/>
          <w:color w:val="000000"/>
          <w:sz w:val="22"/>
          <w:szCs w:val="22"/>
        </w:rPr>
        <w:t xml:space="preserve">высоту </w:t>
      </w:r>
      <w:r>
        <w:rPr>
          <w:rFonts w:cs="Times New Roman" w:ascii="Times New Roman" w:hAnsi="Times New Roman"/>
          <w:color w:val="000000"/>
          <w:sz w:val="22"/>
          <w:szCs w:val="22"/>
        </w:rPr>
        <w:t xml:space="preserve">(высокий-низкий), </w:t>
      </w:r>
      <w:r>
        <w:rPr>
          <w:rFonts w:cs="Times New Roman" w:ascii="Times New Roman" w:hAnsi="Times New Roman"/>
          <w:i/>
          <w:iCs/>
          <w:color w:val="000000"/>
          <w:sz w:val="22"/>
          <w:szCs w:val="22"/>
        </w:rPr>
        <w:t xml:space="preserve">тембр </w:t>
      </w:r>
      <w:r>
        <w:rPr>
          <w:rFonts w:cs="Times New Roman" w:ascii="Times New Roman" w:hAnsi="Times New Roman"/>
          <w:color w:val="000000"/>
          <w:sz w:val="22"/>
          <w:szCs w:val="22"/>
        </w:rPr>
        <w:t>(своеобразие го</w:t>
        <w:softHyphen/>
        <w:t xml:space="preserve">лоса или музыкального инструмента), </w:t>
      </w:r>
      <w:r>
        <w:rPr>
          <w:rFonts w:cs="Times New Roman" w:ascii="Times New Roman" w:hAnsi="Times New Roman"/>
          <w:i/>
          <w:iCs/>
          <w:color w:val="000000"/>
          <w:sz w:val="22"/>
          <w:szCs w:val="22"/>
        </w:rPr>
        <w:t xml:space="preserve">длительность звука </w:t>
      </w:r>
      <w:r>
        <w:rPr>
          <w:rFonts w:cs="Times New Roman" w:ascii="Times New Roman" w:hAnsi="Times New Roman"/>
          <w:color w:val="000000"/>
          <w:sz w:val="22"/>
          <w:szCs w:val="22"/>
        </w:rPr>
        <w:t xml:space="preserve">(время звучания), а также </w:t>
      </w:r>
      <w:r>
        <w:rPr>
          <w:rFonts w:cs="Times New Roman" w:ascii="Times New Roman" w:hAnsi="Times New Roman"/>
          <w:i/>
          <w:iCs/>
          <w:color w:val="000000"/>
          <w:sz w:val="22"/>
          <w:szCs w:val="22"/>
        </w:rPr>
        <w:t xml:space="preserve">темпо-ритмические особенности </w:t>
      </w:r>
      <w:r>
        <w:rPr>
          <w:rFonts w:cs="Times New Roman" w:ascii="Times New Roman" w:hAnsi="Times New Roman"/>
          <w:color w:val="000000"/>
          <w:sz w:val="22"/>
          <w:szCs w:val="22"/>
        </w:rPr>
        <w:t>последовательно воспринимаемых звук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Слух к </w:t>
      </w:r>
      <w:r>
        <w:rPr>
          <w:rFonts w:cs="Times New Roman" w:ascii="Times New Roman" w:hAnsi="Times New Roman"/>
          <w:b/>
          <w:bCs/>
          <w:i/>
          <w:iCs/>
          <w:color w:val="000000"/>
          <w:sz w:val="22"/>
          <w:szCs w:val="22"/>
        </w:rPr>
        <w:t xml:space="preserve">звукам речи </w:t>
      </w:r>
      <w:r>
        <w:rPr>
          <w:rFonts w:cs="Times New Roman" w:ascii="Times New Roman" w:hAnsi="Times New Roman"/>
          <w:color w:val="000000"/>
          <w:sz w:val="22"/>
          <w:szCs w:val="22"/>
        </w:rPr>
        <w:t>называется фонематическим. Он фор</w:t>
        <w:softHyphen/>
        <w:t>мируется в зависимости от речевой среды, в которой вос</w:t>
        <w:softHyphen/>
        <w:t>питывается ребенок. Овладение иностранным языком пред</w:t>
        <w:softHyphen/>
        <w:t>полагает выработку новой системы фонематического слу</w:t>
        <w:softHyphen/>
        <w:t>ха. Развитый фонематический слух ребенка заметно влияет на безошибочность письменной речи, особенно в началь</w:t>
        <w:softHyphen/>
        <w:t xml:space="preserve">ной школе. </w:t>
      </w:r>
      <w:r>
        <w:rPr>
          <w:rFonts w:cs="Times New Roman" w:ascii="Times New Roman" w:hAnsi="Times New Roman"/>
          <w:i/>
          <w:iCs/>
          <w:color w:val="000000"/>
          <w:sz w:val="22"/>
          <w:szCs w:val="22"/>
        </w:rPr>
        <w:t xml:space="preserve">Музыкальный слух </w:t>
      </w:r>
      <w:r>
        <w:rPr>
          <w:rFonts w:cs="Times New Roman" w:ascii="Times New Roman" w:hAnsi="Times New Roman"/>
          <w:color w:val="000000"/>
          <w:sz w:val="22"/>
          <w:szCs w:val="22"/>
        </w:rPr>
        <w:t>ребенка воспитывается и формируется, как и речевой слух. Здесь большое значение имеет раннее приобщение ребенка к музыкальной культу</w:t>
        <w:softHyphen/>
        <w:t>ре человечества.</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Шумы </w:t>
      </w:r>
      <w:r>
        <w:rPr>
          <w:rFonts w:cs="Times New Roman" w:ascii="Times New Roman" w:hAnsi="Times New Roman"/>
          <w:color w:val="000000"/>
          <w:sz w:val="22"/>
          <w:szCs w:val="22"/>
        </w:rPr>
        <w:t>могут вызывать у человека определенный эмо</w:t>
        <w:softHyphen/>
        <w:t>циональный настрой (шум дождя, шелест листьев, вой вет</w:t>
        <w:softHyphen/>
        <w:t>ра), иногда служат сигналом приближающейся опасности (шипение змеи, грозный лай собаки, грохот идущего по</w:t>
        <w:softHyphen/>
        <w:t>езда) или радости (топот ножек ребенка, шаги приближа</w:t>
        <w:softHyphen/>
        <w:t>ющегося любимого человека, гром салюта). В школьной практике чаще приходится сталкиваться с отрицательным влиянием шума: он утомляет нервную систему человека.</w:t>
      </w:r>
      <w:r>
        <w:rPr>
          <w:rFonts w:cs="Times New Roman" w:ascii="Times New Roman" w:hAnsi="Times New Roman"/>
          <w:b/>
          <w:bCs/>
          <w:color w:val="000000"/>
          <w:sz w:val="22"/>
          <w:szCs w:val="22"/>
        </w:rPr>
        <w:t xml:space="preserve">Вибрационные ощущения </w:t>
      </w:r>
      <w:r>
        <w:rPr>
          <w:rFonts w:cs="Times New Roman" w:ascii="Times New Roman" w:hAnsi="Times New Roman"/>
          <w:color w:val="000000"/>
          <w:sz w:val="22"/>
          <w:szCs w:val="22"/>
        </w:rPr>
        <w:t>отражают колебания упругой среды. Такие ощущения человек получает, например, при прикосновении рукой к крышке звучащего рояля. Вибра</w:t>
        <w:softHyphen/>
        <w:t>ционные ощущения обычно не играют важной роли для человека и развиты очень слабо. Однако они достигают весь</w:t>
        <w:softHyphen/>
        <w:t>ма высокого уровня развития у многих глухих, которым они частично заменяют отсутствующий слух.</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Обонятельные ощущения. </w:t>
      </w:r>
      <w:r>
        <w:rPr>
          <w:rFonts w:cs="Times New Roman" w:ascii="Times New Roman" w:hAnsi="Times New Roman"/>
          <w:color w:val="000000"/>
          <w:sz w:val="22"/>
          <w:szCs w:val="22"/>
        </w:rPr>
        <w:t>Способность чувствовать запа</w:t>
        <w:softHyphen/>
        <w:t>хи называется обонянием. Органами обоняния являются специальные чувствительные клетки, которые находятся в глубине носовой полости. Отдельные частички разнообраз</w:t>
        <w:softHyphen/>
        <w:t>ных веществ проникают в нос вместе с воздухом, который мы вдыхаем. Так мы получаем обонятельные ощущения. У современного человека обонятельные ощущения играют сравнительно незначительную роль. Но люди слепо-глухие пользуются обонянием, как зрячие - зрением со слухом: определяют по запахам знакомые места, узнают знакомых людей, получают сигналы об опасности и п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бонятельная чувствительность человека тесно связана с вкусовой, помогает распознать качество пищи. Обоня</w:t>
        <w:softHyphen/>
        <w:t>тельные ощущения предупреждают человека об опасной для организма воздушной среде (запах газа, гари). Благо</w:t>
        <w:softHyphen/>
        <w:t>воние предметов оказывает большое влияние на эмоцио</w:t>
        <w:softHyphen/>
        <w:t>нальное состояние человека. Существование парфюмерной промышленности всецело обязано эстетической потреб</w:t>
        <w:softHyphen/>
        <w:t>ности людей в приятных запаха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бонятельные ощущения весьма значимы для человека в тех случаях, когда они связаны со знаниями. Только зная особенности запахов тех или иных веществ, человек мо</w:t>
        <w:softHyphen/>
        <w:t>жет ориентироваться в ни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юль, таскающий в одеже Пух одуванчиков, лопу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юль, домой сквозь окн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хож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се громко говорящий вслу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тепной нечесаный растрепа, Пропахший липой и травой, Ботвой и запахом укропа, Июльский воздух луговой.</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Пастернак Б. </w:t>
      </w:r>
      <w:r>
        <w:rPr>
          <w:rFonts w:cs="Times New Roman" w:ascii="Times New Roman" w:hAnsi="Times New Roman"/>
          <w:color w:val="000000"/>
          <w:sz w:val="22"/>
          <w:szCs w:val="22"/>
        </w:rPr>
        <w:t>«Июль»</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Вкусовые ощущения </w:t>
      </w:r>
      <w:r>
        <w:rPr>
          <w:rFonts w:cs="Times New Roman" w:ascii="Times New Roman" w:hAnsi="Times New Roman"/>
          <w:color w:val="000000"/>
          <w:sz w:val="22"/>
          <w:szCs w:val="22"/>
        </w:rPr>
        <w:t xml:space="preserve">возникают при помощи органов вкуса - вкусовых почек, расположенных на поверхности языка, глотки и неба. Существует четыре вида основных вкусовых ощущений: </w:t>
      </w:r>
      <w:r>
        <w:rPr>
          <w:rFonts w:cs="Times New Roman" w:ascii="Times New Roman" w:hAnsi="Times New Roman"/>
          <w:i/>
          <w:iCs/>
          <w:color w:val="000000"/>
          <w:sz w:val="22"/>
          <w:szCs w:val="22"/>
        </w:rPr>
        <w:t xml:space="preserve">сладкое, горькое, кислое, соленое. </w:t>
      </w:r>
      <w:r>
        <w:rPr>
          <w:rFonts w:cs="Times New Roman" w:ascii="Times New Roman" w:hAnsi="Times New Roman"/>
          <w:color w:val="000000"/>
          <w:sz w:val="22"/>
          <w:szCs w:val="22"/>
        </w:rPr>
        <w:t>Раз-нообразие вкуса зависит от характера сочетаний этих ощу</w:t>
        <w:softHyphen/>
        <w:t>щений: горько-соленое, кисло-сладкое и т.д. Малое число качеств вкусовых ощущений не означает однако ограни</w:t>
        <w:softHyphen/>
        <w:t>ченности вкусовых ощущений. В пределах соленого, кис</w:t>
        <w:softHyphen/>
        <w:t>лого, сладкого, горького возникает целый ряд оттенков, каждый из которых придает вкусовым ощущениям новое своеобраз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кусовые ощущения человека находятся в большой за</w:t>
        <w:softHyphen/>
        <w:t>висимости от чувства голода, невкусная пища кажется вкус</w:t>
        <w:softHyphen/>
        <w:t>нее в состоянии голода. Вкусовые ощущения очень зависят от обонятельных. При сильном насморке любое, даже са</w:t>
        <w:softHyphen/>
        <w:t>мое любимое, блюдо кажется безвкусны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ончик языка лучше всего чувствует сладкое. Края язы</w:t>
        <w:softHyphen/>
        <w:t>ка чувствительны к кислому, а его основание - к горькому.</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Кожные-ощущения </w:t>
      </w:r>
      <w:r>
        <w:rPr>
          <w:rFonts w:cs="Times New Roman" w:ascii="Times New Roman" w:hAnsi="Times New Roman"/>
          <w:color w:val="000000"/>
          <w:sz w:val="22"/>
          <w:szCs w:val="22"/>
        </w:rPr>
        <w:t>- тактильные (ощущения прикос</w:t>
        <w:softHyphen/>
        <w:t xml:space="preserve">новения) и </w:t>
      </w:r>
      <w:r>
        <w:rPr>
          <w:rFonts w:cs="Times New Roman" w:ascii="Times New Roman" w:hAnsi="Times New Roman"/>
          <w:i/>
          <w:iCs/>
          <w:color w:val="000000"/>
          <w:sz w:val="22"/>
          <w:szCs w:val="22"/>
        </w:rPr>
        <w:t xml:space="preserve">температурные </w:t>
      </w:r>
      <w:r>
        <w:rPr>
          <w:rFonts w:cs="Times New Roman" w:ascii="Times New Roman" w:hAnsi="Times New Roman"/>
          <w:color w:val="000000"/>
          <w:sz w:val="22"/>
          <w:szCs w:val="22"/>
        </w:rPr>
        <w:t>(ощущения тепла или холо</w:t>
        <w:softHyphen/>
        <w:t>да). На поверхности кожи имеются разные виды нервных окончаний, каждый из которых дает ощущение или при</w:t>
        <w:softHyphen/>
        <w:t>косновения, или ходода, или тепла. Чувствительность разных участков кожи к каждому виду раздражений раз</w:t>
        <w:softHyphen/>
        <w:t>лична. Прикосновение больше всего ощущается на кон</w:t>
        <w:softHyphen/>
        <w:t>чике языка и на кончиках пальцев, спина менее чувстви</w:t>
        <w:softHyphen/>
        <w:t>тельна к прикосновению. К воздействию тепла и холода наиболее чувствительна кожа тех частей тела, которые обычно прикрыты одеждой, поясницы, живота, груди. Температурные ощущения имеют весьма выраженный эмоциональный тон. Так, средние температуры сопровож</w:t>
        <w:softHyphen/>
        <w:t>даются положительным чувством, характер эмоциональ</w:t>
        <w:softHyphen/>
        <w:t>ной окраски для тепла и холода различен: холод пережи</w:t>
        <w:softHyphen/>
        <w:t>вается как бодрящее чувство, теплота - как расслабляю</w:t>
        <w:softHyphen/>
        <w:t>щее. Температура же высоких показателей, как в сторону холода, так и тепла, вызывает отрицательные эмоцио</w:t>
        <w:softHyphen/>
        <w:t>нальные пережив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рительные, слуховые, вибрационные, вкусовые, обо</w:t>
        <w:softHyphen/>
        <w:t>нятельные и кожные ощущения отражают воздействие внешнего мира, поэтому и органы всех этих ощущений расположены на поверхности тела или вблизи ее. Без этих ощущений мы ничего не могли бы знать об окружающем нас мир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ругая группа ощущений сообщает нам об изменени</w:t>
        <w:softHyphen/>
        <w:t xml:space="preserve">ях, состоянии и движении в нашем собственном теле. К этим ощущениям относятся </w:t>
      </w:r>
      <w:r>
        <w:rPr>
          <w:rFonts w:cs="Times New Roman" w:ascii="Times New Roman" w:hAnsi="Times New Roman"/>
          <w:i/>
          <w:iCs/>
          <w:color w:val="000000"/>
          <w:sz w:val="22"/>
          <w:szCs w:val="22"/>
        </w:rPr>
        <w:t xml:space="preserve">двигательные, органические, ощущения равновесия, осязательные, болевые. </w:t>
      </w:r>
      <w:r>
        <w:rPr>
          <w:rFonts w:cs="Times New Roman" w:ascii="Times New Roman" w:hAnsi="Times New Roman"/>
          <w:color w:val="000000"/>
          <w:sz w:val="22"/>
          <w:szCs w:val="22"/>
        </w:rPr>
        <w:t>Без этих ощу</w:t>
        <w:softHyphen/>
        <w:t>щений мы ничего бы не знали о самих себе.</w:t>
      </w:r>
      <w:r>
        <w:rPr>
          <w:rFonts w:cs="Times New Roman" w:ascii="Times New Roman" w:hAnsi="Times New Roman"/>
          <w:b/>
          <w:bCs/>
          <w:color w:val="000000"/>
          <w:sz w:val="22"/>
          <w:szCs w:val="22"/>
        </w:rPr>
        <w:t xml:space="preserve">Двигательные (или кинестезические) ощущения </w:t>
      </w:r>
      <w:r>
        <w:rPr>
          <w:rFonts w:cs="Times New Roman" w:ascii="Times New Roman" w:hAnsi="Times New Roman"/>
          <w:color w:val="000000"/>
          <w:sz w:val="22"/>
          <w:szCs w:val="22"/>
        </w:rPr>
        <w:t>- это ощу</w:t>
        <w:softHyphen/>
        <w:t>щения движения и положения частей тела. Благодаря дея</w:t>
        <w:softHyphen/>
        <w:t>тельности двигательного анализатора человек получает воз</w:t>
        <w:softHyphen/>
        <w:t>можность координировать и контролировать свои движе</w:t>
        <w:softHyphen/>
        <w:t>ния. Рецепторы двигательных, ощущений расположены в мышцах и сухожилиях, а также в пальцах рук, языке и губах, так как именно этими органами осуществляются точные и тонкие рабочие и речевые движ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азвитие кинестезических ощущений - одна из важных задач обучения. Уроки труда, физкультуры, рисования, черчения, чтения должны быть спланированы с учетом возможностей и перспектив развития двигательного ана</w:t>
        <w:softHyphen/>
        <w:t>лизатора. Для овладения движениями большое значе</w:t>
        <w:softHyphen/>
        <w:t>ние имеет их эстетическая выразительная сторона. Дети овладевают движениями, а следовательно и своим телом в танцах, художественной гимнастике и других видах спорта, развивающих красоту и легкость движен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Без развития движений и овладения ими невозможна учебная и трудовая деятельность. Формирование речевого движения, правильного моторного образа слова повыша</w:t>
        <w:softHyphen/>
        <w:t>ет культуру учащихся, улучшает грамотность письменной речи. Обучение иностранному языку требует выработки таких речедвигательных движений, которые не характер</w:t>
        <w:softHyphen/>
        <w:t>ны для русского язы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Без двигательных ощущений мы не могли бы нормаль</w:t>
        <w:softHyphen/>
        <w:t>но выполнять движения, так как приспособление действий к внешнему миру и друг другу требует сигнализации о каж</w:t>
        <w:softHyphen/>
        <w:t>дой малейшей подробности акта движ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Органические ощущения </w:t>
      </w:r>
      <w:r>
        <w:rPr>
          <w:rFonts w:cs="Times New Roman" w:ascii="Times New Roman" w:hAnsi="Times New Roman"/>
          <w:color w:val="000000"/>
          <w:sz w:val="22"/>
          <w:szCs w:val="22"/>
        </w:rPr>
        <w:t>рассказывают нам о работе на</w:t>
        <w:softHyphen/>
        <w:t>шего организма, наших внутренних органов - пищевода, желудка, кишечника и многих других, в стенках которых и находятся соответствующие рецепторы. Пока мы сыты и здоровы, мы вообще не замечаем никаких органических ощущений. Они появляются только тогда, когда в работе организма что-нибудь нарушается. Например, если человек съел что-то не очень свежее, нарушится работа его желуд</w:t>
        <w:softHyphen/>
        <w:t>ка, и он сразу это почувствует: появится боль в живот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Голод, жажда, тошнота, боль, половые ощущения, ощущения, связанные с деятельностью сердца, дыханием и т.д. - все это органические ощущения. Если бы их не было, мы не могли бы вовремя распознать какую-нибудь болезнь и помочь своему организму справиться с н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т сомнений, - говорил И.П. Павлов, - что для орга</w:t>
        <w:softHyphen/>
        <w:t>низма важен не только анализ внешнего мира, для неготакже необходимо сигнализирование вверх и анализиро</w:t>
        <w:softHyphen/>
        <w:t>вание и того, что происходит в нем сам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Органические ощущения тесно связаны с </w:t>
      </w:r>
      <w:r>
        <w:rPr>
          <w:rFonts w:cs="Times New Roman" w:ascii="Times New Roman" w:hAnsi="Times New Roman"/>
          <w:i/>
          <w:iCs/>
          <w:color w:val="000000"/>
          <w:sz w:val="22"/>
          <w:szCs w:val="22"/>
        </w:rPr>
        <w:t>органически</w:t>
        <w:softHyphen/>
        <w:t xml:space="preserve">ми потребностями </w:t>
      </w:r>
      <w:r>
        <w:rPr>
          <w:rFonts w:cs="Times New Roman" w:ascii="Times New Roman" w:hAnsi="Times New Roman"/>
          <w:color w:val="000000"/>
          <w:sz w:val="22"/>
          <w:szCs w:val="22"/>
        </w:rPr>
        <w:t>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Осязательные </w:t>
      </w:r>
      <w:r>
        <w:rPr>
          <w:rFonts w:cs="Times New Roman" w:ascii="Times New Roman" w:hAnsi="Times New Roman"/>
          <w:color w:val="000000"/>
          <w:sz w:val="22"/>
          <w:szCs w:val="22"/>
        </w:rPr>
        <w:t>ощущения - это сочетания кожных и дви</w:t>
        <w:softHyphen/>
        <w:t xml:space="preserve">гательных ощущений </w:t>
      </w:r>
      <w:r>
        <w:rPr>
          <w:rFonts w:cs="Times New Roman" w:ascii="Times New Roman" w:hAnsi="Times New Roman"/>
          <w:i/>
          <w:iCs/>
          <w:color w:val="000000"/>
          <w:sz w:val="22"/>
          <w:szCs w:val="22"/>
        </w:rPr>
        <w:t xml:space="preserve">при ощупывании предметов, </w:t>
      </w:r>
      <w:r>
        <w:rPr>
          <w:rFonts w:cs="Times New Roman" w:ascii="Times New Roman" w:hAnsi="Times New Roman"/>
          <w:color w:val="000000"/>
          <w:sz w:val="22"/>
          <w:szCs w:val="22"/>
        </w:rPr>
        <w:t>то есть при прикосновении к ним движущейся рук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аленький ребенок начинает познавать мир с осяза</w:t>
        <w:softHyphen/>
        <w:t>ния, ощупывания предметов. Это один из важных источ</w:t>
        <w:softHyphen/>
        <w:t>ников получения информации об окружающих его пред</w:t>
        <w:softHyphen/>
        <w:t>мета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 людей, лишенных зрения, осязание - одно из важ</w:t>
        <w:softHyphen/>
        <w:t>нейших средств ориентировки и познания. В результате упражнений оно достигает большого совершенства. Такие люди могут вдевать нитку в иголку, заниматься лепкой, несложным конструированием, даже шитьем, приготов</w:t>
        <w:softHyphen/>
        <w:t>лением пищ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очетание кожных и двигательных ощущений, возника</w:t>
        <w:softHyphen/>
        <w:t xml:space="preserve">ющих при ощупывании предметов, т.е. при прикосновении к ним движущейся руки, называется </w:t>
      </w:r>
      <w:r>
        <w:rPr>
          <w:rFonts w:cs="Times New Roman" w:ascii="Times New Roman" w:hAnsi="Times New Roman"/>
          <w:b/>
          <w:bCs/>
          <w:color w:val="000000"/>
          <w:sz w:val="22"/>
          <w:szCs w:val="22"/>
        </w:rPr>
        <w:t xml:space="preserve">осязанием. </w:t>
      </w:r>
      <w:r>
        <w:rPr>
          <w:rFonts w:cs="Times New Roman" w:ascii="Times New Roman" w:hAnsi="Times New Roman"/>
          <w:color w:val="000000"/>
          <w:sz w:val="22"/>
          <w:szCs w:val="22"/>
        </w:rPr>
        <w:t>Органом осязания является рука. Например, слепоглухая Ольга Ско-роходова так пишет в стихотворении «КбюстуА.М. Горь</w:t>
        <w:softHyphen/>
        <w:t>ког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Я никогда не видела его, Мне осязанье зренье заменяет, Своими пальцами смотрю я на него, И Горький предо мною ожива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сязание имеет большое значение в трудовой деятель</w:t>
        <w:softHyphen/>
        <w:t>ности человека, особенно при выполнении различных операций, требующих то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Ощущения равновесия </w:t>
      </w:r>
      <w:r>
        <w:rPr>
          <w:rFonts w:cs="Times New Roman" w:ascii="Times New Roman" w:hAnsi="Times New Roman"/>
          <w:color w:val="000000"/>
          <w:sz w:val="22"/>
          <w:szCs w:val="22"/>
        </w:rPr>
        <w:t>отражают положение, занимае</w:t>
        <w:softHyphen/>
        <w:t>мое нашим телом в пространстве. Когда мы впервые са</w:t>
        <w:softHyphen/>
        <w:t>димся на двухколесный велосипед, становимся на конь</w:t>
        <w:softHyphen/>
        <w:t xml:space="preserve">ки, ролики, водные лыжи, то самое трудное - удержать равновесие и не упасть. Ощущение равновесия дает нам орган, расположенный во внутреннем ухе. Он похож на раковину улитки и называется </w:t>
      </w:r>
      <w:r>
        <w:rPr>
          <w:rFonts w:cs="Times New Roman" w:ascii="Times New Roman" w:hAnsi="Times New Roman"/>
          <w:i/>
          <w:iCs/>
          <w:color w:val="000000"/>
          <w:sz w:val="22"/>
          <w:szCs w:val="22"/>
        </w:rPr>
        <w:t>лабиринт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и изменении положения тела происходит колеба</w:t>
        <w:softHyphen/>
        <w:t xml:space="preserve">ние особой жидкости (лимфы) в лабиринте внутреннего уха, называемого </w:t>
      </w:r>
      <w:r>
        <w:rPr>
          <w:rFonts w:cs="Times New Roman" w:ascii="Times New Roman" w:hAnsi="Times New Roman"/>
          <w:i/>
          <w:iCs/>
          <w:color w:val="000000"/>
          <w:sz w:val="22"/>
          <w:szCs w:val="22"/>
        </w:rPr>
        <w:t xml:space="preserve">вестибулярным аппаратом. </w:t>
      </w:r>
      <w:r>
        <w:rPr>
          <w:rFonts w:cs="Times New Roman" w:ascii="Times New Roman" w:hAnsi="Times New Roman"/>
          <w:color w:val="000000"/>
          <w:sz w:val="22"/>
          <w:szCs w:val="22"/>
        </w:rPr>
        <w:t>Органы рав</w:t>
        <w:softHyphen/>
        <w:t>новесия тесно связаны с другими внутренними органами.При сильном перевозбуждении органов равновесия наблю</w:t>
        <w:softHyphen/>
        <w:t>даются тошнота, рвота (так называемая морская или воз</w:t>
        <w:softHyphen/>
        <w:t>душная болезнь). При регулярной тренировке устойчивость органов равновесия значительно возраста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естибулярный аппарат дает сигналы о движении и положении головы. При повреждении лабиринта человек не может ни стоять, ни сидеть, ни ходить, он будет все время падать.</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Болевые ощущения </w:t>
      </w:r>
      <w:r>
        <w:rPr>
          <w:rFonts w:cs="Times New Roman" w:ascii="Times New Roman" w:hAnsi="Times New Roman"/>
          <w:color w:val="000000"/>
          <w:sz w:val="22"/>
          <w:szCs w:val="22"/>
        </w:rPr>
        <w:t>имеют защитное значение: они сиг</w:t>
        <w:softHyphen/>
        <w:t>нализируют человеку о неблагополучии, возникшем в его организме. Если бы ощущение боли отсутствовало, чело</w:t>
        <w:softHyphen/>
        <w:t>век не чувствовал бы даже серьезных ранений. Полная не</w:t>
        <w:softHyphen/>
        <w:t>чувствительность к боли - редкая аномалия, и она прино</w:t>
        <w:softHyphen/>
        <w:t>сит человеку серьезные неприят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Болевые ощущения имеют различную природу. Во-пер</w:t>
        <w:softHyphen/>
        <w:t>вых, существуют «точки боли» (специальные рецепторы), расположенные на поверхности кожи и во внутренних орга</w:t>
        <w:softHyphen/>
        <w:t>нах и мышцах. Механическое повреждение кожи, мышц, заболевания внутренних органов дают ощущения боли. Во-вторых, ощущения боли возникают при действии сверх</w:t>
        <w:softHyphen/>
        <w:t>сильного раздражителя на любой анализатор. Ослепляю</w:t>
        <w:softHyphen/>
        <w:t>щий свет, оглушительный звук, сильный холод или теп</w:t>
        <w:softHyphen/>
        <w:t>ловое излучение, очень резкий запах вызывают и болевое ощуще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1.3. Основные закономерности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 все, что действует на наши органы чувств, вызыва</w:t>
        <w:softHyphen/>
        <w:t>ет ощущение. Мы не ощущаем прикосновения падающих на кожу пылинок, не видим света далеких звезд, не слы</w:t>
        <w:softHyphen/>
        <w:t>шим тиканья часов в соседней комнате, не чувствуем тех слабых запахов, которые хорошо улавливает идущая по следу собака. Почему? Чтобы возникло ощущение, раздра</w:t>
        <w:softHyphen/>
        <w:t>жение должно достигнуть определенной величины. Слиш</w:t>
        <w:softHyphen/>
        <w:t>ком слабые раздражители не вызывают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инимальная величина раздражителя, дающая замет</w:t>
        <w:softHyphen/>
        <w:t xml:space="preserve">ное ощущение, называется абсолютным </w:t>
      </w:r>
      <w:r>
        <w:rPr>
          <w:rFonts w:cs="Times New Roman" w:ascii="Times New Roman" w:hAnsi="Times New Roman"/>
          <w:b/>
          <w:bCs/>
          <w:color w:val="000000"/>
          <w:sz w:val="22"/>
          <w:szCs w:val="22"/>
        </w:rPr>
        <w:t>порогом ощуще</w:t>
        <w:softHyphen/>
        <w:t>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ждый вид ощущения имеет свой порог. Эта та, са*мая маленькая, сила воздействия на органы чувств, которую они способны улови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Величина абсолютного порога характеризует </w:t>
      </w:r>
      <w:r>
        <w:rPr>
          <w:rFonts w:cs="Times New Roman" w:ascii="Times New Roman" w:hAnsi="Times New Roman"/>
          <w:i/>
          <w:iCs/>
          <w:color w:val="000000"/>
          <w:sz w:val="22"/>
          <w:szCs w:val="22"/>
        </w:rPr>
        <w:t>абсолют</w:t>
        <w:softHyphen/>
        <w:t xml:space="preserve">ную чувствительность органов чувств, </w:t>
      </w:r>
      <w:r>
        <w:rPr>
          <w:rFonts w:cs="Times New Roman" w:ascii="Times New Roman" w:hAnsi="Times New Roman"/>
          <w:color w:val="000000"/>
          <w:sz w:val="22"/>
          <w:szCs w:val="22"/>
        </w:rPr>
        <w:t>или способность их реагировать на минимальные воздействия. Чем меньше ве-личина порога ощущения, тем больше абсолютная чув</w:t>
        <w:softHyphen/>
        <w:t>ствительность к данным раздражения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Абсолютная чувствительность определенных анализато</w:t>
        <w:softHyphen/>
        <w:t>ров у разных людей различна. В мире нет совершенно оди</w:t>
        <w:softHyphen/>
        <w:t>наковых людей, поэтому и пороги ощущения у всех раз</w:t>
        <w:softHyphen/>
        <w:t>личаются. Так, один человек слышит очень слабые зву</w:t>
        <w:softHyphen/>
        <w:t>ки (например, тиканье часов, находящихся на большом расстоянии от его уха), а другой не слышит. Для того, что</w:t>
        <w:softHyphen/>
        <w:t>бы у последнего возникло слуховое ощущение, необходи</w:t>
        <w:softHyphen/>
        <w:t>мо увеличить силу данного раздражителя (например, при</w:t>
        <w:softHyphen/>
        <w:t>близить на более близкое расстояние тикающие часы). Та</w:t>
        <w:softHyphen/>
        <w:t>ким образом можно обнаружить, что абсолютная слуховая чувствительность у первого выше, чем у второго, и точно измерить наблюдаемое здесь различие. Или один человек может заметить совсем слабый, тусклый свет, а для друго</w:t>
        <w:softHyphen/>
        <w:t>го этот свет должен быть чуть ярче, чтобы его можно было ощути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роги абсолютной чувствительности не остаются не</w:t>
        <w:softHyphen/>
        <w:t>изменными на протяжении жизни человека: чувствитель</w:t>
        <w:softHyphen/>
        <w:t>ность у детей развивается, достигая к юношескому возра</w:t>
        <w:softHyphen/>
        <w:t>сту высшего уровня: пороги становятся ниже, а чувстви</w:t>
        <w:softHyphen/>
        <w:t>тельность достигает оптимального уровня. К старости пороги чувствительности повышаются. Значительное вли</w:t>
        <w:softHyphen/>
        <w:t>яние на изменение порогов оказывает деятельность, в про</w:t>
        <w:softHyphen/>
        <w:t>цессе осуществления которой человек опирается на дан</w:t>
        <w:softHyphen/>
        <w:t>ные виды чув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 только в специальных школах, но и в обычных учатся дети с пониженной слуховой и зрительной чувствитель</w:t>
        <w:softHyphen/>
        <w:t>ностью. Чтобы они отчетливо видели и слышали, нужно заботиться о том, как создать для них условия наилучшего различения речи учителя и записей на доск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мимо абсолютной чувствительности анализатор имеет другую важную хаактеристику - способность различать из</w:t>
        <w:softHyphen/>
        <w:t>менения в силе раздражител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ругая важная характеристика анализатора - его спо</w:t>
        <w:softHyphen/>
        <w:t>собность различать изменения в силе раздражител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а наименьшая прибавка к силе действующего раздра</w:t>
        <w:softHyphen/>
        <w:t xml:space="preserve">жителя, при которой возникает едва заметное различие в силе или качестве ощущений, называется </w:t>
      </w:r>
      <w:r>
        <w:rPr>
          <w:rFonts w:cs="Times New Roman" w:ascii="Times New Roman" w:hAnsi="Times New Roman"/>
          <w:b/>
          <w:bCs/>
          <w:color w:val="000000"/>
          <w:sz w:val="22"/>
          <w:szCs w:val="22"/>
        </w:rPr>
        <w:t>порогом чувстви</w:t>
        <w:softHyphen/>
        <w:t>тельности к различени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жизни мы постоянно замечаем изменение освещен</w:t>
        <w:softHyphen/>
        <w:t>ности, увеличение или уменьшение силы звука, но по</w:t>
        <w:softHyphen/>
        <w:t>чувствуем ли мы, например, разницу в силе источника света в 1000 и 1005 Вт?Порог различения имеет постоянную для определенно</w:t>
        <w:softHyphen/>
        <w:t>го вида ощущений относительную величину и выражается в виде отношения (дроби). Для зрения порог различения 1/100. Если исходная освещенность зала составляет 1000 вт, то прибавка должна составлять не менее 10 вт, чтобы человек ощутил едва заметное изменение в освещенности. Для слуховых ощущений порог различения 1/10. Значит, если к хору в 100 человек прибавить 7-8 таких же певцов то человек не заметит усиления звука, только 10 певцов едва заметно усилят хо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азвитие различительной чувствительности имеет важ</w:t>
        <w:softHyphen/>
        <w:t>ное жизненное значение. Оно помогает правильно ориен</w:t>
        <w:softHyphen/>
        <w:t>тироваться в окружающем, дает возможность действовать в соответствии с малейшими изменениями в окружающих условиях.</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Адаптация. </w:t>
      </w:r>
      <w:r>
        <w:rPr>
          <w:rFonts w:cs="Times New Roman" w:ascii="Times New Roman" w:hAnsi="Times New Roman"/>
          <w:color w:val="000000"/>
          <w:sz w:val="22"/>
          <w:szCs w:val="22"/>
        </w:rPr>
        <w:t>В жизни адаптация (от латинского слова «</w:t>
      </w:r>
      <w:r>
        <w:rPr>
          <w:rFonts w:cs="Times New Roman" w:ascii="Times New Roman" w:hAnsi="Times New Roman"/>
          <w:color w:val="000000"/>
          <w:sz w:val="22"/>
          <w:szCs w:val="22"/>
          <w:lang w:val="en-US"/>
        </w:rPr>
        <w:t>adaptare</w:t>
      </w:r>
      <w:r>
        <w:rPr>
          <w:rFonts w:cs="Times New Roman" w:ascii="Times New Roman" w:hAnsi="Times New Roman"/>
          <w:color w:val="000000"/>
          <w:sz w:val="22"/>
          <w:szCs w:val="22"/>
        </w:rPr>
        <w:t>» - прилаживать, привыкать) хорошо известна каждому. Входим в реку купаться, в первую минуту вода кажется ужасно холодной, затем ощущение холода исче</w:t>
        <w:softHyphen/>
        <w:t>зает, вода кажется вполне терпимой, достаточно теплой. Или: выйдя из темной комнаты на яркий свет, мы в пер</w:t>
        <w:softHyphen/>
        <w:t>вые мгновения видим очень плохо, сильный свет ослеп</w:t>
        <w:softHyphen/>
        <w:t>ляет и мы невольно зажмуриваемся. Но через несколько минут глаза приспособятся, привыкнут к яркому осве</w:t>
        <w:softHyphen/>
        <w:t>щению и будут видеть нормально. Или: когда мы с улицы приходим домой, то в первые секунды ощущаем все до</w:t>
        <w:softHyphen/>
        <w:t>машние запахи. Через несколько минут мы их перестаем замеча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чит, чувствительность анализаторов может менять</w:t>
        <w:softHyphen/>
        <w:t>ся под влиянием действующих раздражителей. Такое при</w:t>
        <w:softHyphen/>
        <w:t>способление органов чувств к внешним воздействиям на</w:t>
        <w:softHyphen/>
        <w:t xml:space="preserve">зывается </w:t>
      </w:r>
      <w:r>
        <w:rPr>
          <w:rFonts w:cs="Times New Roman" w:ascii="Times New Roman" w:hAnsi="Times New Roman"/>
          <w:b/>
          <w:bCs/>
          <w:color w:val="000000"/>
          <w:sz w:val="22"/>
          <w:szCs w:val="22"/>
        </w:rPr>
        <w:t xml:space="preserve">адаптацией. </w:t>
      </w:r>
      <w:r>
        <w:rPr>
          <w:rFonts w:cs="Times New Roman" w:ascii="Times New Roman" w:hAnsi="Times New Roman"/>
          <w:color w:val="000000"/>
          <w:sz w:val="22"/>
          <w:szCs w:val="22"/>
        </w:rPr>
        <w:t>Общая закономерность изменения чувствительности: при переходе от сильных к слабым раз</w:t>
        <w:softHyphen/>
        <w:t>дражителям чувствительность повышается, при переходе от слабых к сильным - снижается. В этом проявляется био</w:t>
        <w:softHyphen/>
        <w:t>логическая целесообразность: когда раздражители сильны, тонкая чувствительность не нужна, когда они слабы, важ</w:t>
        <w:softHyphen/>
        <w:t>на способность улавливать слабые раздражител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ильная адаптация наблюдается в зрительных, обоня</w:t>
        <w:softHyphen/>
        <w:t>тельных, температурных, кожных (тактильных) ощуще</w:t>
        <w:softHyphen/>
        <w:t>ниях, слабая - в слуховых и болевых. К шуму и боли мож</w:t>
        <w:softHyphen/>
        <w:t>но привыкнуть, т.е. отвлечься от них, перестать обращать на них внимание, но чувствовать их не перестаешь. А вот кожа перестает чувствовать давление одежды. Наши орга-ны чувств не приспосабливаются к боли потому, что боль -это тревожный сигнал. Его подает наше тело, когда с ним что-нибудь неладно. Боль предупреждает об опасности. Если ' бы мы переставали чувствовать боль, мы не успевали бы помогать себе.</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1.4. Взаимодействие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щущения, как правило, не существуют независимо и изолированно друг от друга. Работа одного анализатора мо</w:t>
        <w:softHyphen/>
        <w:t>жет влиять на работу другого, усиливая или ослабляя ее. Например, слабые музыкальные звуки могут повысить чувствительность зрительного анализатора, а резкие или сильные звуки, наоборот, ухудшают зрение. Обтирание лица прохладной водой (температурные ощущения), сла</w:t>
        <w:softHyphen/>
        <w:t>бые кисло-сладкие вкусовые ощущения тоже могут обо</w:t>
        <w:softHyphen/>
        <w:t>стрить наше зре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ефект работы одного анализатора обычно компенси</w:t>
        <w:softHyphen/>
        <w:t>руется усиленной работой и совершенствованием других анализаторов при потере одного из них. Оставшиеся не</w:t>
        <w:softHyphen/>
        <w:t>поврежденными анализаторы своей более четкой работой компенсируют деятельность «выбывших» анализаторов. Так, при отсутствии зрения и слуха у слепо-глухих настолько развивается и обостряется деятельность оставшихся ана</w:t>
        <w:softHyphen/>
        <w:t>лизаторов, что люди научаются довольно хорошо ориен</w:t>
        <w:softHyphen/>
        <w:t>тироваться в окружающей обстановке. Например, слепо-глухая О.И. Скороходова за счет хорошо развитого осяза</w:t>
        <w:softHyphen/>
        <w:t>ния, обоняния и вибрационной чувствительности сумела добиться больших успехов в познании окружающего мира, в умственном и эстетическом развитии.</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1.5. Развитие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Чувствительность, т.е. способность иметь ощущения, в элементарном проявлении врожденна и является безус</w:t>
        <w:softHyphen/>
        <w:t>ловно рефлекторной. Ребенок, только что появившийся на свет, уже реагирует на зрительные, звуковые и неко</w:t>
        <w:softHyphen/>
        <w:t>торые другие раздражители. Человеческий слух формиру</w:t>
        <w:softHyphen/>
        <w:t>ется под влиянием музыки и звуковой речи. Все богатство человеческих ощущений есть результат развития и вос</w:t>
        <w:softHyphen/>
        <w:t>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редко развитию ощущений уделяют недостаточное внимание, особенно по сравнению с более сложными познавательными процессами - памятью, мышлением,воображением. Но ведь именно ощущения лежат в основе всех познавательных способностей, составляют мощный потенциал развития ребенка, который чаще всего в пол</w:t>
        <w:softHyphen/>
        <w:t>ной мере не реализует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стройство наших органов чувств позволяет нам ощу</w:t>
        <w:softHyphen/>
        <w:t>щать гораздо больше того, что мы на самом деле ощущаем. Как будто сложный прибор работает не в полную силу. Можно ли как-то изменить или усилить наши ощущения? Конечно, можн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азвитие ощущений происходит в связи с практичес</w:t>
        <w:softHyphen/>
        <w:t>кой, прежде всего трудовой деятельностью человека и за</w:t>
        <w:softHyphen/>
        <w:t>висит от требований, которые предъявляются жизнью, трудом к работе органов чувств. Высокой степени совер</w:t>
        <w:softHyphen/>
        <w:t>шенства достигают, например, обонятельные и вкусовые ощущения у дегустаторов, определяющих качество чая, вина, духов и п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Живопись предъявляет особые требования к ощуще</w:t>
        <w:softHyphen/>
        <w:t>нию пропорций и цветовых оттенков при изображении предметов. Это ощущение у художников развито выше, чем у людей, не занимающихся живописью. То же - у музыкантов. На точность определения звуков по высоте влияет, например, инструмент, на котором человек иг</w:t>
        <w:softHyphen/>
        <w:t>рает. Исполнение музыкальных произведений на скрипке предъявляет особые требования к слуху скрипача. Поэто</w:t>
        <w:softHyphen/>
        <w:t>му различение высоты звуков у скрипачей обычно более развито, чем, например, у пианистов (данные Кауфма</w:t>
        <w:softHyphen/>
        <w:t>н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звестно, что одни люди хорошо различают мелодии и легко их повторяют, другим кажется, что все мелодии имеют один и тот же мотив. Бытует мнение, что музыкаль</w:t>
        <w:softHyphen/>
        <w:t>ный слух дан человеку от природы и если у кого-то его нет, то уж никогда не будет. Такое представление ошибоч</w:t>
        <w:softHyphen/>
        <w:t>но. Во время занятий музыкой у любого человека развива</w:t>
        <w:softHyphen/>
        <w:t>ется музыкальный слух. Особенно острым слухом отлича</w:t>
        <w:softHyphen/>
        <w:t>ются слепые люди. Они хорошо узнают людей не только по голосу, но и по звуку шагов. Некоторые слепые могут по шуму листьев различать деревья, например, отличить березу от клена. А если бы они видели, то у них не было бы особой необходимости обращать внимание на такие небольшие различия в звука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ши зрительные ощущения тоже развиты очень мало. Возможности зрительного анализатора гораздо шире. Из</w:t>
        <w:softHyphen/>
        <w:t>вестно, что художники различают гораздо больше оттен</w:t>
        <w:softHyphen/>
        <w:t>ков одного и того же цвета, чем большинство людей.Встречаются люди с хорошо развитым осязанием и обо</w:t>
        <w:softHyphen/>
        <w:t>нянием. Особенно важны эти виды ощущений для слепых и глухих. На ощупь и по запаху они узнают людей и пред</w:t>
        <w:softHyphen/>
        <w:t>меты, идя по знакомой улице, они по запаху узнают о том, мимо какого дома проходя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т, например, что пишет Ольга Скороходова: «Неза</w:t>
        <w:softHyphen/>
        <w:t>висимо от того, какое бывает время года: весна ли, лето ли, осень или зима, но я всегда по запахам чувствую боль</w:t>
        <w:softHyphen/>
        <w:t>шую разницу между городом и парком. Весной я чувствую, как резко пахнет влажная земля, смолистый запах сосны, запах березы, фиалок, молодой травы, а когда цветет си</w:t>
        <w:softHyphen/>
        <w:t>рень, я слышу этот запах. Еще подходя к парку, летом я чувствую запах разных цветов, травы и сосны. В начале осени я слышу в парке сильный, не похожий на другие запахи, запах увядающих и уже сухих листьев; в конце осени, особенно после дождя, я ощущаю, как пахнет мокрая земля и намокшие сухие листья. Зимой же я отли</w:t>
        <w:softHyphen/>
        <w:t>чаю парк от города, потому, что воздух здесь более чис</w:t>
        <w:softHyphen/>
        <w:t>тый, нет тех резких запахов людей, автомобилей, разной пищи, запахов, которые в городе исходят почти из каж</w:t>
        <w:softHyphen/>
        <w:t>дого дом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ля того, чтобы развивать свои ощущения, необходи</w:t>
        <w:softHyphen/>
        <w:t>мо их тренировать. Мы не используем всех возможностей, данных нам природой. Свои ощущения можно упражнять и тренировать, и тогда окружающий мир откроется чело</w:t>
        <w:softHyphen/>
        <w:t>веку во всем своем многообразии и красот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собенностью сенсорной организации человека явля</w:t>
        <w:softHyphen/>
        <w:t>ется то, что она складывается прижизненно. Исследова</w:t>
        <w:softHyphen/>
        <w:t>ния психологов показывают: сенсорное развитие - резуль</w:t>
        <w:softHyphen/>
        <w:t>тат длительного жизненного пути личности. Чувствитель</w:t>
        <w:softHyphen/>
        <w:t>ность - потенциальное свойство человека. Реализация его зависит от обстоятельств жизни и тех усилий, которые приложит человек к их развити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просы и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Почему ощущение называют источником п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Что такое «органы чувст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О каких ощущениях идет речь в стихотворных строчках слепоглухой О. Скороходово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Я услышу запах и росы прохладу, Легкий шелест листьев пальцами ловл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 Понаблюдайте за собой: какие ощущения у вас наиболее развиты?</w:t>
      </w:r>
      <w:r>
        <w:rPr>
          <w:rFonts w:cs="Times New Roman" w:ascii="Times New Roman" w:hAnsi="Times New Roman"/>
          <w:b/>
          <w:bCs/>
          <w:color w:val="000000"/>
          <w:sz w:val="22"/>
          <w:szCs w:val="22"/>
        </w:rPr>
        <w:t>Тема 2 ВОСПРИЯТИ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Что такое восприяти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Виды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Основные свойства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Индивидуальные особенности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Наблюдения и наблюда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Особенности восприятия младших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2.1. Что такое восприят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ния об окружающем мире при непосредственном контакте с ним человек получает не только через ощуще</w:t>
        <w:softHyphen/>
        <w:t xml:space="preserve">ния, но и через </w:t>
      </w:r>
      <w:r>
        <w:rPr>
          <w:rFonts w:cs="Times New Roman" w:ascii="Times New Roman" w:hAnsi="Times New Roman"/>
          <w:b/>
          <w:bCs/>
          <w:color w:val="000000"/>
          <w:sz w:val="22"/>
          <w:szCs w:val="22"/>
        </w:rPr>
        <w:t xml:space="preserve">восприятия. И </w:t>
      </w:r>
      <w:r>
        <w:rPr>
          <w:rFonts w:cs="Times New Roman" w:ascii="Times New Roman" w:hAnsi="Times New Roman"/>
          <w:color w:val="000000"/>
          <w:sz w:val="22"/>
          <w:szCs w:val="22"/>
        </w:rPr>
        <w:t>ощущения и восприятия -звенья единого процесса чувственного познания. Они не</w:t>
        <w:softHyphen/>
        <w:t>разрывно взаимосвязаны, но имеют и свои отличитель</w:t>
        <w:softHyphen/>
        <w:t>ные особенности. В результате ощущений человек получа</w:t>
        <w:softHyphen/>
        <w:t>ет знания об отдельных свойствах, качествах предмета - о его цвете, температуре, вкусе, звучании и пр. Но в реаль</w:t>
        <w:softHyphen/>
        <w:t>ной жизни мы видим не просто пятна света или цвет, слышим не просто громкие или тихие звуки, ощущаем запах не сам по себе. Мы видим свет солнца или электри</w:t>
        <w:softHyphen/>
        <w:t>ческой лампы, слышим мелодии музыкального инструмен</w:t>
        <w:softHyphen/>
        <w:t>та или голос человека и пр. Восприятие дает целостные образы предметов или явлений, обладающих рядом свойств. В отличие от ощущения при восприятии человек познает не отдельные свойства предметов и явлений, а предметы и явления окружающего мира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Восприятие </w:t>
      </w:r>
      <w:r>
        <w:rPr>
          <w:rFonts w:cs="Times New Roman" w:ascii="Times New Roman" w:hAnsi="Times New Roman"/>
          <w:color w:val="000000"/>
          <w:sz w:val="22"/>
          <w:szCs w:val="22"/>
        </w:rPr>
        <w:t>- это отражение предметов и явлений, це</w:t>
        <w:softHyphen/>
        <w:t>лостных ситуаций объективного мира в совокупности их свойств и частей при непосредственном воздействии их на органы чувст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основе восприятия лежат ощущения, но восприятие не сводится к сумме ощущений. Например, мы восприни</w:t>
        <w:softHyphen/>
        <w:t>маем книгу, а не просто сумму ощущений цвета, формы, объема, шероховатости поверхности предмет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Без ощущений невозможно восприятие. Однако кроме ощущений, восприятие включает прошлый опыт человека </w:t>
      </w:r>
      <w:r>
        <w:rPr>
          <w:rFonts w:cs="Times New Roman" w:ascii="Times New Roman" w:hAnsi="Times New Roman"/>
          <w:b/>
          <w:bCs/>
          <w:color w:val="000000"/>
          <w:sz w:val="22"/>
          <w:szCs w:val="22"/>
        </w:rPr>
        <w:t xml:space="preserve">в </w:t>
      </w:r>
      <w:r>
        <w:rPr>
          <w:rFonts w:cs="Times New Roman" w:ascii="Times New Roman" w:hAnsi="Times New Roman"/>
          <w:color w:val="000000"/>
          <w:sz w:val="22"/>
          <w:szCs w:val="22"/>
        </w:rPr>
        <w:t>виде представлений и знаний. Воспринимая, мы не толь</w:t>
        <w:softHyphen/>
        <w:t>ко выделяем группу ощущений и объединяем их в целост</w:t>
        <w:softHyphen/>
        <w:t>ный образ, но и осмысливаем этот образ, понимаем его, привлекая для этого прошлый опыт. Иначе говоря, воспри-ятие человека невозможно без деятельности памяти и мыш</w:t>
        <w:softHyphen/>
        <w:t>ления. Большое значение в процессе восприятия имеет речь, называние, т.е. словесное обозначение, предмет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к же происходит процесс восприятия? Специальных органов восприятия нет. Материал для восприятия дают уже известные нам анализаторы. Физиологической осно</w:t>
        <w:softHyphen/>
        <w:t xml:space="preserve">вой восприятия является </w:t>
      </w:r>
      <w:r>
        <w:rPr>
          <w:rFonts w:cs="Times New Roman" w:ascii="Times New Roman" w:hAnsi="Times New Roman"/>
          <w:i/>
          <w:iCs/>
          <w:color w:val="000000"/>
          <w:sz w:val="22"/>
          <w:szCs w:val="22"/>
        </w:rPr>
        <w:t>комплексная деятельность систе</w:t>
        <w:softHyphen/>
        <w:t xml:space="preserve">мы анализаторов. </w:t>
      </w:r>
      <w:r>
        <w:rPr>
          <w:rFonts w:cs="Times New Roman" w:ascii="Times New Roman" w:hAnsi="Times New Roman"/>
          <w:color w:val="000000"/>
          <w:sz w:val="22"/>
          <w:szCs w:val="22"/>
        </w:rPr>
        <w:t>Любой предмет или явление действитель</w:t>
        <w:softHyphen/>
        <w:t>ности выступает как сложный, комплексный раздражи</w:t>
        <w:softHyphen/>
        <w:t>тель. Восприятие есть результат аналитико-синтетической деятельности коры мозга: отдельные возбуждения, ощу</w:t>
        <w:softHyphen/>
        <w:t>щения связаны друг с другом, образуя определенную це</w:t>
        <w:softHyphen/>
        <w:t>лостную систему.</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2.2. </w:t>
      </w:r>
      <w:r>
        <w:rPr>
          <w:rFonts w:cs="Times New Roman" w:ascii="Times New Roman" w:hAnsi="Times New Roman"/>
          <w:b/>
          <w:bCs/>
          <w:i/>
          <w:iCs/>
          <w:color w:val="000000"/>
          <w:sz w:val="22"/>
          <w:szCs w:val="22"/>
        </w:rPr>
        <w:t xml:space="preserve">Виды </w:t>
      </w:r>
      <w:r>
        <w:rPr>
          <w:rFonts w:cs="Times New Roman" w:ascii="Times New Roman" w:hAnsi="Times New Roman"/>
          <w:i/>
          <w:iCs/>
          <w:color w:val="000000"/>
          <w:sz w:val="22"/>
          <w:szCs w:val="22"/>
        </w:rPr>
        <w:t>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зависимости от того, какой анализатор играет в вос</w:t>
        <w:softHyphen/>
        <w:t>приятии преобладающую роль, различают зрительные, осязательные, кинестезические, обонятельные и вкусовые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ложные виды восприятия представляют комбинации, сочетание различных видов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В отличие от ощущений, образы восприятия возникают обычно в результате работы нескольких анализаторов. К сложным видам восприятий относятся, например, </w:t>
      </w:r>
      <w:r>
        <w:rPr>
          <w:rFonts w:cs="Times New Roman" w:ascii="Times New Roman" w:hAnsi="Times New Roman"/>
          <w:i/>
          <w:iCs/>
          <w:color w:val="000000"/>
          <w:sz w:val="22"/>
          <w:szCs w:val="22"/>
        </w:rPr>
        <w:t>вос</w:t>
        <w:softHyphen/>
        <w:t xml:space="preserve">приятие пространства </w:t>
      </w:r>
      <w:r>
        <w:rPr>
          <w:rFonts w:cs="Times New Roman" w:ascii="Times New Roman" w:hAnsi="Times New Roman"/>
          <w:color w:val="000000"/>
          <w:sz w:val="22"/>
          <w:szCs w:val="22"/>
        </w:rPr>
        <w:t xml:space="preserve">и </w:t>
      </w:r>
      <w:r>
        <w:rPr>
          <w:rFonts w:cs="Times New Roman" w:ascii="Times New Roman" w:hAnsi="Times New Roman"/>
          <w:i/>
          <w:iCs/>
          <w:color w:val="000000"/>
          <w:sz w:val="22"/>
          <w:szCs w:val="22"/>
        </w:rPr>
        <w:t xml:space="preserve">восприятие времени. </w:t>
      </w:r>
      <w:r>
        <w:rPr>
          <w:rFonts w:cs="Times New Roman" w:ascii="Times New Roman" w:hAnsi="Times New Roman"/>
          <w:b/>
          <w:bCs/>
          <w:color w:val="000000"/>
          <w:sz w:val="22"/>
          <w:szCs w:val="22"/>
        </w:rPr>
        <w:t xml:space="preserve">Воспринимая пространство, </w:t>
      </w:r>
      <w:r>
        <w:rPr>
          <w:rFonts w:cs="Times New Roman" w:ascii="Times New Roman" w:hAnsi="Times New Roman"/>
          <w:color w:val="000000"/>
          <w:sz w:val="22"/>
          <w:szCs w:val="22"/>
        </w:rPr>
        <w:t>т.е. удаленность предметов от нас и друг от друга, их форму и величину, человек основывается как на зрительных ощущениях, так и на ощущениях слуховых, кожных и двигательны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При </w:t>
      </w:r>
      <w:r>
        <w:rPr>
          <w:rFonts w:cs="Times New Roman" w:ascii="Times New Roman" w:hAnsi="Times New Roman"/>
          <w:b/>
          <w:bCs/>
          <w:color w:val="000000"/>
          <w:sz w:val="22"/>
          <w:szCs w:val="22"/>
        </w:rPr>
        <w:t xml:space="preserve">восприятии времени </w:t>
      </w:r>
      <w:r>
        <w:rPr>
          <w:rFonts w:cs="Times New Roman" w:ascii="Times New Roman" w:hAnsi="Times New Roman"/>
          <w:color w:val="000000"/>
          <w:sz w:val="22"/>
          <w:szCs w:val="22"/>
        </w:rPr>
        <w:t xml:space="preserve">помимо слуховых </w:t>
      </w:r>
      <w:r>
        <w:rPr>
          <w:rFonts w:cs="Times New Roman" w:ascii="Times New Roman" w:hAnsi="Times New Roman"/>
          <w:b/>
          <w:bCs/>
          <w:color w:val="000000"/>
          <w:sz w:val="22"/>
          <w:szCs w:val="22"/>
        </w:rPr>
        <w:t xml:space="preserve">и </w:t>
      </w:r>
      <w:r>
        <w:rPr>
          <w:rFonts w:cs="Times New Roman" w:ascii="Times New Roman" w:hAnsi="Times New Roman"/>
          <w:color w:val="000000"/>
          <w:sz w:val="22"/>
          <w:szCs w:val="22"/>
        </w:rPr>
        <w:t>зритель</w:t>
        <w:softHyphen/>
        <w:t>ных ощущений большую роль играют ощущения двига</w:t>
        <w:softHyphen/>
        <w:t>тельные и внутренние, орган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 силе звука грома мы определяем расстояние, отде</w:t>
        <w:softHyphen/>
        <w:t>ляющее нас от приближающейся грозы, при помощи ося</w:t>
        <w:softHyphen/>
        <w:t>зания мы с закрытыми глазами можем определить форму предмета. У людей с нормальным зрением слуховые и ося</w:t>
        <w:softHyphen/>
        <w:t>зательные ощущения играют подсобную роль в восприя</w:t>
        <w:softHyphen/>
        <w:t>тии пространства. Но эти ощущения приобретают основ</w:t>
        <w:softHyphen/>
        <w:t>ное значение для лиц, лишенных органа зр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д восприятием времени понимается процесс отра</w:t>
        <w:softHyphen/>
        <w:t>жения длительности и последовательности событий, про</w:t>
        <w:softHyphen/>
        <w:t>исходящих в объективном мире. Непосредственному вос</w:t>
        <w:softHyphen/>
        <w:t>приятию поддаются только очень короткие временные от-резки. Когда же речь идет о более длительных отрезках вре</w:t>
        <w:softHyphen/>
        <w:t xml:space="preserve">мени, то правильнее говорить не о восприятии, а о </w:t>
      </w:r>
      <w:r>
        <w:rPr>
          <w:rFonts w:cs="Times New Roman" w:ascii="Times New Roman" w:hAnsi="Times New Roman"/>
          <w:i/>
          <w:iCs/>
          <w:color w:val="000000"/>
          <w:sz w:val="22"/>
          <w:szCs w:val="22"/>
        </w:rPr>
        <w:t>пред</w:t>
        <w:softHyphen/>
        <w:t xml:space="preserve">ставлении времени. </w:t>
      </w:r>
      <w:r>
        <w:rPr>
          <w:rFonts w:cs="Times New Roman" w:ascii="Times New Roman" w:hAnsi="Times New Roman"/>
          <w:color w:val="000000"/>
          <w:sz w:val="22"/>
          <w:szCs w:val="22"/>
        </w:rPr>
        <w:t>Восприятие времени характеризуется высокой степенью субъективности. Восприятие длитель</w:t>
        <w:softHyphen/>
        <w:t>ных отрезков времени зависит от того, заполнены ли они какой нибудь деятельностью, а если заполнены, то каков характер этой деятельности. Заполненные положительно эмоционально окрашенными действиями и переживания</w:t>
        <w:softHyphen/>
        <w:t>ми человека отрезки времени воспринимаются как более короткие. Незаполненные же или заполненные отрицатель</w:t>
        <w:softHyphen/>
        <w:t>но окрашенными эмоциональными моментами восприни</w:t>
        <w:softHyphen/>
        <w:t>маются как более длинные. Время, заполненное интерес</w:t>
        <w:softHyphen/>
        <w:t>ной работой протекает гораздо быстрее, чем то же время, занятое монотонной или скучной деятельностью. Неинте</w:t>
        <w:softHyphen/>
        <w:t>ресная лекция, скучные уроки кажутся гораздо длиннее, чем лекция или урок в школе, проведенные выразитель</w:t>
        <w:softHyphen/>
        <w:t>но, интересно, пробуждающие живую мысль слушателей. Наиболее коротким нам кажется время, в течение которо</w:t>
        <w:softHyphen/>
        <w:t>го надо успеть сделать много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Есть люди, которые всегда знают, который сейчас час и могут проснуться в нужное время. У таких людей хорошо развито чувство времени. Чувство времени не врожденное, оно развивается </w:t>
      </w:r>
      <w:r>
        <w:rPr>
          <w:rFonts w:cs="Times New Roman" w:ascii="Times New Roman" w:hAnsi="Times New Roman"/>
          <w:b/>
          <w:bCs/>
          <w:color w:val="000000"/>
          <w:sz w:val="22"/>
          <w:szCs w:val="22"/>
        </w:rPr>
        <w:t xml:space="preserve">в </w:t>
      </w:r>
      <w:r>
        <w:rPr>
          <w:rFonts w:cs="Times New Roman" w:ascii="Times New Roman" w:hAnsi="Times New Roman"/>
          <w:color w:val="000000"/>
          <w:sz w:val="22"/>
          <w:szCs w:val="22"/>
        </w:rPr>
        <w:t>результате накапливаемого опыт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Чем богаче жизненный опыт, тем легче ориентироваться во времени, тем легче отрешиться от субъективных эле</w:t>
        <w:softHyphen/>
        <w:t>ментов в переживании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2.3. Основные свойства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спринимает окружающую действительность не тот или иной орган чувств, а человек определенного пола и возра</w:t>
        <w:softHyphen/>
        <w:t>ста, со своими интересами, взглядами, направленностью личности, жизненным опытом и пр. Глаз, ухо, рука и дру</w:t>
        <w:softHyphen/>
        <w:t>гие органы чувств лишь обеспечивают процесс восприя</w:t>
        <w:softHyphen/>
        <w:t>тия. Поэтому восприятие зависит от психических особен</w:t>
        <w:softHyphen/>
        <w:t>носте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Избирательность восприятия. </w:t>
      </w:r>
      <w:r>
        <w:rPr>
          <w:rFonts w:cs="Times New Roman" w:ascii="Times New Roman" w:hAnsi="Times New Roman"/>
          <w:color w:val="000000"/>
          <w:sz w:val="22"/>
          <w:szCs w:val="22"/>
        </w:rPr>
        <w:t>Из огромного числа мно</w:t>
        <w:softHyphen/>
        <w:t>гообразных воздействий мы с большой отчетливостью и осознанностью выделяем лишь некоторые. То, что нахо</w:t>
        <w:softHyphen/>
        <w:t>дится в центре внимания человека при восприятии назы</w:t>
        <w:softHyphen/>
        <w:t xml:space="preserve">вают </w:t>
      </w:r>
      <w:r>
        <w:rPr>
          <w:rFonts w:cs="Times New Roman" w:ascii="Times New Roman" w:hAnsi="Times New Roman"/>
          <w:i/>
          <w:iCs/>
          <w:color w:val="000000"/>
          <w:sz w:val="22"/>
          <w:szCs w:val="22"/>
        </w:rPr>
        <w:t xml:space="preserve">объектом (предметом) восприятия, </w:t>
      </w:r>
      <w:r>
        <w:rPr>
          <w:rFonts w:cs="Times New Roman" w:ascii="Times New Roman" w:hAnsi="Times New Roman"/>
          <w:color w:val="000000"/>
          <w:sz w:val="22"/>
          <w:szCs w:val="22"/>
        </w:rPr>
        <w:t>а все остальное -</w:t>
      </w:r>
      <w:r>
        <w:rPr>
          <w:rFonts w:cs="Times New Roman" w:ascii="Times New Roman" w:hAnsi="Times New Roman"/>
          <w:i/>
          <w:iCs/>
          <w:color w:val="000000"/>
          <w:sz w:val="22"/>
          <w:szCs w:val="22"/>
        </w:rPr>
        <w:t xml:space="preserve">фоном. </w:t>
      </w:r>
      <w:r>
        <w:rPr>
          <w:rFonts w:cs="Times New Roman" w:ascii="Times New Roman" w:hAnsi="Times New Roman"/>
          <w:color w:val="000000"/>
          <w:sz w:val="22"/>
          <w:szCs w:val="22"/>
        </w:rPr>
        <w:t>Иначе говоря, что-то для человека в данный мо</w:t>
        <w:softHyphen/>
        <w:t>мент является основным в восприятии, а что-то второсте</w:t>
        <w:softHyphen/>
        <w:t>пенным.Предмет и фон динамичны, они могут меняться мес</w:t>
        <w:softHyphen/>
        <w:t>тами - то, что было объектом восприятия может стать на какое-то время фоном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братите внимание на изображение (рис. 5а) полуот</w:t>
        <w:softHyphen/>
        <w:t>вернувшейся молодой женщины. А можете заметить тут же старуху с большим носом и подбородком, спрятанным в воротник?</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вяжите в кубик грани 1, 2, 3, - получите шесть куби</w:t>
        <w:softHyphen/>
        <w:t>ков, а возьмите грани 3, 4, 5 -кубиков станет семь (рис. 56). Лестница Шредера даже не двойственное, а тройственное изображение. Если смотреть начиная от левого нижнего угла (рис. 5</w:t>
      </w:r>
      <w:r>
        <w:rPr>
          <w:rFonts w:cs="Times New Roman" w:ascii="Times New Roman" w:hAnsi="Times New Roman"/>
          <w:i/>
          <w:iCs/>
          <w:color w:val="000000"/>
          <w:sz w:val="22"/>
          <w:szCs w:val="22"/>
        </w:rPr>
        <w:t xml:space="preserve">в), </w:t>
      </w:r>
      <w:r>
        <w:rPr>
          <w:rFonts w:cs="Times New Roman" w:ascii="Times New Roman" w:hAnsi="Times New Roman"/>
          <w:color w:val="000000"/>
          <w:sz w:val="22"/>
          <w:szCs w:val="22"/>
        </w:rPr>
        <w:t>по диагонали вверх, видна лестница. Рас</w:t>
        <w:softHyphen/>
        <w:t>сматривая от правого верхне</w:t>
        <w:softHyphen/>
        <w:t>го угла по диагонали вниз, можно увидеть нависающий карниз. Если же пробегать гла</w:t>
        <w:softHyphen/>
        <w:t>зами по диагонали слева на</w:t>
        <w:softHyphen/>
        <w:t>право и обратно, можно об</w:t>
        <w:softHyphen/>
        <w:t>наружить серую полоску бу</w:t>
        <w:softHyphen/>
        <w:t>маги, согнутую гармошко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76400" cy="2020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8" r="-21" b="-18"/>
                    <a:stretch>
                      <a:fillRect/>
                    </a:stretch>
                  </pic:blipFill>
                  <pic:spPr bwMode="auto">
                    <a:xfrm>
                      <a:off x="0" y="0"/>
                      <a:ext cx="1676400" cy="202057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52600" cy="2017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8" r="-21" b="-18"/>
                    <a:stretch>
                      <a:fillRect/>
                    </a:stretch>
                  </pic:blipFill>
                  <pic:spPr bwMode="auto">
                    <a:xfrm>
                      <a:off x="0" y="0"/>
                      <a:ext cx="1752600" cy="201739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657985" cy="167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1" r="-22" b="-21"/>
                    <a:stretch>
                      <a:fillRect/>
                    </a:stretch>
                  </pic:blipFill>
                  <pic:spPr bwMode="auto">
                    <a:xfrm>
                      <a:off x="0" y="0"/>
                      <a:ext cx="1657985" cy="16764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ис. 5. Предмет и фон в восприят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а) профиль молодой женщины или старухи («жена ил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еща?»); б) кубики; в) лестница Шредера.Восприятие всегда избирательно и зависит от аппер</w:t>
        <w:softHyphen/>
        <w:t>цеп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Апперцепция </w:t>
      </w:r>
      <w:r>
        <w:rPr>
          <w:rFonts w:cs="Times New Roman" w:ascii="Times New Roman" w:hAnsi="Times New Roman"/>
          <w:color w:val="000000"/>
          <w:sz w:val="22"/>
          <w:szCs w:val="22"/>
        </w:rPr>
        <w:t>- это зависимость восприятия от общего содержания психической жизни человека, его опыта и знаний, интересов, чувств и определенного отношения к предмету восприятия. Известно, что восприятие картины, мелодии, книги у разных людей отличается своеобразием. Иногда человек воспринимает не то, что есть, а то, что ему хочется. Все виды восприятия осуществляются конк</w:t>
        <w:softHyphen/>
        <w:t>ретным, живым человеком. Воспринимая предметы, чело</w:t>
        <w:softHyphen/>
        <w:t>век выражает определенное отношение к ни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ак, младшие школьники лучше замечают ярко-окрашен</w:t>
        <w:softHyphen/>
        <w:t>ные предметы, подвижные предметы на фоне неподвижных. Они полнее и лучше воспринимают рисунок, который учи</w:t>
        <w:softHyphen/>
        <w:t>тель выполняет при них на доске, чем тот рисунок, показы</w:t>
        <w:softHyphen/>
        <w:t>ваемый уже в готовом виде. Все, что включено в трудовую учебную, игровую деятельность самого ребенка и тем самым вызывает его активность и повышенный интерес, восприни</w:t>
        <w:softHyphen/>
        <w:t>мается более полно. Разнообразные практические занятия и упражнения ведут к более глубокому восприятию, а следо</w:t>
        <w:softHyphen/>
        <w:t>вательно, к познанию предметов и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Иллюзии восприятия. </w:t>
      </w:r>
      <w:r>
        <w:rPr>
          <w:rFonts w:cs="Times New Roman" w:ascii="Times New Roman" w:hAnsi="Times New Roman"/>
          <w:color w:val="000000"/>
          <w:sz w:val="22"/>
          <w:szCs w:val="22"/>
        </w:rPr>
        <w:t>Иногда наши органы чувств подводят нас, как бы обманывают. Такие «обманы» органов чувств назы</w:t>
        <w:softHyphen/>
        <w:t>вают иллюзиями. Поэтому фокусника, секрет работы ко</w:t>
        <w:softHyphen/>
        <w:t xml:space="preserve">торого состоит не только в ловкости рук, но </w:t>
      </w:r>
      <w:r>
        <w:rPr>
          <w:rFonts w:cs="Times New Roman" w:ascii="Times New Roman" w:hAnsi="Times New Roman"/>
          <w:b/>
          <w:bCs/>
          <w:color w:val="000000"/>
          <w:sz w:val="22"/>
          <w:szCs w:val="22"/>
        </w:rPr>
        <w:t xml:space="preserve">и </w:t>
      </w:r>
      <w:r>
        <w:rPr>
          <w:rFonts w:cs="Times New Roman" w:ascii="Times New Roman" w:hAnsi="Times New Roman"/>
          <w:color w:val="000000"/>
          <w:sz w:val="22"/>
          <w:szCs w:val="22"/>
        </w:rPr>
        <w:t>в умении «обмануть» зрение зрителей, называют иллюзионист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рение поддается иллюзиям больше, чем другие органы чувств. Это нашло отражение и в разговорной речи и в посло</w:t>
        <w:softHyphen/>
        <w:t>вицах: «не верь глазам своим», «обман зр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 рис. 6 показаны некото</w:t>
        <w:softHyphen/>
        <w:t>рые зрительные иллюзии. Се</w:t>
        <w:softHyphen/>
        <w:t>рые прямоугольники одной и той же светлоты кажутся раз</w:t>
        <w:softHyphen/>
        <w:t>ными на черном и белом фоне: на черном фоне - светлее, чем на белом.</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65580" cy="205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7" r="-25" b="-17"/>
                    <a:stretch>
                      <a:fillRect/>
                    </a:stretch>
                  </pic:blipFill>
                  <pic:spPr bwMode="auto">
                    <a:xfrm>
                      <a:off x="0" y="0"/>
                      <a:ext cx="1465580" cy="20574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ис. 6. Одновременный контраст. Одна и та же фи</w:t>
        <w:softHyphen/>
        <w:t>гура на белом фоне кажет</w:t>
        <w:softHyphen/>
        <w:t>ся темнее, а на черном — светлее.Маленький круг среди больших кажется меньше тако</w:t>
        <w:softHyphen/>
        <w:t xml:space="preserve">го круга среди еще более маленьких (рис. 7). На самом </w:t>
      </w:r>
      <w:r>
        <w:rPr>
          <w:rFonts w:cs="Times New Roman" w:ascii="Times New Roman" w:hAnsi="Times New Roman"/>
          <w:i/>
          <w:iCs/>
          <w:color w:val="000000"/>
          <w:sz w:val="22"/>
          <w:szCs w:val="22"/>
        </w:rPr>
        <w:t xml:space="preserve">деле </w:t>
      </w:r>
      <w:r>
        <w:rPr>
          <w:rFonts w:cs="Times New Roman" w:ascii="Times New Roman" w:hAnsi="Times New Roman"/>
          <w:color w:val="000000"/>
          <w:sz w:val="22"/>
          <w:szCs w:val="22"/>
        </w:rPr>
        <w:t>они совершенно одинаковы, но кажутся разными, потому что один окружен большими, чем он сам, кружка</w:t>
        <w:softHyphen/>
        <w:t>ми, а другой - меньшими. Вот эти-то кружки-соседи и создают иллюзию, что кружки разны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38985" cy="1407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6" r="-18" b="-26"/>
                    <a:stretch>
                      <a:fillRect/>
                    </a:stretch>
                  </pic:blipFill>
                  <pic:spPr bwMode="auto">
                    <a:xfrm>
                      <a:off x="0" y="0"/>
                      <a:ext cx="2038985" cy="140779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ис. 7. Круг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геометрическом чертеже диагональ большого четы</w:t>
        <w:softHyphen/>
        <w:t>рехугольника кажется больше диагонали меньшего, хотя объективно обе диагонали равны (рис. 8).</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550795" cy="847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42" r="-14" b="-42"/>
                    <a:stretch>
                      <a:fillRect/>
                    </a:stretch>
                  </pic:blipFill>
                  <pic:spPr bwMode="auto">
                    <a:xfrm>
                      <a:off x="0" y="0"/>
                      <a:ext cx="2550795" cy="84709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ис. 8. Иллюзия параллелограмм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рудно поверить, что оба изображенные на рисунке отрезка одинаковой длины (рис. 9).</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1</w:t>
      </w:r>
      <w:r>
        <w:rPr>
          <w:rFonts w:cs="Arial" w:ascii="Times New Roman" w:hAnsi="Times New Roman"/>
          <w:i/>
          <w:iCs/>
          <w:color w:val="000000"/>
          <w:sz w:val="22"/>
          <w:szCs w:val="22"/>
        </w:rPr>
        <w:t xml:space="preserve">                </w:t>
      </w:r>
      <w:r>
        <w:rPr>
          <w:rFonts w:cs="Times New Roman" w:ascii="Times New Roman" w:hAnsi="Times New Roman"/>
          <w:b/>
          <w:bCs/>
          <w:i/>
          <w:iCs/>
          <w:color w:val="000000"/>
          <w:sz w:val="22"/>
          <w:szCs w:val="22"/>
        </w:rPr>
        <w:t>2</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w:t>
      </w:r>
      <w:r>
        <w:rPr>
          <w:rFonts w:cs="Arial" w:ascii="Times New Roman" w:hAnsi="Times New Roman"/>
          <w:color w:val="000000"/>
          <w:sz w:val="22"/>
          <w:szCs w:val="22"/>
        </w:rPr>
        <w:t xml:space="preserve">      </w:t>
      </w:r>
      <w:r>
        <w:rPr>
          <w:rFonts w:cs="Times New Roman" w:ascii="Times New Roman" w:hAnsi="Times New Roman"/>
          <w:b/>
          <w:bCs/>
          <w:color w:val="000000"/>
          <w:sz w:val="22"/>
          <w:szCs w:val="22"/>
        </w:rPr>
        <w:t>/</w:t>
      </w:r>
      <w:r>
        <w:rPr>
          <w:rFonts w:cs="Arial" w:ascii="Times New Roman" w:hAnsi="Times New Roman"/>
          <w:color w:val="000000"/>
          <w:sz w:val="22"/>
          <w:szCs w:val="22"/>
        </w:rPr>
        <w:t xml:space="preserve">        </w:t>
      </w:r>
      <w:r>
        <w:rPr>
          <w:rFonts w:cs="Times New Roman" w:ascii="Times New Roman" w:hAnsi="Times New Roman"/>
          <w:b/>
          <w:bCs/>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ис. 9. Иллюзия Мюллера-Лайер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ллюзии восприятия бывают у всех людей. Покажите эти рисунки любому из ваших знакомых, и у них они вы</w:t>
        <w:softHyphen/>
        <w:t>зовут ту же иллюзию, что и у вас.</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А вот примеры других зрительных иллюзий.Если взять два одинаковых кубика и покрасить один белой краской, а другой - черной, то белый кубик будет казаться больше черного. Вообще, все светлые предметы кажутся нам более крупными, чем темны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А теперь посмотрите на рисунок 9.</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к вы думаете, какая линия длиннее? Кажется, что вторая, но если их измерить линейкой, то выяснится, что они равны. Иллюзию, обман зрения создают стрелки на концах линий. Если бы этих стрелок не было, мы бы сразу увидели, что линии равн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 зрительных иллюзиях хорошо знают художники, ар</w:t>
        <w:softHyphen/>
        <w:t>хитекторы, портные. Они используют их в своей работе. Например, портной шьет платье из ткани в полоску. Если он расположит ткань так, чтобы полоски шли вертикаль</w:t>
        <w:softHyphen/>
        <w:t>но, то женщина в этом платье будет казаться выше ростом. А если «положить» полоски горизонтально, то хозяйка платья покажется ниже и толщ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ллюзии наблюдаются не только при зрительном, но и при других видах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рой нас обманывают и другие органы чувств. Попро</w:t>
        <w:softHyphen/>
        <w:t>буйте подержать руку в очень холодной воде, а потом опу</w:t>
        <w:softHyphen/>
        <w:t>стите ее в теплую. Вам будет казаться, что ваша рука попа</w:t>
        <w:softHyphen/>
        <w:t>ла чуть ли не в кипяток.</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Если съесть кусочек лимона или селедки и запить его чаем с небольшим количеством сахара, то первый глоток покажется очень сладки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ногда иллюзии возникают по влиянием сильных эмо</w:t>
        <w:softHyphen/>
        <w:t>ций. Например, в страхе человек может принять одну вещь за другую (пень в лесу - за зверя или человека). Такие ил</w:t>
        <w:softHyphen/>
        <w:t>люзии случайны и имеют индивидуальны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стинность восприятия проверяют практико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Восприятие тесно связано с </w:t>
      </w:r>
      <w:r>
        <w:rPr>
          <w:rFonts w:cs="Times New Roman" w:ascii="Times New Roman" w:hAnsi="Times New Roman"/>
          <w:i/>
          <w:iCs/>
          <w:color w:val="000000"/>
          <w:sz w:val="22"/>
          <w:szCs w:val="22"/>
        </w:rPr>
        <w:t xml:space="preserve">прошлым опытом человека, </w:t>
      </w:r>
      <w:r>
        <w:rPr>
          <w:rFonts w:cs="Times New Roman" w:ascii="Times New Roman" w:hAnsi="Times New Roman"/>
          <w:color w:val="000000"/>
          <w:sz w:val="22"/>
          <w:szCs w:val="22"/>
        </w:rPr>
        <w:t xml:space="preserve">его прежними восприятиями. В процессе восприятия очень важно </w:t>
      </w:r>
      <w:r>
        <w:rPr>
          <w:rFonts w:cs="Times New Roman" w:ascii="Times New Roman" w:hAnsi="Times New Roman"/>
          <w:i/>
          <w:iCs/>
          <w:color w:val="000000"/>
          <w:sz w:val="22"/>
          <w:szCs w:val="22"/>
        </w:rPr>
        <w:t xml:space="preserve">узнавание, </w:t>
      </w:r>
      <w:r>
        <w:rPr>
          <w:rFonts w:cs="Times New Roman" w:ascii="Times New Roman" w:hAnsi="Times New Roman"/>
          <w:color w:val="000000"/>
          <w:sz w:val="22"/>
          <w:szCs w:val="22"/>
        </w:rPr>
        <w:t>без него фактически нет восприятия. Вос</w:t>
        <w:softHyphen/>
        <w:t>принимая предмет, мы можем точно назвать его или ска</w:t>
        <w:softHyphen/>
        <w:t>зать, что он нам напоминает. Всякое явление в процессе восприятия мы понимаем с точки зрения уже имеющихся знаний, опыта. Это дает возможность включить новое зна</w:t>
        <w:softHyphen/>
        <w:t>ние в систему уже имеющихся зна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2.4. Индивидуальные особенности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собенности восприятия зависят не только от жизнен</w:t>
        <w:softHyphen/>
        <w:t>ного опыта, направленности личности, интересов, богат-ства духовного мира и т.п., но и от индивидуальных осо</w:t>
        <w:softHyphen/>
        <w:t>бенностей. Какие это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Люди различаются, во-первых, по характеру приема информации. Ученые выделяют целостный (синтетический) тип волриятия, когда не придают значения деталям и не любят вдаваться в них. Для этого типа характерна ориенти</w:t>
        <w:softHyphen/>
        <w:t>рованность на суть, смысл, обобщение, а не на детали и частности. Детализирующий (аналитический) тип воспри</w:t>
        <w:softHyphen/>
        <w:t>ятия, напротив, ориентирован на детали, подр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овершенно очевидно, что наиболее продуктивным яв</w:t>
        <w:softHyphen/>
        <w:t>ляется сочетание того и другого способ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Во-вторых, - </w:t>
      </w:r>
      <w:r>
        <w:rPr>
          <w:rFonts w:cs="Times New Roman" w:ascii="Times New Roman" w:hAnsi="Times New Roman"/>
          <w:b/>
          <w:bCs/>
          <w:color w:val="000000"/>
          <w:sz w:val="22"/>
          <w:szCs w:val="22"/>
        </w:rPr>
        <w:t>по характеру отражения получаемой ин</w:t>
        <w:softHyphen/>
        <w:t xml:space="preserve">формации. </w:t>
      </w:r>
      <w:r>
        <w:rPr>
          <w:rFonts w:cs="Times New Roman" w:ascii="Times New Roman" w:hAnsi="Times New Roman"/>
          <w:color w:val="000000"/>
          <w:sz w:val="22"/>
          <w:szCs w:val="22"/>
        </w:rPr>
        <w:t xml:space="preserve">Здесь различают </w:t>
      </w:r>
      <w:r>
        <w:rPr>
          <w:rFonts w:cs="Times New Roman" w:ascii="Times New Roman" w:hAnsi="Times New Roman"/>
          <w:i/>
          <w:iCs/>
          <w:color w:val="000000"/>
          <w:sz w:val="22"/>
          <w:szCs w:val="22"/>
        </w:rPr>
        <w:t xml:space="preserve">описательный </w:t>
      </w:r>
      <w:r>
        <w:rPr>
          <w:rFonts w:cs="Times New Roman" w:ascii="Times New Roman" w:hAnsi="Times New Roman"/>
          <w:color w:val="000000"/>
          <w:sz w:val="22"/>
          <w:szCs w:val="22"/>
        </w:rPr>
        <w:t xml:space="preserve">и </w:t>
      </w:r>
      <w:r>
        <w:rPr>
          <w:rFonts w:cs="Times New Roman" w:ascii="Times New Roman" w:hAnsi="Times New Roman"/>
          <w:i/>
          <w:iCs/>
          <w:color w:val="000000"/>
          <w:sz w:val="22"/>
          <w:szCs w:val="22"/>
        </w:rPr>
        <w:t xml:space="preserve">объяснительный типы </w:t>
      </w:r>
      <w:r>
        <w:rPr>
          <w:rFonts w:cs="Times New Roman" w:ascii="Times New Roman" w:hAnsi="Times New Roman"/>
          <w:color w:val="000000"/>
          <w:sz w:val="22"/>
          <w:szCs w:val="22"/>
        </w:rPr>
        <w:t xml:space="preserve">восприятия. </w:t>
      </w:r>
      <w:r>
        <w:rPr>
          <w:rFonts w:cs="Times New Roman" w:ascii="Times New Roman" w:hAnsi="Times New Roman"/>
          <w:i/>
          <w:iCs/>
          <w:color w:val="000000"/>
          <w:sz w:val="22"/>
          <w:szCs w:val="22"/>
        </w:rPr>
        <w:t xml:space="preserve">Описательный тип </w:t>
      </w:r>
      <w:r>
        <w:rPr>
          <w:rFonts w:cs="Times New Roman" w:ascii="Times New Roman" w:hAnsi="Times New Roman"/>
          <w:color w:val="000000"/>
          <w:sz w:val="22"/>
          <w:szCs w:val="22"/>
        </w:rPr>
        <w:t>ориентирован на фак</w:t>
        <w:softHyphen/>
        <w:t>тическую сторону информации: человек отражает и выда</w:t>
        <w:softHyphen/>
        <w:t>ет то, что видит и слышит, что читает, максимально при</w:t>
        <w:softHyphen/>
        <w:t>ближаясь к исходным данным, часто не вникая в их смысл. Среди школьников такой тип восприятия весьма распрос</w:t>
        <w:softHyphen/>
        <w:t>транен, отсюда частые просьбы учителя: «Расскажи свои</w:t>
        <w:softHyphen/>
        <w:t>ми словами».</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Объяснительный тип </w:t>
      </w:r>
      <w:r>
        <w:rPr>
          <w:rFonts w:cs="Times New Roman" w:ascii="Times New Roman" w:hAnsi="Times New Roman"/>
          <w:color w:val="000000"/>
          <w:sz w:val="22"/>
          <w:szCs w:val="22"/>
        </w:rPr>
        <w:t>не удовлетворяется тем, что не</w:t>
        <w:softHyphen/>
        <w:t>посредственно дано в самом восприятии. Он старается найти общий смысл информации. Лучше всего - золотая середи</w:t>
        <w:softHyphen/>
        <w:t>на. Но не всегда это достигается. Чтобы создать гармонию этих типов восприятия, необходимо знать их особеннос</w:t>
        <w:softHyphen/>
        <w:t>ти, иметь представление об их механизмах, уметь их диаг</w:t>
        <w:softHyphen/>
        <w:t>ностировать, и на этой основе проводить педагогическую работ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В-третьих, - </w:t>
      </w:r>
      <w:r>
        <w:rPr>
          <w:rFonts w:cs="Times New Roman" w:ascii="Times New Roman" w:hAnsi="Times New Roman"/>
          <w:b/>
          <w:bCs/>
          <w:color w:val="000000"/>
          <w:sz w:val="22"/>
          <w:szCs w:val="22"/>
        </w:rPr>
        <w:t xml:space="preserve">по характеру особенностей самой личности. </w:t>
      </w:r>
      <w:r>
        <w:rPr>
          <w:rFonts w:cs="Times New Roman" w:ascii="Times New Roman" w:hAnsi="Times New Roman"/>
          <w:color w:val="000000"/>
          <w:sz w:val="22"/>
          <w:szCs w:val="22"/>
        </w:rPr>
        <w:t xml:space="preserve">Здесь различают </w:t>
      </w:r>
      <w:r>
        <w:rPr>
          <w:rFonts w:cs="Times New Roman" w:ascii="Times New Roman" w:hAnsi="Times New Roman"/>
          <w:i/>
          <w:iCs/>
          <w:color w:val="000000"/>
          <w:sz w:val="22"/>
          <w:szCs w:val="22"/>
        </w:rPr>
        <w:t xml:space="preserve">объективный тип </w:t>
      </w:r>
      <w:r>
        <w:rPr>
          <w:rFonts w:cs="Times New Roman" w:ascii="Times New Roman" w:hAnsi="Times New Roman"/>
          <w:color w:val="000000"/>
          <w:sz w:val="22"/>
          <w:szCs w:val="22"/>
        </w:rPr>
        <w:t>восприятия, когда че</w:t>
        <w:softHyphen/>
        <w:t>ловек ориентирован на точность восприятия, непредвзя</w:t>
        <w:softHyphen/>
        <w:t>тость. Можно сказать, что у него сформировался иммуни</w:t>
        <w:softHyphen/>
        <w:t xml:space="preserve">тет к догадкам, предположениям, домыслам и т.д., и </w:t>
      </w:r>
      <w:r>
        <w:rPr>
          <w:rFonts w:cs="Times New Roman" w:ascii="Times New Roman" w:hAnsi="Times New Roman"/>
          <w:i/>
          <w:iCs/>
          <w:color w:val="000000"/>
          <w:sz w:val="22"/>
          <w:szCs w:val="22"/>
        </w:rPr>
        <w:t>субъек</w:t>
        <w:softHyphen/>
        <w:t xml:space="preserve">тивный тип, </w:t>
      </w:r>
      <w:r>
        <w:rPr>
          <w:rFonts w:cs="Times New Roman" w:ascii="Times New Roman" w:hAnsi="Times New Roman"/>
          <w:color w:val="000000"/>
          <w:sz w:val="22"/>
          <w:szCs w:val="22"/>
        </w:rPr>
        <w:t>когда восприятие подчинено субъективному отношению к тому, что воспринимается, пристрастной его оценке, сложившимся ранее предвзятым мыслям о нем. Это наиболее часто встречающийся житейский тип вос</w:t>
        <w:softHyphen/>
        <w:t>приятия. Вспомните рассказ А.П. Чехова «Хамелеон».</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2.5. </w:t>
      </w:r>
      <w:r>
        <w:rPr>
          <w:rFonts w:cs="Times New Roman" w:ascii="Times New Roman" w:hAnsi="Times New Roman"/>
          <w:b/>
          <w:bCs/>
          <w:i/>
          <w:iCs/>
          <w:color w:val="000000"/>
          <w:sz w:val="22"/>
          <w:szCs w:val="22"/>
        </w:rPr>
        <w:t>Наблюдение и наблюда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Наблюдение </w:t>
      </w:r>
      <w:r>
        <w:rPr>
          <w:rFonts w:cs="Times New Roman" w:ascii="Times New Roman" w:hAnsi="Times New Roman"/>
          <w:color w:val="000000"/>
          <w:sz w:val="22"/>
          <w:szCs w:val="22"/>
        </w:rPr>
        <w:t>- это восприятие, тесно связанное с дея</w:t>
        <w:softHyphen/>
        <w:t>тельностью мышления - сравнением, различением, ана</w:t>
        <w:softHyphen/>
        <w:t>лизом. Наблюдением называют целенаправленное, плано-мерное восприятие объектов и явлений, в познании кото</w:t>
        <w:softHyphen/>
        <w:t>рых мы заинтересованы. Наблюдать - значит не просто смот</w:t>
        <w:softHyphen/>
        <w:t>реть, а рассматривать, не просто слушать, а вслушивать</w:t>
        <w:softHyphen/>
        <w:t>ся, прислушиваться, не просто нюхать, а принюхиваться. Это очень точно отражено в народных пословицах и пого</w:t>
        <w:softHyphen/>
        <w:t>ворка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 глядит, да не види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ряч, да не зорок.</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 меня на это уши заложен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блюдение всегда осуществляют с определенной по</w:t>
        <w:softHyphen/>
        <w:t>знавательной целью. Оно предполагает ясное представле</w:t>
        <w:softHyphen/>
        <w:t>ние задач наблюдения и предварительную разработку пла</w:t>
        <w:softHyphen/>
        <w:t>на его осуществления. Невозможно наблюдать, если не знать, что конкретно и с какой целью надо наблюдать. Ясность цели и задач наблюдения активизируют важную характеристику восприятия - избира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Человек воспринимает не все, что бросается в глаза, а вычленяет наиболее важное и интересное для себя. Восприятие, внимание, мышление и речь объединяют</w:t>
        <w:softHyphen/>
        <w:t>ся при наблюдении в единый процесс умственной дея</w:t>
        <w:softHyphen/>
        <w:t>тельности. Поэтому наблюдение предполагает большую активность личности и помогает глубже понимать дей</w:t>
        <w:softHyphen/>
        <w:t>ств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блюдательность - это свойство личности, умение наблюдать и подмечать характерные, но мало заметные осо</w:t>
        <w:softHyphen/>
        <w:t>бенности предметов, явлений, людей. Она тесно связана с развитием профессиональных интересов человека, так как совершенствуется в процессе систематических занятий из</w:t>
        <w:softHyphen/>
        <w:t>бранным дел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мение наблюдать играет огромную роль в самых раз</w:t>
        <w:softHyphen/>
        <w:t>нообразных областях челове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блюдательность прекрасно развита у художников, писателей, поэт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ван-да-Марья, зверобой, Ромашка, Иван-чай, татарник, Окутанные ворожбой, Глазеют, обступив кустарник...</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Б. Пастернак. </w:t>
      </w:r>
      <w:r>
        <w:rPr>
          <w:rFonts w:cs="Times New Roman" w:ascii="Times New Roman" w:hAnsi="Times New Roman"/>
          <w:color w:val="000000"/>
          <w:sz w:val="22"/>
          <w:szCs w:val="22"/>
        </w:rPr>
        <w:t>«Тишина»Наблюдательность необходима педагогу. Без вниматель</w:t>
        <w:softHyphen/>
        <w:t>ных постоянных наблюдений невозможно сколько-нибудь глубоко понять психологические особенности ребенка и наметить правильные пути его развития и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ысокоразвитая наблюдательность учителя способству</w:t>
        <w:softHyphen/>
        <w:t>ет развитию его педагогического такта. Работая с детьми, наблюдательный учитель улавливает едва заметные настро</w:t>
        <w:softHyphen/>
        <w:t>ения детей, отклонения от их обычного состояния и стро</w:t>
        <w:softHyphen/>
        <w:t>ит свои взаимоотношения с ними в соответствии с этими состояния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блюдательность как личностное профессиональное качество развивается у учителя постепенно, в процессе приобретения опыта педагогической деятельности и при</w:t>
        <w:softHyphen/>
        <w:t>общения к психологическим знания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азработаны различные рекомендации и схемы по ве</w:t>
        <w:softHyphen/>
        <w:t>дению наблюдений за особенностями психического раз</w:t>
        <w:softHyphen/>
        <w:t>вития учащихся, предназначенные для учителей. Приве</w:t>
        <w:softHyphen/>
        <w:t>дем в качестве примера одну из таких схе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Характер привлечения учителем внимания учащихся на разных этапах урока в зависимости от возраста учащих</w:t>
        <w:softHyphen/>
        <w:t>ся. Скорость установления внимания в начале урока. Осо</w:t>
        <w:softHyphen/>
        <w:t>бенности внимания при опросе, при восприятиии нового материала, при повторении, при проверке домашних за</w:t>
        <w:softHyphen/>
        <w:t>дан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Сосредоточенность и устойчивость внимания учащих</w:t>
        <w:softHyphen/>
        <w:t>ся к учителю на различных этапах урока. Причины отвле</w:t>
        <w:softHyphen/>
        <w:t>чения внимания. Средства, с помощью которых учитель добивается сосредоточенности и устойчивого внимания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Особенности переключения внимания учащихся к учителю в рамках однородной деятельности и при перехо</w:t>
        <w:softHyphen/>
        <w:t>де от одного этапа урока к другому. Скорость переключе</w:t>
        <w:softHyphen/>
        <w:t>ния (длительность переходного интервала), ошибки пере</w:t>
        <w:softHyphen/>
        <w:t>ключения. Способы организации переключения внимания по ходу уро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 Распределение внимания учащихся и учителя на уроке (в чем оно выражалось и как организовывалось учителе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5. Учет преподавателем возрастных особенностей объе</w:t>
        <w:softHyphen/>
        <w:t>ма внимания учащихся в различных учебных ситуациях (количество предъявляемых для восприятия элементов за</w:t>
        <w:softHyphen/>
        <w:t>дания, условий, обозначений и т.д.).</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6. Динамика видов внимания учащихся на различных этапах урока (непроизвольное, произвольное, послепро-извольное).7. Особенности проявлений внимания в зависимости от его внешней или внутренней направленности при чтении книги, рассматривании книги или карты, рассказе учите</w:t>
        <w:softHyphen/>
        <w:t>ля, а также во время припоминания формулы, стихотво</w:t>
        <w:softHyphen/>
        <w:t>рения, размышления и в других ситуация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8. Средства (способы, приемы), при помощи которых учащиеся регулировали свое внимание, организуя его в соответствии с требованиями и задачами учителя в конк</w:t>
        <w:softHyphen/>
        <w:t>ретной учеб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9.  Наличие или отсутствие синхронной формы коллек</w:t>
        <w:softHyphen/>
        <w:t>тивного внимания. Причины, обуславливающие эту фор</w:t>
        <w:softHyphen/>
        <w:t>му внимания (например, высокая степень сплоченности умственного, эмоционального или деятельного сосредо</w:t>
        <w:softHyphen/>
        <w:t>точения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0. Причины отсутствия синхронности внимания (не</w:t>
        <w:softHyphen/>
        <w:t>соответствие между индивидуальным и заданным темпа</w:t>
        <w:softHyphen/>
        <w:t>ми, отсутствие единства оценки, понимания, усвоения;: неумение соотнести главное и второстепенное и т.д.).</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1. Зависимость внимания учащихся на уроке от содер</w:t>
        <w:softHyphen/>
        <w:t>жания материала - его образности, доступности, эмоцио</w:t>
        <w:softHyphen/>
        <w:t>нальности, а также от умения учителя активизировать всю познавательную сферу личности учащегося, от контроля учителя, от отношения учащихся к учителю и к уроку, от умения учителя психологически грамотно использовать де</w:t>
        <w:softHyphen/>
        <w:t>монстрационный материал</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ущественное значение при работе с картой имеет как можно более полная фиксация наблюдаемого. Основные сложности наблюдения в том, чтобы выделить главное из того, что ты видишь. При этом важно не подменить реаль</w:t>
        <w:softHyphen/>
        <w:t>но наблюдаемый факт собственной интерпретаци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месте с тем, у педагога как и у всякого специалиста, по роду своей деятельности много общающегося с людь</w:t>
        <w:softHyphen/>
        <w:t>ми, множество наблюдений накапливается без специаль</w:t>
        <w:softHyphen/>
        <w:t>ного плана, стихийно. Этот богатый опыт наблюдений за ребенком в разных ситуациях создает основу для того, что называется «педагогической интуицией», позволяет, по</w:t>
        <w:softHyphen/>
        <w:t>чти не задумываясь выбрать единственно правильные сло</w:t>
        <w:softHyphen/>
        <w:t>ва, которые нужны именно этому ученику. Однако, этот опыт часто остается неосмысленным, непродуманным. Его очень трудно передать другому педагогу, иногда даже трудн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Баскакова И.Л. </w:t>
      </w:r>
      <w:r>
        <w:rPr>
          <w:rFonts w:cs="Times New Roman" w:ascii="Times New Roman" w:hAnsi="Times New Roman"/>
          <w:color w:val="000000"/>
          <w:sz w:val="22"/>
          <w:szCs w:val="22"/>
        </w:rPr>
        <w:t>Внимание дошкольника, методы его изуче</w:t>
        <w:softHyphen/>
        <w:t>ния и развития. Изучение внимания школьников. - М.; Воронеж, 1995. -С. 40-41.объяснить самому себе. Для систематизации и осознания таких стихийных наблюдений разрабатываются специаль</w:t>
        <w:softHyphen/>
        <w:t>ные схемы. Одной из таких схем, предназначенных для за</w:t>
        <w:softHyphen/>
        <w:t>полнения учителем, является «Карта наблюдений» Д. Стот-та. Она направлена на выявление различных видов нару</w:t>
        <w:softHyphen/>
        <w:t>шений поведения. Эта карта состоит из описания разных форм поведения, которые педагог может наблюдать у де</w:t>
        <w:softHyphen/>
        <w:t>тей. Педагога просят оценить, встречается или нет у ре</w:t>
        <w:softHyphen/>
        <w:t>бенка та или иная форма поведения. Концентрация симп</w:t>
        <w:softHyphen/>
        <w:t>томов в какой-либо одной области позволяет понять при</w:t>
        <w:softHyphen/>
        <w:t>чины эмоциональных трудностей ребенка, нарушений поведения и т.п.</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иведем в качестве примера одну из частей этой карты.</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Тревога по отношению к взрослым. </w:t>
      </w:r>
      <w:r>
        <w:rPr>
          <w:rFonts w:cs="Times New Roman" w:ascii="Times New Roman" w:hAnsi="Times New Roman"/>
          <w:color w:val="000000"/>
          <w:sz w:val="22"/>
          <w:szCs w:val="22"/>
        </w:rPr>
        <w:t>Беспокойство и не</w:t>
        <w:softHyphen/>
        <w:t>уверенность в том, интересуются ли им взрослые, лю</w:t>
        <w:softHyphen/>
        <w:t>бят ли ег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Очень охотно выполняет свои обязан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Проявляет чрезмерное желание здороваться с учите</w:t>
        <w:softHyphen/>
        <w:t>ле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Слишком разговорчив (докучает своей болтовн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 Очень охотно приносит цветы и другие подарки учи</w:t>
        <w:softHyphen/>
        <w:t>тел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5. Очень часто приносит </w:t>
      </w:r>
      <w:r>
        <w:rPr>
          <w:rFonts w:cs="Times New Roman" w:ascii="Times New Roman" w:hAnsi="Times New Roman"/>
          <w:b/>
          <w:bCs/>
          <w:color w:val="000000"/>
          <w:sz w:val="22"/>
          <w:szCs w:val="22"/>
        </w:rPr>
        <w:t xml:space="preserve">и </w:t>
      </w:r>
      <w:r>
        <w:rPr>
          <w:rFonts w:cs="Times New Roman" w:ascii="Times New Roman" w:hAnsi="Times New Roman"/>
          <w:color w:val="000000"/>
          <w:sz w:val="22"/>
          <w:szCs w:val="22"/>
        </w:rPr>
        <w:t>показывает учителю найден</w:t>
        <w:softHyphen/>
        <w:t>ные им предметы, рисунки, модели и т.п.</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6. Чрезмерно дружелюбен по отношению к учител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7. Преувеличенно много рассказывает учителю о своих занятиях в семь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8.  „Подлизывается", старается понравиться учител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9. Всегда находит предлог занять учителя своей особо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0. Постоянно нуждается в помощи и контроле со сто</w:t>
        <w:softHyphen/>
        <w:t>роны учителя»</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2. б. Особенности восприятия младших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ченикам первого класса дали задачу с так называемыми лишними данными: «Я вошел в магазин в 9 ч утра и пробыл в нем до 10 ч утра. Я купил там 6 м ситца по 1 р. 10 к. за метр и 3 м шелка по 6 р. за метр. В уплату я дал 25 р. Сколько времени я пробыл в магазин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См.: Рабочая книга школьного психолога/Под ред. И.В. Дуброви</w:t>
        <w:softHyphen/>
        <w:t>ной. -М., 1991.-С. 168-178.Некоторые первоклассники сразу воспринимают суще</w:t>
        <w:softHyphen/>
        <w:t>ственное в задаче, отношение ее взаимосвязанных вели</w:t>
        <w:softHyphen/>
        <w:t>чин. Один мальчик после чтения задачи сказал: «А тут лег</w:t>
        <w:softHyphen/>
        <w:t xml:space="preserve">ко узнать: десять минус девять </w:t>
      </w:r>
      <w:r>
        <w:rPr>
          <w:rFonts w:cs="Times New Roman" w:ascii="Times New Roman" w:hAnsi="Times New Roman"/>
          <w:i/>
          <w:iCs/>
          <w:color w:val="000000"/>
          <w:sz w:val="22"/>
          <w:szCs w:val="22"/>
        </w:rPr>
        <w:t xml:space="preserve">(смеется) </w:t>
      </w:r>
      <w:r>
        <w:rPr>
          <w:rFonts w:cs="Times New Roman" w:ascii="Times New Roman" w:hAnsi="Times New Roman"/>
          <w:color w:val="000000"/>
          <w:sz w:val="22"/>
          <w:szCs w:val="22"/>
        </w:rPr>
        <w:t>получится один час. Не понимаю, зачем дано все остальное». Другие дети воспринимают в задаче лишь разрозненные данные, не связанные друг с другом; они стремятся использовать все данные независимого от того, нужно это для решения за</w:t>
        <w:softHyphen/>
        <w:t>дачи или нет. Один из учеников так решил задачу: «Снача</w:t>
        <w:softHyphen/>
        <w:t>ла узнаем, сколько стоят 6 метров ситца; потом - сколько стоит 3 метра шелка...». Производил соответствующие вы</w:t>
        <w:softHyphen/>
        <w:t>числения. Путаясь в лишних данных, он беспорядочно ком</w:t>
        <w:softHyphen/>
        <w:t>бинировал элементы задачи в надежде получить верный ответ. Только постепенно, с помощью учителя ему удалось понять смысл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спринять учебный материал - это значит как-то его осмыслить и так или иначе к нему отнестис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читель стоит перед классом и объясняет. Мальчики и девочки внимательно слушают и воспринимают то, что он рассказывает. Но за этой одинаковой формой поведе</w:t>
        <w:softHyphen/>
        <w:t>ния, за этими внимательными глазами кроется сугубо ин</w:t>
        <w:softHyphen/>
        <w:t>дивидуальная мыслительная деятельность. Здесь начинает</w:t>
        <w:softHyphen/>
        <w:t>ся та область, в которую нельзя вторгаться с одинаковы</w:t>
        <w:softHyphen/>
        <w:t>ми мерками. Оказывается, что одно и то же каждый ребенок воспринимает по-разном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В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классе было проведено такое занятие: прочитали де</w:t>
        <w:softHyphen/>
        <w:t>тям сказку Джанни Родари «Пятерка с плюсом» и попро</w:t>
        <w:softHyphen/>
        <w:t>сили ее пересказа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Герои сказки - цифры, с которыми производятся оп</w:t>
        <w:softHyphen/>
        <w:t>ределенные математические действия (математическое со</w:t>
        <w:softHyphen/>
        <w:t>держание). В то же время в сказке есть сюжет, характерис</w:t>
        <w:softHyphen/>
        <w:t>тики действующих лиц (литературное содержание). Кроме того, произведение - сказка, значит имеется простор для фантазии. Задание одно для всех, понятное всем. Как вы</w:t>
        <w:softHyphen/>
        <w:t>полняют его де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иведем текст сказки с некоторыми сокращения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ятерка с плюс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раул! Спасите!» - кричала бедная Пятерка, что есть мочи улепетывая по улице. «Что с тобой? Что случилось?» - «Что? Не</w:t>
        <w:softHyphen/>
        <w:t>ужели вы не видите, что за мной гонится Вычитание? Если оно меня догонит, случится такое несчастье!» И несчастье случилось, да еще какое! Вычитание подскочило к бедняжке сзади, сграба-стало ее за шиворот и ну полосовать своей острой-преострой шпагой, которую все принимали за обыкновенный минус. Толь</w:t>
        <w:softHyphen/>
        <w:t>ко клочья полетели от бедной Пятерки, и неизвестно, осталась бы от нее хоть одна-единственная единица, если бы на ее счас</w:t>
        <w:softHyphen/>
        <w:t>тье мимо не проехала машина. Вычитание оглянулось на минут</w:t>
        <w:softHyphen/>
        <w:t>ку, а Пятерка быстрее в сторону, юркнула в первое попавшееся парадное и забилась в самый темный угол. Однако она уже не была больше Пятеркой, а стала Четверткой, да вдобавок еще с разби</w:t>
        <w:softHyphen/>
        <w:t>тым нос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идит Четверка ни жива ни мертва - вдруг раздается голо</w:t>
        <w:softHyphen/>
        <w:t>сок, такой ласковый: «Бедняжка! Кто тебя так отделал? Ты под</w:t>
        <w:softHyphen/>
        <w:t>ралась со своими подружками?» О, если бы Четверка сразу раз</w:t>
        <w:softHyphen/>
        <w:t>глядела, кто это говорит таким сладким голосом! Перед Четвер</w:t>
        <w:softHyphen/>
        <w:t>кой стояло Деление собственной персоной. Бедная Четверка пропищала чуть слышно: «Добрый вечер», - и попробовала было бочком протиснуться к выходу. Но Деление оказалось проворнее. Оно выхватило свои страшные ножницы и - трах! - разрезало горемыку пополам. Не стало больше Четверки. Вместо нее оказа</w:t>
        <w:softHyphen/>
        <w:t>лись две Двойки. Одну деление запихало себе в карман, а другая не растерялась и опрометью - за дверь. Перебежала через улицу и чуть не на ходу вскочила в трамва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огда-то я была Пятеркой, - плакала она, - а теперь, смот</w:t>
        <w:softHyphen/>
        <w:t>рите, что от меня осталось - Двойка!» Все ученики, что ехали в трамвае, вскочили со скамеек и со всех ног кинулись от нее, по</w:t>
        <w:softHyphen/>
        <w:t>тому что никому не хотелось иметь дело с Двойкой... Кондуктор покосился на Двойку и сердито сказал: «Ездят тут всякие! Неве</w:t>
        <w:softHyphen/>
        <w:t>лика птица, могла и пешочком пройти». - «Так я же не винова</w:t>
        <w:softHyphen/>
        <w:t>та!» - закричала сквозь слезы бывшая Пятерка. Она покраснела и на первой же остановке выскочила из трамвая. И тут она насту</w:t>
        <w:softHyphen/>
        <w:t>пила кому-то на ногу. «Ой! Простите, пожалуйста, синьор!» - за</w:t>
        <w:softHyphen/>
        <w:t>лепетала она. Но синьор не рассердился. Он даже улыбнулся. От удивления Двойка открыла глаза... и вдруг узнала. Ба! Да ведь это же старое доброе Умножение. Ни у кого на свете нет такого доб</w:t>
        <w:softHyphen/>
        <w:t>рого сердца, как у Умножения. Оно - раз! - и умножило Двойку сразу на три! И получилась не просто Пятерка, а Пятерка с плю</w:t>
        <w:softHyphen/>
        <w:t>сом. Потому что все учителя вместо шестерки всегда ставят пя</w:t>
        <w:softHyphen/>
        <w:t>терку с плюс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казалось, что дети восприняли сказку совершенно по-разному. Каждый первоклассник выделил, вычленил в ней самое существенное со своей точки зрения, расста</w:t>
        <w:softHyphen/>
        <w:t>вил свои смысловые акценты в зависимости от того, что ему интереснее, понятнее, на что было направлено его внимание.Для сравнения приведем пересказы, сделанные двумя наиболее характерными группами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ети первой группы содержание сказки передали чрез</w:t>
        <w:softHyphen/>
        <w:t>вычайно сжато, без эмоций, без подробностей приключе</w:t>
        <w:softHyphen/>
        <w:t>ний Пятерки. Пятерку эти дети воспринимают только как число, с которым производятся определенные математи</w:t>
        <w:softHyphen/>
        <w:t>ческие пре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т как передает содержание сказки Саша Г.: «От Пя</w:t>
        <w:softHyphen/>
        <w:t>терки отняли единицу, получилась Четверка. Деление раз</w:t>
        <w:softHyphen/>
        <w:t>делило Четверку на два, получилось два. Умножение ум</w:t>
        <w:softHyphen/>
        <w:t>ножило два на три, но получилось пять с плюсом, потому что это сказка, шесть должно получить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А вот рассказ Лены И., типичный для другой группы первоклассников: «На улице была Пятерка. Она бежала. Кто-то закричал: „Пятерка! Что с тобой?" Пятерка крикнула, что за ней гонится Деление, и если Деление ее догонит, то случится несчастье. Ей не поверили. Но правда, случи</w:t>
        <w:softHyphen/>
        <w:t>лось большое несчастье. Ее догнало деление и стало колоть этими острыми концами. Потом из нее получилась Чет</w:t>
        <w:softHyphen/>
        <w:t>верка, и то с отрезанным носом. Когда она забилась в па</w:t>
        <w:softHyphen/>
        <w:t>радное, в угол, то кто-то ласково сказал, а Четверка про</w:t>
        <w:softHyphen/>
        <w:t>пищала тоненьким голосом: „Здравствуйте", и только хо</w:t>
        <w:softHyphen/>
        <w:t>тела протиснуться к выходу, как ее кто-то там схватил и разрубил, получилась Двойка. Двойка, минуты не теряя, выскочила и прыгнула в трамвай. Когда ее увидели ребята, все отбежали от нее подальше. Никто не хотел связываться с Двойкой. Потом кондуктор посмотрел на нее сердито и сказал: „Ездят тут разные". Двойка даже покраснела от стыда. На первой же остановке она выскочила и как раз наступи</w:t>
        <w:softHyphen/>
        <w:t>ла кому-то на ногу и жалобно пропищала: „Ах! Простите, пожалуйста". Но человек даже не рассердился, а даже улыб</w:t>
        <w:softHyphen/>
        <w:t>нулся. А потом Двойка присмотрелась хорошенько и заме</w:t>
        <w:softHyphen/>
        <w:t>тила, что это Умножение. Ни у кого нет такого доброго лица, как у Умножения. Вс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десь есть и эмоциональность, и образность, и после</w:t>
        <w:softHyphen/>
        <w:t>довательность приключений Пятерки, нет одного - мате</w:t>
        <w:softHyphen/>
        <w:t>матического содерж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сех детей, не передавших математического содержа</w:t>
        <w:softHyphen/>
        <w:t>ния сказки, спрашивали, как получить из пяти четыре, из четырех - два и т.д. Всем им эти математические действия хорошо знаком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которые первоклассники, правда, находились под таким сильным впечатлением от сказки, что давали со</w:t>
        <w:softHyphen/>
        <w:t>вершенно неожиданные ответы. Так, Костя Ч. на вопрос,что нужно сделать, чтобы получить из пятерки четверку, ответил: «Нужно шпагой отсечь от пятерки кусочек». Ре</w:t>
        <w:softHyphen/>
        <w:t>бенка захватил сюжет сказки, и, отвечая на вопрос, он оставался еще под впечатлением приключений Пятерки. Только когда Костю спросили: «А на уроке математики как бы ты получил из пяти четыре?» - он ответил: «Я бы от пяти отнял единицу». Математическая сторона сказки прошла мимо сознания Кости. Его интерес к литературно-образному началу направлял мыслительную деятельность мальчика во время слушания сказки, и он воспринял толь</w:t>
        <w:softHyphen/>
        <w:t>ко приключения Пятерки, характеристики героев, их по</w:t>
        <w:softHyphen/>
        <w:t>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ети первой группы также вычленяли существенные элементы содержания сказки. Но это существенное они видели в другом. Приключения Пятерки для них не глав</w:t>
        <w:softHyphen/>
        <w:t>ное. Интерес к математике направил мыслительную дея</w:t>
        <w:softHyphen/>
        <w:t>тельность этих детей на выявление математических преоб</w:t>
        <w:softHyphen/>
        <w:t>разований Пятерки. Встреча цифры с математическим дей</w:t>
        <w:softHyphen/>
        <w:t>ствием и получение определенного результата - вот это интересно, легко запоминает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до заметить, что все дети этой группы заканчивали свой рассказ следующим объяснением: если два умно</w:t>
        <w:softHyphen/>
        <w:t>жить на три, получается шесть, и только потому, что это сказка, получилось пять с плюсом. Этот результат их очень смущал. Но были первоклассники, которые не обращали внимания на такой пустяк; им все равно, какое число получится в результате умножения, - важно то, что при</w:t>
        <w:softHyphen/>
        <w:t>ключения Пятерки закончились благополучн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тсюда можно сделать несколько выводов. Во-первых, мы видим яркие индивидуальные различия детей в вос</w:t>
        <w:softHyphen/>
        <w:t>приятии, осмыслении, запоминании и воспроизведении одного и того же материала. Во-вторых, по характеру за</w:t>
        <w:softHyphen/>
        <w:t>поминания и воспроизведения материала можно в какой-то степени судить об интересе учащихся к тому или иному учебному предмету, области знания. В-третьих, в этом из</w:t>
        <w:softHyphen/>
        <w:t>бирательном отношении к материалу проявляется опреде</w:t>
        <w:softHyphen/>
        <w:t>ленная направленность умственной деятельности учащих</w:t>
        <w:softHyphen/>
        <w:t>ся: одни дети непроизвольно уделили основное внимание математическому содержанию сказки, другие -литератур</w:t>
        <w:softHyphen/>
        <w:t>ному; определение такой направленности имеет важное значение в выявлении индивидуальных особенностей по</w:t>
        <w:softHyphen/>
        <w:t>знавательной деятельности учащихся. В-четвертых, чтобы учитель был уверен, что дети воспримут в учебном мате</w:t>
        <w:softHyphen/>
        <w:t>риале именно то, что он считает главным, наиболее су-щественным, необходимо четко направить их сознание на восприятие именно этой стороны материала, проверить выборочно разных ребят.</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Вопросы и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Что общего и различного между ощущением и восприятие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Какое влияние на восприятие оказывет наш прежний опы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Какие виды восприятия Вы знает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 Как можно практически использовать иллюзии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5. Раскройте особенности восприятия одним человеком дру</w:t>
        <w:softHyphen/>
        <w:t>гого человека или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6. О каких свойствах восприятия можно вспомнить, читая сле</w:t>
        <w:softHyphen/>
        <w:t>дующие строки, написанные Ольгой Скороходово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Я умом увижу, чувствами услышу, А мечтой привольной мир я облечу... Каждый ли из зрячих красоту опишет, Улыбнется ль ясно яркому лучу? Не имею слуха, не имею зренья, Но имею больше - чувств живых простор: Гибким и послушным, жгучим вдохновеньем Я соткала жизни красочный узор.</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Тема  3 ПАМЯТЬ</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Что такое память.</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Виды памят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Процессы памят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Качества памят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Представл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Индивидуальные различия памят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Особенности памяти младших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3.1. Что такое памя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о, что нами ощущается и воспринимается, не исче</w:t>
        <w:softHyphen/>
        <w:t>зает бесследно, все запоминается в той или иной степе</w:t>
        <w:softHyphen/>
        <w:t>ни. Возбуждения, идущие в мозг от внешних и внутрен-них раздражителей, оставляют в нем «следы», которые могут сохраняться долгие годы. Эти «следы» (комбина</w:t>
        <w:softHyphen/>
        <w:t>ции нервных клеток) создают возможность возникнове</w:t>
        <w:softHyphen/>
        <w:t>ния возбуждения и тогда, когда раздражитель, его вызы</w:t>
        <w:softHyphen/>
        <w:t>вавший, отсутствует. На основе этого человек может за</w:t>
        <w:softHyphen/>
        <w:t>помнить и сохранить, а впоследствии воспроизвести свои ощущения, восприятия каких-либо предметов, мысль, речь,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ак же, как ощущение и восприятие, память является процессом отражения, причем отражается не только то, что действует непосредственно на органы чувств, но и то, что имело место в прошлом.</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Память </w:t>
      </w:r>
      <w:r>
        <w:rPr>
          <w:rFonts w:cs="Times New Roman" w:ascii="Times New Roman" w:hAnsi="Times New Roman"/>
          <w:color w:val="000000"/>
          <w:sz w:val="22"/>
          <w:szCs w:val="22"/>
        </w:rPr>
        <w:t>- это запоминание, сохранение и последующее воспроизведение того, что мы раньше воспринимали, пе</w:t>
        <w:softHyphen/>
        <w:t>реживали или делали. Иными словами память - это отра</w:t>
        <w:softHyphen/>
        <w:t>жение опыта человека путем его запоминания, сохране</w:t>
        <w:softHyphen/>
        <w:t>ния и воспроиз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амять - это удивительное свойство человеческого со</w:t>
        <w:softHyphen/>
        <w:t>знания, это возобновление в нашем сознании прошлого, образов того, что когда-то произвело на нас впечатле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 старости я сызнова живу, Минувшее проходит предо мною. Давно ль оно неслось событий полно, Волнуяся, как море-океан? Теперь оно безмолвно и спокойно, Не много лиц мне память сохранила, Немного слов доходят до меня, А прочее погибло невозвратно:..</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А. С. Пушкин. </w:t>
      </w:r>
      <w:r>
        <w:rPr>
          <w:rFonts w:cs="Times New Roman" w:ascii="Times New Roman" w:hAnsi="Times New Roman"/>
          <w:color w:val="000000"/>
          <w:sz w:val="22"/>
          <w:szCs w:val="22"/>
        </w:rPr>
        <w:t>«Борис Годун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и одна другая психическая функция не может быть осуществлена без участия памяти. И сама память немысли</w:t>
        <w:softHyphen/>
        <w:t>ма вне других психических процессов. И.М. Сеченов отме</w:t>
        <w:softHyphen/>
        <w:t>чал, что без памяти наши ощущения и восприятия, «ис</w:t>
        <w:softHyphen/>
        <w:t>чезая бесследно по мере возникновения, оставляли бы человека вечно в положении новорожденног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едставим себе человека, который утратил память. Студента утром разбудили, сказали, чтобы он завтракал и шел на занятия. Скорее всего он не пришел бы в инсти</w:t>
        <w:softHyphen/>
        <w:t>тут, а если бы и пришел, то не знал бы, что там делать, забыл бы, кто он, как его зовут, где живет и пр., забыл</w:t>
      </w:r>
    </w:p>
    <w:p>
      <w:pPr>
        <w:pStyle w:val="Normal"/>
        <w:shd w:fill="FFFFFF" w:val="clear"/>
        <w:jc w:val="both"/>
        <w:rPr>
          <w:rFonts w:ascii="Times New Roman" w:hAnsi="Times New Roman" w:cs="Times New Roman"/>
          <w:sz w:val="22"/>
          <w:szCs w:val="22"/>
        </w:rPr>
      </w:pPr>
      <w:r>
        <w:rPr>
          <w:rFonts w:cs="Arial" w:ascii="Times New Roman" w:hAnsi="Times New Roman"/>
          <w:color w:val="000000"/>
          <w:sz w:val="22"/>
          <w:szCs w:val="22"/>
        </w:rPr>
        <w:t>123</w:t>
      </w:r>
      <w:r>
        <w:rPr>
          <w:rFonts w:cs="Times New Roman" w:ascii="Times New Roman" w:hAnsi="Times New Roman"/>
          <w:color w:val="000000"/>
          <w:sz w:val="22"/>
          <w:szCs w:val="22"/>
        </w:rPr>
        <w:t>бы родной язык и не мог сказать ни слова. Прошлого для него больше не существовало бы, настоящее бесперспек</w:t>
        <w:softHyphen/>
        <w:t>тивно, так как он ничего не может запомнить, ничему не может научить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апоминая какие-либо образы, мысли, слова, чувства, движения, мы всегда запоминаем их в определенной связи друг с другом. Без установления тех или других связей невоз</w:t>
        <w:softHyphen/>
        <w:t>можно ни запоминание, ни узнавание, ни воспроизведение. Что значит запомнить стихотворение? Это значит запомнить ряд слов в определенной связи, последовательности. Что зна</w:t>
        <w:softHyphen/>
        <w:t>чит запомнить какое-нибудь иностранное слово, например французское «</w:t>
      </w:r>
      <w:r>
        <w:rPr>
          <w:rFonts w:cs="Times New Roman" w:ascii="Times New Roman" w:hAnsi="Times New Roman"/>
          <w:color w:val="000000"/>
          <w:sz w:val="22"/>
          <w:szCs w:val="22"/>
          <w:lang w:val="en-US"/>
        </w:rPr>
        <w:t>l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able</w:t>
      </w:r>
      <w:r>
        <w:rPr>
          <w:rFonts w:cs="Times New Roman" w:ascii="Times New Roman" w:hAnsi="Times New Roman"/>
          <w:color w:val="000000"/>
          <w:sz w:val="22"/>
          <w:szCs w:val="22"/>
        </w:rPr>
        <w:t>»? Значит установить связь между этим словом и тем предметом, который оно обозначает, или рус</w:t>
        <w:softHyphen/>
        <w:t>ским словом «стол». Связи, которые лежат в основе деятель</w:t>
        <w:softHyphen/>
        <w:t xml:space="preserve">ности памяти, называются ассоциациями. </w:t>
      </w:r>
      <w:r>
        <w:rPr>
          <w:rFonts w:cs="Times New Roman" w:ascii="Times New Roman" w:hAnsi="Times New Roman"/>
          <w:b/>
          <w:bCs/>
          <w:color w:val="000000"/>
          <w:sz w:val="22"/>
          <w:szCs w:val="22"/>
        </w:rPr>
        <w:t xml:space="preserve">Ассоциация </w:t>
      </w:r>
      <w:r>
        <w:rPr>
          <w:rFonts w:cs="Times New Roman" w:ascii="Times New Roman" w:hAnsi="Times New Roman"/>
          <w:color w:val="000000"/>
          <w:sz w:val="22"/>
          <w:szCs w:val="22"/>
        </w:rPr>
        <w:t>- это связь между отдельными представлениями, при которой одно из этих представлений вызывает друго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едметы или явления, связанные в действительности, связываются и в памяти человека. Запомнить что-либо -значит связать запоминаемое с чем-то, вплести то, что надо запомнить, в сеть уже имеющихся связей, образовать ассо</w:t>
        <w:softHyphen/>
        <w:t xml:space="preserve">циации. Есть несколько </w:t>
      </w:r>
      <w:r>
        <w:rPr>
          <w:rFonts w:cs="Times New Roman" w:ascii="Times New Roman" w:hAnsi="Times New Roman"/>
          <w:i/>
          <w:iCs/>
          <w:color w:val="000000"/>
          <w:sz w:val="22"/>
          <w:szCs w:val="22"/>
        </w:rPr>
        <w:t>видов ассоциаций:</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 по смежности: </w:t>
      </w:r>
      <w:r>
        <w:rPr>
          <w:rFonts w:cs="Times New Roman" w:ascii="Times New Roman" w:hAnsi="Times New Roman"/>
          <w:color w:val="000000"/>
          <w:sz w:val="22"/>
          <w:szCs w:val="22"/>
        </w:rPr>
        <w:t>восприятие или мысль об одном пред</w:t>
        <w:softHyphen/>
        <w:t>мете или явлении влечет за собой припоминание других предметов и явлений, смежных с первыми в пространстве или во времени (так запоминается последовательность дей</w:t>
        <w:softHyphen/>
        <w:t>ствий, наприме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по сходству: </w:t>
      </w:r>
      <w:r>
        <w:rPr>
          <w:rFonts w:cs="Times New Roman" w:ascii="Times New Roman" w:hAnsi="Times New Roman"/>
          <w:color w:val="000000"/>
          <w:sz w:val="22"/>
          <w:szCs w:val="22"/>
        </w:rPr>
        <w:t>образы предметов, явлений или мысли о них вызывают воспоминание о чем-либо сходном с ними. Эти ассоциации лежат в основе поэтических метафор, на</w:t>
        <w:softHyphen/>
        <w:t>пример, шум волн уподобляется говору люд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по контрасту: </w:t>
      </w:r>
      <w:r>
        <w:rPr>
          <w:rFonts w:cs="Times New Roman" w:ascii="Times New Roman" w:hAnsi="Times New Roman"/>
          <w:color w:val="000000"/>
          <w:sz w:val="22"/>
          <w:szCs w:val="22"/>
        </w:rPr>
        <w:t>ассоциируются резко различные явле</w:t>
        <w:softHyphen/>
        <w:t>ния - шум и тишина, высокое и низкое, доброе и злое, белое и черное и т.д.</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процессе запоминания и воспроизведения участвуют различные ассоциации. Например, вспоминаем фамилию знакомого человека, а) проходя возле дома, в котором он живет, б) встретив кого-нибудь, на него похожего, в) на</w:t>
        <w:softHyphen/>
        <w:t>зывая другую фамилию, происходящую от слова, проти</w:t>
        <w:softHyphen/>
        <w:t>воположного по смыслу тому, от которого происходит фа</w:t>
        <w:softHyphen/>
        <w:t>милия знакомого, например, Белов - Черн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процессе запоминания и воспроизведения исключи</w:t>
        <w:softHyphen/>
        <w:t>тельно важную роль играют смысловые связи: причина -следствие, целое - его часть, общее - частно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24Память связывает прошлое человека с его настоящим, обеспечивает единство личности. Человеку надо много знать и много помнить, с каждым годом жизни все больше и больше. Книги, записи, магнитофоны, карточки в биб</w:t>
        <w:softHyphen/>
        <w:t>лиотеках, компьютеры помогают человеку помнить, но главное - это его собственная памя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греческой мифологии есть богиня памяти Мнемозина (или Мнемосина, от греческого слова «воспоминание»). По имени своей богини память в психологии часто называют мнемической деяте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научной психологии проблема памяти является «ро</w:t>
        <w:softHyphen/>
        <w:t>весницей психологии как науки» (П.П. Блонский). Па</w:t>
        <w:softHyphen/>
        <w:t>мять - сложнейший психический процесс, поэтому, не</w:t>
        <w:softHyphen/>
        <w:t>смотря на многочисленные ее исследования, все еще не создано единой теории механизмов памяти. Новые науч</w:t>
        <w:softHyphen/>
        <w:t>ные данные показывают, что процессы памяти связаны со сложными электрическими и химическими изменени</w:t>
        <w:softHyphen/>
        <w:t>ями в нервных клетках мозг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3.2. Виды памя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Формы проявления памяти весьма многообразны, так как она связана с различными сферами жизни человека, с его особенностя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се виды памяти можно условно разделить на три груп</w:t>
        <w:softHyphen/>
        <w:t xml:space="preserve">пы: 1) </w:t>
      </w:r>
      <w:r>
        <w:rPr>
          <w:rFonts w:cs="Times New Roman" w:ascii="Times New Roman" w:hAnsi="Times New Roman"/>
          <w:i/>
          <w:iCs/>
          <w:color w:val="000000"/>
          <w:sz w:val="22"/>
          <w:szCs w:val="22"/>
        </w:rPr>
        <w:t xml:space="preserve">что </w:t>
      </w:r>
      <w:r>
        <w:rPr>
          <w:rFonts w:cs="Times New Roman" w:ascii="Times New Roman" w:hAnsi="Times New Roman"/>
          <w:color w:val="000000"/>
          <w:sz w:val="22"/>
          <w:szCs w:val="22"/>
        </w:rPr>
        <w:t>запоминает человек (предметы и явления, мыс</w:t>
        <w:softHyphen/>
        <w:t xml:space="preserve">ли, движения, чувства). Соответственно этому различают </w:t>
      </w:r>
      <w:r>
        <w:rPr>
          <w:rFonts w:cs="Times New Roman" w:ascii="Times New Roman" w:hAnsi="Times New Roman"/>
          <w:b/>
          <w:bCs/>
          <w:color w:val="000000"/>
          <w:sz w:val="22"/>
          <w:szCs w:val="22"/>
        </w:rPr>
        <w:t xml:space="preserve">двигательную, эмоциональную, словесно-логическую </w:t>
      </w:r>
      <w:r>
        <w:rPr>
          <w:rFonts w:cs="Times New Roman" w:ascii="Times New Roman" w:hAnsi="Times New Roman"/>
          <w:color w:val="000000"/>
          <w:sz w:val="22"/>
          <w:szCs w:val="22"/>
        </w:rPr>
        <w:t xml:space="preserve">и </w:t>
      </w:r>
      <w:r>
        <w:rPr>
          <w:rFonts w:cs="Times New Roman" w:ascii="Times New Roman" w:hAnsi="Times New Roman"/>
          <w:b/>
          <w:bCs/>
          <w:color w:val="000000"/>
          <w:sz w:val="22"/>
          <w:szCs w:val="22"/>
        </w:rPr>
        <w:t>об</w:t>
        <w:softHyphen/>
        <w:t xml:space="preserve">разную </w:t>
      </w:r>
      <w:r>
        <w:rPr>
          <w:rFonts w:cs="Times New Roman" w:ascii="Times New Roman" w:hAnsi="Times New Roman"/>
          <w:color w:val="000000"/>
          <w:sz w:val="22"/>
          <w:szCs w:val="22"/>
        </w:rPr>
        <w:t xml:space="preserve">память; 2) </w:t>
      </w:r>
      <w:r>
        <w:rPr>
          <w:rFonts w:cs="Times New Roman" w:ascii="Times New Roman" w:hAnsi="Times New Roman"/>
          <w:i/>
          <w:iCs/>
          <w:color w:val="000000"/>
          <w:sz w:val="22"/>
          <w:szCs w:val="22"/>
        </w:rPr>
        <w:t xml:space="preserve">как </w:t>
      </w:r>
      <w:r>
        <w:rPr>
          <w:rFonts w:cs="Times New Roman" w:ascii="Times New Roman" w:hAnsi="Times New Roman"/>
          <w:color w:val="000000"/>
          <w:sz w:val="22"/>
          <w:szCs w:val="22"/>
        </w:rPr>
        <w:t xml:space="preserve">человек запоминает (случайно или преднамеренно). Здесь выделяют </w:t>
      </w:r>
      <w:r>
        <w:rPr>
          <w:rFonts w:cs="Times New Roman" w:ascii="Times New Roman" w:hAnsi="Times New Roman"/>
          <w:b/>
          <w:bCs/>
          <w:color w:val="000000"/>
          <w:sz w:val="22"/>
          <w:szCs w:val="22"/>
        </w:rPr>
        <w:t xml:space="preserve">произвольную </w:t>
      </w:r>
      <w:r>
        <w:rPr>
          <w:rFonts w:cs="Times New Roman" w:ascii="Times New Roman" w:hAnsi="Times New Roman"/>
          <w:color w:val="000000"/>
          <w:sz w:val="22"/>
          <w:szCs w:val="22"/>
        </w:rPr>
        <w:t xml:space="preserve">и </w:t>
      </w:r>
      <w:r>
        <w:rPr>
          <w:rFonts w:cs="Times New Roman" w:ascii="Times New Roman" w:hAnsi="Times New Roman"/>
          <w:b/>
          <w:bCs/>
          <w:color w:val="000000"/>
          <w:sz w:val="22"/>
          <w:szCs w:val="22"/>
        </w:rPr>
        <w:t>непроиз</w:t>
        <w:softHyphen/>
        <w:t xml:space="preserve">вольную </w:t>
      </w:r>
      <w:r>
        <w:rPr>
          <w:rFonts w:cs="Times New Roman" w:ascii="Times New Roman" w:hAnsi="Times New Roman"/>
          <w:color w:val="000000"/>
          <w:sz w:val="22"/>
          <w:szCs w:val="22"/>
        </w:rPr>
        <w:t xml:space="preserve">память; 3) </w:t>
      </w:r>
      <w:r>
        <w:rPr>
          <w:rFonts w:cs="Times New Roman" w:ascii="Times New Roman" w:hAnsi="Times New Roman"/>
          <w:i/>
          <w:iCs/>
          <w:color w:val="000000"/>
          <w:sz w:val="22"/>
          <w:szCs w:val="22"/>
        </w:rPr>
        <w:t xml:space="preserve">как долго </w:t>
      </w:r>
      <w:r>
        <w:rPr>
          <w:rFonts w:cs="Times New Roman" w:ascii="Times New Roman" w:hAnsi="Times New Roman"/>
          <w:color w:val="000000"/>
          <w:sz w:val="22"/>
          <w:szCs w:val="22"/>
        </w:rPr>
        <w:t>сохраняется запомненно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Зто </w:t>
      </w:r>
      <w:r>
        <w:rPr>
          <w:rFonts w:cs="Times New Roman" w:ascii="Times New Roman" w:hAnsi="Times New Roman"/>
          <w:b/>
          <w:bCs/>
          <w:color w:val="000000"/>
          <w:sz w:val="22"/>
          <w:szCs w:val="22"/>
        </w:rPr>
        <w:t xml:space="preserve">кратковременная, долговременная </w:t>
      </w:r>
      <w:r>
        <w:rPr>
          <w:rFonts w:cs="Times New Roman" w:ascii="Times New Roman" w:hAnsi="Times New Roman"/>
          <w:color w:val="000000"/>
          <w:sz w:val="22"/>
          <w:szCs w:val="22"/>
        </w:rPr>
        <w:t xml:space="preserve">и </w:t>
      </w:r>
      <w:r>
        <w:rPr>
          <w:rFonts w:cs="Times New Roman" w:ascii="Times New Roman" w:hAnsi="Times New Roman"/>
          <w:b/>
          <w:bCs/>
          <w:color w:val="000000"/>
          <w:sz w:val="22"/>
          <w:szCs w:val="22"/>
        </w:rPr>
        <w:t xml:space="preserve">оперативная </w:t>
      </w:r>
      <w:r>
        <w:rPr>
          <w:rFonts w:cs="Times New Roman" w:ascii="Times New Roman" w:hAnsi="Times New Roman"/>
          <w:color w:val="000000"/>
          <w:sz w:val="22"/>
          <w:szCs w:val="22"/>
        </w:rPr>
        <w:t>па</w:t>
        <w:softHyphen/>
        <w:t>мять.</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Двигательная (или моторная) память </w:t>
      </w:r>
      <w:r>
        <w:rPr>
          <w:rFonts w:cs="Times New Roman" w:ascii="Times New Roman" w:hAnsi="Times New Roman"/>
          <w:color w:val="000000"/>
          <w:sz w:val="22"/>
          <w:szCs w:val="22"/>
        </w:rPr>
        <w:t>позволяет запоми</w:t>
        <w:softHyphen/>
        <w:t>нать умения, навыки, различные движения и действия. Если бы не было этого вида памяти, то человеку всякий раз приходилось бы заново учиться ходить, писать, выпол</w:t>
        <w:softHyphen/>
        <w:t>нять разнообразную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Эмоциональная память </w:t>
      </w:r>
      <w:r>
        <w:rPr>
          <w:rFonts w:cs="Times New Roman" w:ascii="Times New Roman" w:hAnsi="Times New Roman"/>
          <w:color w:val="000000"/>
          <w:sz w:val="22"/>
          <w:szCs w:val="22"/>
        </w:rPr>
        <w:t>помогает помнить чувства, эмо</w:t>
        <w:softHyphen/>
        <w:t>ции, переживания, которые мы испытывали в тех или иных ситуациях. Вот как об этом у А.С. Пушкина:</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Я </w:t>
      </w:r>
      <w:r>
        <w:rPr>
          <w:rFonts w:cs="Times New Roman" w:ascii="Times New Roman" w:hAnsi="Times New Roman"/>
          <w:color w:val="000000"/>
          <w:sz w:val="22"/>
          <w:szCs w:val="22"/>
        </w:rPr>
        <w:t>думал, сердце позабыло Способность легкую страда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25Я говорил: тому, что было, Уж не бывать! Уж не бывать! Прошли восторги и печали, И легковерные мечты... Но вот опять затрепетали Пред мощной властью красот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С. Станиславский писал об эмоциональной памяти: «Раз вы способны бледнеть, краснеть при одном воспоми</w:t>
        <w:softHyphen/>
        <w:t>нании об испытанном, раз вы боитесь думать о давно пе</w:t>
        <w:softHyphen/>
        <w:t>режитом несчастье, - у вас есть память на чувствования, или эмоциональная памя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моциональная память имеет большое значение в фор</w:t>
        <w:softHyphen/>
        <w:t>мировании личности человека, являясь важнейшим усло</w:t>
        <w:softHyphen/>
        <w:t>вием его духов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Смысловая, </w:t>
      </w:r>
      <w:r>
        <w:rPr>
          <w:rFonts w:cs="Times New Roman" w:ascii="Times New Roman" w:hAnsi="Times New Roman"/>
          <w:color w:val="000000"/>
          <w:sz w:val="22"/>
          <w:szCs w:val="22"/>
        </w:rPr>
        <w:t xml:space="preserve">или </w:t>
      </w:r>
      <w:r>
        <w:rPr>
          <w:rFonts w:cs="Times New Roman" w:ascii="Times New Roman" w:hAnsi="Times New Roman"/>
          <w:b/>
          <w:bCs/>
          <w:color w:val="000000"/>
          <w:sz w:val="22"/>
          <w:szCs w:val="22"/>
        </w:rPr>
        <w:t xml:space="preserve">словесно-логическая память </w:t>
      </w:r>
      <w:r>
        <w:rPr>
          <w:rFonts w:cs="Times New Roman" w:ascii="Times New Roman" w:hAnsi="Times New Roman"/>
          <w:color w:val="000000"/>
          <w:sz w:val="22"/>
          <w:szCs w:val="22"/>
        </w:rPr>
        <w:t>выражается в запоминании, сохранении и воспроизведении мыслей, понятий, размышлений, словесных формулировок. Форма воспроизведения мысли зависит от уровня речевого раз</w:t>
        <w:softHyphen/>
        <w:t>вития человека. Чем менее развита речь, тем труднее вы</w:t>
        <w:softHyphen/>
        <w:t>разить смысл своими слов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Образная память. </w:t>
      </w:r>
      <w:r>
        <w:rPr>
          <w:rFonts w:cs="Times New Roman" w:ascii="Times New Roman" w:hAnsi="Times New Roman"/>
          <w:color w:val="000000"/>
          <w:sz w:val="22"/>
          <w:szCs w:val="22"/>
        </w:rPr>
        <w:t>Этот вид памяти связан с нашими орга</w:t>
        <w:softHyphen/>
        <w:t>нами чувств, благодаря которым человек воспринимает ок</w:t>
        <w:softHyphen/>
        <w:t xml:space="preserve">ружающий мир. В соответствии с нашими органами чувств различают 5 видов образной памяти: </w:t>
      </w:r>
      <w:r>
        <w:rPr>
          <w:rFonts w:cs="Times New Roman" w:ascii="Times New Roman" w:hAnsi="Times New Roman"/>
          <w:i/>
          <w:iCs/>
          <w:color w:val="000000"/>
          <w:sz w:val="22"/>
          <w:szCs w:val="22"/>
        </w:rPr>
        <w:t xml:space="preserve">слуховую, зрительную, обонятельную, вкусовую, тактильную. </w:t>
      </w:r>
      <w:r>
        <w:rPr>
          <w:rFonts w:cs="Times New Roman" w:ascii="Times New Roman" w:hAnsi="Times New Roman"/>
          <w:color w:val="000000"/>
          <w:sz w:val="22"/>
          <w:szCs w:val="22"/>
        </w:rPr>
        <w:t>Эти виды образной памяти развиты у человека неравномерно, какой-либо все</w:t>
        <w:softHyphen/>
        <w:t>гда является преобладающим.</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Произвольная память </w:t>
      </w:r>
      <w:r>
        <w:rPr>
          <w:rFonts w:cs="Times New Roman" w:ascii="Times New Roman" w:hAnsi="Times New Roman"/>
          <w:color w:val="000000"/>
          <w:sz w:val="22"/>
          <w:szCs w:val="22"/>
        </w:rPr>
        <w:t>предполагает наличие специаль</w:t>
        <w:softHyphen/>
        <w:t>ной цели запомнить, которую ставит человек и применя</w:t>
        <w:softHyphen/>
        <w:t>ет для этого соответствующие приемы, производит воле</w:t>
        <w:softHyphen/>
        <w:t>вые усили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Непроизвольная память </w:t>
      </w:r>
      <w:r>
        <w:rPr>
          <w:rFonts w:cs="Times New Roman" w:ascii="Times New Roman" w:hAnsi="Times New Roman"/>
          <w:color w:val="000000"/>
          <w:sz w:val="22"/>
          <w:szCs w:val="22"/>
        </w:rPr>
        <w:t>не предполагает специальной цели запомнить или припомнить тот или иной матери</w:t>
        <w:softHyphen/>
        <w:t>ал, случай, явление, они запоминаются как бы сами собой, без применения специальных приемов, без воле</w:t>
        <w:softHyphen/>
        <w:t>вых усилий. Непроизвольная память - неиссякаемый ис</w:t>
        <w:softHyphen/>
        <w:t>точник познания. В развитии памяти непроизвольное за</w:t>
        <w:softHyphen/>
        <w:t>поминание предшествует произвольному. Очень важно понять, что человек непроизвольно запоминает не все подряд, а то, что связано с его личностью и деятельно</w:t>
        <w:softHyphen/>
        <w:t>стью. Непроизвольно запоминается прежде всего то, что нам нравится, на что мы обратили случайно внимание,над чем мы активно и с увлечением работаем. Поэтому непроизвольная память тоже имеет активный характер. Непроизвольная память есть уже у животных. Однако «животному вспоминается, но животное не вспоминает. В человеке же мы различаем ясно оба эти явления памя</w:t>
        <w:softHyphen/>
        <w:t>ти» (К. Ушинский). Лучший способ запомнить и надолго сохранить в памяти - применить знания на практике. Кроме того, память не желает удерживать в сознании то, что противоречит установкам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Кратковременная и долговременная память. </w:t>
      </w:r>
      <w:r>
        <w:rPr>
          <w:rFonts w:cs="Times New Roman" w:ascii="Times New Roman" w:hAnsi="Times New Roman"/>
          <w:color w:val="000000"/>
          <w:sz w:val="22"/>
          <w:szCs w:val="22"/>
        </w:rPr>
        <w:t>Эти два вида памяти отличаются длительностью сохранения того, что человек запоминает. Кратковременная память имеет от</w:t>
        <w:softHyphen/>
        <w:t>носительно небольшую длительность - несколько секунд или минут. Она достаточна для точного воспроизведе</w:t>
        <w:softHyphen/>
        <w:t>ния только что происшедших событий, только что вос</w:t>
        <w:softHyphen/>
        <w:t>принятых предметов и явлений. После непродолжитель</w:t>
        <w:softHyphen/>
        <w:t>ного времени впечатления исчезают, и человек обычно оказывается неспособным что-либо вспомнить из вос</w:t>
        <w:softHyphen/>
        <w:t>принятого. Долговременная память обеспечивает продол</w:t>
        <w:softHyphen/>
        <w:t>жительное сохранение материала. Здесь важны установ</w:t>
        <w:softHyphen/>
        <w:t>ка запомнить надолго, необходимость этих сведений для будущего, их личностная значимость дл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Выделяют еще </w:t>
      </w:r>
      <w:r>
        <w:rPr>
          <w:rFonts w:cs="Times New Roman" w:ascii="Times New Roman" w:hAnsi="Times New Roman"/>
          <w:b/>
          <w:bCs/>
          <w:color w:val="000000"/>
          <w:sz w:val="22"/>
          <w:szCs w:val="22"/>
        </w:rPr>
        <w:t xml:space="preserve">оперативную </w:t>
      </w:r>
      <w:r>
        <w:rPr>
          <w:rFonts w:cs="Times New Roman" w:ascii="Times New Roman" w:hAnsi="Times New Roman"/>
          <w:color w:val="000000"/>
          <w:sz w:val="22"/>
          <w:szCs w:val="22"/>
        </w:rPr>
        <w:t>память, под которой пони</w:t>
        <w:softHyphen/>
        <w:t>мается запоминание каких-то сведений на время, необхо</w:t>
        <w:softHyphen/>
        <w:t>димое для выполнения операции, отдельного акта деятель</w:t>
        <w:softHyphen/>
        <w:t>ности. Например, в процессе решения любой задачи необ</w:t>
        <w:softHyphen/>
        <w:t>ходимо до получения результата удерживать в памяти исходные данные и промежуточные операции, которые в дальнейшем могут быть забыт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процессе развития человека относительная последо</w:t>
        <w:softHyphen/>
        <w:t>вательность становления видов памяти выглядит пример</w:t>
        <w:softHyphen/>
        <w:t>но так:</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w:t>
      </w:r>
      <w:r>
        <w:rPr>
          <w:rFonts w:cs="Arial" w:ascii="Times New Roman" w:hAnsi="Times New Roman"/>
          <w:color w:val="000000"/>
          <w:sz w:val="22"/>
          <w:szCs w:val="22"/>
        </w:rPr>
        <w:t xml:space="preserve">                        </w:t>
      </w:r>
      <w:r>
        <w:rPr>
          <w:rFonts w:cs="Times New Roman" w:ascii="Times New Roman" w:hAnsi="Times New Roman"/>
          <w:color w:val="000000"/>
          <w:sz w:val="22"/>
          <w:szCs w:val="22"/>
          <w:lang w:val="en-US"/>
        </w:rPr>
        <w:t>II</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вигательная</w:t>
      </w:r>
      <w:r>
        <w:rPr>
          <w:rFonts w:cs="Arial" w:ascii="Times New Roman" w:hAnsi="Times New Roman"/>
          <w:color w:val="000000"/>
          <w:sz w:val="22"/>
          <w:szCs w:val="22"/>
        </w:rPr>
        <w:t xml:space="preserve">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Непроизвольна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моциональная</w:t>
      </w:r>
      <w:r>
        <w:rPr>
          <w:rFonts w:cs="Arial" w:ascii="Times New Roman" w:hAnsi="Times New Roman"/>
          <w:color w:val="000000"/>
          <w:sz w:val="22"/>
          <w:szCs w:val="22"/>
        </w:rPr>
        <w:t xml:space="preserve">  </w:t>
      </w:r>
      <w:r>
        <w:rPr>
          <w:rFonts w:cs="Times New Roman" w:ascii="Times New Roman" w:hAnsi="Times New Roman"/>
          <w:color w:val="000000"/>
          <w:sz w:val="22"/>
          <w:szCs w:val="22"/>
        </w:rPr>
        <w:t>| Произвольная Образная Смыслова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ратковременна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перативна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олговременна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се виды памяти необходимы и самоценны, в процессе жизни и взросления человека они не исчезают, а обоаща-ются, взаимодействуют между собо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27</w:t>
      </w:r>
      <w:r>
        <w:rPr>
          <w:rFonts w:cs="Times New Roman" w:ascii="Times New Roman" w:hAnsi="Times New Roman"/>
          <w:b/>
          <w:bCs/>
          <w:i/>
          <w:iCs/>
          <w:color w:val="000000"/>
          <w:sz w:val="22"/>
          <w:szCs w:val="22"/>
        </w:rPr>
        <w:t>3.3. Процессы памяти</w:t>
      </w:r>
      <w:r>
        <w:rPr>
          <w:rFonts w:cs="Arial" w:ascii="Times New Roman" w:hAnsi="Times New Roman"/>
          <w:i/>
          <w:iCs/>
          <w:color w:val="000000"/>
          <w:sz w:val="22"/>
          <w:szCs w:val="22"/>
        </w:rPr>
        <w:t xml:space="preserve">                                                            </w:t>
      </w:r>
      <w:r>
        <w:rPr>
          <w:rFonts w:cs="Times New Roman" w:ascii="Times New Roman" w:hAnsi="Times New Roman"/>
          <w:i/>
          <w:iCs/>
          <w:color w:val="000000"/>
          <w:sz w:val="22"/>
          <w:szCs w:val="22"/>
          <w:vertAlign w:val="superscript"/>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сновные процессы памяти - запоминание, воспроизве</w:t>
        <w:softHyphen/>
        <w:t>дение, сохранение, узнавание, забывание. По характеру вос</w:t>
        <w:softHyphen/>
        <w:t>произведения судят о качестве работы всего аппарата памя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Память начинается с запоминания. </w:t>
      </w:r>
      <w:r>
        <w:rPr>
          <w:rFonts w:cs="Times New Roman" w:ascii="Times New Roman" w:hAnsi="Times New Roman"/>
          <w:b/>
          <w:bCs/>
          <w:color w:val="000000"/>
          <w:sz w:val="22"/>
          <w:szCs w:val="22"/>
        </w:rPr>
        <w:t xml:space="preserve">Запоминание </w:t>
      </w:r>
      <w:r>
        <w:rPr>
          <w:rFonts w:cs="Times New Roman" w:ascii="Times New Roman" w:hAnsi="Times New Roman"/>
          <w:color w:val="000000"/>
          <w:sz w:val="22"/>
          <w:szCs w:val="22"/>
        </w:rPr>
        <w:t>- это процесс памяти, обеспечивающий сохранение в памяти материала как важнейшее условие его последующего вос</w:t>
        <w:softHyphen/>
        <w:t>произ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апоминание может быть непреднамеренным и предна</w:t>
        <w:softHyphen/>
        <w:t xml:space="preserve">меренным. При </w:t>
      </w:r>
      <w:r>
        <w:rPr>
          <w:rFonts w:cs="Times New Roman" w:ascii="Times New Roman" w:hAnsi="Times New Roman"/>
          <w:i/>
          <w:iCs/>
          <w:color w:val="000000"/>
          <w:sz w:val="22"/>
          <w:szCs w:val="22"/>
        </w:rPr>
        <w:t xml:space="preserve">непреднамеренном запоминании </w:t>
      </w:r>
      <w:r>
        <w:rPr>
          <w:rFonts w:cs="Times New Roman" w:ascii="Times New Roman" w:hAnsi="Times New Roman"/>
          <w:color w:val="000000"/>
          <w:sz w:val="22"/>
          <w:szCs w:val="22"/>
        </w:rPr>
        <w:t>человек не ставит цели запомнить и не производит для этого никаких усилий. Запоминание происходит «само собой». Так запо</w:t>
        <w:softHyphen/>
        <w:t>минается главным образом то, что живо интересует чело</w:t>
        <w:softHyphen/>
        <w:t xml:space="preserve">века или вызывает в нем сильное и глубокое чувство: «Я этого никогда не забуду!» Но любая деятельность требует, чтобы человек помнил множество таких вещей, которые сами собой не запоминаются. Тогда вступает в силу </w:t>
      </w:r>
      <w:r>
        <w:rPr>
          <w:rFonts w:cs="Times New Roman" w:ascii="Times New Roman" w:hAnsi="Times New Roman"/>
          <w:i/>
          <w:iCs/>
          <w:color w:val="000000"/>
          <w:sz w:val="22"/>
          <w:szCs w:val="22"/>
        </w:rPr>
        <w:t>предна</w:t>
        <w:softHyphen/>
        <w:t xml:space="preserve">меренное, сознательное запоминание, </w:t>
      </w:r>
      <w:r>
        <w:rPr>
          <w:rFonts w:cs="Times New Roman" w:ascii="Times New Roman" w:hAnsi="Times New Roman"/>
          <w:color w:val="000000"/>
          <w:sz w:val="22"/>
          <w:szCs w:val="22"/>
        </w:rPr>
        <w:t>т. е. ставится цель - за</w:t>
        <w:softHyphen/>
        <w:t>помнить материал.</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Запоминание бывает механическим и смысловым. </w:t>
      </w:r>
      <w:r>
        <w:rPr>
          <w:rFonts w:cs="Times New Roman" w:ascii="Times New Roman" w:hAnsi="Times New Roman"/>
          <w:i/>
          <w:iCs/>
          <w:color w:val="000000"/>
          <w:sz w:val="22"/>
          <w:szCs w:val="22"/>
        </w:rPr>
        <w:t>Ме</w:t>
        <w:softHyphen/>
        <w:t xml:space="preserve">ханическое запоминание </w:t>
      </w:r>
      <w:r>
        <w:rPr>
          <w:rFonts w:cs="Times New Roman" w:ascii="Times New Roman" w:hAnsi="Times New Roman"/>
          <w:color w:val="000000"/>
          <w:sz w:val="22"/>
          <w:szCs w:val="22"/>
        </w:rPr>
        <w:t xml:space="preserve">основывается главным образом на закреплении отдельных связей, ассоциаций. </w:t>
      </w:r>
      <w:r>
        <w:rPr>
          <w:rFonts w:cs="Times New Roman" w:ascii="Times New Roman" w:hAnsi="Times New Roman"/>
          <w:i/>
          <w:iCs/>
          <w:color w:val="000000"/>
          <w:sz w:val="22"/>
          <w:szCs w:val="22"/>
        </w:rPr>
        <w:t>Смысловое за</w:t>
        <w:softHyphen/>
        <w:t xml:space="preserve">поминание </w:t>
      </w:r>
      <w:r>
        <w:rPr>
          <w:rFonts w:cs="Times New Roman" w:ascii="Times New Roman" w:hAnsi="Times New Roman"/>
          <w:color w:val="000000"/>
          <w:sz w:val="22"/>
          <w:szCs w:val="22"/>
        </w:rPr>
        <w:t>связано с процессами мышления. Чтобы запом</w:t>
        <w:softHyphen/>
        <w:t>нить новый материал, человек должен понять его, осмыс</w:t>
        <w:softHyphen/>
        <w:t>лить, т.е. найти глубокие и содержательные отношения между этим новым материалом и уже имеющимися у него знания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Если основным условием механического запоминания является повторение, то условием смыслового - понима</w:t>
        <w:softHyphen/>
        <w:t>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 механическое и смысловое запоминание имеют боль</w:t>
        <w:softHyphen/>
        <w:t>шое значение в психической жизни человека. При запоми</w:t>
        <w:softHyphen/>
        <w:t>нании доказательств геометрической теоремы или анали</w:t>
        <w:softHyphen/>
        <w:t>зе исторических событий, литературного произведения на первый план выступает смысловое запоминание. В других случаях - запомнить номер дома, телефона и т.п. - основ</w:t>
        <w:softHyphen/>
        <w:t>ная роль принадлежит механическому запоминанию. В боль</w:t>
        <w:softHyphen/>
        <w:t>шинстве случаев память должна опираться и на понима</w:t>
        <w:softHyphen/>
        <w:t>ние, и на повторение. Особенно ярко это проявляется в учебной работе. Например, при заучивании стихотворе</w:t>
        <w:softHyphen/>
        <w:t>ния или любого правила одним пониманием обойтись нельзя, как нельзя обойтись одним механическим повто</w:t>
        <w:softHyphen/>
        <w:t>рение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28Если запоминание имеет характер специально органи</w:t>
        <w:softHyphen/>
        <w:t>зованной работы, связанной с применением определен</w:t>
        <w:softHyphen/>
        <w:t>ных приемов для наилучшего усвоения знаний, оно назы</w:t>
        <w:softHyphen/>
        <w:t xml:space="preserve">вается </w:t>
      </w:r>
      <w:r>
        <w:rPr>
          <w:rFonts w:cs="Times New Roman" w:ascii="Times New Roman" w:hAnsi="Times New Roman"/>
          <w:b/>
          <w:bCs/>
          <w:color w:val="000000"/>
          <w:sz w:val="22"/>
          <w:szCs w:val="22"/>
        </w:rPr>
        <w:t>заучиванием.</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Заучивание </w:t>
      </w:r>
      <w:r>
        <w:rPr>
          <w:rFonts w:cs="Times New Roman" w:ascii="Times New Roman" w:hAnsi="Times New Roman"/>
          <w:color w:val="000000"/>
          <w:sz w:val="22"/>
          <w:szCs w:val="22"/>
        </w:rPr>
        <w:t>зависит: а) от характера деятельности, от про</w:t>
        <w:softHyphen/>
        <w:t>цессов целеполагания: произвольное запоминание, осно</w:t>
        <w:softHyphen/>
        <w:t>ванное на сознательно поставленной цели - запомнить, бо</w:t>
        <w:softHyphen/>
        <w:t>лее эффективно, чем непроизвольное; б) от установки -запомнить надолго или запомнить на короткий срок. Мы нередко принимаемся за заучивание какого-то материала, зная, что, по всей вероятности, используем его только в определенный день или до какого-то срока и что затем он не будет иметь значения. Действительно, по прошествии этого срока мы забываем заученно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Лучше заучивается эмоционально окрашенный матери</w:t>
        <w:softHyphen/>
        <w:t xml:space="preserve">ал,, к которому человек относится с интересом, который личностно значим для него. Такое запоминание является </w:t>
      </w:r>
      <w:r>
        <w:rPr>
          <w:rFonts w:cs="Times New Roman" w:ascii="Times New Roman" w:hAnsi="Times New Roman"/>
          <w:i/>
          <w:iCs/>
          <w:color w:val="000000"/>
          <w:sz w:val="22"/>
          <w:szCs w:val="22"/>
        </w:rPr>
        <w:t>мотивированны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то очень убедительно показано в рассказе К. Паустов</w:t>
        <w:softHyphen/>
        <w:t>ского «Слава боцмана Миронов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 вот с боцманом Мироновым в редакции „Маяка" про</w:t>
        <w:softHyphen/>
        <w:t>изошла необычная истор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 помню, кто - Наркоминдел или Внешторг - просил ре</w:t>
        <w:softHyphen/>
        <w:t>дакцию сообщать все сведения о русских пароходах, уведенных за границу. Надо знать, что был уведен весь торговый флот, что</w:t>
        <w:softHyphen/>
        <w:t>бы понять, как это было трудн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 когда мы просиживали напролет жаркие одесские дни над судовыми списками, когда в редакции потели от напряжения и вспоминали старые капитаны, когда изнеможение от путани</w:t>
        <w:softHyphen/>
        <w:t>цы новых пароходных названий, флагов, тони и „дедвейтов" достигло наивысшего напряжения, - в редакции появился Ми</w:t>
        <w:softHyphen/>
        <w:t>рон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Вы это бросьте, - сказал он. - Так у вас ни черта не выйдет. Я буду говорить, а вы пишите. Пишите! Пароход „Иерусалим". Плавает сейчас под французским флагом из Марселя на Мада</w:t>
        <w:softHyphen/>
        <w:t>гаскар, зафрахтован французской компанией „Пакэ", команда французская, капитан Борисов, боцманы все наши, подводная часть не чистилась с тысяча девятьсот семнадцатого года. Пиши</w:t>
        <w:softHyphen/>
        <w:t>те дальше. Пароход „Муравьев-Апостол", теперь переименован в „Анатоль". Плавает под английским флагом, возит хлеб из Мон</w:t>
        <w:softHyphen/>
        <w:t>реаля в Ливерпуль и Лондон, зафрахтован компанией „Рояль -Мейль - Канада". В последний раз я его видел в прошлом году осенью в Нью-Порт-Ньюсе.Это длилось три дня. Три дня с утра до вечера он, дымя папи</w:t>
        <w:softHyphen/>
        <w:t>росами, диктовал список всех судов русского торгового флота, называл их новые имена, фамилии капитанов, рейсы, состоя</w:t>
        <w:softHyphen/>
        <w:t>ние котлов, состав команды, грузы. Капитаны только качали головами. Морская Одесса взволновалась. Слух о чудовищной памяти боцмана Миронова распространился молниеносн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чень важно активное отношение к процессу заучива</w:t>
        <w:softHyphen/>
        <w:t>ния, что невозможно без напряженного внимания. Для запоминания полезнее 2 раза прочитать текст с полным сосредоточением внимания, чем 10 раз перечитывать его невнимательно. Поэтому попытки заучить что-то в состо</w:t>
        <w:softHyphen/>
        <w:t>янии сильного утомления, сонливости, когда не удается как следует сосредоточить внимание, является напрас</w:t>
        <w:softHyphen/>
        <w:t>ной тратой времени. Самый плохой и неэкономный спо</w:t>
        <w:softHyphen/>
        <w:t>соб заучивания - механически перечитывать текст в ожи</w:t>
        <w:softHyphen/>
        <w:t>дании, пока он сам запомнится. Разумным и экономным заучиванием является активная работа над текстом, ко</w:t>
        <w:softHyphen/>
        <w:t>торая предполагает использование целого ряда приемов лучшего запомин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Д. Шадриков, например, предлагает такие способы произвольного или организованного заучив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Группировка- деление материала на группы по ка</w:t>
        <w:softHyphen/>
        <w:t>ким-либо основаниям (по смыслу, ассоциациям и т.д.), выделение опорных пунктов (тезисы, заглавия, вопросы, примеры и т.д., в этом смысле составление шпаргалок полезно для запоминания), план - совокупность опорных пунктов; классификация - распределение каких-либо пред</w:t>
        <w:softHyphen/>
        <w:t>метов, явлений, понятий по классам, группам на основе общих признак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труктурирование материала - установление вза</w:t>
        <w:softHyphen/>
        <w:t>имного расположения частей, составляющих цело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хематизация - изображение или описание чего-либо в основных черта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Аналогия - установление сходства, подобия между явлениями, предметами, понятиями, образа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немические приемы- определенные приемы или способы запомин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ерекодирование - вербализация или прогова-ривание, представление информации в образной форм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остраивание запоминаемого материала, привне</w:t>
        <w:softHyphen/>
        <w:t>сение нового в запоминание (использование слов или об</w:t>
        <w:softHyphen/>
        <w:t>разов-посредников, ситуативных признаков и пр. Напри</w:t>
        <w:softHyphen/>
        <w:t>мер, М.Ю. Лермонтов родился в 1814 г., умер в 1841 г.).Ассоциации - установление связей по сходству, смежности или противополож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вторение - сознательно контролируемые и не</w:t>
        <w:softHyphen/>
        <w:t>контролируемые процессы воспроизведения материала. Надо как можно раньше начинать попытки воспроизво</w:t>
        <w:softHyphen/>
        <w:t>дить текст, так как внутренняя активность в сильнейшей степени мобилизует внимание и делает запоминание ус</w:t>
        <w:softHyphen/>
        <w:t>пешным. Запоминание осуществляется скорее и бывает более прочным, когда повторения не следуют друг за дру</w:t>
        <w:softHyphen/>
        <w:t>гом непосредственно, а разделяются более или менее зна</w:t>
        <w:softHyphen/>
        <w:t>чительными промежутками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Воспроизведение </w:t>
      </w:r>
      <w:r>
        <w:rPr>
          <w:rFonts w:cs="Times New Roman" w:ascii="Times New Roman" w:hAnsi="Times New Roman"/>
          <w:color w:val="000000"/>
          <w:sz w:val="22"/>
          <w:szCs w:val="22"/>
        </w:rPr>
        <w:t>- существеннейший компонент памя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спроизведение может протекать на трех уровнях: уз</w:t>
        <w:softHyphen/>
        <w:t>навание, само воспроизведение (произвольное и непро</w:t>
        <w:softHyphen/>
        <w:t>извольное), припбминание (в условиях частичного забы</w:t>
        <w:softHyphen/>
        <w:t>вания, требующего волевого усили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Узнавание </w:t>
      </w:r>
      <w:r>
        <w:rPr>
          <w:rFonts w:cs="Times New Roman" w:ascii="Times New Roman" w:hAnsi="Times New Roman"/>
          <w:color w:val="000000"/>
          <w:sz w:val="22"/>
          <w:szCs w:val="22"/>
        </w:rPr>
        <w:t>- самая простая форма воспроизведения. Уз</w:t>
        <w:softHyphen/>
        <w:t>навание - это появление чувства знакомости при повтор</w:t>
        <w:softHyphen/>
        <w:t>ном восприятии чего-либ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вольно к этим грустным берега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еня влечет неведомая сил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се здесь напоминает мне былое...</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А.С. Пушкин. </w:t>
      </w:r>
      <w:r>
        <w:rPr>
          <w:rFonts w:cs="Times New Roman" w:ascii="Times New Roman" w:hAnsi="Times New Roman"/>
          <w:color w:val="000000"/>
          <w:sz w:val="22"/>
          <w:szCs w:val="22"/>
        </w:rPr>
        <w:t>«Русалка»</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Воспроизведение </w:t>
      </w:r>
      <w:r>
        <w:rPr>
          <w:rFonts w:cs="Times New Roman" w:ascii="Times New Roman" w:hAnsi="Times New Roman"/>
          <w:color w:val="000000"/>
          <w:sz w:val="22"/>
          <w:szCs w:val="22"/>
        </w:rPr>
        <w:t>- более «слепой» процесс, он характе</w:t>
        <w:softHyphen/>
        <w:t>ризуется тем, что образы, закрепленные в памяти, возни</w:t>
        <w:softHyphen/>
        <w:t>кают без опоры на вторичное восприятие тех или иных объектов. Узнать легче, чем воспроизве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При </w:t>
      </w:r>
      <w:r>
        <w:rPr>
          <w:rFonts w:cs="Times New Roman" w:ascii="Times New Roman" w:hAnsi="Times New Roman"/>
          <w:b/>
          <w:bCs/>
          <w:i/>
          <w:iCs/>
          <w:color w:val="000000"/>
          <w:sz w:val="22"/>
          <w:szCs w:val="22"/>
        </w:rPr>
        <w:t xml:space="preserve">непреднамеренном воспроизведении </w:t>
      </w:r>
      <w:r>
        <w:rPr>
          <w:rFonts w:cs="Times New Roman" w:ascii="Times New Roman" w:hAnsi="Times New Roman"/>
          <w:color w:val="000000"/>
          <w:sz w:val="22"/>
          <w:szCs w:val="22"/>
        </w:rPr>
        <w:t>мысли, слова и т.д. вспоминаются сами собой, без всякого сознатель</w:t>
        <w:softHyphen/>
        <w:t xml:space="preserve">ного намерения с нашей стороны. Причиной непредна еренного воспроизведения могут быть </w:t>
      </w:r>
      <w:r>
        <w:rPr>
          <w:rFonts w:cs="Times New Roman" w:ascii="Times New Roman" w:hAnsi="Times New Roman"/>
          <w:i/>
          <w:iCs/>
          <w:color w:val="000000"/>
          <w:sz w:val="22"/>
          <w:szCs w:val="22"/>
        </w:rPr>
        <w:t xml:space="preserve">ассоциации. </w:t>
      </w:r>
      <w:r>
        <w:rPr>
          <w:rFonts w:cs="Times New Roman" w:ascii="Times New Roman" w:hAnsi="Times New Roman"/>
          <w:color w:val="000000"/>
          <w:sz w:val="22"/>
          <w:szCs w:val="22"/>
        </w:rPr>
        <w:t>Мы го</w:t>
        <w:softHyphen/>
        <w:t>ворим: «Мне вспомнилось». Здесь мысль следует за ассо</w:t>
        <w:softHyphen/>
        <w:t xml:space="preserve">циацией. При </w:t>
      </w:r>
      <w:r>
        <w:rPr>
          <w:rFonts w:cs="Times New Roman" w:ascii="Times New Roman" w:hAnsi="Times New Roman"/>
          <w:b/>
          <w:bCs/>
          <w:i/>
          <w:iCs/>
          <w:color w:val="000000"/>
          <w:sz w:val="22"/>
          <w:szCs w:val="22"/>
        </w:rPr>
        <w:t xml:space="preserve">преднамеренном воспроизведении </w:t>
      </w:r>
      <w:r>
        <w:rPr>
          <w:rFonts w:cs="Times New Roman" w:ascii="Times New Roman" w:hAnsi="Times New Roman"/>
          <w:color w:val="000000"/>
          <w:sz w:val="22"/>
          <w:szCs w:val="22"/>
        </w:rPr>
        <w:t>мы гово</w:t>
        <w:softHyphen/>
        <w:t>рим: «Я вспоминаю». Здесь уже ассоциации следуют за мысль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Если воспроизведение связано с затруднениями, мы говорим о припоминани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Припоминание </w:t>
      </w:r>
      <w:r>
        <w:rPr>
          <w:rFonts w:cs="Times New Roman" w:ascii="Times New Roman" w:hAnsi="Times New Roman"/>
          <w:color w:val="000000"/>
          <w:sz w:val="22"/>
          <w:szCs w:val="22"/>
        </w:rPr>
        <w:t>- наиболее активное воспроизведение, оно связано с напряжением и требует определенных воле</w:t>
        <w:softHyphen/>
        <w:t>вых усилий. Успех припоминания зависит от понимания того, в какой логической связи забытый материал нахо-дится с остальным материалом, сохранившимся в памяти хорошо. Важно вызвать цепь ассоциаций, которые косвен</w:t>
        <w:softHyphen/>
        <w:t>но помогают припомнить необходимое. К.Д. Ушинский да</w:t>
        <w:softHyphen/>
        <w:t>вал такой совет учителям: не подсказывать нетерпеливо ученику, старающемуся припомнить материал, так как полезен сам процесс припоминания, - то, что удалось припомнить самому ребенку, будет в дальнейшем помнить</w:t>
        <w:softHyphen/>
        <w:t>ся хорош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ипоминая, человек пользуется различными приема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намеренное использование ассоциаций - мы воспро</w:t>
        <w:softHyphen/>
        <w:t>изводим в памяти разного рода обстоятельства, непосред</w:t>
        <w:softHyphen/>
        <w:t>ственно связанные с тем, что надо припомнить, в расчете на то, что они по ассоциации вызовут в сознании забытое (например, куда я положила ключ? выключила ли я утюг, уходя из квартиры? и п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опора на узнавание (забыли точное отчество человека -Петр Андреевич, Петр Алексеевич, Петр Антонович - дума</w:t>
        <w:softHyphen/>
        <w:t>ем, что попав случайно на правильное отчество, мы сразу узнаем его, испытав чувство знаком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ипоминание - сложный и очень активный процесс, требующий упорства и находчив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Главным из всех качеств, определяющих продуктивность памяти, является ее готовность - умение быстро извлекать из запаса запомненных сведений именно то, что необхо</w:t>
        <w:softHyphen/>
        <w:t>димо в данный момент. Психолог К.К. Платонов обращал внимание на то, что есть люди, много знающие, но весь их багаж лежит в памяти мертвым грузом. Когда надо что-либо вспомнить, то нужное всегда забывается, а ненуж</w:t>
        <w:softHyphen/>
        <w:t>ное «само лезет в голову». У других же багаж может быть и меньшим, но в нем все под рукой, и в памяти всегда вос</w:t>
        <w:softHyphen/>
        <w:t>производится именно то, что нужн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К. Платонов давал полезные советы для запомина</w:t>
        <w:softHyphen/>
        <w:t>ния. Нельзя сначала что-то как-то вообще учить, а потом развивать готовность памяти. Готовность памяти сама фор</w:t>
        <w:softHyphen/>
        <w:t>мируется в процессе запоминания, которое должно быть обязательно смысловым и во время которого сразу уста</w:t>
        <w:softHyphen/>
        <w:t>навливаются связи между запоминанием и теми случая</w:t>
        <w:softHyphen/>
        <w:t>ми, когда эти сведения могут понадобиться. Запоминая что-либо, надо понимать, зачем мы это делаем и в каких слу</w:t>
        <w:softHyphen/>
        <w:t>чаях те или иные сведения могут понадобитьс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Сохранение и забывание </w:t>
      </w:r>
      <w:r>
        <w:rPr>
          <w:rFonts w:cs="Times New Roman" w:ascii="Times New Roman" w:hAnsi="Times New Roman"/>
          <w:color w:val="000000"/>
          <w:sz w:val="22"/>
          <w:szCs w:val="22"/>
        </w:rPr>
        <w:t>- это две стороны единого про</w:t>
        <w:softHyphen/>
        <w:t>цесса долговременного удержания воспринятой информа</w:t>
        <w:softHyphen/>
        <w:t xml:space="preserve">ции. </w:t>
      </w:r>
      <w:r>
        <w:rPr>
          <w:rFonts w:cs="Times New Roman" w:ascii="Times New Roman" w:hAnsi="Times New Roman"/>
          <w:i/>
          <w:iCs/>
          <w:color w:val="000000"/>
          <w:sz w:val="22"/>
          <w:szCs w:val="22"/>
        </w:rPr>
        <w:t xml:space="preserve">Сохранение </w:t>
      </w:r>
      <w:r>
        <w:rPr>
          <w:rFonts w:cs="Times New Roman" w:ascii="Times New Roman" w:hAnsi="Times New Roman"/>
          <w:color w:val="000000"/>
          <w:sz w:val="22"/>
          <w:szCs w:val="22"/>
        </w:rPr>
        <w:t xml:space="preserve">- это удержание в памяти, а </w:t>
      </w:r>
      <w:r>
        <w:rPr>
          <w:rFonts w:cs="Times New Roman" w:ascii="Times New Roman" w:hAnsi="Times New Roman"/>
          <w:i/>
          <w:iCs/>
          <w:color w:val="000000"/>
          <w:sz w:val="22"/>
          <w:szCs w:val="22"/>
        </w:rPr>
        <w:t xml:space="preserve">забывание </w:t>
      </w:r>
      <w:r>
        <w:rPr>
          <w:rFonts w:cs="Times New Roman" w:ascii="Times New Roman" w:hAnsi="Times New Roman"/>
          <w:color w:val="000000"/>
          <w:sz w:val="22"/>
          <w:szCs w:val="22"/>
        </w:rPr>
        <w:t>- это исчезновение, выпадение из памяти заученного.В разном возрасте, в разных жизненных обстоятельствах, в различных видах деятельности различный материал за</w:t>
        <w:softHyphen/>
        <w:t>бывается, как и помнится, по-разному. Забывать не всегда так уж плохо. Как была бы перегружена наша память, если бы мы помнили решительно все! Забывание, как и запо</w:t>
        <w:softHyphen/>
        <w:t>минание, - процесс избирательный, имеющий свои зако</w:t>
        <w:softHyphen/>
        <w:t>номерности. Вспоминая, люди охотно воскрешают хоро</w:t>
        <w:softHyphen/>
        <w:t>шее и забывают плохое в своей жизни (например, воспо</w:t>
        <w:softHyphen/>
        <w:t>минание о походе - трудности забываются, а все веселое, хорошее помнится). Забывается прежде всего то, что не имеет для человека жизненно важного значения, не вы</w:t>
        <w:softHyphen/>
        <w:t>зывает его интереса, не занимает существенного места в его деятельности. То, что нас взволновало, помнится зна</w:t>
        <w:softHyphen/>
        <w:t>чительно лучше того, что оставило нас равнодушными, безразличны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Благодаря забыванию человек расчищает место для но</w:t>
        <w:softHyphen/>
        <w:t>вых впечатлений и, освобождая память от груды ненуж</w:t>
        <w:softHyphen/>
        <w:t>ных деталей, дает ей новую возможность служить нашему мышлению. Это хорошо отражено в народных пословицах, например: «Кто кому надобен, тот тому и памятен».</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конце 20-х годов нашего столетия забывание изучали немецкий и русский психологи Курт Левин и Б.В. Зей-гарник. Они доказали, что прерванные действия сохра</w:t>
        <w:softHyphen/>
        <w:t>няются в памяти прочнее, чем законченные. Незавершен</w:t>
        <w:softHyphen/>
        <w:t>ное действие оставляет у человека подсознательное на</w:t>
        <w:softHyphen/>
        <w:t>пряжение и ему трудно сосредоточиться на другом. При этом простая монотонная работа вроде вязания не может быть прервана, она может быть только оставлена. Но ког</w:t>
        <w:softHyphen/>
        <w:t>да, например, человек пишет письмо и его прерывают на середине, происходит нарушение системы напряже</w:t>
        <w:softHyphen/>
        <w:t>ния, которое не дает забыть это незаконченное действие. Это ощущение незавершенного действия называют эф</w:t>
        <w:softHyphen/>
        <w:t>фектом Зейгарник.</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о забывание, конечно, не всегда хорошо, поэтому с ним нередко борются. Одно из средств такой борьбы - по</w:t>
        <w:softHyphen/>
        <w:t>вторение. Всякое знание, не закрепляемое повторением, постепенно забывается. Но для лучшего сохранения в самый процесс повторения необходимо вносить разнообраз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абывание начинается вскоре после заучивания и в пер</w:t>
        <w:softHyphen/>
        <w:t>вое время идет особенно быстрыми темпами. За первые 5 дней забывается после заучивания больше, чем за после</w:t>
        <w:softHyphen/>
        <w:t>дующие 5 дней. Поэтому повторять выученное следует не тогда, когда оно уж забыто, а пока забывание еще не на</w:t>
        <w:softHyphen/>
        <w:t>чалось. Чтобы предотвратить забывание, достаточно бег-лого повторения, а чтобы восстановить забытое, нужна большая работ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о так бывает не всегда. Опыты показывают, что не</w:t>
        <w:softHyphen/>
        <w:t>редко воспроизведение бывает наиболее полным не тот</w:t>
        <w:softHyphen/>
        <w:t>час после заучивания, а спустя день, два или даже три дня. За это время выученный материал не только не забы</w:t>
        <w:softHyphen/>
        <w:t>вается, а, наоборот, закрепляется в памяти. Подобное на</w:t>
        <w:softHyphen/>
        <w:t>блюдается главным образом при заучивании обширного материала. Отсюда проистекает практический вывод: не сле</w:t>
        <w:softHyphen/>
        <w:t>дует думать, что лучше всего можно ответить на экзамене то, что выучено непосредственно перед экзаменом, на</w:t>
        <w:softHyphen/>
        <w:t>пример в то же утро. Более благоприятные условия для воспроизведения создаются в том случае, когда выучен</w:t>
        <w:softHyphen/>
        <w:t>ный материал некоторое время «отлежится». Нужно учи</w:t>
        <w:softHyphen/>
        <w:t>тывать тот факт, что последующая деятельность, весьма похожая на предыдущую, может иногда «стирать» резуль</w:t>
        <w:softHyphen/>
        <w:t>таты предшествующего заучивания. Такое иногда проис</w:t>
        <w:softHyphen/>
        <w:t>ходит, если после истории учить литератур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Забывание может быть следствием различных </w:t>
      </w:r>
      <w:r>
        <w:rPr>
          <w:rFonts w:cs="Times New Roman" w:ascii="Times New Roman" w:hAnsi="Times New Roman"/>
          <w:b/>
          <w:bCs/>
          <w:color w:val="000000"/>
          <w:sz w:val="22"/>
          <w:szCs w:val="22"/>
        </w:rPr>
        <w:t>расстройств памя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старческого, когда пожилой человек помнит ран</w:t>
        <w:softHyphen/>
        <w:t>нее детство, а все ближайшие события не помнит, 2) при сотрясении мозга нередко наблюдаются те же явле</w:t>
        <w:softHyphen/>
        <w:t>ния, что и в старческом возрасте, 3) раздвоения лично</w:t>
        <w:softHyphen/>
        <w:t>сти - после сна человек представляет себя другим, о себе все забыва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Часто человеку бывает сложно запомнить что-либо спе</w:t>
        <w:softHyphen/>
        <w:t xml:space="preserve">циально. Для облегчения запоминания люди придумали разные способы, они называются приемами запоминания или </w:t>
      </w:r>
      <w:r>
        <w:rPr>
          <w:rFonts w:cs="Times New Roman" w:ascii="Times New Roman" w:hAnsi="Times New Roman"/>
          <w:b/>
          <w:bCs/>
          <w:color w:val="000000"/>
          <w:sz w:val="22"/>
          <w:szCs w:val="22"/>
        </w:rPr>
        <w:t xml:space="preserve">мнемотехникой. </w:t>
      </w:r>
      <w:r>
        <w:rPr>
          <w:rFonts w:cs="Times New Roman" w:ascii="Times New Roman" w:hAnsi="Times New Roman"/>
          <w:color w:val="000000"/>
          <w:sz w:val="22"/>
          <w:szCs w:val="22"/>
        </w:rPr>
        <w:t>Приведем некоторые из них.</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1. Прием рифмы. </w:t>
      </w:r>
      <w:r>
        <w:rPr>
          <w:rFonts w:cs="Times New Roman" w:ascii="Times New Roman" w:hAnsi="Times New Roman"/>
          <w:color w:val="000000"/>
          <w:sz w:val="22"/>
          <w:szCs w:val="22"/>
        </w:rPr>
        <w:t>Любой человек лучше запоминает сти</w:t>
        <w:softHyphen/>
        <w:t>хи, чем прозу. Поэтому трудно будет забыть правила пове</w:t>
        <w:softHyphen/>
        <w:t>дения на эскалаторе в метро, если представить их в виде шутливого четверостиш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ростей, зонтов и чемоданов Ты на ступеньки не клади, Не облокачивайся на перила, Стой справа, слева проход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ли, например, в русском языке есть одиннадцать гла</w:t>
        <w:softHyphen/>
        <w:t>голов-исключений, которые непросто запомнить. А если их срифмовать?Видеть, слышать и обидеть, Гнать, терпеть и ненавидеть, И вертеть, смотреть, держать, И зависеть и дышать, -ишь, -ит, -ат, -ят писа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ли, чтобы в геометрии не путать биссектрису и меди</w:t>
        <w:softHyphen/>
        <w:t>ан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Биссектриса - это такая крыса, которая бегает по углам и делит угол попола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едиана - это такая обезьяна, которая прыгает на сторону и делит ее поровн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ли, чтобы запомнить все цвета радуги, запомните ве</w:t>
        <w:softHyphen/>
        <w:t>селое предложение: «Как однажды Жак-звонарь головой сломал фонарь». Здесь каждое слово и цвет начинаются с одной буквы - красный, оранжевый, желтый, зеленый, голубой, синий, фиолетовый.</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2. </w:t>
      </w:r>
      <w:r>
        <w:rPr>
          <w:rFonts w:cs="Times New Roman" w:ascii="Times New Roman" w:hAnsi="Times New Roman"/>
          <w:color w:val="000000"/>
          <w:sz w:val="22"/>
          <w:szCs w:val="22"/>
        </w:rPr>
        <w:t>Ряд мнемических приемов используется при запоми</w:t>
        <w:softHyphen/>
        <w:t>нании дат рождения известных людей или знаменатель</w:t>
        <w:softHyphen/>
        <w:t xml:space="preserve">ных событий. Например, И.С.Тургенев родился в 1818 г. (18-18), А.С. Пушкин родился на один год раньше </w:t>
      </w:r>
      <w:r>
        <w:rPr>
          <w:rFonts w:cs="Times New Roman" w:ascii="Times New Roman" w:hAnsi="Times New Roman"/>
          <w:color w:val="000000"/>
          <w:sz w:val="22"/>
          <w:szCs w:val="22"/>
          <w:lang w:val="en-US"/>
        </w:rPr>
        <w:t>XIX</w:t>
      </w:r>
      <w:r>
        <w:rPr>
          <w:rFonts w:cs="Times New Roman" w:ascii="Times New Roman" w:hAnsi="Times New Roman"/>
          <w:color w:val="000000"/>
          <w:sz w:val="22"/>
          <w:szCs w:val="22"/>
        </w:rPr>
        <w:t xml:space="preserve"> столетия (1799), М.Ю.Лермонтов родился в 1814, а умер в 1841 г. (14-41).</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Чтобы запомнить, что является органом дневного, а что ночного зрения - палочки или колбочки, можно за</w:t>
        <w:softHyphen/>
        <w:t>помнить следующее: ночью легче идти с палочкой, а с колбочками в лаборатории работают днем.</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3.4. </w:t>
      </w:r>
      <w:r>
        <w:rPr>
          <w:rFonts w:cs="Times New Roman" w:ascii="Times New Roman" w:hAnsi="Times New Roman"/>
          <w:b/>
          <w:bCs/>
          <w:i/>
          <w:iCs/>
          <w:color w:val="000000"/>
          <w:sz w:val="22"/>
          <w:szCs w:val="22"/>
        </w:rPr>
        <w:t>Качества памя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Что такое хорошая и плохая памя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Память начинается с </w:t>
      </w:r>
      <w:r>
        <w:rPr>
          <w:rFonts w:cs="Times New Roman" w:ascii="Times New Roman" w:hAnsi="Times New Roman"/>
          <w:b/>
          <w:bCs/>
          <w:color w:val="000000"/>
          <w:sz w:val="22"/>
          <w:szCs w:val="22"/>
        </w:rPr>
        <w:t xml:space="preserve">запоминания </w:t>
      </w:r>
      <w:r>
        <w:rPr>
          <w:rFonts w:cs="Times New Roman" w:ascii="Times New Roman" w:hAnsi="Times New Roman"/>
          <w:color w:val="000000"/>
          <w:sz w:val="22"/>
          <w:szCs w:val="22"/>
        </w:rPr>
        <w:t>той информации, ко</w:t>
        <w:softHyphen/>
        <w:t>торую принимают наши органы чувств из окружающего мира. Все образы, слова, вообще впечатления должны удержать</w:t>
        <w:softHyphen/>
        <w:t xml:space="preserve">ся, остаться в нашей памяти. В психологии этот процесс так и называется - </w:t>
      </w:r>
      <w:r>
        <w:rPr>
          <w:rFonts w:cs="Times New Roman" w:ascii="Times New Roman" w:hAnsi="Times New Roman"/>
          <w:b/>
          <w:bCs/>
          <w:color w:val="000000"/>
          <w:sz w:val="22"/>
          <w:szCs w:val="22"/>
        </w:rPr>
        <w:t xml:space="preserve">сохранение. </w:t>
      </w:r>
      <w:r>
        <w:rPr>
          <w:rFonts w:cs="Times New Roman" w:ascii="Times New Roman" w:hAnsi="Times New Roman"/>
          <w:color w:val="000000"/>
          <w:sz w:val="22"/>
          <w:szCs w:val="22"/>
        </w:rPr>
        <w:t xml:space="preserve">Когда нужно, мы </w:t>
      </w:r>
      <w:r>
        <w:rPr>
          <w:rFonts w:cs="Times New Roman" w:ascii="Times New Roman" w:hAnsi="Times New Roman"/>
          <w:b/>
          <w:bCs/>
          <w:color w:val="000000"/>
          <w:sz w:val="22"/>
          <w:szCs w:val="22"/>
        </w:rPr>
        <w:t xml:space="preserve">воспроизводим </w:t>
      </w:r>
      <w:r>
        <w:rPr>
          <w:rFonts w:cs="Times New Roman" w:ascii="Times New Roman" w:hAnsi="Times New Roman"/>
          <w:color w:val="000000"/>
          <w:sz w:val="22"/>
          <w:szCs w:val="22"/>
        </w:rPr>
        <w:t>ранее виденное, слышанное, пережитое. Именно по воспро</w:t>
        <w:softHyphen/>
        <w:t>изведению судят о качестве работы всего аппарата памяти.Хорошая память - это способности быстро и много за</w:t>
        <w:softHyphen/>
        <w:t>поминать, точно и вовремя воспроизводи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днако нельзя все успехи и неудачи человека, его по</w:t>
        <w:softHyphen/>
        <w:t>беды и потери, открытия и ошибки приписывать одной только памяти. Недаром французский мыслитель Ф. Ларош</w:t>
        <w:softHyphen/>
        <w:t>фуко остроумно заметил: «Все жалуются на свою память, но никто не жалуется на свой у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Итак, качества памяти: 1) </w:t>
      </w:r>
      <w:r>
        <w:rPr>
          <w:rFonts w:cs="Times New Roman" w:ascii="Times New Roman" w:hAnsi="Times New Roman"/>
          <w:i/>
          <w:iCs/>
          <w:color w:val="000000"/>
          <w:sz w:val="22"/>
          <w:szCs w:val="22"/>
        </w:rPr>
        <w:t xml:space="preserve">быстрота запоминания. </w:t>
      </w:r>
      <w:r>
        <w:rPr>
          <w:rFonts w:cs="Times New Roman" w:ascii="Times New Roman" w:hAnsi="Times New Roman"/>
          <w:color w:val="000000"/>
          <w:sz w:val="22"/>
          <w:szCs w:val="22"/>
        </w:rPr>
        <w:t>Одна</w:t>
        <w:softHyphen/>
        <w:t>ко она приобретает ценность лишь в соединении с други</w:t>
        <w:softHyphen/>
        <w:t xml:space="preserve">ми качествами; 2) </w:t>
      </w:r>
      <w:r>
        <w:rPr>
          <w:rFonts w:cs="Times New Roman" w:ascii="Times New Roman" w:hAnsi="Times New Roman"/>
          <w:i/>
          <w:iCs/>
          <w:color w:val="000000"/>
          <w:sz w:val="22"/>
          <w:szCs w:val="22"/>
        </w:rPr>
        <w:t xml:space="preserve">прочность сохранения; </w:t>
      </w:r>
      <w:r>
        <w:rPr>
          <w:rFonts w:cs="Times New Roman" w:ascii="Times New Roman" w:hAnsi="Times New Roman"/>
          <w:color w:val="000000"/>
          <w:sz w:val="22"/>
          <w:szCs w:val="22"/>
        </w:rPr>
        <w:t xml:space="preserve">3) </w:t>
      </w:r>
      <w:r>
        <w:rPr>
          <w:rFonts w:cs="Times New Roman" w:ascii="Times New Roman" w:hAnsi="Times New Roman"/>
          <w:i/>
          <w:iCs/>
          <w:color w:val="000000"/>
          <w:sz w:val="22"/>
          <w:szCs w:val="22"/>
        </w:rPr>
        <w:t>точность памя</w:t>
        <w:softHyphen/>
        <w:t xml:space="preserve">ти </w:t>
      </w:r>
      <w:r>
        <w:rPr>
          <w:rFonts w:cs="Times New Roman" w:ascii="Times New Roman" w:hAnsi="Times New Roman"/>
          <w:color w:val="000000"/>
          <w:sz w:val="22"/>
          <w:szCs w:val="22"/>
        </w:rPr>
        <w:t xml:space="preserve">- отсутствие искажений, пропусков существенного; 4) </w:t>
      </w:r>
      <w:r>
        <w:rPr>
          <w:rFonts w:cs="Times New Roman" w:ascii="Times New Roman" w:hAnsi="Times New Roman"/>
          <w:i/>
          <w:iCs/>
          <w:color w:val="000000"/>
          <w:sz w:val="22"/>
          <w:szCs w:val="22"/>
        </w:rPr>
        <w:t xml:space="preserve">готовность памяти </w:t>
      </w:r>
      <w:r>
        <w:rPr>
          <w:rFonts w:cs="Times New Roman" w:ascii="Times New Roman" w:hAnsi="Times New Roman"/>
          <w:color w:val="000000"/>
          <w:sz w:val="22"/>
          <w:szCs w:val="22"/>
        </w:rPr>
        <w:t>- умение быстро извлекать из запа</w:t>
        <w:softHyphen/>
        <w:t>сов памяти то, что необходимо в данный момен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 все люди быстро запоминают материал, длительно помнят и точно воспроизводят или вспоминают именно в тот самый момент, когда это нужно. Да и проявляется это различно по отношению к разному материалу, в за</w:t>
        <w:softHyphen/>
        <w:t>висимости от интересов человека, его профессии, лич</w:t>
        <w:softHyphen/>
        <w:t>ностных особенностей. Кто-то хорошо запоминает лица, но плохо помнит математический материал, у других хо</w:t>
        <w:softHyphen/>
        <w:t>рошая музыкальная память, но плохая'на литературные тексты и пр. У школьников и студентов плохое запомина</w:t>
        <w:softHyphen/>
        <w:t>ние материала часто зависит не от плохой памяти, а от плохого внимания, от отсутствия интереса к данному предмету и пр.</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5.5. </w:t>
      </w:r>
      <w:r>
        <w:rPr>
          <w:rFonts w:cs="Times New Roman" w:ascii="Times New Roman" w:hAnsi="Times New Roman"/>
          <w:b/>
          <w:bCs/>
          <w:i/>
          <w:iCs/>
          <w:color w:val="000000"/>
          <w:sz w:val="22"/>
          <w:szCs w:val="22"/>
        </w:rPr>
        <w:t>Представле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Одним из основных проявлений памяти является </w:t>
      </w:r>
      <w:r>
        <w:rPr>
          <w:rFonts w:cs="Times New Roman" w:ascii="Times New Roman" w:hAnsi="Times New Roman"/>
          <w:b/>
          <w:bCs/>
          <w:color w:val="000000"/>
          <w:sz w:val="22"/>
          <w:szCs w:val="22"/>
        </w:rPr>
        <w:t>вос</w:t>
        <w:softHyphen/>
        <w:t xml:space="preserve">произведение образов. </w:t>
      </w:r>
      <w:r>
        <w:rPr>
          <w:rFonts w:cs="Times New Roman" w:ascii="Times New Roman" w:hAnsi="Times New Roman"/>
          <w:color w:val="000000"/>
          <w:sz w:val="22"/>
          <w:szCs w:val="22"/>
        </w:rPr>
        <w:t>Образы предметов и явлений, кото</w:t>
        <w:softHyphen/>
        <w:t xml:space="preserve">рых мы в данный момент не воспринимаем, называют </w:t>
      </w:r>
      <w:r>
        <w:rPr>
          <w:rFonts w:cs="Times New Roman" w:ascii="Times New Roman" w:hAnsi="Times New Roman"/>
          <w:b/>
          <w:bCs/>
          <w:color w:val="000000"/>
          <w:sz w:val="22"/>
          <w:szCs w:val="22"/>
        </w:rPr>
        <w:t>пред</w:t>
        <w:softHyphen/>
        <w:t xml:space="preserve">ставлениями. </w:t>
      </w:r>
      <w:r>
        <w:rPr>
          <w:rFonts w:cs="Times New Roman" w:ascii="Times New Roman" w:hAnsi="Times New Roman"/>
          <w:color w:val="000000"/>
          <w:sz w:val="22"/>
          <w:szCs w:val="22"/>
        </w:rPr>
        <w:t>Представления возникают в результате ожив</w:t>
        <w:softHyphen/>
        <w:t>ления ранее образованных временных связей, они могут вызываться по механизму ассоциаций, с помощью слова, опис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едставления отличаются от понятий. Понятие имеет более обобщенный и отвлеченный характер, представле</w:t>
        <w:softHyphen/>
        <w:t>ние - наглядный характер. Представление - это образ пред</w:t>
        <w:softHyphen/>
        <w:t>мета, понятие - мысль о предмете. Мыслить о чем-нибудь и представлять себе что-нибудь - это не одно и то же. На</w:t>
        <w:softHyphen/>
        <w:t>пример, тысячеугольник - понятие есть, а представить нельзя. Источником представлений являются ощущения и восприятия - зрительные, слуховые, обонятельные, ося</w:t>
        <w:softHyphen/>
        <w:t>зательные, кинестетические.Представления характеризуются наглядностью, т.е. пря</w:t>
        <w:softHyphen/>
        <w:t>мым сходством с соответствующими предметами и явле</w:t>
        <w:softHyphen/>
        <w:t>ниями (мы внутренне или мысленно «видим», «слышим», «обоняем», «ощущаем» прикосновения и п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се мне видится Павловск холмистый, Круглый луг, неживая вода, Самый томный и самый тенистый, Ведь его не забыть никогда.</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А. Ахматов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о представления обычно бывают значительно беднее восприятий. Представления никогда не передают с одина</w:t>
        <w:softHyphen/>
        <w:t>ковой яркостью все черты и признаки объектов, ясно вос</w:t>
        <w:softHyphen/>
        <w:t>производятся только отдельные черт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едставления очень неустойчивы и непостоянны. Ис</w:t>
        <w:softHyphen/>
        <w:t>ключение составляют люди, имеющие высокоразвитые представления, связанные с их профессией, например, у музыкантов - слуховые, у художников - зрительные, у дегустаторов - обонятельные и п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едставления - это результат переработки и обобще</w:t>
        <w:softHyphen/>
        <w:t>ния прошлых восприятий. Без восприятий представления не могли бы сложиться: у слепорожденных нет представ</w:t>
        <w:softHyphen/>
        <w:t>лений о цветах и красках, у глухих от рождения нет звуко</w:t>
        <w:softHyphen/>
        <w:t>вых представлений.</w:t>
      </w:r>
      <w:r>
        <w:rPr>
          <w:rFonts w:cs="Arial" w:ascii="Times New Roman" w:hAnsi="Times New Roman"/>
          <w:color w:val="000000"/>
          <w:sz w:val="22"/>
          <w:szCs w:val="22"/>
        </w:rPr>
        <w:t xml:space="preserve">             </w:t>
      </w:r>
      <w:r>
        <w:rPr>
          <w:rFonts w:cs="Times New Roman" w:ascii="Times New Roman" w:hAnsi="Times New Roman"/>
          <w:color w:val="000000"/>
          <w:sz w:val="22"/>
          <w:szCs w:val="22"/>
          <w:vertAlign w:val="subscript"/>
          <w:lang w:val="en-US"/>
        </w:rPr>
        <w:t>v</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едставление точнее называть представлением памя</w:t>
        <w:softHyphen/>
        <w:t>ти, так как оно связано с работой образной памяти. Отли</w:t>
        <w:softHyphen/>
        <w:t>чие представлений от восприятий состоит в том, что пред</w:t>
        <w:softHyphen/>
        <w:t>ставления дают более обобщенное отражение предметов. В представлениях обобщаются отдельные восприятия, под</w:t>
        <w:softHyphen/>
        <w:t>черкиваются постоянные признаки вещей и явлений и опускаются случайные признаки, имевшиеся прежде в от</w:t>
        <w:softHyphen/>
        <w:t>дельных восприятиях. Например, дерево видим - образ вос</w:t>
        <w:softHyphen/>
        <w:t>приятия, дерево представляем - образ более тусклый, бо</w:t>
        <w:softHyphen/>
        <w:t>лее неопределенный и неточны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едставление - это обобщенное отражение окружаю</w:t>
        <w:softHyphen/>
        <w:t>щего мира. Мы говорим «река» и представляем ее: два бе</w:t>
        <w:softHyphen/>
        <w:t>рега, текущая вода. Мы видели много разных рек, в пред</w:t>
        <w:softHyphen/>
        <w:t>ставлении отражаются наглядные признаки, характерные предметам и явлениям. Воспринять же мы можем только конкретную реку - Волгу, Москва-реку, Каму, Енисей, Оку и пр., образ восприятия точен.Представлять - это значит мысленно видеть или мыс</w:t>
        <w:softHyphen/>
        <w:t>ленно слышать что-то, а не просто знать. Представление -более высокая ступень познания, чем восприятие, они являются ступенью перехода от ощущения к мысли, это наглядный и вместе с тем обобщенный образ, отражаю</w:t>
        <w:softHyphen/>
        <w:t>щий характерные признаки предмет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ы можем представить гудок парохода, вкус лимона, запах бензина, духов, цветов, прикосновение к чему-либо или зубную боль. Конечно, у кого никогда не болели зубы, тот не может этого представить. Обычно, рассказывая что-то, мы вопрошаем: «Представляеш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формировании общих представлений важнейшую роль играет речь, называя одним словом ряд предмет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едставления формируются в процессе деятельности человека, поэтому в зависимости от профессии преиму-1 щественно развивается какой-либо один вид представле</w:t>
        <w:softHyphen/>
        <w:t>ний. Но деление представлений по видам весьма условн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3.6. Индивидуальные различия памя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 каждого человека есть свои особенности памяти. Па</w:t>
        <w:softHyphen/>
        <w:t>мять может быть хорошей по отношению к одним объек</w:t>
        <w:softHyphen/>
        <w:t>там и плохой по отношению к другим. Выделяют различ</w:t>
        <w:softHyphen/>
        <w:t>ные типы памяти в зависимости от того, что человек за</w:t>
        <w:softHyphen/>
        <w:t>поминает успешнее и как он предпочитает запомни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Наиболее существенные различия проявляются между </w:t>
      </w:r>
      <w:r>
        <w:rPr>
          <w:rFonts w:cs="Times New Roman" w:ascii="Times New Roman" w:hAnsi="Times New Roman"/>
          <w:b/>
          <w:bCs/>
          <w:color w:val="000000"/>
          <w:sz w:val="22"/>
          <w:szCs w:val="22"/>
        </w:rPr>
        <w:t xml:space="preserve">наглядно-образным </w:t>
      </w:r>
      <w:r>
        <w:rPr>
          <w:rFonts w:cs="Times New Roman" w:ascii="Times New Roman" w:hAnsi="Times New Roman"/>
          <w:color w:val="000000"/>
          <w:sz w:val="22"/>
          <w:szCs w:val="22"/>
        </w:rPr>
        <w:t xml:space="preserve">и </w:t>
      </w:r>
      <w:r>
        <w:rPr>
          <w:rFonts w:cs="Times New Roman" w:ascii="Times New Roman" w:hAnsi="Times New Roman"/>
          <w:b/>
          <w:bCs/>
          <w:color w:val="000000"/>
          <w:sz w:val="22"/>
          <w:szCs w:val="22"/>
        </w:rPr>
        <w:t xml:space="preserve">словесно-логическими </w:t>
      </w:r>
      <w:r>
        <w:rPr>
          <w:rFonts w:cs="Times New Roman" w:ascii="Times New Roman" w:hAnsi="Times New Roman"/>
          <w:color w:val="000000"/>
          <w:sz w:val="22"/>
          <w:szCs w:val="22"/>
        </w:rPr>
        <w:t>типами памяти. Кто-то лучше запоминает наглядные образы предметов и событий, кто-то - мысли, выраженные в слова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амые яркие представители образного типа памяти -деятели искусств: художники, музыканты, писатели, ак</w:t>
        <w:softHyphen/>
        <w:t>теры, а словесно-логической - ученые, экономисты. Па</w:t>
        <w:softHyphen/>
        <w:t>мять большинства людей относится к среднему типу, гар</w:t>
        <w:softHyphen/>
        <w:t>монично сочетающему возможности и особенности на</w:t>
        <w:softHyphen/>
        <w:t>глядно-образного и словесно-логического запомин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Физиологической основой различия между двумя ти</w:t>
        <w:softHyphen/>
        <w:t xml:space="preserve">пами памяти являются особенности соотношения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и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сигнальных систем. Но типы памяти обусловлены не толь</w:t>
        <w:softHyphen/>
        <w:t xml:space="preserve">ко взаимодействием сигнальных систем, но и тем, какой анализатор является у человека ведущим в запоминании и воспроизведении. Так, </w:t>
      </w:r>
      <w:r>
        <w:rPr>
          <w:rFonts w:cs="Times New Roman" w:ascii="Times New Roman" w:hAnsi="Times New Roman"/>
          <w:b/>
          <w:bCs/>
          <w:color w:val="000000"/>
          <w:sz w:val="22"/>
          <w:szCs w:val="22"/>
        </w:rPr>
        <w:t xml:space="preserve">зрительный тип </w:t>
      </w:r>
      <w:r>
        <w:rPr>
          <w:rFonts w:cs="Times New Roman" w:ascii="Times New Roman" w:hAnsi="Times New Roman"/>
          <w:color w:val="000000"/>
          <w:sz w:val="22"/>
          <w:szCs w:val="22"/>
        </w:rPr>
        <w:t>памяти нуждается в зрительном восприятии того, что запоминается. Есть пре</w:t>
        <w:softHyphen/>
        <w:t>имущественная память на запахи, на звуки и шумы, вку</w:t>
        <w:softHyphen/>
        <w:t xml:space="preserve">совая, осязательная, эмоциональная. </w:t>
      </w:r>
      <w:r>
        <w:rPr>
          <w:rFonts w:cs="Times New Roman" w:ascii="Times New Roman" w:hAnsi="Times New Roman"/>
          <w:b/>
          <w:bCs/>
          <w:color w:val="000000"/>
          <w:sz w:val="22"/>
          <w:szCs w:val="22"/>
        </w:rPr>
        <w:t>Двигательный тип</w:t>
      </w:r>
      <w:r>
        <w:rPr>
          <w:rFonts w:cs="Times New Roman" w:ascii="Times New Roman" w:hAnsi="Times New Roman"/>
          <w:color w:val="000000"/>
          <w:sz w:val="22"/>
          <w:szCs w:val="22"/>
        </w:rPr>
        <w:t>памяти формируется и проявляется при занятиях физкуль</w:t>
        <w:softHyphen/>
        <w:t>турой и спортом, при письме ручкой и работе на компью</w:t>
        <w:softHyphen/>
        <w:t>тере, на пишущих машинках, при игре на музыкальных инструментах и п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к определить, какой тип памяти у человека? Обрати</w:t>
        <w:softHyphen/>
        <w:t>те внимание, например, как ваш знакомый (знакомая) вспоминает забытый номер телефона. Если у него преобла</w:t>
        <w:softHyphen/>
        <w:t>дает слуховая память, он попытается восстановить интона</w:t>
        <w:softHyphen/>
        <w:t>ционно-ритмический образ номера. Такой человек предпоч</w:t>
        <w:softHyphen/>
        <w:t>тет сто раз услышать, чем сто раз увидеть. Тот, кто опирает</w:t>
        <w:softHyphen/>
        <w:t>ся на память зрительную, постарается представить себе этот номер написанным, а кто на двигательную, напишет его, если не на бумаге, так в воздухе, да еще постарается произ</w:t>
        <w:softHyphen/>
        <w:t>нести его (чтобы воспроизвести свои речевые движ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3.7. Особенности памяти младших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 особенностями запоминания связаны особенности вос</w:t>
        <w:softHyphen/>
        <w:t>приятия и осмысливания детьми различного учебного ма</w:t>
        <w:softHyphen/>
        <w:t>териал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ы уже знаем, что память заключается в запоминании, сохранении и последующем узнавании и воспроизведении того, что было в прошлом опыте ребенка. Каждый ученик запоминает и воспроизводит материал по-разному. И не толь</w:t>
        <w:softHyphen/>
        <w:t>ко лучше или хуже, а именно по-своему, ибо существуют большие индивидуальные различия памяти. Она может быть хорошей по отношению к одним предметам, явлениям и плохой по отношению к другим. Некоторые дети прекрасно запоминают стихи и очень слабо - математические форму</w:t>
        <w:softHyphen/>
        <w:t>лы, правила, другие - наоборот. Одни школьники могут бы</w:t>
        <w:softHyphen/>
        <w:t>стро вспомнить выученное и дать нужный ответ, другие не могут скоро и легко воспроизвести то, что когда-то за</w:t>
        <w:softHyphen/>
        <w:t>помнили. Такие дети снижают темп урока, чем часто раздра</w:t>
        <w:softHyphen/>
        <w:t>жают учителя, но все-таки торопливость здесь неуместна: нужно проявить терпение, дать ученику время подумать, собраться с мыслями. Если ученик не будет волноваться -успеет или не успеет он ответить на вопрос, пока учитель его не посадит на место, - то постепенно он научится быстрее воспроизводить выученный ранее материал.</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уществуют разные типы памяти. Словесно-логическая память выражается в преимущественном запоминании и воспроизведении теоретических положений, словесных формулировок. Образная память тесно связана с вообра</w:t>
        <w:softHyphen/>
        <w:t>жением. Всем известно, как по-разному пересказывают детисодержание кинокартин, книг. Каждый по-своему вспо</w:t>
        <w:softHyphen/>
        <w:t>минает экскурсии, походы. Одни перечисляют последова</w:t>
        <w:softHyphen/>
        <w:t>тельность событий, воспроизводят объяснения экскурсо</w:t>
        <w:softHyphen/>
        <w:t>вода или учителя. В пересказе других вы ярко увидите до</w:t>
        <w:softHyphen/>
        <w:t>рогу, по которой шел ребенок, представите людей, с которыми он встретил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 одних детей более развито зрительное запоминание, они нуждаются в зрительном восприятии того, что нужно запомнить. Другие лучше запоминают то, что услышали или сами прочитали вслу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процессе школьного обучения ребенку нужна и сло</w:t>
        <w:softHyphen/>
        <w:t>весно-логическая, и образная, и слуховая, и зрительная память. Поэтому важно знать, какая память у ребенка сла</w:t>
        <w:softHyphen/>
        <w:t>бее, чтобы развить ее. «Педагог, желающий что-нибудь прочно запечатлеть в детской памяти, - писал К.Д. Ушин-ский, - должен позаботиться о том, чтобы как можно боль-/ ше органов чувств детей - глаз, ухо, голос, чувство мус</w:t>
        <w:softHyphen/>
        <w:t>кульных движений и даже, если возможно, обоняние и вкус - приняли участие в акте запомин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к определить тип памя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и помощи самых разных упражнений. Так, можно взять два ряда сл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онт</w:t>
      </w:r>
      <w:r>
        <w:rPr>
          <w:rFonts w:cs="Arial" w:ascii="Times New Roman" w:hAnsi="Times New Roman"/>
          <w:color w:val="000000"/>
          <w:sz w:val="22"/>
          <w:szCs w:val="22"/>
        </w:rPr>
        <w:t xml:space="preserve">                     </w:t>
      </w:r>
      <w:r>
        <w:rPr>
          <w:rFonts w:cs="Times New Roman" w:ascii="Times New Roman" w:hAnsi="Times New Roman"/>
          <w:color w:val="000000"/>
          <w:sz w:val="22"/>
          <w:szCs w:val="22"/>
        </w:rPr>
        <w:t>снег</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онь</w:t>
      </w:r>
      <w:r>
        <w:rPr>
          <w:rFonts w:cs="Arial" w:ascii="Times New Roman" w:hAnsi="Times New Roman"/>
          <w:color w:val="000000"/>
          <w:sz w:val="22"/>
          <w:szCs w:val="22"/>
        </w:rPr>
        <w:t xml:space="preserve">                    </w:t>
      </w:r>
      <w:r>
        <w:rPr>
          <w:rFonts w:cs="Times New Roman" w:ascii="Times New Roman" w:hAnsi="Times New Roman"/>
          <w:color w:val="000000"/>
          <w:sz w:val="22"/>
          <w:szCs w:val="22"/>
        </w:rPr>
        <w:t>рак</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нук</w:t>
      </w:r>
      <w:r>
        <w:rPr>
          <w:rFonts w:cs="Arial" w:ascii="Times New Roman" w:hAnsi="Times New Roman"/>
          <w:color w:val="000000"/>
          <w:sz w:val="22"/>
          <w:szCs w:val="22"/>
        </w:rPr>
        <w:t xml:space="preserve">                    </w:t>
      </w:r>
      <w:r>
        <w:rPr>
          <w:rFonts w:cs="Times New Roman" w:ascii="Times New Roman" w:hAnsi="Times New Roman"/>
          <w:color w:val="000000"/>
          <w:sz w:val="22"/>
          <w:szCs w:val="22"/>
        </w:rPr>
        <w:t>ми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тол</w:t>
      </w:r>
      <w:r>
        <w:rPr>
          <w:rFonts w:cs="Arial" w:ascii="Times New Roman" w:hAnsi="Times New Roman"/>
          <w:color w:val="000000"/>
          <w:sz w:val="22"/>
          <w:szCs w:val="22"/>
        </w:rPr>
        <w:t xml:space="preserve">                     </w:t>
      </w:r>
      <w:r>
        <w:rPr>
          <w:rFonts w:cs="Times New Roman" w:ascii="Times New Roman" w:hAnsi="Times New Roman"/>
          <w:color w:val="000000"/>
          <w:sz w:val="22"/>
          <w:szCs w:val="22"/>
        </w:rPr>
        <w:t>кра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очь</w:t>
      </w:r>
      <w:r>
        <w:rPr>
          <w:rFonts w:cs="Arial" w:ascii="Times New Roman" w:hAnsi="Times New Roman"/>
          <w:color w:val="000000"/>
          <w:sz w:val="22"/>
          <w:szCs w:val="22"/>
        </w:rPr>
        <w:t xml:space="preserve">                    </w:t>
      </w:r>
      <w:r>
        <w:rPr>
          <w:rFonts w:cs="Times New Roman" w:ascii="Times New Roman" w:hAnsi="Times New Roman"/>
          <w:color w:val="000000"/>
          <w:sz w:val="22"/>
          <w:szCs w:val="22"/>
        </w:rPr>
        <w:t>пен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гриб</w:t>
      </w:r>
      <w:r>
        <w:rPr>
          <w:rFonts w:cs="Arial" w:ascii="Times New Roman" w:hAnsi="Times New Roman"/>
          <w:color w:val="000000"/>
          <w:sz w:val="22"/>
          <w:szCs w:val="22"/>
        </w:rPr>
        <w:t xml:space="preserve">                     </w:t>
      </w:r>
      <w:r>
        <w:rPr>
          <w:rFonts w:cs="Times New Roman" w:ascii="Times New Roman" w:hAnsi="Times New Roman"/>
          <w:color w:val="000000"/>
          <w:sz w:val="22"/>
          <w:szCs w:val="22"/>
        </w:rPr>
        <w:t>цеп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вет</w:t>
      </w:r>
      <w:r>
        <w:rPr>
          <w:rFonts w:cs="Arial" w:ascii="Times New Roman" w:hAnsi="Times New Roman"/>
          <w:color w:val="000000"/>
          <w:sz w:val="22"/>
          <w:szCs w:val="22"/>
        </w:rPr>
        <w:t xml:space="preserve">                     </w:t>
      </w:r>
      <w:r>
        <w:rPr>
          <w:rFonts w:cs="Times New Roman" w:ascii="Times New Roman" w:hAnsi="Times New Roman"/>
          <w:color w:val="000000"/>
          <w:sz w:val="22"/>
          <w:szCs w:val="22"/>
        </w:rPr>
        <w:t>дожд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вон</w:t>
      </w:r>
      <w:r>
        <w:rPr>
          <w:rFonts w:cs="Arial" w:ascii="Times New Roman" w:hAnsi="Times New Roman"/>
          <w:color w:val="000000"/>
          <w:sz w:val="22"/>
          <w:szCs w:val="22"/>
        </w:rPr>
        <w:t xml:space="preserve">                     </w:t>
      </w:r>
      <w:r>
        <w:rPr>
          <w:rFonts w:cs="Times New Roman" w:ascii="Times New Roman" w:hAnsi="Times New Roman"/>
          <w:color w:val="000000"/>
          <w:sz w:val="22"/>
          <w:szCs w:val="22"/>
        </w:rPr>
        <w:t>вкус</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ел</w:t>
      </w:r>
      <w:r>
        <w:rPr>
          <w:rFonts w:cs="Arial" w:ascii="Times New Roman" w:hAnsi="Times New Roman"/>
          <w:color w:val="000000"/>
          <w:sz w:val="22"/>
          <w:szCs w:val="22"/>
        </w:rPr>
        <w:t xml:space="preserve">                      </w:t>
      </w:r>
      <w:r>
        <w:rPr>
          <w:rFonts w:cs="Times New Roman" w:ascii="Times New Roman" w:hAnsi="Times New Roman"/>
          <w:color w:val="000000"/>
          <w:sz w:val="22"/>
          <w:szCs w:val="22"/>
        </w:rPr>
        <w:t>лес</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Школьникам читают вслух через определенные интерва</w:t>
        <w:softHyphen/>
        <w:t>лы слова первого ряда (не показывая их). Затем дети записы</w:t>
        <w:softHyphen/>
        <w:t>вают запомнившиеся слова. Через некоторое время детям молча показывают одно за другим слова второго ряда, а они записывают то, что запомнили. После этого производится сравнение: слова какого столбика ученик запомнил лучш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онечно, по одному такому упражнению никаких вы</w:t>
        <w:softHyphen/>
        <w:t>водов делать нельзя. Для обоснованного заключения о пре</w:t>
        <w:softHyphen/>
        <w:t>обладающем у ребенка типе памяти нужно провести не</w:t>
        <w:softHyphen/>
        <w:t>сколько упражнений. Желательно, чтобы материал, пред</w:t>
        <w:softHyphen/>
        <w:t>лагаемый для запоминания, был различный: можно ис-пользовать столбики цифр, или ряды картинок, или тек</w:t>
        <w:softHyphen/>
        <w:t>сты разного содерж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и любом типе памяти нужно стремиться к развитию у детей прежде всего смыслового запоминания, в основе которого лежит установление смысловых, логических свя</w:t>
        <w:softHyphen/>
        <w:t>зей внутри запоминаемого материал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Группе учащихся П-Ш классов была предложена и решена вместе с ними задача: «Кирпич весит 1 кг и еще полкирпича. Сколько весит кирпич?» Через некоторое время этой же группе была предложена подобная задача: «Книга стоит 1 р. и половину стоимости книги. Сколько стоит книг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иводим рассуждение одного учени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Книга стоит один рубль и половину стоимости... А стоимость-то не знаем... Что-то такое было... Один и половина одного... Половина - это один и есть. Знаю! Книга стоит 2 р., потому что полкниги стоят один рубл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Ты решал когда-нибудь такую задач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Решал что-то, забыл, о че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О кирпич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а, как будто о кирпиче... Кирпич весил один килограмм и полкирпича, теперь вспомнил.</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альчик запомнил принцип решения подобных задач, а про кирпич задача или еще про что-нибудь - это для него не так важ</w:t>
        <w:softHyphen/>
        <w:t>но, он не запомнил этог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у же задачу решает другой ученик:</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Ты решал когда-нибудь похожую задач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Нет.</w:t>
      </w:r>
      <w:r>
        <w:rPr>
          <w:rFonts w:cs="Arial" w:ascii="Times New Roman" w:hAnsi="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А задачу про кирпич помнишь? -Д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Вспомни условие задачи и ее реше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Не помню. Два килограмма весил кирпич и еще там пол</w:t>
        <w:softHyphen/>
        <w:t>кирпича был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к видим, этот ученик запомнил лишь конкретные данные, принципа решения он не запомнил.</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 одних детей происходит смысловое, обобщенное за</w:t>
        <w:softHyphen/>
        <w:t>поминание, у других - запоминание отдельных детал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едложим детям небольшой ряд чисел: 1, 4, 7, 10, 13, 16, 19, 22, 25. Запоминают его ученики по-разному. Одни сразу улавливают закономерность: цифры представ</w:t>
        <w:softHyphen/>
        <w:t>ляют собой математический ряд, каждое число больше предыдущего на три, - и мгновенно запоминают все чис</w:t>
        <w:softHyphen/>
        <w:t>ла. Другие никакой закономерности не улавливают, запо-минают только путем простого повторения, не пытаясь найти какой-нибудь прием, облегчающий этот процесс.</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Развить память любого типа помогает </w:t>
      </w:r>
      <w:r>
        <w:rPr>
          <w:rFonts w:cs="Times New Roman" w:ascii="Times New Roman" w:hAnsi="Times New Roman"/>
          <w:b/>
          <w:bCs/>
          <w:color w:val="000000"/>
          <w:sz w:val="22"/>
          <w:szCs w:val="22"/>
        </w:rPr>
        <w:t>заинтересован</w:t>
        <w:softHyphen/>
        <w:t xml:space="preserve">ность материалом </w:t>
      </w:r>
      <w:r>
        <w:rPr>
          <w:rFonts w:cs="Times New Roman" w:ascii="Times New Roman" w:hAnsi="Times New Roman"/>
          <w:color w:val="000000"/>
          <w:sz w:val="22"/>
          <w:szCs w:val="22"/>
        </w:rPr>
        <w:t>(ребенок запоминает не все в равной степени, а по преимуществу то, что для него существен</w:t>
        <w:softHyphen/>
        <w:t>но, важно), положительное отношение к запоминаемо</w:t>
        <w:softHyphen/>
        <w:t>му. Вообще эмоции имеют большое значение в запомина</w:t>
        <w:softHyphen/>
        <w:t>нии. Хуже всего запоминается то, что безразлично. То, что понравилось, хочется запомнить. Желание запомнить, активная позиция школьника способствуют развитию его памяти. Поэтому для развития памяти ребенка полезны не только и не столько специальные упражнения на за</w:t>
        <w:softHyphen/>
        <w:t>поминание, а пробуждение интереса к знаниям, к от</w:t>
        <w:softHyphen/>
        <w:t>дельным учебным предметам, развитие положительного отношения к ним.</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Вопросы и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Что общего между восприятием и память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Понаблюдайте над тем, как вы запоминаете, к какому типу запоминания можно отнести вашу памя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Какие способы запоминания вы знаете и используете ли их в учебной работе и жизн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 Объясните смысл высказанного Ф.М. Достоевским сообра</w:t>
        <w:softHyphen/>
        <w:t>жения с точки зрения своей будущей профессиональной деятель</w:t>
        <w:softHyphen/>
        <w:t>ности, с позиции педагога, ответственного за становление лич</w:t>
        <w:softHyphen/>
        <w:t>ност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 хотя бы мы были заняты самыми важными делами, дос</w:t>
        <w:softHyphen/>
        <w:t>тигли почестей или впали бы в какое великое несчастье - все равно не забывайте никогда, как нам было здесь хорошо, всем сообща, соединенным таким хорошим и добрым чувством... Знайте же, что ничего нет выше, и сильнее, и здоровее, и по</w:t>
        <w:softHyphen/>
        <w:t>лезнее впредь для жизни, как хорошее какое-нибудь воспоми</w:t>
        <w:softHyphen/>
        <w:t>нание... Если много набрать таких воспоминаний с собою в жизнь, то спасен человек на всю жизнь И даже если и одно такое хорошее воспоминание при нас останется в нашем сердце, то и то может послужить когда-нибудь нам во спасение».</w:t>
      </w:r>
      <w:r>
        <w:rPr>
          <w:rFonts w:cs="Times New Roman" w:ascii="Times New Roman" w:hAnsi="Times New Roman"/>
          <w:b/>
          <w:bCs/>
          <w:color w:val="000000"/>
          <w:sz w:val="22"/>
          <w:szCs w:val="22"/>
        </w:rPr>
        <w:t>Тема 4 В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Что такое в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Внимание и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Виды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Основные свойства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Особенности внимания младших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4.1. Что такое в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В </w:t>
      </w:r>
      <w:r>
        <w:rPr>
          <w:rFonts w:cs="Times New Roman" w:ascii="Times New Roman" w:hAnsi="Times New Roman"/>
          <w:color w:val="000000"/>
          <w:sz w:val="22"/>
          <w:szCs w:val="22"/>
        </w:rPr>
        <w:t>каждый момент своего бодрствования человек что-то слышит, видит, чувствует, о чем-то думает или с кем-то говорит, что-то делает. Сознание человека не в состо</w:t>
        <w:softHyphen/>
        <w:t>янии охватить одновременно с достаточной ясностью все, что на него воздействует. Он выделяет то, что пред</w:t>
        <w:softHyphen/>
        <w:t>ставляет для него интерес, соответствует его потребнос</w:t>
        <w:softHyphen/>
        <w:t>тям, жизненным планам. Любая деятельность человека требует выделения объекта и сосредоточенности на нем. К.С. Станиславский замечал: «Внимание к объекту вы</w:t>
        <w:softHyphen/>
        <w:t>зывает естественную потребность что-то сделать с ним. Действие же еще более сосредоточивает внимание на объекте. Таким образом, внимание, сливаясь с действи</w:t>
        <w:softHyphen/>
        <w:t>ем и взаимно переплетаясь, создает крепкую связь с объектом».</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Внимание </w:t>
      </w:r>
      <w:r>
        <w:rPr>
          <w:rFonts w:cs="Times New Roman" w:ascii="Times New Roman" w:hAnsi="Times New Roman"/>
          <w:color w:val="000000"/>
          <w:sz w:val="22"/>
          <w:szCs w:val="22"/>
        </w:rPr>
        <w:t>- это направленность и сосредоточенность нашего сознания на определенном объекте. Объектом внимания может быть все что угодно - предметы, явле</w:t>
        <w:softHyphen/>
        <w:t>ния, отношения, свойства предметов, действия, мыс</w:t>
        <w:softHyphen/>
        <w:t>ли, чувства других людей и свой собственный внутрен</w:t>
        <w:softHyphen/>
        <w:t>ний ми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нимание не является самостоятельной психической функцией. Это особая форма психической активности че</w:t>
        <w:softHyphen/>
        <w:t>ловека; она входит как необходимый компонент во все виды психических процессов. Внимание - характеристика любого психического процесса: восприятия, когда мы вслу</w:t>
        <w:softHyphen/>
        <w:t>шиваемся, рассматриваем, принюхиваемся, пытаясь раз</w:t>
        <w:softHyphen/>
        <w:t>личить какой-либо зрительный или звуковой образ, за</w:t>
        <w:softHyphen/>
        <w:t>пах; мышления, когда мы решаем какую-то задачу; памя</w:t>
        <w:softHyphen/>
        <w:t xml:space="preserve">ти, когда мы что-то определенное вспоминаем или пытаемся запомнить; воображения, когда мы стараемся что-то отчетливо представить себе. Таким образом, </w:t>
      </w:r>
      <w:r>
        <w:rPr>
          <w:rFonts w:cs="Times New Roman" w:ascii="Times New Roman" w:hAnsi="Times New Roman"/>
          <w:b/>
          <w:bCs/>
          <w:color w:val="000000"/>
          <w:sz w:val="22"/>
          <w:szCs w:val="22"/>
        </w:rPr>
        <w:t>внима</w:t>
        <w:softHyphen/>
        <w:t xml:space="preserve">ние </w:t>
      </w:r>
      <w:r>
        <w:rPr>
          <w:rFonts w:cs="Times New Roman" w:ascii="Times New Roman" w:hAnsi="Times New Roman"/>
          <w:color w:val="000000"/>
          <w:sz w:val="22"/>
          <w:szCs w:val="22"/>
        </w:rPr>
        <w:t>- это способность выбирать важное для себя и сосре-доточивать на нем свое восприятие, мышление, припо</w:t>
        <w:softHyphen/>
        <w:t>минание, воображение и д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Я. Гальперин отмечал, что, во-первых, внимание ниг</w:t>
        <w:softHyphen/>
        <w:t>де не выступает как самостоятельный процесс. И для са</w:t>
        <w:softHyphen/>
        <w:t>мого человека, и внешнему наблюдению оно открывается как направленность, настроенность и сосредоточенность любой психической деятельности. И во-вторых, внимание не имеет своего отдельного, специфического продукта. Его результатом является улучшение всякой деятельности, к которой оно присоединяет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И у школьника и у студента, как бы талантливы или способны они не были, всегда будут пробелы в знаниях, если внимание их недостаточно развито, если они часто бывают невнимательными или рассеянными на занятиях. </w:t>
      </w:r>
      <w:r>
        <w:rPr>
          <w:rFonts w:cs="Times New Roman" w:ascii="Times New Roman" w:hAnsi="Times New Roman"/>
          <w:color w:val="000000"/>
          <w:sz w:val="22"/>
          <w:szCs w:val="22"/>
          <w:vertAlign w:val="subscript"/>
        </w:rPr>
        <w:t xml:space="preserve">/ </w:t>
      </w:r>
      <w:r>
        <w:rPr>
          <w:rFonts w:cs="Times New Roman" w:ascii="Times New Roman" w:hAnsi="Times New Roman"/>
          <w:color w:val="000000"/>
          <w:sz w:val="22"/>
          <w:szCs w:val="22"/>
        </w:rPr>
        <w:t>Внимание в значительной мере определяет ход и резуль</w:t>
        <w:softHyphen/>
        <w:t>таты учеб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Различают внимание внешнее и внутреннее. </w:t>
      </w:r>
      <w:r>
        <w:rPr>
          <w:rFonts w:cs="Times New Roman" w:ascii="Times New Roman" w:hAnsi="Times New Roman"/>
          <w:i/>
          <w:iCs/>
          <w:color w:val="000000"/>
          <w:sz w:val="22"/>
          <w:szCs w:val="22"/>
        </w:rPr>
        <w:t xml:space="preserve">Внешнее внимание </w:t>
      </w:r>
      <w:r>
        <w:rPr>
          <w:rFonts w:cs="Times New Roman" w:ascii="Times New Roman" w:hAnsi="Times New Roman"/>
          <w:color w:val="000000"/>
          <w:sz w:val="22"/>
          <w:szCs w:val="22"/>
        </w:rPr>
        <w:t>направлено на окружающие предметы и явле</w:t>
        <w:softHyphen/>
        <w:t xml:space="preserve">ния, </w:t>
      </w:r>
      <w:r>
        <w:rPr>
          <w:rFonts w:cs="Times New Roman" w:ascii="Times New Roman" w:hAnsi="Times New Roman"/>
          <w:i/>
          <w:iCs/>
          <w:color w:val="000000"/>
          <w:sz w:val="22"/>
          <w:szCs w:val="22"/>
        </w:rPr>
        <w:t xml:space="preserve">внутреннее </w:t>
      </w:r>
      <w:r>
        <w:rPr>
          <w:rFonts w:cs="Times New Roman" w:ascii="Times New Roman" w:hAnsi="Times New Roman"/>
          <w:color w:val="000000"/>
          <w:sz w:val="22"/>
          <w:szCs w:val="22"/>
        </w:rPr>
        <w:t>- на собственные мысли, чувства и пере</w:t>
        <w:softHyphen/>
        <w:t>жив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За вниманием всегда стоят потребности, мотивы, цели, установки субъекта. </w:t>
      </w:r>
      <w:r>
        <w:rPr>
          <w:rFonts w:cs="Times New Roman" w:ascii="Times New Roman" w:hAnsi="Times New Roman"/>
          <w:i/>
          <w:iCs/>
          <w:color w:val="000000"/>
          <w:sz w:val="22"/>
          <w:szCs w:val="22"/>
        </w:rPr>
        <w:t xml:space="preserve">Направленность внимания </w:t>
      </w:r>
      <w:r>
        <w:rPr>
          <w:rFonts w:cs="Times New Roman" w:ascii="Times New Roman" w:hAnsi="Times New Roman"/>
          <w:color w:val="000000"/>
          <w:sz w:val="22"/>
          <w:szCs w:val="22"/>
        </w:rPr>
        <w:t>определяет</w:t>
        <w:softHyphen/>
        <w:t xml:space="preserve">ся как готовность к действию. </w:t>
      </w:r>
      <w:r>
        <w:rPr>
          <w:rFonts w:cs="Times New Roman" w:ascii="Times New Roman" w:hAnsi="Times New Roman"/>
          <w:i/>
          <w:iCs/>
          <w:color w:val="000000"/>
          <w:sz w:val="22"/>
          <w:szCs w:val="22"/>
        </w:rPr>
        <w:t xml:space="preserve">Сосредоточенность внимания </w:t>
      </w:r>
      <w:r>
        <w:rPr>
          <w:rFonts w:cs="Times New Roman" w:ascii="Times New Roman" w:hAnsi="Times New Roman"/>
          <w:color w:val="000000"/>
          <w:sz w:val="22"/>
          <w:szCs w:val="22"/>
        </w:rPr>
        <w:t>предполагает такую его организацию, которая обеспечи</w:t>
        <w:softHyphen/>
        <w:t>вает глубину, полноту и ясность отображения в сознании объектов, с которыми субъект взаимодейству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нимание -необходимое условие качественного выпол</w:t>
        <w:softHyphen/>
        <w:t>нения любой деятельности. Оно выполняет функцию кон</w:t>
        <w:softHyphen/>
        <w:t>троля и особенно необходимо при всяком обучении, ког</w:t>
        <w:softHyphen/>
        <w:t>да человек сталкивается с новыми знаниями, объектами, явления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Физиологическую основу внимания составляют ориен</w:t>
        <w:softHyphen/>
        <w:t>тировочно-исследовательские рефлексы, которые вызываются новыми раздражителями или неожиданными изменениями обстановки. И.П. Павлов назвал эти рефлексы рефлексами «что такое?». Он писал: «Ежеминутно всякий новый раздра</w:t>
        <w:softHyphen/>
        <w:t>житель, падающий на нас, вызывает соответствующее дви</w:t>
        <w:softHyphen/>
        <w:t>жение с нашей стороны, чтобы лучше, полнее осведомить</w:t>
        <w:softHyphen/>
        <w:t>ся относительно этого раздражителя. Мы вглядываемся в по</w:t>
        <w:softHyphen/>
        <w:t>являющийся образ, прислушиваемся к возникшим звукам, усиленно втягиваем коснувшийся нас запах и, если новый предмет поблизости от нас, стараемся осязать его и вообще стремимся охватить или захватить всякое новое явление или предмет... соответствующими органами чувств».Благодаря ориентировочно-исследовательскому рефлек</w:t>
        <w:softHyphen/>
        <w:t>су воздействие нового объекта на нервную систему чело</w:t>
        <w:softHyphen/>
        <w:t>века становится более сильным и многообразным. В тех участках коры больших полушарий мозга, которые под</w:t>
        <w:softHyphen/>
        <w:t>вергаются воздействию новых раздражителей, создается до</w:t>
        <w:softHyphen/>
        <w:t>статочно сильный и устойчивый очаг возбуждения (доми</w:t>
        <w:softHyphen/>
        <w:t>нирующий, по определению А.А. Ухтомского, создавше</w:t>
        <w:softHyphen/>
        <w:t>го учение о доминанте - очаге возбуждения, обладающем повышенной устойчивостью). Наличие доминирующего очага возбуждения в коре головного мозга позволяет по</w:t>
        <w:softHyphen/>
        <w:t>нять такую степень сосредоточенности человека на каком-либо предмете или явлении, когда посторонние раздра</w:t>
        <w:softHyphen/>
        <w:t>жители не в силах вызвать отвлечение внимания, они ос</w:t>
        <w:softHyphen/>
        <w:t>таются незамеченны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Д. Ушинский отмечал огромную роль внимания в пси</w:t>
        <w:softHyphen/>
        <w:t>хической деятельности: «...внимание есть именно та дверь, через которую проходит все, что /только входит в душу человека из внешнего мир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4.2. Внимание и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Внимание развивается постепенно и на определенном уровне своего развития становится свойством личности, ее постоянной особенностью, которая называется </w:t>
      </w:r>
      <w:r>
        <w:rPr>
          <w:rFonts w:cs="Times New Roman" w:ascii="Times New Roman" w:hAnsi="Times New Roman"/>
          <w:b/>
          <w:bCs/>
          <w:color w:val="000000"/>
          <w:sz w:val="22"/>
          <w:szCs w:val="22"/>
        </w:rPr>
        <w:t>внима</w:t>
        <w:softHyphen/>
        <w:t xml:space="preserve">тельностью. </w:t>
      </w:r>
      <w:r>
        <w:rPr>
          <w:rFonts w:cs="Times New Roman" w:ascii="Times New Roman" w:hAnsi="Times New Roman"/>
          <w:color w:val="000000"/>
          <w:sz w:val="22"/>
          <w:szCs w:val="22"/>
        </w:rPr>
        <w:t>Внимательный человек - это человек наблюда</w:t>
        <w:softHyphen/>
        <w:t>тельный, он достаточно полно и точно воспринимает ок</w:t>
        <w:softHyphen/>
        <w:t>ружающее, и учение и трудовая деятельность у него про</w:t>
        <w:softHyphen/>
        <w:t>текает успешнее, чем у человека, не обладающего эти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войством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нимательность человека проявляется не только в по</w:t>
        <w:softHyphen/>
        <w:t>знании мира и осуществлении деятельности, но и в отноше</w:t>
        <w:softHyphen/>
        <w:t>ниях с другими людьми. Чут</w:t>
        <w:softHyphen/>
        <w:t>кость, отзывчивость, понима</w:t>
        <w:softHyphen/>
        <w:t>ние настроений и пережива</w:t>
        <w:softHyphen/>
        <w:t>ний другого человека, способ</w:t>
        <w:softHyphen/>
        <w:t>ность уловить малейшие нюансы его чувств и желаний и умение учесть все это в сво</w:t>
        <w:softHyphen/>
        <w:t>ем поведении и общении с ним отличают внимательного к людям человека и свидетель</w:t>
        <w:softHyphen/>
        <w:t>ствуют о достаточно высоком развитии личност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47800" cy="1788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20" r="-25" b="-20"/>
                    <a:stretch>
                      <a:fillRect/>
                    </a:stretch>
                  </pic:blipFill>
                  <pic:spPr bwMode="auto">
                    <a:xfrm>
                      <a:off x="0" y="0"/>
                      <a:ext cx="1447800" cy="178879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ис. 10. Мимика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родный артист ССС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И. Качалов)Внимание к человеку является внешним проявлением внутренней культуры, или интеллигентности, в основе ко</w:t>
        <w:softHyphen/>
        <w:t>торой уважение к другому человеку.«Мне представляет</w:t>
        <w:softHyphen/>
        <w:t>ся, - вспоминала народная артистка СССР С. Гиацинтова, -эталоном таких качеств артист Художественного театра Ва</w:t>
        <w:softHyphen/>
        <w:t>силий Иванович Качалов. По улице шел он - и то залюбу</w:t>
        <w:softHyphen/>
        <w:t>ешься. И скромно, и празднично... Он непременно запоми</w:t>
        <w:softHyphen/>
        <w:t>нал все имена и отчества людей, с которыми встречался. Он органически уважал людей и всегда интересовался ими. При нем каждая женщина чувствовала себя привлекатель</w:t>
        <w:softHyphen/>
        <w:t>ной, существом нежным, достойным заботы. Мужчины чув</w:t>
        <w:softHyphen/>
        <w:t>ствовали себя умными и очень Качалову нужными в дан</w:t>
        <w:softHyphen/>
        <w:t>ный момент. Василий Иванович как бы „впитывал в себя чужие жизни, лица, характеры, и был он среди людей как праздник, как человеческая красота и благородство"».       '</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нимание имеет свое внешнее выражение - особен</w:t>
        <w:softHyphen/>
        <w:t>ность позы, поворот головы, выражение и движение глаз (рис. 10).</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4.3. Виды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нимание может быть непроизвольным (непреднаме</w:t>
        <w:softHyphen/>
        <w:t>ренным) и произвольным (преднамеренным). Термин «про</w:t>
        <w:softHyphen/>
        <w:t>извольный» образован не от слова «произвол», а от слова «изволение», означающее волю, жела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Непроизвольное внимание </w:t>
      </w:r>
      <w:r>
        <w:rPr>
          <w:rFonts w:cs="Times New Roman" w:ascii="Times New Roman" w:hAnsi="Times New Roman"/>
          <w:color w:val="000000"/>
          <w:sz w:val="22"/>
          <w:szCs w:val="22"/>
        </w:rPr>
        <w:t>не зависит ни от нашего же</w:t>
        <w:softHyphen/>
        <w:t>лания, ни от нашей воли или намерений. Оно происхо</w:t>
        <w:softHyphen/>
        <w:t>дит, возникает как бы само по себе, без всяких усилий с нашей сторон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Что может привлекать к себе непроизвольное внима</w:t>
        <w:softHyphen/>
        <w:t>ние? Таких объектов и явлений очень много, их можно разделить на групп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яркие световые явления (молния, красочная рекла</w:t>
        <w:softHyphen/>
        <w:t>ма, внезапно включенный или выключенный св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неожиданные вкусовые ощущения (горечь, кислота, незнакомый вкус);</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что-то новое (новое платье у подруги, проехавшая машина новой марки, изменившийся цвет и выражение лица человека, с которым только что разговаривали и п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предметы и явления, вызывающие у человека эмоци</w:t>
        <w:softHyphen/>
        <w:t>ональное удивление, восхищение, восторг (картины ху</w:t>
        <w:softHyphen/>
        <w:t>дожников, музыка, различные проявления природы: за</w:t>
        <w:softHyphen/>
        <w:t>кат или восход солнца, живописные берега реки, ласко</w:t>
        <w:softHyphen/>
        <w:t>вый штиль или грозный шторм на море и пр.), при этоммногие стороны действительности как бы выпадают из поля его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спомните басню И.А. Крылова «Любопытны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иятель дорогой, здорово! Где ты был?» -</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Кунсткамере, мой друг! Часа там три ходил;</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ж подлинно, что там чудес палат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уда на выдумки природа дароват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ких зверей, каких там птиц я не видал!</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кие бабочки, букашк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озявки, мушки, таракашк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дни, как изумруд, другие, как коралл!</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кие крохотны коровк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Есть, право, менее булавочной головки!» -</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А видел ли слона? Каков собой на взгляд!</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Я, чай, подумал ты, что гору встретил?» -</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а разве там он?» - «Там». -</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у, братец, винова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лона-то я и не приметил».</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Внимание человека может привлекать </w:t>
      </w:r>
      <w:r>
        <w:rPr>
          <w:rFonts w:cs="Times New Roman" w:ascii="Times New Roman" w:hAnsi="Times New Roman"/>
          <w:i/>
          <w:iCs/>
          <w:color w:val="000000"/>
          <w:sz w:val="22"/>
          <w:szCs w:val="22"/>
        </w:rPr>
        <w:t xml:space="preserve">все, что для него интересно и важно. </w:t>
      </w:r>
      <w:r>
        <w:rPr>
          <w:rFonts w:cs="Times New Roman" w:ascii="Times New Roman" w:hAnsi="Times New Roman"/>
          <w:color w:val="000000"/>
          <w:sz w:val="22"/>
          <w:szCs w:val="22"/>
        </w:rPr>
        <w:t>Мы смотрим, например, интересный фильм или какую-либо интересную для нас телепередачу, и внимание без всяких стараний направлено на экран. Обыч</w:t>
        <w:softHyphen/>
        <w:t>ный человек не обратит внимания в лесу на какие-то сле</w:t>
        <w:softHyphen/>
        <w:t>ды. Но внимание охотника, следопыта будет буквально поглощено этими следами. А внимание грибника будет на</w:t>
        <w:softHyphen/>
        <w:t>правлено на друго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Гриб прячется за пень, На пень садится птица. Нам вехой наша тень, Чтобы с пути не сбиться.</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Б. Пастернак. </w:t>
      </w:r>
      <w:r>
        <w:rPr>
          <w:rFonts w:cs="Times New Roman" w:ascii="Times New Roman" w:hAnsi="Times New Roman"/>
          <w:color w:val="000000"/>
          <w:sz w:val="22"/>
          <w:szCs w:val="22"/>
        </w:rPr>
        <w:t>«По гриб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нига по собаководству вызовет непроизвольное вни</w:t>
        <w:softHyphen/>
        <w:t>мание кинолога (человека, который профессионально изу</w:t>
        <w:softHyphen/>
        <w:t>чает собак). Эта книга будет неинтересной и не привлечет внимание человека, которому собаки безразличны.Интересно для человека чаще всего то, что связано с его основными, любимыми занятиями, с тем делом, ко</w:t>
        <w:softHyphen/>
        <w:t>торое для него важн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роме силы и неожиданности раздражителей, непро</w:t>
        <w:softHyphen/>
        <w:t xml:space="preserve">извольное внимание может быть вызвано и </w:t>
      </w:r>
      <w:r>
        <w:rPr>
          <w:rFonts w:cs="Times New Roman" w:ascii="Times New Roman" w:hAnsi="Times New Roman"/>
          <w:i/>
          <w:iCs/>
          <w:color w:val="000000"/>
          <w:sz w:val="22"/>
          <w:szCs w:val="22"/>
        </w:rPr>
        <w:t xml:space="preserve">контрастом раздражителей. </w:t>
      </w:r>
      <w:r>
        <w:rPr>
          <w:rFonts w:cs="Times New Roman" w:ascii="Times New Roman" w:hAnsi="Times New Roman"/>
          <w:color w:val="000000"/>
          <w:sz w:val="22"/>
          <w:szCs w:val="22"/>
        </w:rPr>
        <w:t>Известно, что переход от тишины к шуму, от тихой речи к громкой привлекает внимание. Например: «Несколько дней лил, не переставая, холодный дождь.В саду шумел мокрый ветер... Однажды ночью я проснулся от странного ощущения. Мне показалось, что я оглох во сне. Я лежал с закрытыми глазами, долго прислушивался и, наконец, понял, что я не оглох, а попросту за стенами дома наступила необыкновенная тишина. Такую тишину называют „мертвой". Умер дождь, умер ветер, умер шум</w:t>
        <w:softHyphen/>
        <w:t>ливый, беспокойный сад. Было только слышно, как поса</w:t>
        <w:softHyphen/>
        <w:t>пывает во сне кот» (К. Паустовский. «Прощание с летом»). Педагоги часто пользуются этими переходами щк сред</w:t>
        <w:softHyphen/>
        <w:t>ством овладения вниманием учащихся. Если педагог вдруг снизит силу голоса или же замолчит на минуту, то не</w:t>
        <w:softHyphen/>
        <w:t>вольно обратит на себя внимание ученик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Непроизвольное внимание может быть вызвано и </w:t>
      </w:r>
      <w:r>
        <w:rPr>
          <w:rFonts w:cs="Times New Roman" w:ascii="Times New Roman" w:hAnsi="Times New Roman"/>
          <w:i/>
          <w:iCs/>
          <w:color w:val="000000"/>
          <w:sz w:val="22"/>
          <w:szCs w:val="22"/>
        </w:rPr>
        <w:t>внут</w:t>
        <w:softHyphen/>
        <w:t xml:space="preserve">ренним состоянием организма. </w:t>
      </w:r>
      <w:r>
        <w:rPr>
          <w:rFonts w:cs="Times New Roman" w:ascii="Times New Roman" w:hAnsi="Times New Roman"/>
          <w:color w:val="000000"/>
          <w:sz w:val="22"/>
          <w:szCs w:val="22"/>
        </w:rPr>
        <w:t>Человек, испытывающий чувство голода, не может не обратить внимание на запах пищи, на звон ложек и вилок, на вид тарелки с едо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огда речь идет о непроизвольном внимании, можно ска</w:t>
        <w:softHyphen/>
        <w:t>зать, что не мы обращаем внимание на те или иные объек</w:t>
        <w:softHyphen/>
        <w:t>ты, а они сами завладевают нашим вниманием. Но иногда, и весьма часто, приходится делать над собой усилие - ото</w:t>
        <w:softHyphen/>
        <w:t>рваться от интересной книги или другого интересного заня</w:t>
        <w:softHyphen/>
        <w:t xml:space="preserve">тия и начать делать что-то иное, намеренно переключить свое внимание на другой объект. Здесь мы имеем дело уже с </w:t>
      </w:r>
      <w:r>
        <w:rPr>
          <w:rFonts w:cs="Times New Roman" w:ascii="Times New Roman" w:hAnsi="Times New Roman"/>
          <w:b/>
          <w:bCs/>
          <w:color w:val="000000"/>
          <w:sz w:val="22"/>
          <w:szCs w:val="22"/>
        </w:rPr>
        <w:t xml:space="preserve">произвольным (преднамеренным) вниманием, </w:t>
      </w:r>
      <w:r>
        <w:rPr>
          <w:rFonts w:cs="Times New Roman" w:ascii="Times New Roman" w:hAnsi="Times New Roman"/>
          <w:color w:val="000000"/>
          <w:sz w:val="22"/>
          <w:szCs w:val="22"/>
        </w:rPr>
        <w:t>когда человек ставит себе определенную цель и прилагает усилия, стара</w:t>
        <w:softHyphen/>
        <w:t>ния для ее достижения. Иными словами, у человека есть оп</w:t>
        <w:softHyphen/>
        <w:t>ределенные намерения и он прилагает усилия (сам, по сво</w:t>
        <w:softHyphen/>
        <w:t>ей доброй воле) это намерение осуществить. Сознательная цель, намерение всегда выражаются в слова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пособность произвольно направлять и поддерживать внимание развивалась у человека в процессе труда, так как без этого невозможно осуществлять длительную и пла</w:t>
        <w:softHyphen/>
        <w:t>номерную трудовую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чебная деятельность предъявляет высокие требования к уровню развития произвольного внимания. Развитию и укреплению произвольного внимания способствуют:-  осознание человеком значения задачи: чем важнее задача, чем сильнее желание выполнить ее, тем в большей мере привлекается в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интерес к конечному результату деятельности за</w:t>
        <w:softHyphen/>
        <w:t>ставляет напоминать самому себе, что надо быть внима</w:t>
        <w:softHyphen/>
        <w:t>тельны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постановка вопросов по ходу выполнения деятельно</w:t>
        <w:softHyphen/>
        <w:t>сти, ответы на которые требуют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словесный отчет, что уже сделано и что еще нужно сдела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определенная организац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оизвольное внимание иногда переходит в так назы</w:t>
        <w:softHyphen/>
        <w:t xml:space="preserve">ваемое </w:t>
      </w:r>
      <w:r>
        <w:rPr>
          <w:rFonts w:cs="Times New Roman" w:ascii="Times New Roman" w:hAnsi="Times New Roman"/>
          <w:i/>
          <w:iCs/>
          <w:color w:val="000000"/>
          <w:sz w:val="22"/>
          <w:szCs w:val="22"/>
        </w:rPr>
        <w:t xml:space="preserve">послепроизволъное внимание. </w:t>
      </w:r>
      <w:r>
        <w:rPr>
          <w:rFonts w:cs="Times New Roman" w:ascii="Times New Roman" w:hAnsi="Times New Roman"/>
          <w:color w:val="000000"/>
          <w:sz w:val="22"/>
          <w:szCs w:val="22"/>
        </w:rPr>
        <w:t>Одним из условий та</w:t>
        <w:softHyphen/>
        <w:t>кого перехода является интерес к определенной деятель</w:t>
        <w:softHyphen/>
        <w:t>ности. Пока деятельность не очень интересна, от человека требуются волевые усилия, чтобы сосредоточиться на ней. Например, чтобы решать математическую задачу (писать сочинение), надо самому постоянно удерживать на ней свое внимание. Однако иногда решение задачи становится для человека столь интересным делом, что напряжение ослабляется, а порой исчезает совсем - все внимание само по себе сосредоточивается на этой деятельности и его уже не отвлекают разговоры других людей, звуки музыки и пр. Тогда можно говорить, что внимание из произвольного превратилось вновь в непроизвольное или послепроизволь-ное (постпроизвольно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4.4. Основные свойства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азличают пять свойств внимания: сосредоточенность, устойчивость, объем, распределение и переключение. Все перечисленные свойства внимания могут проявляться во всех видах внимания - в непроизвольном, произвольном и послепроизвольном.</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Сосредоточенность </w:t>
      </w:r>
      <w:r>
        <w:rPr>
          <w:rFonts w:cs="Times New Roman" w:ascii="Times New Roman" w:hAnsi="Times New Roman"/>
          <w:color w:val="000000"/>
          <w:sz w:val="22"/>
          <w:szCs w:val="22"/>
        </w:rPr>
        <w:t>- это удержание внимания на одном объекте или одной деятельности при отвлечении от всего остального. Сосредоточенность внимания обычно связана с глубоким, действенным интересом к деятельности, како</w:t>
        <w:softHyphen/>
        <w:t>му-либо событию или факту. Степень или сила сосредото</w:t>
        <w:softHyphen/>
        <w:t xml:space="preserve">ченности - это концентрация или интенсивность внимания. </w:t>
      </w:r>
      <w:r>
        <w:rPr>
          <w:rFonts w:cs="Times New Roman" w:ascii="Times New Roman" w:hAnsi="Times New Roman"/>
          <w:i/>
          <w:iCs/>
          <w:color w:val="000000"/>
          <w:sz w:val="22"/>
          <w:szCs w:val="22"/>
        </w:rPr>
        <w:t xml:space="preserve">Концентрация </w:t>
      </w:r>
      <w:r>
        <w:rPr>
          <w:rFonts w:cs="Times New Roman" w:ascii="Times New Roman" w:hAnsi="Times New Roman"/>
          <w:color w:val="000000"/>
          <w:sz w:val="22"/>
          <w:szCs w:val="22"/>
        </w:rPr>
        <w:t xml:space="preserve">- это поглощение внимания одним объектом или одной деятельностью. Показателем </w:t>
      </w:r>
      <w:r>
        <w:rPr>
          <w:rFonts w:cs="Times New Roman" w:ascii="Times New Roman" w:hAnsi="Times New Roman"/>
          <w:i/>
          <w:iCs/>
          <w:color w:val="000000"/>
          <w:sz w:val="22"/>
          <w:szCs w:val="22"/>
        </w:rPr>
        <w:t xml:space="preserve">интенсивности </w:t>
      </w:r>
      <w:r>
        <w:rPr>
          <w:rFonts w:cs="Times New Roman" w:ascii="Times New Roman" w:hAnsi="Times New Roman"/>
          <w:color w:val="000000"/>
          <w:sz w:val="22"/>
          <w:szCs w:val="22"/>
        </w:rPr>
        <w:t>яв</w:t>
        <w:softHyphen/>
        <w:t>ляется невозможность отвлечь внимание от предмета дея</w:t>
        <w:softHyphen/>
        <w:t>тельности посторонними раздражителями. Например, ре-бенок собирает новый конструктор. Он полностью погло</w:t>
        <w:softHyphen/>
        <w:t>щен делом, не отвлекается ни на минуту, не замечает, как течет время, не реагирует на телефонные звонки, его мож</w:t>
        <w:softHyphen/>
        <w:t>но окликнуть, позвать обедать - он не отвечает, а порой даже и не слышит. В этом случае можно говорить о большой концентрации и интенсивности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Устойчивость </w:t>
      </w:r>
      <w:r>
        <w:rPr>
          <w:rFonts w:cs="Times New Roman" w:ascii="Times New Roman" w:hAnsi="Times New Roman"/>
          <w:color w:val="000000"/>
          <w:sz w:val="22"/>
          <w:szCs w:val="22"/>
        </w:rPr>
        <w:t>- это длительное удержание внимания на предмете или какой-нибудь деятельности. Устойчивым называется внимание, способное в течение долгого вре</w:t>
        <w:softHyphen/>
        <w:t>мени оставаться непрерывно сосредоточенным на одном предмете или на одной и той же работе. И.П. Павлов гово-' рил о своей работе: «Это прежде всего упрямая сосредото</w:t>
        <w:softHyphen/>
        <w:t>ченность мысли, умение неотступно думать об избранном предмете, с ним ложиться и с ним встава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Противоположностью устойчивого внимания является внимание </w:t>
      </w:r>
      <w:r>
        <w:rPr>
          <w:rFonts w:cs="Times New Roman" w:ascii="Times New Roman" w:hAnsi="Times New Roman"/>
          <w:i/>
          <w:iCs/>
          <w:color w:val="000000"/>
          <w:sz w:val="22"/>
          <w:szCs w:val="22"/>
        </w:rPr>
        <w:t xml:space="preserve">неустойчивое, колеблющееся, </w:t>
      </w:r>
      <w:r>
        <w:rPr>
          <w:rFonts w:cs="Times New Roman" w:ascii="Times New Roman" w:hAnsi="Times New Roman"/>
          <w:color w:val="000000"/>
          <w:sz w:val="22"/>
          <w:szCs w:val="22"/>
        </w:rPr>
        <w:t>которое то и дело ослабляется или отвлекается в сторону.</w:t>
      </w:r>
      <w:r>
        <w:rPr>
          <w:rFonts w:cs="Arial" w:ascii="Times New Roman" w:hAnsi="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стойчивость внимания у разных людей различна. Одни могут очень долго, без отвлечения, сосредоточиваться на предмете своей деятельности, другие обладают этой спо</w:t>
        <w:softHyphen/>
        <w:t>собностью в значительно меньшей мере. Но устойчивость внимания может колебаться и у одного и того же человека. Это зависит от осознания цели деятельности и ее значи</w:t>
        <w:softHyphen/>
        <w:t>мости, от отношения к выполняемой работ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оследить колебания внимания можно при восприя</w:t>
        <w:softHyphen/>
        <w:t>тии двойственных изображений, например большого и ма</w:t>
        <w:softHyphen/>
        <w:t>ленького квадратов. Если в течение нескольких минут смот</w:t>
        <w:softHyphen/>
        <w:t>реть на такой рисунок, то можно заметить, что меньший квадрат либо выдвинут - находится перед большим, либо «проваливается» - большой квадрат выдвигается на пере</w:t>
        <w:softHyphen/>
        <w:t>дний план.</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нимание не может долго задерживаться на неподвиж</w:t>
        <w:softHyphen/>
        <w:t>ном объекте (например, точка на листе), если мы не мо</w:t>
        <w:softHyphen/>
        <w:t>жем его рассматривать с разных сторон. Чем богаче раз</w:t>
        <w:softHyphen/>
        <w:t>личными своими свойствами объект, тем легче сосредото</w:t>
        <w:softHyphen/>
        <w:t>чить внимание на нем в течение длительного времени. Например, чтение содержательной книги, просмотр спек</w:t>
        <w:softHyphen/>
        <w:t>такля, беседа с интересным человеком, содержание жи</w:t>
        <w:softHyphen/>
        <w:t>вописного пейзажа.</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Объем </w:t>
      </w:r>
      <w:r>
        <w:rPr>
          <w:rFonts w:cs="Times New Roman" w:ascii="Times New Roman" w:hAnsi="Times New Roman"/>
          <w:color w:val="000000"/>
          <w:sz w:val="22"/>
          <w:szCs w:val="22"/>
        </w:rPr>
        <w:t>- это количество объектов, которые охватыва</w:t>
        <w:softHyphen/>
        <w:t>ются вниманием одномоментно, одновременно. Объем вни</w:t>
        <w:softHyphen/>
        <w:t>мания обычно колеблется у взрослых в пределах от 4 до 6 объектов, у школьников (в зависимости от возраста) от 2 до 5 объектов.Человек с большим объемом внимания может заметить Дольше предметов, явлений, событий. Объем внимания в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Hort</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w:t>
      </w:r>
      <w:r>
        <w:rPr>
          <w:rFonts w:cs="Times New Roman" w:ascii="Times New Roman" w:hAnsi="Times New Roman"/>
          <w:color w:val="000000"/>
          <w:sz w:val="22"/>
          <w:szCs w:val="22"/>
        </w:rPr>
        <w:t xml:space="preserve"> зависит от знания объектов и их связей друг с руг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ля определения объема внимания пользуются специ</w:t>
        <w:softHyphen/>
        <w:t xml:space="preserve">альным прибором, который называется </w:t>
      </w:r>
      <w:r>
        <w:rPr>
          <w:rFonts w:cs="Times New Roman" w:ascii="Times New Roman" w:hAnsi="Times New Roman"/>
          <w:i/>
          <w:iCs/>
          <w:color w:val="000000"/>
          <w:sz w:val="22"/>
          <w:szCs w:val="22"/>
        </w:rPr>
        <w:t xml:space="preserve">тахистокоп </w:t>
      </w:r>
      <w:r>
        <w:rPr>
          <w:rFonts w:cs="Times New Roman" w:ascii="Times New Roman" w:hAnsi="Times New Roman"/>
          <w:color w:val="000000"/>
          <w:sz w:val="22"/>
          <w:szCs w:val="22"/>
        </w:rPr>
        <w:t>(от греч. слов «тахистос» - быстрейший и «скопео» - смотрю). Этот прибор дает возможность показать человеку несколько объек</w:t>
        <w:softHyphen/>
        <w:t>тов - букв, геометрических фигур, знаков - на 0,1 с. Сколь</w:t>
        <w:softHyphen/>
        <w:t>ко объектов запомнил человек - таков его объем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бъем внимания важно учитывать во многих областях жизни. Например, создатель рекламы хочет, чтобы любой прохожий, бросив мимолетный взгляд на рекламный щит, понял и запомнил его содержание. Для этого надо, чтобы на рекламе было не больше пяти слов. Если их больше, то полезно ярко выделить несколько самых важных слов, но их число не должно превышать четырех-ше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Человек, находящийся на крупном современном про</w:t>
        <w:softHyphen/>
        <w:t>изводстве у пульта управления машинами, должен одним взглядом охватить несколько приборов. Широта объема внимания профессионально важна и для учител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Распределение внимания </w:t>
      </w:r>
      <w:r>
        <w:rPr>
          <w:rFonts w:cs="Times New Roman" w:ascii="Times New Roman" w:hAnsi="Times New Roman"/>
          <w:color w:val="000000"/>
          <w:sz w:val="22"/>
          <w:szCs w:val="22"/>
        </w:rPr>
        <w:t>- это умение выполнять две или более различные деятельности, удерживая на них свое вни</w:t>
        <w:softHyphen/>
        <w:t>мание. Может ли внимание распределяться одновременно между двумя или несколькими разными деятельностями? Может, жизнь постоянно требует этого. Например, сту</w:t>
        <w:softHyphen/>
        <w:t>дент на лекции распределяет одновременно внимание меж</w:t>
        <w:softHyphen/>
        <w:t>ду тем, что записывает, и тем, что слышит в данный мо</w:t>
        <w:softHyphen/>
        <w:t>мент. Внимание учителя распределяется на весь класс, на отдельных ребят, на содержание урока и пр. Умение рас</w:t>
        <w:softHyphen/>
        <w:t>пределять внимание у людей различно. Говорят, что Напо</w:t>
        <w:softHyphen/>
        <w:t>леон мог одновременно выполнять семь дел.</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Чтобы успешно выполнять одновременно две работы, хотя бы одну из них надо знать настолько хорошо, чтобы она выполнялась автоматически, сама собой, а человек лишь время от времени контролировал и регулировал ее сознательно. В этом случае основное внимание можно бу</w:t>
        <w:softHyphen/>
        <w:t>дет уделить второй работе, менее знакомой человек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мение распределять свое внимание развивается посте</w:t>
        <w:softHyphen/>
        <w:t>пенно, с возрастом. Так, младшие школьники плохо рас</w:t>
        <w:softHyphen/>
        <w:t>пределяют внимание, они еще не умеют этого делать, у них нет опыта, автоматических умений, поэтому не сле</w:t>
        <w:softHyphen/>
        <w:t>дует предлагать им одновременно выполнять два дела или при выполнении одного дела отвлекать внимание ребенкана другое. Но способствовать развитию этого умения необ</w:t>
        <w:softHyphen/>
        <w:t>ходимо.</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Переключение </w:t>
      </w:r>
      <w:r>
        <w:rPr>
          <w:rFonts w:cs="Times New Roman" w:ascii="Times New Roman" w:hAnsi="Times New Roman"/>
          <w:color w:val="000000"/>
          <w:sz w:val="22"/>
          <w:szCs w:val="22"/>
        </w:rPr>
        <w:t>- это сознательное и осмысленное пе</w:t>
        <w:softHyphen/>
        <w:t>ремещение внимания с одного предмета или действия на другие, это перестройка внимания, переход его с одного объекта на другой в связи с изменением задачи деятельности. Существенной стороной внимания явля</w:t>
        <w:softHyphen/>
        <w:t>ется его переключение, т.е. способность быстро перехо</w:t>
        <w:softHyphen/>
        <w:t>дить от одной деятельности к другой. Сознательное пе</w:t>
        <w:softHyphen/>
        <w:t>реключение внимания не надо путать с отвлекаемостью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спех переключения зависит от особенностей преды</w:t>
        <w:softHyphen/>
        <w:t>дущей и новой деятельности и от личных качеств человека. Если предыдущая работа интересная, а последующая нет, то переключение происходит трудно, и наоборо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ереключение внимания всегда сопровождается неко</w:t>
        <w:softHyphen/>
        <w:t>торым напряжением, которое выражается в воЛевом уси</w:t>
        <w:softHyphen/>
        <w:t>лии. Отсюда понятно, почему школьнику бывает трудно начинать новую работу, особенно если она не очень нра</w:t>
        <w:softHyphen/>
        <w:t>вится, а предыдущая деятельность, наоборот, была более интересной. Например, переключение внимания на урок от дел, которыми дети занимались на перемене. Частая сме</w:t>
        <w:softHyphen/>
        <w:t>на видов работы в процессе учебной деятельности может вызывать у школьников большие труд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Если, отвлекаясь, человек меняет объект внимания непроизвольно, то, переключая внимание, он сознатель</w:t>
        <w:softHyphen/>
        <w:t>но ставит цель заняться чем-то новы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нимание быстрее и легче переключается от менее важ</w:t>
        <w:softHyphen/>
        <w:t>ного для личности предмета к более значимом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переключении внимания ярко проявляются индиви</w:t>
        <w:softHyphen/>
        <w:t>дуальные особенности человека - одни люди могут быстро переходить к новой деятельности, а другие медленно и с трудом. Разные виды деятельности требуют разных форм внимания. Например, работа корректора требует высокой концентрации внимания, работа воспитателя, учителя -способности распределять в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Внимание и рассеянность. </w:t>
      </w:r>
      <w:r>
        <w:rPr>
          <w:rFonts w:cs="Times New Roman" w:ascii="Times New Roman" w:hAnsi="Times New Roman"/>
          <w:color w:val="000000"/>
          <w:sz w:val="22"/>
          <w:szCs w:val="22"/>
        </w:rPr>
        <w:t>Обычно внимание противо</w:t>
        <w:softHyphen/>
        <w:t>поставляется рассеянности. В нашем языке рассеянность часто понимается как синоним невнимательности. Помните стихотворение С.Я. Маршака: «Рассеянный с улицы Бас-сейной»: «Вместо шапки на ходу он надел сковороду, вме</w:t>
        <w:softHyphen/>
        <w:t>сто валенок перчатки натянул себе на пятк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днако рассеянность и невнимательность не всегда со</w:t>
        <w:softHyphen/>
        <w:t>впадают друг с другом.</w:t>
      </w:r>
      <w:r>
        <w:rPr>
          <w:rFonts w:cs="Times New Roman" w:ascii="Times New Roman" w:hAnsi="Times New Roman"/>
          <w:i/>
          <w:iCs/>
          <w:color w:val="000000"/>
          <w:sz w:val="22"/>
          <w:szCs w:val="22"/>
        </w:rPr>
        <w:t xml:space="preserve">Рассеянность </w:t>
      </w:r>
      <w:r>
        <w:rPr>
          <w:rFonts w:cs="Times New Roman" w:ascii="Times New Roman" w:hAnsi="Times New Roman"/>
          <w:color w:val="000000"/>
          <w:sz w:val="22"/>
          <w:szCs w:val="22"/>
        </w:rPr>
        <w:t>может быть результатом неустойчивости, слабости внимания. Человек ни на чем не может сосредо</w:t>
        <w:softHyphen/>
        <w:t>точиться долгое время, его внимание непрерывно пере</w:t>
        <w:softHyphen/>
        <w:t>скакивает с одного на другое. Например, такое внимание характерно для детей, оно наблюдается и у взрослых, осо</w:t>
        <w:softHyphen/>
        <w:t>бенно в состоянии утомления, во время болезн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о рассеянность может иметь и совершенно иную При</w:t>
        <w:softHyphen/>
        <w:t>чину. Человек настолько сильно сосредоточен на одном предмете, деятельности, что не способен замечать ничего другого, потому и рассеян. Например, многие ученые со</w:t>
        <w:softHyphen/>
        <w:t>вершенно не обращают внимания на бытовые проблемы, на окружающие их предметы и т.п. Эта рассеянность явля</w:t>
        <w:softHyphen/>
        <w:t>ется выражением максимальной собранности и сосредо</w:t>
        <w:softHyphen/>
        <w:t>точенности на основном предмете своих мыслей. У таких людей внимание сильное, но узкое и малоподвижное. К.К. Платонов в книге «Занимательная психология» при</w:t>
        <w:softHyphen/>
        <w:t>водит такой эпизод. Ньютон задумал сварить яйцо. Взяв часы, он заметил начало варки. А спустя некоторое время вдруг обнаружил, что в руках держит яйцо, а варит... часы. Но когда ученого однажды спросили, как ему удалось от</w:t>
        <w:softHyphen/>
        <w:t>крыть закон тяготения, он ответил: «Благодаря тому, что я неотступно думал об этом вопрос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дна из причин невнимания - недостаточная умствен</w:t>
        <w:softHyphen/>
        <w:t>ная активность. Огромную роль в развитии внимания иг</w:t>
        <w:softHyphen/>
        <w:t>рает направленность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4.5. Особенности внимания младших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Внимание у детей начинает проявляться довольно рано, уже в первые месяцы жизни. Сначала можно говорить о </w:t>
      </w:r>
      <w:r>
        <w:rPr>
          <w:rFonts w:cs="Times New Roman" w:ascii="Times New Roman" w:hAnsi="Times New Roman"/>
          <w:b/>
          <w:bCs/>
          <w:color w:val="000000"/>
          <w:sz w:val="22"/>
          <w:szCs w:val="22"/>
        </w:rPr>
        <w:t xml:space="preserve">непроизвольном внимании. </w:t>
      </w:r>
      <w:r>
        <w:rPr>
          <w:rFonts w:cs="Times New Roman" w:ascii="Times New Roman" w:hAnsi="Times New Roman"/>
          <w:color w:val="000000"/>
          <w:sz w:val="22"/>
          <w:szCs w:val="22"/>
        </w:rPr>
        <w:t>С возрастом ребенка оно разви</w:t>
        <w:softHyphen/>
        <w:t>вается, увеличивается круг объектов, которые вызывают непроизвольное внимание, и само это внимание стано</w:t>
        <w:softHyphen/>
        <w:t>вится более сильным и более устойчивы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 основе непроизвольного внимания у детей посте</w:t>
        <w:softHyphen/>
        <w:t xml:space="preserve">пенно развивается внимание </w:t>
      </w:r>
      <w:r>
        <w:rPr>
          <w:rFonts w:cs="Times New Roman" w:ascii="Times New Roman" w:hAnsi="Times New Roman"/>
          <w:b/>
          <w:bCs/>
          <w:color w:val="000000"/>
          <w:sz w:val="22"/>
          <w:szCs w:val="22"/>
        </w:rPr>
        <w:t xml:space="preserve">произвольное. </w:t>
      </w:r>
      <w:r>
        <w:rPr>
          <w:rFonts w:cs="Times New Roman" w:ascii="Times New Roman" w:hAnsi="Times New Roman"/>
          <w:color w:val="000000"/>
          <w:sz w:val="22"/>
          <w:szCs w:val="22"/>
        </w:rPr>
        <w:t>Однако на про</w:t>
        <w:softHyphen/>
        <w:t>тяжении дошкольного возраста, а иногда и в начале школь</w:t>
        <w:softHyphen/>
        <w:t>ного ребенок еще в недостаточной степени владеет своим внимание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зрастными особенностями внимания младших школь</w:t>
        <w:softHyphen/>
        <w:t>ников являются сравнительная слабость произвольного внимания и его небольшая устойчивость. Первоклассники и отчасти второклассники еще не умеют длительно сосре</w:t>
        <w:softHyphen/>
        <w:t>доточиваться на работе, особенно если она неинтересна иоднообразна, их внимание легко отвлекается. Возможнос</w:t>
        <w:softHyphen/>
        <w:t>ти волевого регулирования внимания, управления им в начале младшего школьного возраста весьма ограничен</w:t>
        <w:softHyphen/>
        <w:t>ны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чительно лучше у младших школьников развито не</w:t>
        <w:softHyphen/>
        <w:t>произвольное внимание. Все новое, неожиданное, яркое, интересное само собой привлекает внимание учеников, без всяких усилий с их стороны. Дети могут упустить важ</w:t>
        <w:softHyphen/>
        <w:t>ные существенные моменты в учебном материале и обра</w:t>
        <w:softHyphen/>
        <w:t>тить внимание на несущественные только потому, что они привлекают своими интересными деталя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еред учителем начальной школы в учебном процессе стоит сложнейшая задача - продумывать специальную ра</w:t>
        <w:softHyphen/>
        <w:t>боту по организации внимания детей, иначе оно окажется во власти окружающих вещей и случайного стечения об</w:t>
        <w:softHyphen/>
        <w:t>стоятельст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Безусловно, самый процесс учения способствует раз</w:t>
        <w:softHyphen/>
        <w:t>витию произвольного внимания, его устойчивости и со</w:t>
        <w:softHyphen/>
        <w:t>средоточенности. По мере того как расширяется круг ин</w:t>
        <w:softHyphen/>
        <w:t>тересов ребенка и он приучается к систематическому учеб</w:t>
        <w:softHyphen/>
        <w:t>ному труду, его внимание - как непроизвольное, так и произвольное - интенсивно разв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троить обучение только на непроизвольном внимании ошибочно, да и невозможно. Педагогический процесс пред</w:t>
        <w:softHyphen/>
        <w:t>полагает умение: 1) использовать непроизвольное внима</w:t>
        <w:softHyphen/>
        <w:t>ние; 2) содействовать развитию произвольног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словием поддержания внимания является разнооб</w:t>
        <w:softHyphen/>
        <w:t>разие сообщаемого материала, последовательность его рас</w:t>
        <w:softHyphen/>
        <w:t>крытия и изложения. Очень важно для организации внимания умение учителя предложить задание и так его мотивировать, чтобы оно было принято ребенком, - воз</w:t>
        <w:softHyphen/>
        <w:t>будить интерес, внести известную эмоциональную насы</w:t>
        <w:softHyphen/>
        <w:t>щ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етский интерес приобретает чрезвычайное педаго</w:t>
        <w:softHyphen/>
        <w:t>гическое значение как самая частая форма проявления непроизвольного внимания. Детское внимание, подчер</w:t>
        <w:softHyphen/>
        <w:t>кивал Л.С. Выготский, направляется и руководствуется почти всецело интересом, и поэтому естественной при</w:t>
        <w:softHyphen/>
        <w:t>чиной рассеянности ребенка всегда является несовпаде</w:t>
        <w:softHyphen/>
        <w:t>ние двух линий в педагогическом деле: собственно ин</w:t>
        <w:softHyphen/>
        <w:t>тереса и тех занятий, которые предлагает учитель как обязательны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 этой точки зрения, - писал Л.С. Выготский, - всякое обучение возможно только постольку, поскольку оно опи-рается на собственный интерес ребенка. Другого обучения не существует. Весь вопрос только в том, насколько инте</w:t>
        <w:softHyphen/>
        <w:t>рес направлен по линии самого изучаемого предмета, а не связан с посторонними для него влияниями наград, нака</w:t>
        <w:softHyphen/>
        <w:t>заний, страха, желания угодить и т.п. Но признание всеси</w:t>
        <w:softHyphen/>
        <w:t>лия детского интереса отнюдь не обрекает педагога на бес</w:t>
        <w:softHyphen/>
        <w:t>сильное следование за ним. Организуя среду и жизнь ребен</w:t>
        <w:softHyphen/>
        <w:t>ка в этой среде, педагог активно вмешивается в процессы протекания детских интересов и воздействует на них таким же способом, каким он влияет и на все поведение детей. Однако его правилом всегда будет: прежде чем объяснять -заинтересовать; прежде чем заставить действовать - подго</w:t>
        <w:softHyphen/>
        <w:t>товить к действию; ... прежде чем сообщить что-нибудь но</w:t>
        <w:softHyphen/>
        <w:t>вое - вызвать ожидание нового»</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Л.С. Выготский высказал интересную мысль о том, что педагогу следует проявлять заботу как к вниманию, так и к рассеянности, и что глубоко ошибается тот учитель, ко</w:t>
        <w:softHyphen/>
        <w:t>торый в рассеянности видит своего злейшего врага и не понимает истины, что наиболее внимательным может быть именно тот, кто наиболее рассеян у него в классе. «Секрет превращения рассеянности во внимание есть, в сущности говоря, секрет перевода стрелки внимания с одного на</w:t>
        <w:softHyphen/>
        <w:t>правления на другое и достигается он общим воспитатель</w:t>
        <w:softHyphen/>
        <w:t>ным приемом переноса интереса с одного предмета на дру</w:t>
        <w:softHyphen/>
        <w:t>гой, путем связывания их обоих. В этом и заключается ос</w:t>
        <w:softHyphen/>
        <w:t>новная работа по развитию внимания и по превращению непроизвольного внешнего внимания во внимание произ</w:t>
        <w:softHyphen/>
        <w:t>вольное»</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азвитие произвольного внимания младшего школь</w:t>
        <w:softHyphen/>
        <w:t>ника является одним из важнейших приобретений лич</w:t>
        <w:softHyphen/>
        <w:t>ности на данном этапе онтогенеза. Оно связано с форми</w:t>
        <w:softHyphen/>
        <w:t>рованием у ребенка волевых качеств и находится^ в тес</w:t>
        <w:softHyphen/>
        <w:t>нейшем взаимодействии с общим умственным развитием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дчеркивая педагогическое значение внимания, Л.С. Выготский указывал на его интегральный целостный характер. От работы внимания зависит вся картина вос</w:t>
        <w:softHyphen/>
        <w:t>принимаемого нами мира и самих себя. «Управляя внима</w:t>
        <w:softHyphen/>
        <w:t>нием, мы берем в свои руки ключ к образованию, форми</w:t>
        <w:softHyphen/>
        <w:t>рованию личности и характера»</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Выготский Л.С. </w:t>
      </w:r>
      <w:r>
        <w:rPr>
          <w:rFonts w:cs="Times New Roman" w:ascii="Times New Roman" w:hAnsi="Times New Roman"/>
          <w:color w:val="000000"/>
          <w:sz w:val="22"/>
          <w:szCs w:val="22"/>
        </w:rPr>
        <w:t>Педагогическая психология. - М., 1991. - С. 155.</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Там же.-С. 159.</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Там же.-С. 167.</w:t>
      </w:r>
      <w:r>
        <w:rPr>
          <w:rFonts w:cs="Times New Roman" w:ascii="Times New Roman" w:hAnsi="Times New Roman"/>
          <w:sz w:val="22"/>
          <w:szCs w:val="22"/>
        </w:rPr>
        <w:drawing>
          <wp:inline distT="0" distB="0" distL="0" distR="0">
            <wp:extent cx="2306955" cy="3236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1" r="-16" b="-11"/>
                    <a:stretch>
                      <a:fillRect/>
                    </a:stretch>
                  </pic:blipFill>
                  <pic:spPr bwMode="auto">
                    <a:xfrm>
                      <a:off x="0" y="0"/>
                      <a:ext cx="2306955" cy="323659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ис. 11. Перепутанные лини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Вопросы и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Что такое в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Чем отличается внимание от других познавательных про</w:t>
        <w:softHyphen/>
        <w:t>цесс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От чего зависит развитие вниман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 Выполните следующее зада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старайтесь проследить изображенные на рис. 11 линии от начала до конца. Для этого отметьте с правой стороны рисунка, где кончается первая линия, вторая и т.д.</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Чтобы проследить первые три, можете воспользоваться по</w:t>
        <w:softHyphen/>
        <w:t>мощью пальца или обратным концом карандаш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дальнейшем прослеживайте только глаза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тветьте на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Чем можно объяснить, если прослеживание линии на миг прерывает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Какое свойство внимания проверяется тест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Можно ли научиться выполнять это задание?4. Какое практическое значение имеет устойчивость внима</w:t>
        <w:softHyphen/>
        <w:t>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Тема 5 ВООБРАЖ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Что такое воображ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Виды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Психологические механизмы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Развитие воображения у младших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5.</w:t>
      </w:r>
      <w:r>
        <w:rPr>
          <w:rFonts w:cs="Times New Roman" w:ascii="Times New Roman" w:hAnsi="Times New Roman"/>
          <w:b/>
          <w:bCs/>
          <w:i/>
          <w:iCs/>
          <w:color w:val="000000"/>
          <w:sz w:val="22"/>
          <w:szCs w:val="22"/>
        </w:rPr>
        <w:t>1. Что такое воображе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ряду с образами памяти, которые являются копия</w:t>
        <w:softHyphen/>
        <w:t xml:space="preserve">ми восприятия, человек может создавать </w:t>
      </w:r>
      <w:r>
        <w:rPr>
          <w:rFonts w:cs="Times New Roman" w:ascii="Times New Roman" w:hAnsi="Times New Roman"/>
          <w:i/>
          <w:iCs/>
          <w:color w:val="000000"/>
          <w:sz w:val="22"/>
          <w:szCs w:val="22"/>
        </w:rPr>
        <w:t xml:space="preserve">м </w:t>
      </w:r>
      <w:r>
        <w:rPr>
          <w:rFonts w:cs="Times New Roman" w:ascii="Times New Roman" w:hAnsi="Times New Roman"/>
          <w:color w:val="000000"/>
          <w:sz w:val="22"/>
          <w:szCs w:val="22"/>
        </w:rPr>
        <w:t>совершенно новые образы. В образах может предстать и то, чего мы непосредственно не воспринимали, и то, чего вообще не было в нашем опыте, и даже то, чего в такой именно фор</w:t>
        <w:softHyphen/>
        <w:t>ме в действительности не существует. Это образы вообра</w:t>
        <w:softHyphen/>
        <w:t xml:space="preserve">жения. Итак, </w:t>
      </w:r>
      <w:r>
        <w:rPr>
          <w:rFonts w:cs="Times New Roman" w:ascii="Times New Roman" w:hAnsi="Times New Roman"/>
          <w:b/>
          <w:bCs/>
          <w:color w:val="000000"/>
          <w:sz w:val="22"/>
          <w:szCs w:val="22"/>
        </w:rPr>
        <w:t xml:space="preserve">воображение </w:t>
      </w:r>
      <w:r>
        <w:rPr>
          <w:rFonts w:cs="Times New Roman" w:ascii="Times New Roman" w:hAnsi="Times New Roman"/>
          <w:color w:val="000000"/>
          <w:sz w:val="22"/>
          <w:szCs w:val="22"/>
        </w:rPr>
        <w:t>- это познавательный процесс, который состоит из создания новых образов, на основе которых возникают новые действия и предмет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ждый образ, созданный в воображении&gt; является в ка</w:t>
        <w:softHyphen/>
        <w:t>кой-то степени и воспроизведением и преобразованием дей</w:t>
        <w:softHyphen/>
        <w:t xml:space="preserve">ствительности. </w:t>
      </w:r>
      <w:r>
        <w:rPr>
          <w:rFonts w:cs="Times New Roman" w:ascii="Times New Roman" w:hAnsi="Times New Roman"/>
          <w:i/>
          <w:iCs/>
          <w:color w:val="000000"/>
          <w:sz w:val="22"/>
          <w:szCs w:val="22"/>
        </w:rPr>
        <w:t xml:space="preserve">Воспроизведение </w:t>
      </w:r>
      <w:r>
        <w:rPr>
          <w:rFonts w:cs="Times New Roman" w:ascii="Times New Roman" w:hAnsi="Times New Roman"/>
          <w:color w:val="000000"/>
          <w:sz w:val="22"/>
          <w:szCs w:val="22"/>
        </w:rPr>
        <w:t>-основная характеристика па</w:t>
        <w:softHyphen/>
        <w:t xml:space="preserve">мяти, </w:t>
      </w:r>
      <w:r>
        <w:rPr>
          <w:rFonts w:cs="Times New Roman" w:ascii="Times New Roman" w:hAnsi="Times New Roman"/>
          <w:i/>
          <w:iCs/>
          <w:color w:val="000000"/>
          <w:sz w:val="22"/>
          <w:szCs w:val="22"/>
        </w:rPr>
        <w:t xml:space="preserve">преобразование - </w:t>
      </w:r>
      <w:r>
        <w:rPr>
          <w:rFonts w:cs="Times New Roman" w:ascii="Times New Roman" w:hAnsi="Times New Roman"/>
          <w:color w:val="000000"/>
          <w:sz w:val="22"/>
          <w:szCs w:val="22"/>
        </w:rPr>
        <w:t>основная характеристика воображе</w:t>
        <w:softHyphen/>
        <w:t>ния. Если основная функция памяти - сохранение опыта, то основная функция воображения - его преобразова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бразы воображения опираются на представления па</w:t>
        <w:softHyphen/>
        <w:t>мяти. Но эти представления подвергаются глубокому из</w:t>
        <w:softHyphen/>
        <w:t>менению. Представления памяти - это образы предметов и явлений, которых мы в данный момент не воспринимаем, но когда-то воспринимали. Но мы можем, исходя из зна</w:t>
        <w:softHyphen/>
        <w:t>ний и опираясь на опыт человечества, создать себе пред</w:t>
        <w:softHyphen/>
        <w:t>ставления о таких вещах, которых никогда раньше сами не воспринимали. Например, я могу себе представить пес</w:t>
        <w:softHyphen/>
        <w:t>чаную пустыню или тропические леса, хотя бывать там мне не приходилось. Воображение - это создание того, что в опыте человека еще не существовало, что он не воспри</w:t>
        <w:softHyphen/>
        <w:t>нимал в прошлом и с чем раньше не встречался. Тем не менее все новое, созданное в воображении, всегда так или иначе связано с реально существующим.Все представления воображения строятся из материа</w:t>
        <w:softHyphen/>
        <w:t>ла, полученного в прошлых восприятиях и сохраненного в памяти. Деятельность воображения всегда является пере</w:t>
        <w:softHyphen/>
        <w:t>работкой тех данных, которые доставляются ощущениями и восприятиями. Из «ничего» воображение творить не мо</w:t>
        <w:softHyphen/>
        <w:t>жет (слепой от рождения не может создать цветовой об</w:t>
        <w:softHyphen/>
        <w:t>раз, глухой - звуков). Самые причудливые и фантастичес</w:t>
        <w:softHyphen/>
        <w:t>кие продукты воображения всегда строятся из элементов дей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ображение - одна из фундаментальных характеристик человека. В нем наиболее наглядно проявляется отличие че</w:t>
        <w:softHyphen/>
        <w:t>ловека от животных предков. Философ Э.В. Ильенков писал: «Сама по себе взятая фантазия, или сила воображения, при</w:t>
        <w:softHyphen/>
        <w:t>надлежит к числу не только драгоценных, но и всеобщих, универсальных способностей, отличающих человека от жи</w:t>
        <w:softHyphen/>
        <w:t>вотного. Без нее нельзя сделать ни шагу не только в искусст</w:t>
        <w:softHyphen/>
        <w:t>ве... Без силы воображения невозможно было бы даже перей</w:t>
        <w:softHyphen/>
        <w:t>ти улицу сквозь поток автомашин. Человечество, лишенное фантазии, никогда не запустило бы в космос ракеты». Д. Дид</w:t>
        <w:softHyphen/>
        <w:t>ро восклицал: «Воображение! Без этого качества нельзя быть ни поэтом, ни философом, ни умным человеком, ни мыс</w:t>
        <w:softHyphen/>
        <w:t>лящим существом, ни просто человеком... Воображение - это способность вызывать образы. Человек, начисто лишенный этой способности, был бы тупиц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и помощи воображения человек отражает реальную действительность, но в иных, необычных, часто неожи</w:t>
        <w:softHyphen/>
        <w:t>данных сочетаниях и связях. Воображение преобразует дей</w:t>
        <w:softHyphen/>
        <w:t>ствительность и создает на этой основе новые образы. Во</w:t>
        <w:softHyphen/>
        <w:t>ображение тесно связано с мышлением, поэтому способ</w:t>
        <w:softHyphen/>
        <w:t>но активно преобразовывать жизненные впечатления, полученные знания, данные восприятия и представления. Вообще воображение связано со всеми сторонами психи</w:t>
        <w:softHyphen/>
        <w:t>ческой деятельности человека: с его восприятием, памя</w:t>
        <w:softHyphen/>
        <w:t>тью, мышлением, чувства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к же возникают образы воображения, по каким за</w:t>
        <w:softHyphen/>
        <w:t>конам осуществляется их построе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ображение - познавательный процесс и имеет в сво</w:t>
        <w:softHyphen/>
        <w:t>ей основе аналитико-синтезическую деятельность челове</w:t>
        <w:softHyphen/>
        <w:t xml:space="preserve">ческого мозга. </w:t>
      </w:r>
      <w:r>
        <w:rPr>
          <w:rFonts w:cs="Times New Roman" w:ascii="Times New Roman" w:hAnsi="Times New Roman"/>
          <w:i/>
          <w:iCs/>
          <w:color w:val="000000"/>
          <w:sz w:val="22"/>
          <w:szCs w:val="22"/>
        </w:rPr>
        <w:t xml:space="preserve">Анализ </w:t>
      </w:r>
      <w:r>
        <w:rPr>
          <w:rFonts w:cs="Times New Roman" w:ascii="Times New Roman" w:hAnsi="Times New Roman"/>
          <w:color w:val="000000"/>
          <w:sz w:val="22"/>
          <w:szCs w:val="22"/>
        </w:rPr>
        <w:t xml:space="preserve">помогает выделить отдельные части и признаки предметов или явления, </w:t>
      </w:r>
      <w:r>
        <w:rPr>
          <w:rFonts w:cs="Times New Roman" w:ascii="Times New Roman" w:hAnsi="Times New Roman"/>
          <w:i/>
          <w:iCs/>
          <w:color w:val="000000"/>
          <w:sz w:val="22"/>
          <w:szCs w:val="22"/>
        </w:rPr>
        <w:t xml:space="preserve">синтез </w:t>
      </w:r>
      <w:r>
        <w:rPr>
          <w:rFonts w:cs="Times New Roman" w:ascii="Times New Roman" w:hAnsi="Times New Roman"/>
          <w:color w:val="000000"/>
          <w:sz w:val="22"/>
          <w:szCs w:val="22"/>
        </w:rPr>
        <w:t>- объединить в новые, до сих пор не встречавшиеся комбинации. В ре</w:t>
        <w:softHyphen/>
        <w:t>зультате создается образ или система образов, в которых реальная действительность отражается человеком в новом, преобразованном, измененном виде и содержании.Физиологическая основа воображения - образование новых сочетаний из временных нервных связей, уже сфор</w:t>
        <w:softHyphen/>
        <w:t>мировавшихся в коре больших полушарий мозг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5.2. Виды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сихологи выделяют виды воображения по следующим основания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Степень активности </w:t>
      </w:r>
      <w:r>
        <w:rPr>
          <w:rFonts w:cs="Times New Roman" w:ascii="Times New Roman" w:hAnsi="Times New Roman"/>
          <w:color w:val="000000"/>
          <w:sz w:val="22"/>
          <w:szCs w:val="22"/>
        </w:rPr>
        <w:t>создания человеком новых обра</w:t>
        <w:softHyphen/>
        <w:t>зов и осознанности этих образов:</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Непроизвольное </w:t>
      </w:r>
      <w:r>
        <w:rPr>
          <w:rFonts w:cs="Times New Roman" w:ascii="Times New Roman" w:hAnsi="Times New Roman"/>
          <w:b/>
          <w:bCs/>
          <w:i/>
          <w:iCs/>
          <w:color w:val="000000"/>
          <w:sz w:val="22"/>
          <w:szCs w:val="22"/>
        </w:rPr>
        <w:t xml:space="preserve">или </w:t>
      </w:r>
      <w:r>
        <w:rPr>
          <w:rFonts w:cs="Times New Roman" w:ascii="Times New Roman" w:hAnsi="Times New Roman"/>
          <w:i/>
          <w:iCs/>
          <w:color w:val="000000"/>
          <w:sz w:val="22"/>
          <w:szCs w:val="22"/>
        </w:rPr>
        <w:t xml:space="preserve">пассивное </w:t>
      </w:r>
      <w:r>
        <w:rPr>
          <w:rFonts w:cs="Times New Roman" w:ascii="Times New Roman" w:hAnsi="Times New Roman"/>
          <w:color w:val="000000"/>
          <w:sz w:val="22"/>
          <w:szCs w:val="22"/>
        </w:rPr>
        <w:t>воображение - новые об</w:t>
        <w:softHyphen/>
        <w:t>разы возникают под воздействием малоосознанных или неосознанных потребностей. Это сновидения, галлюцина</w:t>
        <w:softHyphen/>
        <w:t>ции, грезы, состояния «бездумного отдых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Так, </w:t>
      </w:r>
      <w:r>
        <w:rPr>
          <w:rFonts w:cs="Times New Roman" w:ascii="Times New Roman" w:hAnsi="Times New Roman"/>
          <w:i/>
          <w:iCs/>
          <w:color w:val="000000"/>
          <w:sz w:val="22"/>
          <w:szCs w:val="22"/>
        </w:rPr>
        <w:t xml:space="preserve">образы во сне </w:t>
      </w:r>
      <w:r>
        <w:rPr>
          <w:rFonts w:cs="Times New Roman" w:ascii="Times New Roman" w:hAnsi="Times New Roman"/>
          <w:color w:val="000000"/>
          <w:sz w:val="22"/>
          <w:szCs w:val="22"/>
        </w:rPr>
        <w:t>рождаются непреднамеренно. К от</w:t>
        <w:softHyphen/>
        <w:t xml:space="preserve">крытию тайны сна люди пришли лишь в конце </w:t>
      </w:r>
      <w:r>
        <w:rPr>
          <w:rFonts w:cs="Times New Roman" w:ascii="Times New Roman" w:hAnsi="Times New Roman"/>
          <w:color w:val="000000"/>
          <w:sz w:val="22"/>
          <w:szCs w:val="22"/>
          <w:lang w:val="en-US"/>
        </w:rPr>
        <w:t>XIX</w:t>
      </w:r>
      <w:r>
        <w:rPr>
          <w:rFonts w:cs="Times New Roman" w:ascii="Times New Roman" w:hAnsi="Times New Roman"/>
          <w:color w:val="000000"/>
          <w:sz w:val="22"/>
          <w:szCs w:val="22"/>
        </w:rPr>
        <w:t xml:space="preserve"> -начале </w:t>
      </w:r>
      <w:r>
        <w:rPr>
          <w:rFonts w:cs="Times New Roman" w:ascii="Times New Roman" w:hAnsi="Times New Roman"/>
          <w:color w:val="000000"/>
          <w:sz w:val="22"/>
          <w:szCs w:val="22"/>
          <w:lang w:val="en-US"/>
        </w:rPr>
        <w:t>XX</w:t>
      </w:r>
      <w:r>
        <w:rPr>
          <w:rFonts w:cs="Times New Roman" w:ascii="Times New Roman" w:hAnsi="Times New Roman"/>
          <w:color w:val="000000"/>
          <w:sz w:val="22"/>
          <w:szCs w:val="22"/>
        </w:rPr>
        <w:t xml:space="preserve"> в. Обрывки воспоминаний прошлого причуд</w:t>
        <w:softHyphen/>
        <w:t>ливо сочетаются в сновидениях, они рождаются непред</w:t>
        <w:softHyphen/>
        <w:t>намеренно, вступают в неожиданные, иногда совершен</w:t>
        <w:softHyphen/>
        <w:t>но бессмысленные сочетания. В полусонном, дремотном состоянии может происходить то же самое. Сеченов го</w:t>
        <w:softHyphen/>
        <w:t>ворил, что сновидения - это «небывалое комбинации бывалых впечатлений». Когда человек спит, его созна</w:t>
        <w:softHyphen/>
        <w:t>ние как бы отступает на задний план, гак как прекра</w:t>
        <w:softHyphen/>
        <w:t>щают работать те участки головного мозга, которые ве</w:t>
        <w:softHyphen/>
        <w:t>дают сознанием, контролируют наши впечатления и представления. Сон - это разлитое торможение больших полушарий. Когда происходит полное и -лубокое тормо</w:t>
        <w:softHyphen/>
        <w:t>жение, сон бывает глубоким, без снов1&lt;дений. Но тор</w:t>
        <w:softHyphen/>
        <w:t>можение происходит неравномерно, особенно в началь</w:t>
        <w:softHyphen/>
        <w:t>ной стадии сна и в последней перед пробуждением. Сно</w:t>
        <w:softHyphen/>
        <w:t>видения вызываются работой группы клеток, оставшихся незаторможенными. Характерными для сновидений яв</w:t>
        <w:softHyphen/>
        <w:t>ляют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чувственная достоверность. Когда я шжу сон, я ни на минуту не сомневаюсь, что все это проясходит со мной наяву. Лишь проснувшись, «стряхнув» с себя сон, я смогу критически отнестись к приснившимся бантазия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невероятная причудливость, необьмность связей и сочетаний образ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явная связь с насущными потребностями человека. Например, Татьяна пишет Онегину: «</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gt;</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в сновиденьях мне являлся». Влюбленная в Евгения, она постоянно ду</w:t>
        <w:softHyphen/>
        <w:t>мает о нем, и вот его образ - во сне.Несмотря на всю фантастичность сновидений, в них может содержаться лишь то, что было воспринято челове</w:t>
        <w:softHyphen/>
        <w:t>ком. Сегодня известны некоторые механизмы сновиден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пример, поводом для сновидений могут послужить раздражения, которые получает организм спящего чело</w:t>
        <w:softHyphen/>
        <w:t>века: сдвинулось одеяло - замерзли ноги, может приснить</w:t>
        <w:softHyphen/>
        <w:t>ся, что ты замерзаешь, что под тобой проломился лед, или что ты по колено в воде и бреднем ловишь рыбу. Вари</w:t>
        <w:softHyphen/>
        <w:t>аций может быть множеств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 этом основана методика изучения содержания сно</w:t>
        <w:softHyphen/>
        <w:t>видений: испытуемого подвергают (конечно, с его согла</w:t>
        <w:softHyphen/>
        <w:t>сия) во время сна тем или иным раздражениям, а потом расспрашивают о том, что ему снилось. Так, освещение лица спящего красным светом может вызвать во сне обра</w:t>
        <w:softHyphen/>
        <w:t>зы грозы, вспышки молнии, отблески лесного пожара. Если поднести к носу спящего флакон с духами, возможен об</w:t>
        <w:softHyphen/>
        <w:t>раз цветущего сада или праздника, когда люди дарят друг другу букеты цветов. Или: лицо спящего закрыли одеялом, стало труднее дышать, а ему снится, что на него набро</w:t>
        <w:softHyphen/>
        <w:t>сился бандит и душит ег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ногда причиной сна являются бурные события, про</w:t>
        <w:softHyphen/>
        <w:t>исшедшие за день - сон снится на ту же тему, в продолже</w:t>
        <w:softHyphen/>
        <w:t>ние этих событий. Приснившийся сон может сигнализиро</w:t>
        <w:softHyphen/>
        <w:t>вать о какой-либо болезни. Так, одну женщину долго пре</w:t>
        <w:softHyphen/>
        <w:t>следовал сон: она ела сырую или испорченную рыбу. При медицинском обследовании у нее оказалась острая форма гастрита. Есть еще много разных причин сновидений, о которых вы можете, если заинтересуетесь, узнать из спе</w:t>
        <w:softHyphen/>
        <w:t>циальной литератур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он - продукт здоровой психики. Сны видят все люди. Исследования последних лет приводят ученых к мысли о том, что сновидения даже необходимы для нормальной работы нашего мозга. Если лишить человека сновидений, это может привести к расстройству психики. Продуктом боль</w:t>
        <w:softHyphen/>
        <w:t>ной или нездоровой психики являются галлюцинации.</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Галлюцинация </w:t>
      </w:r>
      <w:r>
        <w:rPr>
          <w:rFonts w:cs="Times New Roman" w:ascii="Times New Roman" w:hAnsi="Times New Roman"/>
          <w:color w:val="000000"/>
          <w:sz w:val="22"/>
          <w:szCs w:val="22"/>
        </w:rPr>
        <w:t>- это тоже пассивное, непреднамерен</w:t>
        <w:softHyphen/>
        <w:t>ное воображение. У людей, психически ненормальных или не совсем здоровых, образы фантазии приобретают чер</w:t>
        <w:softHyphen/>
        <w:t>ты реальности. У душевнобольного они конкурируют с тем, что он действительно воспринимает. Если ему пред</w:t>
        <w:softHyphen/>
        <w:t>ставляется давно умерший родственник, он разговарива</w:t>
        <w:softHyphen/>
        <w:t>ет с ним, как с живым, ни на минуту не сомневается в реальности последнего. Такие «сны наяву» и называются галлюцинациями.А.С. Пушкин очень тонко описывает помешательство старого мельника в результате сильнейшего эмоциональ</w:t>
        <w:softHyphen/>
        <w:t>ного потрясения из-за самоубийства дочери («Русал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Я продал мельницу бесам запечным, А денежки отдал на сохраненье Русалке, вещей дочери моей. Они в песке Днепра-реки зарыты, Их рыбка-одноглазка стереж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Галлюцинации появляются при различных психичес</w:t>
        <w:softHyphen/>
        <w:t>ких заболеваниях, под влиянием сильных переживаний -чувства тоски, страха, навязчивых мысл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При </w:t>
      </w:r>
      <w:r>
        <w:rPr>
          <w:rFonts w:cs="Times New Roman" w:ascii="Times New Roman" w:hAnsi="Times New Roman"/>
          <w:i/>
          <w:iCs/>
          <w:color w:val="000000"/>
          <w:sz w:val="22"/>
          <w:szCs w:val="22"/>
        </w:rPr>
        <w:t xml:space="preserve">слуховых галлюцинациях </w:t>
      </w:r>
      <w:r>
        <w:rPr>
          <w:rFonts w:cs="Times New Roman" w:ascii="Times New Roman" w:hAnsi="Times New Roman"/>
          <w:color w:val="000000"/>
          <w:sz w:val="22"/>
          <w:szCs w:val="22"/>
        </w:rPr>
        <w:t>больной слышит голоса, музыку, звуки. Голоса то угрожают ему, то о чем-то про</w:t>
        <w:softHyphen/>
        <w:t>сят. При этом голоса бывают тихими, громкими, «прика</w:t>
        <w:softHyphen/>
        <w:t>зывающими», в результате чего человек совершает не</w:t>
        <w:softHyphen/>
        <w:t>ожиданные поступки. Это психическое расстройство часто возникает на почве алкоголизма.</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Зрительные галлюцинации </w:t>
      </w:r>
      <w:r>
        <w:rPr>
          <w:rFonts w:cs="Times New Roman" w:ascii="Times New Roman" w:hAnsi="Times New Roman"/>
          <w:color w:val="000000"/>
          <w:sz w:val="22"/>
          <w:szCs w:val="22"/>
        </w:rPr>
        <w:t>обычно возникают при таких болезнях, как эпилепсия, истерия, а также у алкоголи</w:t>
        <w:softHyphen/>
        <w:t>ков, дошедших до состояния белой горячк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ти явления объясняются тем, что значительные участки мозга душевнобольного постоянно в большей или мень</w:t>
        <w:softHyphen/>
        <w:t>шей степени заторможены. Следы прошлых восприятий, комбинируемые в образах фантазии, вызывают такую же реакцию, как и реальные раздражители.</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Грезы - </w:t>
      </w:r>
      <w:r>
        <w:rPr>
          <w:rFonts w:cs="Times New Roman" w:ascii="Times New Roman" w:hAnsi="Times New Roman"/>
          <w:color w:val="000000"/>
          <w:sz w:val="22"/>
          <w:szCs w:val="22"/>
        </w:rPr>
        <w:t>это пассивное, но преднамеренное воображение. Это мечты, не связанные с волей, направленной на их вы</w:t>
        <w:softHyphen/>
        <w:t>полнение. Люди грезят о чем-то приятном, радостном, за</w:t>
        <w:softHyphen/>
        <w:t>манчивом, причем в грезах отчетливо видна связь фантазии с потребностями и желаниями. Вспомним Манилова - ге</w:t>
        <w:softHyphen/>
        <w:t>роя повести Н.В. Гоголя «Мертвые души». Манилов пользу</w:t>
        <w:softHyphen/>
        <w:t>ется грезами и бесплодной мечтательностью как завесой от необходимости что-то делать: вот он вошел в комнату, сел на стул и предался размышлению. Незаметно мысли занес</w:t>
        <w:softHyphen/>
        <w:t>ли его бог знает куда. «Он думал о благополучии дружеской жизни, о том, как бы хорошо было жить с другом на берегу какой-нибудь реки, потом через реку начал строиться у него мост, потом огромнейший дом с таким высоким бель</w:t>
        <w:softHyphen/>
        <w:t>ведером, что можно оттуда видеть даже Москву, и там пить вечером чай на открытом воздухе и рассуждать о каких-нибудь приятных предметах...»</w:t>
      </w:r>
      <w:r>
        <w:rPr>
          <w:rFonts w:cs="Times New Roman" w:ascii="Times New Roman" w:hAnsi="Times New Roman"/>
          <w:i/>
          <w:iCs/>
          <w:color w:val="000000"/>
          <w:sz w:val="22"/>
          <w:szCs w:val="22"/>
        </w:rPr>
        <w:t xml:space="preserve">Произвольное, или активное воображение - </w:t>
      </w:r>
      <w:r>
        <w:rPr>
          <w:rFonts w:cs="Times New Roman" w:ascii="Times New Roman" w:hAnsi="Times New Roman"/>
          <w:color w:val="000000"/>
          <w:sz w:val="22"/>
          <w:szCs w:val="22"/>
        </w:rPr>
        <w:t>это процесс преднамеренного построения образов в связи с сознательно поставленной целью в той или иной деятельности. Этот вид воображения возникает в раннем возрасте и наиболь</w:t>
        <w:softHyphen/>
        <w:t>шее развитие получает в детских играх. В игре дети берут на себя разные роли (летчика, шофера, доктора, Бабы-Яги, брокера и т.д.). Необходимость построить свое поведение в соответствии с приятной на себя ролью требует активной работы воображения. Кроме этого надо вообразить недо</w:t>
        <w:softHyphen/>
        <w:t>стающие предметы и саму ситуацию игр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 оригинальности произвольное (активное) вообра</w:t>
        <w:softHyphen/>
        <w:t>жение разделяется на воссоздающее, или репродуктивное, и творческое.</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Воссоздающее, или репродуктивное, </w:t>
      </w:r>
      <w:r>
        <w:rPr>
          <w:rFonts w:cs="Times New Roman" w:ascii="Times New Roman" w:hAnsi="Times New Roman"/>
          <w:color w:val="000000"/>
          <w:sz w:val="22"/>
          <w:szCs w:val="22"/>
        </w:rPr>
        <w:t>воображение - это по</w:t>
        <w:softHyphen/>
        <w:t>строение образа предмета, явления в соответствии с его словесным описанием или по чертежу, схеме, картине. В процессе воссоздающего воображения возникают новые об</w:t>
        <w:softHyphen/>
        <w:t>разы, но новые субъективно, для данного человека, а объек</w:t>
        <w:softHyphen/>
        <w:t>тивно они уже существуют. Они уже воплощены в опреде</w:t>
        <w:softHyphen/>
        <w:t>ленных предметах культуры. При чтении художественной и учебной литературы, при изучении географических, исто</w:t>
        <w:softHyphen/>
        <w:t>рических и других описаний постоянно оказывается необ</w:t>
        <w:softHyphen/>
        <w:t>ходимым воссоздавать при помощи фантазии то, о чем го</w:t>
        <w:softHyphen/>
        <w:t>ворится в этих источниках. Любой зритель, читатель или слушатель должен обладать достаточно развитым воссозда</w:t>
        <w:softHyphen/>
        <w:t>ющим воображением, чтобы увидеть и почувствовать то, что хотел передать и выразить художник, писатель, рас</w:t>
        <w:softHyphen/>
        <w:t>сказчик. Отличной школой развития воссоздающего вооб</w:t>
        <w:softHyphen/>
        <w:t>ражения служит изучение географических карт. К. Паустов</w:t>
        <w:softHyphen/>
        <w:t>ский писал: «Еще в детстве у меня появилось пристрастие к географическим картам. Я мог сидеть над ними по несколь</w:t>
        <w:softHyphen/>
        <w:t>ку часов, как над увлекательной книгой. Я изучал течение неведомых рек, прихотливые морские побережья, прони</w:t>
        <w:softHyphen/>
        <w:t>кал в глубину тайги... Постепенно все эти места оживали в моем воображении с такой ясностью, что, кажется, я мог бы написать вымышленные путевые дневники по разным материкам и страна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уть воссоздающего воображения в том, что мы воспро</w:t>
        <w:softHyphen/>
        <w:t>изводим то, что сами непосредственно не воспринимали, но что нам сообщают другие люди (речью, чертежами, схе</w:t>
        <w:softHyphen/>
        <w:t>мами, знаками и пр.). Мы как бы расшифровываем сигналы, символы, знаки. Например, инженер, рассматривая чертеж (систему линий на листе), восстанавливает образ машины, которая «зашифрована» условными обозначениями.Воссоздающее воображение играет важную роль в жиз</w:t>
        <w:softHyphen/>
        <w:t>ни человека, оно позволяет людям обмениваться опытом, без чего немыслима жизнь в обществе. Оно помогает каж</w:t>
        <w:softHyphen/>
        <w:t>дому из нас овладеть опытом, знаниями и достижениями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Творческое воображение - </w:t>
      </w:r>
      <w:r>
        <w:rPr>
          <w:rFonts w:cs="Times New Roman" w:ascii="Times New Roman" w:hAnsi="Times New Roman"/>
          <w:color w:val="000000"/>
          <w:sz w:val="22"/>
          <w:szCs w:val="22"/>
        </w:rPr>
        <w:t>это самостоятельное создание новых образов, которые реализуются в оригинальных про</w:t>
        <w:softHyphen/>
        <w:t>дуктах деятельности. Образы создаются без опоры на гото</w:t>
        <w:softHyphen/>
        <w:t>вое описание или условное изображе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оль творческого воображения огромна. Создаются но</w:t>
        <w:softHyphen/>
        <w:t>вые оригинальные произведения, которых никогда не было. Однако их персонажи (у художников, скульпторов, писа</w:t>
        <w:softHyphen/>
        <w:t>телей) настолько жизненны, реальны, что начинаешь от</w:t>
        <w:softHyphen/>
        <w:t>носиться к ним, как к живым (вспомним Дон Кихота, Андрея Болконского, Наташу Ростову, Анну Каренину, Татьяну Ларину, Григория Мелехова, Василия Теркина, братьев Турбины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собый вид воображения - мечта. Мечта всегда на</w:t>
        <w:softHyphen/>
        <w:t>правлена на будущее, на перспективы жизни и деятельно</w:t>
        <w:softHyphen/>
        <w:t>сти конкретного человека, конкретной личности. Мечта позволяет намечать будущее и организовывать свое пове</w:t>
        <w:softHyphen/>
        <w:t>дение для его осуществления. Представить себе будущее (т.е. то, чего еще нет) человек не мог бы без воображения, без умения строить новый образ. Причем мечта - это такой процесс воображения, который всегда направлен не про</w:t>
        <w:softHyphen/>
        <w:t>сто в будущее, а в желаемое будущее. В этом смысле Плюш</w:t>
        <w:softHyphen/>
        <w:t>кин - образ творческого воображения Н.В. Гоголя, но не его мечта. А вот герои «Алых парусов» А. Грина - мечта писателя о людях, какими бы он хотел их виде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ечта не дает немедленного объективного продукта деятельности, но всегда является толчком к деятельно</w:t>
        <w:softHyphen/>
        <w:t>сти. К.Г. Паустовский говорил, что сутью человека явля</w:t>
        <w:softHyphen/>
        <w:t>ется та мечта, которая живет у каждого в сердце. «Ничто человек так глубоко не прячет, как свою мечту. Может быть, потому, что она не выносит самого малого осмея</w:t>
        <w:softHyphen/>
        <w:t>ния и уж, конечно, не выносит прикосновения равно</w:t>
        <w:softHyphen/>
        <w:t>душных рук. Только единомышленнику можно поверить свою мечт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 образам такого рода, как мечта, относятся идеалы человека - образы, служащие ему образцами жизни, по</w:t>
        <w:softHyphen/>
        <w:t>ведения, отношений, деятельности. Идеал - это образ, в котором представлены наиболее ценные, значимые для данного человека черты и свойства личности. В образе-иде</w:t>
        <w:softHyphen/>
        <w:t>але выражается тенденция развития личности.Еще один вид творческого воображения -фантазия или мечтательность. Здесь желаемое будущее не связывает</w:t>
        <w:softHyphen/>
        <w:t>ся непосредственно с настоящим. К образам фантазии от</w:t>
        <w:softHyphen/>
        <w:t>носят сказочно-фантастические и научно-фантастические образы. В фантазии представлены объекты и явления, ко</w:t>
        <w:softHyphen/>
        <w:t>торых в природе нет. И сказки, и научная фантастика -результат творческого воображения. Но их авторы не видят путей достижения того, что рисует им их воображе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ждый предмет, каким бы будничным и далеким от фантазии он ни казался, в той или иной мере результат работы воображения. В этом смысле можно сказать, что любой предмет, сделанный руками человека, - это осуще</w:t>
        <w:softHyphen/>
        <w:t>ствленная мечта. Новое поколение использует вещь, о ко</w:t>
        <w:softHyphen/>
        <w:t>торой мечтали и которую создали их отцы. Осуществленная мечта вызывает новую потребность, а новая потребность порождает новую мечту. Сначала каждое новое достижение кажется прекрасным, но по мере его освоения люди начи</w:t>
        <w:softHyphen/>
        <w:t>нают мечтать о лучшем, большем. Так, 4 октября 1957 г. у Земли появился искусственный спутник. Исполнилась меч</w:t>
        <w:softHyphen/>
        <w:t>та К.Э. Циолковского, великого мечтателя нашего време</w:t>
        <w:softHyphen/>
        <w:t>ни, который писал, что сначала неизбежно идут мысль, фантазия, сказка, за ними шествует научный расчет и, на</w:t>
        <w:softHyphen/>
        <w:t>конец, - исполнение. Прежде чем появился спутник, воз</w:t>
        <w:softHyphen/>
        <w:t xml:space="preserve">никла реактивная авиация, ракеты взлетали в стратосферу, изучая ее строение </w:t>
      </w:r>
      <w:r>
        <w:rPr>
          <w:rFonts w:cs="Times New Roman" w:ascii="Times New Roman" w:hAnsi="Times New Roman"/>
          <w:b/>
          <w:bCs/>
          <w:color w:val="000000"/>
          <w:sz w:val="22"/>
          <w:szCs w:val="22"/>
        </w:rPr>
        <w:t xml:space="preserve">и </w:t>
      </w:r>
      <w:r>
        <w:rPr>
          <w:rFonts w:cs="Times New Roman" w:ascii="Times New Roman" w:hAnsi="Times New Roman"/>
          <w:color w:val="000000"/>
          <w:sz w:val="22"/>
          <w:szCs w:val="22"/>
        </w:rPr>
        <w:t>состав, создавались новые жароустой</w:t>
        <w:softHyphen/>
        <w:t>чивые сплавы, новые виды ракетного топлива и т.д. Потом в космос полетел человек - это было удивительно и пре</w:t>
        <w:softHyphen/>
        <w:t>красно, но сейчас уже все к этому привыкли, и люди меч</w:t>
        <w:softHyphen/>
        <w:t>тают о полете на другие планет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Существует большая зависимость между воображением </w:t>
      </w:r>
      <w:r>
        <w:rPr>
          <w:rFonts w:cs="Times New Roman" w:ascii="Times New Roman" w:hAnsi="Times New Roman"/>
          <w:b/>
          <w:bCs/>
          <w:color w:val="000000"/>
          <w:sz w:val="22"/>
          <w:szCs w:val="22"/>
        </w:rPr>
        <w:t xml:space="preserve">и </w:t>
      </w:r>
      <w:r>
        <w:rPr>
          <w:rFonts w:cs="Times New Roman" w:ascii="Times New Roman" w:hAnsi="Times New Roman"/>
          <w:color w:val="000000"/>
          <w:sz w:val="22"/>
          <w:szCs w:val="22"/>
        </w:rPr>
        <w:t>умом человека. Развитие воображения неразрывно связа</w:t>
        <w:softHyphen/>
        <w:t>но с развитием личности в целом. Воображение можно тре</w:t>
        <w:softHyphen/>
        <w:t>нировать и развивать, как любую сторону психической де</w:t>
        <w:softHyphen/>
        <w:t>ятельности человека. Воображение развивается прежде все</w:t>
        <w:softHyphen/>
        <w:t>го в той деятельности, в которой нельзя обойтись без воображения. В каждом человеке заключен какой-то «кусо</w:t>
        <w:softHyphen/>
        <w:t>чек фантазии», но у каждого фантазия, или воображение, проявляется по-разному, в зависимости от направленности личности - ее интересов, знаний, эмоционального настро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5.3. Психологические механизмы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образах, возникающих в воображении, всегда есть чер</w:t>
        <w:softHyphen/>
        <w:t>ты уже известных человеку образов. Но в новом образе онипреображены, изменены, соединены в необычные соче</w:t>
        <w:softHyphen/>
        <w:t>т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ущность воображения заключается в способности под</w:t>
        <w:softHyphen/>
        <w:t>мечать и выделять в предметах и явлениях специфические признаки и свойства и переносить их на другие предметы. Выделяют несколько техник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Комбинирование </w:t>
      </w:r>
      <w:r>
        <w:rPr>
          <w:rFonts w:cs="Times New Roman" w:ascii="Times New Roman" w:hAnsi="Times New Roman"/>
          <w:color w:val="000000"/>
          <w:sz w:val="22"/>
          <w:szCs w:val="22"/>
        </w:rPr>
        <w:t>- сочетание отдельных элементов раз</w:t>
        <w:softHyphen/>
        <w:t>личных образов предметов в новых, более или менее не</w:t>
        <w:softHyphen/>
        <w:t>обычных комбинациях. Комбинирование - это творческий синтез, а не простая сумма уже известных элементов, это процесс существенного преобразования элементов, из которых строится новый образ. Помните у А.С. Пушкин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 лукоморья дуб зеленый, Златая цепь на дубе том, И днем и ночью кот ученый Все ходит по цепи кругом. Идет направо - песнь заводит, Налево - сказку говорит... Там чудеса, там леший бродит, Русалка на ветвях сиди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Частный случай комбинирования - </w:t>
      </w:r>
      <w:r>
        <w:rPr>
          <w:rFonts w:cs="Times New Roman" w:ascii="Times New Roman" w:hAnsi="Times New Roman"/>
          <w:b/>
          <w:bCs/>
          <w:color w:val="000000"/>
          <w:sz w:val="22"/>
          <w:szCs w:val="22"/>
        </w:rPr>
        <w:t xml:space="preserve">агглютинация </w:t>
      </w:r>
      <w:r>
        <w:rPr>
          <w:rFonts w:cs="Times New Roman" w:ascii="Times New Roman" w:hAnsi="Times New Roman"/>
          <w:color w:val="000000"/>
          <w:sz w:val="22"/>
          <w:szCs w:val="22"/>
        </w:rPr>
        <w:t>- спо</w:t>
        <w:softHyphen/>
        <w:t>соб создания нового образа путем соединения, склеива</w:t>
        <w:softHyphen/>
        <w:t>ния совершенно разных объектов или их свойств. Напри</w:t>
        <w:softHyphen/>
        <w:t>мер, кентавр, дракон, сфинкс - лев с головой человека или ковер-самолет, когда способность летать перенесли от птицы на другой предмет. Это сказочный образ: не учи</w:t>
        <w:softHyphen/>
        <w:t>тываются условия, при которых ковер мог бы летать. Но само воображаемое перенесение способности птиц к по</w:t>
        <w:softHyphen/>
        <w:t>лету на другие тела - оправдано. Потом изучили условия полета и осуществили мечту - появился самолет. Мино</w:t>
        <w:softHyphen/>
        <w:t>тавр - чудовище с туловищем человека и головой быка, русалка... Такие соединения разных объектов существуют не только в искусстве, но и в технике: троллейбус, аэро</w:t>
        <w:softHyphen/>
        <w:t>сани, танк-амфибия и т.д.</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Акцентирование </w:t>
      </w:r>
      <w:r>
        <w:rPr>
          <w:rFonts w:cs="Times New Roman" w:ascii="Times New Roman" w:hAnsi="Times New Roman"/>
          <w:color w:val="000000"/>
          <w:sz w:val="22"/>
          <w:szCs w:val="22"/>
        </w:rPr>
        <w:t>- подчеркивание тех или иных черт (на</w:t>
        <w:softHyphen/>
        <w:t>пример, образ великана). Этот способ лежит в основе со</w:t>
        <w:softHyphen/>
        <w:t>здания карикатур и дружеских шаржей (умный - очень высокий лоб, недостаток ума - низк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Акцентирование проявляется в нескольких специфичес</w:t>
        <w:softHyphen/>
        <w:t>ких действиях:а) утрирование - намеренное подчеркивание особенно</w:t>
        <w:softHyphen/>
        <w:t>стей внешнего облик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б) преувеличение или приуменьшение (Мальчик-с-паль-чик, Дюймовочка, семиглавый Змей-Горыныч);</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типизация - обобщение и эмоциональная насыщен</w:t>
        <w:softHyphen/>
        <w:t xml:space="preserve">ность образа. Это наиболее сложный путь создания образа творческого воображения. </w:t>
      </w:r>
      <w:r>
        <w:rPr>
          <w:rFonts w:cs="Times New Roman" w:ascii="Times New Roman" w:hAnsi="Times New Roman"/>
          <w:color w:val="000000"/>
          <w:sz w:val="22"/>
          <w:szCs w:val="22"/>
          <w:lang w:val="en-US"/>
        </w:rPr>
        <w:t>A</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w:t>
      </w:r>
      <w:r>
        <w:rPr>
          <w:rFonts w:cs="Times New Roman" w:ascii="Times New Roman" w:hAnsi="Times New Roman"/>
          <w:color w:val="000000"/>
          <w:sz w:val="22"/>
          <w:szCs w:val="22"/>
        </w:rPr>
        <w:t>. Горький писал, что талант</w:t>
        <w:softHyphen/>
        <w:t>ливыми можно считать тех литераторов, которые хорошо владеют приемами наблюдения, сравнения, отбора наи</w:t>
        <w:softHyphen/>
        <w:t>более характерных особенностей людей и включения «во</w:t>
        <w:softHyphen/>
        <w:t xml:space="preserve">ображения» этих особенностей в одно лицо. «Как строятся типы в литературе? - спрашивал </w:t>
      </w:r>
      <w:r>
        <w:rPr>
          <w:rFonts w:cs="Times New Roman" w:ascii="Times New Roman" w:hAnsi="Times New Roman"/>
          <w:color w:val="000000"/>
          <w:sz w:val="22"/>
          <w:szCs w:val="22"/>
          <w:lang w:val="en-US"/>
        </w:rPr>
        <w:t>A</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w:t>
      </w:r>
      <w:r>
        <w:rPr>
          <w:rFonts w:cs="Times New Roman" w:ascii="Times New Roman" w:hAnsi="Times New Roman"/>
          <w:color w:val="000000"/>
          <w:sz w:val="22"/>
          <w:szCs w:val="22"/>
        </w:rPr>
        <w:t>. Горький. - Они стро</w:t>
        <w:softHyphen/>
        <w:t>ятся, конечно, не портретно, не берут определенно како</w:t>
        <w:softHyphen/>
        <w:t>го-нибудь человека, а берут 30-50 человек одной линии, одного ряда, одного настроения и из них создают Обло-мова, Онегина, Фауста, Гамлета, Отелло и т.д. Все это -обобщенные тип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ндивидуальные особенности воображения определя</w:t>
        <w:softHyphen/>
        <w:t>ют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степенью легкости и трудности, с какой человеку вообще дается воображе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характеристикой самого создаваемого образа: неле</w:t>
        <w:softHyphen/>
        <w:t>пица или оригинальная находка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в какой области ярче, быстрее происходит создание новых образов (личностная направл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5.4. Развитие воображения у младших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Без достаточно развитого воображения не может успеш</w:t>
        <w:softHyphen/>
        <w:t>но протекать учебная работа школьника. Читая произведе</w:t>
        <w:softHyphen/>
        <w:t>ния художественной литературы, ребенок мысленно пред</w:t>
        <w:softHyphen/>
        <w:t>ставляет то, о чем говорит автор. Изучая географию, он вызывает в своем воображении картины незнакомой ему природы. Слушая рассказы по истории, он представляет людей и события прошлого и будущего. Школьник не ви</w:t>
        <w:softHyphen/>
        <w:t>дел никогда пустыни, океана, извержения вулканов, не был свидетелем жизни других цивилизаций, но обо всем этом он может иметь свое представление, свой образ.</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Чем больше будет участвовать воображение во всех по</w:t>
        <w:softHyphen/>
        <w:t>знавательных процессах школьника, тем более творческой будет его учебная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Если мы хотим, чтобы учебная деятельность была твор</w:t>
        <w:softHyphen/>
        <w:t>ческой, необходимо иметь в виду следующее. Всякий об</w:t>
        <w:softHyphen/>
        <w:t>раз, созданный воображением, строится из элементов,взятых из действительности и содержащихся в прежнем опыте человека. Поэтому, чем богаче опыт человека, тем больше материал, которым располагает его воображение. К. Г. Паустовский писал: «Знание органически связано с человеческим воображением... сила воображения увеличи</w:t>
        <w:softHyphen/>
        <w:t>вается по мере роста познан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сновное условие развития воображения ребенка -</w:t>
      </w:r>
      <w:r>
        <w:rPr>
          <w:rFonts w:cs="Times New Roman" w:ascii="Times New Roman" w:hAnsi="Times New Roman"/>
          <w:b/>
          <w:bCs/>
          <w:color w:val="000000"/>
          <w:sz w:val="22"/>
          <w:szCs w:val="22"/>
        </w:rPr>
        <w:t xml:space="preserve">включение его в самую разнообразную деятельность. </w:t>
      </w:r>
      <w:r>
        <w:rPr>
          <w:rFonts w:cs="Times New Roman" w:ascii="Times New Roman" w:hAnsi="Times New Roman"/>
          <w:color w:val="000000"/>
          <w:sz w:val="22"/>
          <w:szCs w:val="22"/>
        </w:rPr>
        <w:t>В про</w:t>
        <w:softHyphen/>
        <w:t>цессе развития ребенка развивается и воображение. Чем больше ребенок видел, слышал и пережил, чем больше он знает, тем продуктивнее будет активность его вообра</w:t>
        <w:softHyphen/>
        <w:t>жения - основы всякой творческой деятельности. У каж</w:t>
        <w:softHyphen/>
        <w:t>дого ребенка есть воображение, фантазия, но проявляют</w:t>
        <w:softHyphen/>
        <w:t>ся они по-разному, в зависимости от его индивидуальных особе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ежде всего различна степень легкости или трудности преобразования данного в воображении. Некоторые дети до такой степени скованы ситуацией, что всякое мыслен</w:t>
        <w:softHyphen/>
        <w:t>ное преобразование ее представляет для них значительные трудности. Иногда ученик не может усвоить учебный мате</w:t>
        <w:softHyphen/>
        <w:t>риал только потому, что не в состоянии мысленно пред</w:t>
        <w:softHyphen/>
        <w:t>ставить то, что говорит учитель или что написано в учеб</w:t>
        <w:softHyphen/>
        <w:t>нике. Нередко ученика обвиняют в лености за то, что он не написал сочинения, да еще на свободную тему, а он не может ничего придумать, не может вызвать к жизни ни одного образ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ченикам 4-го класса предложили написать сочине</w:t>
        <w:softHyphen/>
        <w:t>ние на тему «Весна» и дали слова, которые можно ис</w:t>
        <w:softHyphen/>
        <w:t>пользовать: ветер, солнце, тропинка, снег, ручьи, пти</w:t>
        <w:softHyphen/>
        <w:t>цы. Слова наталкивали на традиционное описание весны. Многие дети так и написали: «Наступила весна. Солнце стало уже пригревать. Ветерок дует ласковый, а не холод</w:t>
        <w:softHyphen/>
        <w:t>ный. Снег уже растаял, и теперь бегут веселые ручейки. Воробьи купаются в лужицах и ручейках. Скоро прилетят перелетные птицы». Сказано все, что обычно говорится о наступлении весны, все слова использованы - и ничего от себя, от личного впечатления. Подобные сочинения не помогают развитию воображения, а, наоборот, спо</w:t>
        <w:softHyphen/>
        <w:t>собствуют созданию и закреплению определенных штам</w:t>
        <w:softHyphen/>
        <w:t>пов. Такое «правильное» сочинение должно вызвать тре</w:t>
        <w:softHyphen/>
        <w:t>вогу учителя, потому что свидетельствует о неразвитости воображения учени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ля других детей всякая ситуация - материал для дея</w:t>
        <w:softHyphen/>
        <w:t>тельности воображения.Когда так</w:t>
      </w:r>
      <w:r>
        <w:rPr>
          <w:rFonts w:cs="Times New Roman" w:ascii="Times New Roman" w:hAnsi="Times New Roman"/>
          <w:color w:val="000000"/>
          <w:sz w:val="22"/>
          <w:szCs w:val="22"/>
          <w:vertAlign w:val="subscript"/>
        </w:rPr>
        <w:t>ого</w:t>
      </w:r>
      <w:r>
        <w:rPr>
          <w:rFonts w:cs="Times New Roman" w:ascii="Times New Roman" w:hAnsi="Times New Roman"/>
          <w:color w:val="000000"/>
          <w:sz w:val="22"/>
          <w:szCs w:val="22"/>
        </w:rPr>
        <w:t xml:space="preserve"> ребенка упрекают за невнимательность на уроке, он не </w:t>
      </w:r>
      <w:r>
        <w:rPr>
          <w:rFonts w:cs="Times New Roman" w:ascii="Times New Roman" w:hAnsi="Times New Roman"/>
          <w:color w:val="000000"/>
          <w:sz w:val="22"/>
          <w:szCs w:val="22"/>
          <w:vertAlign w:val="subscript"/>
        </w:rPr>
        <w:t>всегда</w:t>
      </w:r>
      <w:r>
        <w:rPr>
          <w:rFonts w:cs="Times New Roman" w:ascii="Times New Roman" w:hAnsi="Times New Roman"/>
          <w:color w:val="000000"/>
          <w:sz w:val="22"/>
          <w:szCs w:val="22"/>
        </w:rPr>
        <w:t xml:space="preserve"> бывает виноват: он стараетсГслушатТ а в его шлоц</w:t>
      </w:r>
      <w:r>
        <w:rPr>
          <w:rFonts w:cs="Times New Roman" w:ascii="Times New Roman" w:hAnsi="Times New Roman"/>
          <w:color w:val="000000"/>
          <w:sz w:val="22"/>
          <w:szCs w:val="22"/>
          <w:vertAlign w:val="subscript"/>
        </w:rPr>
        <w:t>е</w:t>
      </w:r>
      <w:r>
        <w:rPr>
          <w:rFonts w:cs="Times New Roman" w:ascii="Times New Roman" w:hAnsi="Times New Roman"/>
          <w:color w:val="000000"/>
          <w:sz w:val="22"/>
          <w:szCs w:val="22"/>
        </w:rPr>
        <w:t xml:space="preserve"> совершается иная жизнь, во</w:t>
      </w:r>
      <w:r>
        <w:rPr>
          <w:rFonts w:cs="Times New Roman" w:ascii="Times New Roman" w:hAnsi="Times New Roman"/>
          <w:color w:val="000000"/>
          <w:sz w:val="22"/>
          <w:szCs w:val="22"/>
          <w:vertAlign w:val="subscript"/>
        </w:rPr>
        <w:t>3</w:t>
      </w:r>
      <w:r>
        <w:rPr>
          <w:rFonts w:cs="Times New Roman" w:ascii="Times New Roman" w:hAnsi="Times New Roman"/>
          <w:color w:val="000000"/>
          <w:sz w:val="22"/>
          <w:szCs w:val="22"/>
        </w:rPr>
        <w:t>ни</w:t>
      </w:r>
      <w:r>
        <w:rPr>
          <w:rFonts w:cs="Times New Roman" w:ascii="Times New Roman" w:hAnsi="Times New Roman"/>
          <w:color w:val="000000"/>
          <w:sz w:val="22"/>
          <w:szCs w:val="22"/>
          <w:vertAlign w:val="subscript"/>
        </w:rPr>
        <w:t>ка</w:t>
      </w:r>
      <w:r>
        <w:rPr>
          <w:rFonts w:cs="Times New Roman" w:ascii="Times New Roman" w:hAnsi="Times New Roman"/>
          <w:color w:val="000000"/>
          <w:sz w:val="22"/>
          <w:szCs w:val="22"/>
        </w:rPr>
        <w:t>ю</w:t>
      </w:r>
      <w:r>
        <w:rPr>
          <w:rFonts w:cs="Times New Roman" w:ascii="Times New Roman" w:hAnsi="Times New Roman"/>
          <w:color w:val="000000"/>
          <w:sz w:val="22"/>
          <w:szCs w:val="22"/>
          <w:vertAlign w:val="subscript"/>
        </w:rPr>
        <w:t>Т</w:t>
      </w:r>
      <w:r>
        <w:rPr>
          <w:rFonts w:cs="Times New Roman" w:ascii="Times New Roman" w:hAnsi="Times New Roman"/>
          <w:color w:val="000000"/>
          <w:sz w:val="22"/>
          <w:szCs w:val="22"/>
        </w:rPr>
        <w:t xml:space="preserve"> Ха зы, может б^ть, ярче и интереснее, чем то ?то рассказы" вает учитель.</w:t>
      </w:r>
      <w:r>
        <w:rPr>
          <w:rFonts w:cs="Arial" w:ascii="Times New Roman" w:hAnsi="Times New Roman"/>
          <w:color w:val="000000"/>
          <w:sz w:val="22"/>
          <w:szCs w:val="22"/>
        </w:rPr>
        <w:t xml:space="preserve">                                                </w:t>
      </w:r>
      <w:r>
        <w:rPr>
          <w:rFonts w:cs="Times New Roman" w:ascii="Times New Roman" w:hAnsi="Times New Roman"/>
          <w:color w:val="000000"/>
          <w:sz w:val="22"/>
          <w:szCs w:val="22"/>
        </w:rPr>
        <w:t>&gt; чш р&lt;1аказ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чительница И. Овчинникова много работала над паз витием воображения у детей. Она, например бросила ле" теи представ</w:t>
      </w:r>
      <w:r>
        <w:rPr>
          <w:rFonts w:cs="Times New Roman" w:ascii="Times New Roman" w:hAnsi="Times New Roman"/>
          <w:color w:val="000000"/>
          <w:sz w:val="22"/>
          <w:szCs w:val="22"/>
          <w:vertAlign w:val="subscript"/>
        </w:rPr>
        <w:t>ИТ</w:t>
      </w:r>
      <w:r>
        <w:rPr>
          <w:rFonts w:cs="Times New Roman" w:ascii="Times New Roman" w:hAnsi="Times New Roman"/>
          <w:color w:val="000000"/>
          <w:sz w:val="22"/>
          <w:szCs w:val="22"/>
        </w:rPr>
        <w:t>ь, что хорошо знакомые им прё</w:t>
      </w:r>
      <w:r>
        <w:rPr>
          <w:rFonts w:cs="Times New Roman" w:ascii="Times New Roman" w:hAnsi="Times New Roman"/>
          <w:color w:val="000000"/>
          <w:sz w:val="22"/>
          <w:szCs w:val="22"/>
          <w:vertAlign w:val="subscript"/>
        </w:rPr>
        <w:t>Д</w:t>
      </w:r>
      <w:r>
        <w:rPr>
          <w:rFonts w:cs="Times New Roman" w:ascii="Times New Roman" w:hAnsi="Times New Roman"/>
          <w:color w:val="000000"/>
          <w:sz w:val="22"/>
          <w:szCs w:val="22"/>
        </w:rPr>
        <w:t>метьГв</w:t>
      </w:r>
      <w:r>
        <w:rPr>
          <w:rFonts w:cs="Times New Roman" w:ascii="Times New Roman" w:hAnsi="Times New Roman"/>
          <w:color w:val="000000"/>
          <w:sz w:val="22"/>
          <w:szCs w:val="22"/>
          <w:vertAlign w:val="subscript"/>
        </w:rPr>
        <w:t>е</w:t>
      </w:r>
      <w:r>
        <w:rPr>
          <w:rFonts w:cs="Times New Roman" w:ascii="Times New Roman" w:hAnsi="Times New Roman"/>
          <w:color w:val="000000"/>
          <w:sz w:val="22"/>
          <w:szCs w:val="22"/>
        </w:rPr>
        <w:t xml:space="preserve">щи могут чувствовать, переживать, разговаривать   предлат ла пятиклассникам прислушаться к «разговорам» вещей и описать их Какие же различия в воображении детей она наблюдала! у одних вещи рассказывают от своего имени лишь то, что </w:t>
      </w:r>
      <w:r>
        <w:rPr>
          <w:rFonts w:cs="Times New Roman" w:ascii="Times New Roman" w:hAnsi="Times New Roman"/>
          <w:color w:val="000000"/>
          <w:sz w:val="22"/>
          <w:szCs w:val="22"/>
          <w:vertAlign w:val="subscript"/>
        </w:rPr>
        <w:t>извесТ</w:t>
      </w:r>
      <w:r>
        <w:rPr>
          <w:rFonts w:cs="Times New Roman" w:ascii="Times New Roman" w:hAnsi="Times New Roman"/>
          <w:color w:val="000000"/>
          <w:sz w:val="22"/>
          <w:szCs w:val="22"/>
        </w:rPr>
        <w:t xml:space="preserve">но об этой </w:t>
      </w:r>
      <w:r>
        <w:rPr>
          <w:rFonts w:cs="Times New Roman" w:ascii="Times New Roman" w:hAnsi="Times New Roman"/>
          <w:color w:val="000000"/>
          <w:sz w:val="22"/>
          <w:szCs w:val="22"/>
          <w:vertAlign w:val="subscript"/>
        </w:rPr>
        <w:t>вещи</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bscript"/>
        </w:rPr>
        <w:t>авТ0</w:t>
      </w:r>
      <w:r>
        <w:rPr>
          <w:rFonts w:cs="Times New Roman" w:ascii="Times New Roman" w:hAnsi="Times New Roman"/>
          <w:color w:val="000000"/>
          <w:sz w:val="22"/>
          <w:szCs w:val="22"/>
        </w:rPr>
        <w:t xml:space="preserve">ру сомнения Так стол у них Рассказывает о том, как он был деревом кото' рое потом срубили, распилили на доски и </w:t>
      </w:r>
      <w:r>
        <w:rPr>
          <w:rFonts w:cs="Times New Roman" w:ascii="Times New Roman" w:hAnsi="Times New Roman"/>
          <w:i/>
          <w:iCs/>
          <w:color w:val="000000"/>
          <w:sz w:val="22"/>
          <w:szCs w:val="22"/>
        </w:rPr>
        <w:t xml:space="preserve">т </w:t>
      </w:r>
      <w:r>
        <w:rPr>
          <w:rFonts w:cs="Times New Roman" w:ascii="Times New Roman" w:hAnsi="Times New Roman"/>
          <w:color w:val="000000"/>
          <w:sz w:val="22"/>
          <w:szCs w:val="22"/>
        </w:rPr>
        <w:t xml:space="preserve">д Другим же детям этот </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 смог поведать о людях, которые за н™ едят, работают, беседуют.</w:t>
      </w:r>
      <w:r>
        <w:rPr>
          <w:rFonts w:cs="Arial" w:ascii="Times New Roman" w:hAnsi="Times New Roman"/>
          <w:color w:val="000000"/>
          <w:sz w:val="22"/>
          <w:szCs w:val="22"/>
        </w:rPr>
        <w:t xml:space="preserve">                         </w:t>
      </w:r>
      <w:r>
        <w:rPr>
          <w:rFonts w:cs="Times New Roman" w:ascii="Times New Roman" w:hAnsi="Times New Roman"/>
          <w:color w:val="000000"/>
          <w:sz w:val="22"/>
          <w:szCs w:val="22"/>
        </w:rPr>
        <w:t>^шрые за ни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Учащиеся различаются и тем, в какой мере их вообпя жение контьолируется сознанием. В зависимости </w:t>
      </w:r>
      <w:r>
        <w:rPr>
          <w:rFonts w:cs="Times New Roman" w:ascii="Times New Roman" w:hAnsi="Times New Roman"/>
          <w:color w:val="000000"/>
          <w:sz w:val="22"/>
          <w:szCs w:val="22"/>
          <w:vertAlign w:val="subscript"/>
        </w:rPr>
        <w:t>от</w:t>
      </w:r>
      <w:r>
        <w:rPr>
          <w:rFonts w:cs="Times New Roman" w:ascii="Times New Roman" w:hAnsi="Times New Roman"/>
          <w:color w:val="000000"/>
          <w:sz w:val="22"/>
          <w:szCs w:val="22"/>
        </w:rPr>
        <w:t xml:space="preserve"> этого воображение бывает полезным или вредным </w:t>
      </w:r>
      <w:r>
        <w:rPr>
          <w:rFonts w:cs="Times New Roman" w:ascii="Times New Roman" w:hAnsi="Times New Roman"/>
          <w:color w:val="000000"/>
          <w:sz w:val="22"/>
          <w:szCs w:val="22"/>
          <w:lang w:val="en-US"/>
        </w:rPr>
        <w:t>SS</w:t>
      </w:r>
      <w:r>
        <w:rPr>
          <w:rFonts w:cs="Times New Roman" w:ascii="Times New Roman" w:hAnsi="Times New Roman"/>
          <w:color w:val="000000"/>
          <w:sz w:val="22"/>
          <w:szCs w:val="22"/>
        </w:rPr>
        <w:t xml:space="preserve"> может уводить человека от реального мира</w:t>
      </w:r>
      <w:r>
        <w:rPr>
          <w:rFonts w:cs="Arial" w:ascii="Times New Roman" w:hAnsi="Times New Roman"/>
          <w:color w:val="000000"/>
          <w:sz w:val="22"/>
          <w:szCs w:val="22"/>
        </w:rPr>
        <w:t xml:space="preserve">                         </w:t>
      </w:r>
      <w:r>
        <w:rPr>
          <w:rFonts w:cs="Times New Roman" w:ascii="Times New Roman" w:hAnsi="Times New Roman"/>
          <w:color w:val="000000"/>
          <w:sz w:val="22"/>
          <w:szCs w:val="22"/>
        </w:rPr>
        <w:t>мож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ображение можно тренировать и развивать как ™ бую сторону психического облика человека        '</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Развивать воображение можно разными путями но обя зательно в </w:t>
      </w:r>
      <w:r>
        <w:rPr>
          <w:rFonts w:cs="Times New Roman" w:ascii="Times New Roman" w:hAnsi="Times New Roman"/>
          <w:color w:val="000000"/>
          <w:sz w:val="22"/>
          <w:szCs w:val="22"/>
          <w:vertAlign w:val="subscript"/>
        </w:rPr>
        <w:t>так</w:t>
      </w:r>
      <w:r>
        <w:rPr>
          <w:rFonts w:cs="Times New Roman" w:ascii="Times New Roman" w:hAnsi="Times New Roman"/>
          <w:color w:val="000000"/>
          <w:sz w:val="22"/>
          <w:szCs w:val="22"/>
        </w:rPr>
        <w:t>ой деятельности, которая беГфантазии не может прив</w:t>
      </w:r>
      <w:r>
        <w:rPr>
          <w:rFonts w:cs="Times New Roman" w:ascii="Times New Roman" w:hAnsi="Times New Roman"/>
          <w:color w:val="000000"/>
          <w:sz w:val="22"/>
          <w:szCs w:val="22"/>
          <w:vertAlign w:val="subscript"/>
        </w:rPr>
        <w:t>есТ</w:t>
      </w:r>
      <w:r>
        <w:rPr>
          <w:rFonts w:cs="Times New Roman" w:ascii="Times New Roman" w:hAnsi="Times New Roman"/>
          <w:color w:val="000000"/>
          <w:sz w:val="22"/>
          <w:szCs w:val="22"/>
        </w:rPr>
        <w:t>и к желаемым результатам. Над*</w:t>
      </w:r>
      <w:r>
        <w:rPr>
          <w:rFonts w:cs="Times New Roman" w:ascii="Times New Roman" w:hAnsi="Times New Roman"/>
          <w:color w:val="000000"/>
          <w:sz w:val="22"/>
          <w:szCs w:val="22"/>
          <w:vertAlign w:val="subscript"/>
        </w:rPr>
        <w:t>не</w:t>
      </w:r>
      <w:r>
        <w:rPr>
          <w:rFonts w:cs="Times New Roman" w:ascii="Times New Roman" w:hAnsi="Times New Roman"/>
          <w:color w:val="000000"/>
          <w:sz w:val="22"/>
          <w:szCs w:val="22"/>
        </w:rPr>
        <w:t xml:space="preserve"> насило</w:t>
        <w:softHyphen/>
        <w:t>вать воображение, а увлекать его</w:t>
      </w:r>
      <w:r>
        <w:rPr>
          <w:rFonts w:cs="Arial" w:ascii="Times New Roman" w:hAnsi="Times New Roman"/>
          <w:color w:val="000000"/>
          <w:sz w:val="22"/>
          <w:szCs w:val="22"/>
        </w:rPr>
        <w:t xml:space="preserve">                           </w:t>
      </w:r>
      <w:r>
        <w:rPr>
          <w:rFonts w:cs="Times New Roman" w:ascii="Times New Roman" w:hAnsi="Times New Roman"/>
          <w:color w:val="000000"/>
          <w:sz w:val="22"/>
          <w:szCs w:val="22"/>
        </w:rPr>
        <w:t>насил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Лепить </w:t>
      </w:r>
      <w:r>
        <w:rPr>
          <w:rFonts w:cs="Times New Roman" w:ascii="Times New Roman" w:hAnsi="Times New Roman"/>
          <w:color w:val="000000"/>
          <w:sz w:val="22"/>
          <w:szCs w:val="22"/>
          <w:lang w:val="en-US"/>
        </w:rPr>
        <w:t>to</w:t>
      </w:r>
      <w:r>
        <w:rPr>
          <w:rFonts w:cs="Times New Roman" w:ascii="Times New Roman" w:hAnsi="Times New Roman"/>
          <w:color w:val="000000"/>
          <w:sz w:val="22"/>
          <w:szCs w:val="22"/>
        </w:rPr>
        <w:t xml:space="preserve"> готовым моделям,' срисовывать с обиазпа подражать Действиям взрослых довольно просто но </w:t>
      </w:r>
      <w:r>
        <w:rPr>
          <w:rFonts w:cs="Times New Roman" w:ascii="Times New Roman" w:hAnsi="Times New Roman"/>
          <w:smallCaps/>
          <w:color w:val="000000"/>
          <w:sz w:val="22"/>
          <w:szCs w:val="22"/>
          <w:lang w:val="en-US"/>
        </w:rPr>
        <w:t>tS</w:t>
      </w:r>
      <w:r>
        <w:rPr>
          <w:rFonts w:cs="Times New Roman" w:ascii="Times New Roman" w:hAnsi="Times New Roman"/>
          <w:smallCaps/>
          <w:color w:val="000000"/>
          <w:sz w:val="22"/>
          <w:szCs w:val="22"/>
        </w:rPr>
        <w:t xml:space="preserve"> </w:t>
      </w:r>
      <w:r>
        <w:rPr>
          <w:rFonts w:cs="Times New Roman" w:ascii="Times New Roman" w:hAnsi="Times New Roman"/>
          <w:color w:val="000000"/>
          <w:sz w:val="22"/>
          <w:szCs w:val="22"/>
        </w:rPr>
        <w:t xml:space="preserve">задания работы воображения не требуют   Куда сложней научить детей видеть самые привычные вещи с неожидан ной, новой стороны, что является необходимом </w:t>
      </w:r>
      <w:r>
        <w:rPr>
          <w:rFonts w:cs="Times New Roman" w:ascii="Times New Roman" w:hAnsi="Times New Roman"/>
          <w:color w:val="000000"/>
          <w:sz w:val="22"/>
          <w:szCs w:val="22"/>
          <w:lang w:val="en-US"/>
        </w:rPr>
        <w:t>SSS</w:t>
      </w:r>
      <w:r>
        <w:rPr>
          <w:rFonts w:cs="Times New Roman" w:ascii="Times New Roman" w:hAnsi="Times New Roman"/>
          <w:color w:val="000000"/>
          <w:sz w:val="22"/>
          <w:szCs w:val="22"/>
        </w:rPr>
        <w:t>" творчества.</w:t>
      </w:r>
      <w:r>
        <w:rPr>
          <w:rFonts w:cs="Arial" w:ascii="Times New Roman" w:hAnsi="Times New Roman"/>
          <w:color w:val="000000"/>
          <w:sz w:val="22"/>
          <w:szCs w:val="22"/>
        </w:rPr>
        <w:t xml:space="preserve">                                                </w:t>
      </w:r>
      <w:r>
        <w:rPr>
          <w:rFonts w:cs="Times New Roman" w:ascii="Times New Roman" w:hAnsi="Times New Roman"/>
          <w:color w:val="000000"/>
          <w:sz w:val="22"/>
          <w:szCs w:val="22"/>
          <w:vertAlign w:val="superscript"/>
        </w:rPr>
        <w:t>ищьш</w:t>
      </w:r>
      <w:r>
        <w:rPr>
          <w:rFonts w:cs="Times New Roman" w:ascii="Times New Roman" w:hAnsi="Times New Roman"/>
          <w:color w:val="000000"/>
          <w:sz w:val="22"/>
          <w:szCs w:val="22"/>
        </w:rPr>
        <w:t xml:space="preserve"> у^ловие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Л.С. Выготский отмечал, что воображение как основа вся кои творчески деятельности одинаково проявляется во все" решительно </w:t>
      </w:r>
      <w:r>
        <w:rPr>
          <w:rFonts w:cs="Times New Roman" w:ascii="Times New Roman" w:hAnsi="Times New Roman"/>
          <w:color w:val="000000"/>
          <w:sz w:val="22"/>
          <w:szCs w:val="22"/>
          <w:vertAlign w:val="subscript"/>
        </w:rPr>
        <w:t>СТО</w:t>
      </w:r>
      <w:r>
        <w:rPr>
          <w:rFonts w:cs="Times New Roman" w:ascii="Times New Roman" w:hAnsi="Times New Roman"/>
          <w:color w:val="000000"/>
          <w:sz w:val="22"/>
          <w:szCs w:val="22"/>
        </w:rPr>
        <w:t>ронах культурной жизни, делая 2зможнь? художественное, научное и техническое творчество</w:t>
      </w:r>
      <w:r>
        <w:rPr>
          <w:rFonts w:cs="Arial" w:ascii="Times New Roman" w:hAnsi="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Большое значение для развития творческого вообоаже ния детей </w:t>
      </w:r>
      <w:r>
        <w:rPr>
          <w:rFonts w:cs="Times New Roman" w:ascii="Times New Roman" w:hAnsi="Times New Roman"/>
          <w:color w:val="000000"/>
          <w:sz w:val="22"/>
          <w:szCs w:val="22"/>
          <w:vertAlign w:val="subscript"/>
        </w:rPr>
        <w:t>имеют</w:t>
      </w:r>
      <w:r>
        <w:rPr>
          <w:rFonts w:cs="Times New Roman" w:ascii="Times New Roman" w:hAnsi="Times New Roman"/>
          <w:color w:val="000000"/>
          <w:sz w:val="22"/>
          <w:szCs w:val="22"/>
        </w:rPr>
        <w:t xml:space="preserve"> различные кружки- художественные" литературные, технические, </w:t>
      </w:r>
      <w:r>
        <w:rPr>
          <w:rFonts w:cs="Times New Roman" w:ascii="Times New Roman" w:hAnsi="Times New Roman"/>
          <w:color w:val="000000"/>
          <w:sz w:val="22"/>
          <w:szCs w:val="22"/>
          <w:vertAlign w:val="subscript"/>
        </w:rPr>
        <w:t>ю</w:t>
      </w:r>
      <w:r>
        <w:rPr>
          <w:rFonts w:cs="Times New Roman" w:ascii="Times New Roman" w:hAnsi="Times New Roman"/>
          <w:color w:val="000000"/>
          <w:sz w:val="22"/>
          <w:szCs w:val="22"/>
        </w:rPr>
        <w:t xml:space="preserve">„£ натурад^ов        </w:t>
      </w:r>
      <w:r>
        <w:rPr>
          <w:rFonts w:cs="Times New Roman" w:ascii="Times New Roman" w:hAnsi="Times New Roman"/>
          <w:color w:val="000000"/>
          <w:sz w:val="22"/>
          <w:szCs w:val="22"/>
          <w:vertAlign w:val="superscript"/>
        </w:rPr>
        <w:t>НЫ6</w:t>
      </w:r>
      <w:r>
        <w:rPr>
          <w:rFonts w:cs="Times New Roman" w:ascii="Times New Roman" w:hAnsi="Times New Roman"/>
          <w:color w:val="000000"/>
          <w:sz w:val="22"/>
          <w:szCs w:val="22"/>
        </w:rPr>
        <w:t>'Работа кружков должна быть организована так, чтобы ученики видели результат своего труда, своего творчества. Вот ответ одного третьеклассника на вопрос, понравилось ли ему в кружке «Умелые руки»: «Нет, там неинтересно. Мы делали фигурки из пластилина и картона, а раскрашивали их какие-то другие ребята. И мы не видели, что получилос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ладшие школьники с удовольствием придумывают сказки. Можно предложить им придумать рассказ по за</w:t>
        <w:softHyphen/>
        <w:t>данному сюжету, по началу или концу произведения, по картине; в частности, помогают развитию творческого воображения сочинения по картине с каким-либо закры</w:t>
        <w:softHyphen/>
        <w:t>тым ее звен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обходимо учитывать и такие особенности воображе</w:t>
        <w:softHyphen/>
        <w:t>ния учащихся (причем разных возрастов), которые ярко проявляются при работе над сочинение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ля одних детей нужна определенно и четко сформу</w:t>
        <w:softHyphen/>
        <w:t>лированная тема. Внутри этой темы они проявляют и уме</w:t>
        <w:softHyphen/>
        <w:t>ние строить сюжет, и воображение. Они идут по теме, как по руслу реки, все время чувствуя берега и не выходя за них. Тема как бы формирует, выстраивает в определенном порядке имеющиеся у них знания, образы, впечатл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ругим детям мешают подсказки, ограничения. Если они пишут сочинение на конкретную тему, то никак не могут начать его: эта тема идет не от них, она им навяза</w:t>
        <w:softHyphen/>
        <w:t>на, чужая. В процессе работы они отходят от темы, расши</w:t>
        <w:softHyphen/>
        <w:t>ряя поставленные рамки. Сочинения на свободную тему такие дети начинают писать сразу, как будто в голове у них множество готовых сюжетов и образ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Если учитель выехал с детьми за город, можно приду</w:t>
        <w:softHyphen/>
        <w:t>мать множество заданий на развитие детского воображе</w:t>
        <w:softHyphen/>
        <w:t>ния: «Представьте, что мы заблудились», «Вообразите, что мы в разведке», «Мы на необитаемом острове», «Наш от</w:t>
        <w:softHyphen/>
        <w:t>ряд - первый на необитаемой планете». Дети с готовнос</w:t>
        <w:softHyphen/>
        <w:t>тью и радостью разыгрывают сюжет, подсказанный учи</w:t>
        <w:softHyphen/>
        <w:t>телем. Взрослому остается только тактично, осторожно на</w:t>
        <w:softHyphen/>
        <w:t>правлять эту буйную фантазию, учить ребят контролировать свое воображение, сверять с действите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просы и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Расскажите о самом важном различии между представле</w:t>
        <w:softHyphen/>
        <w:t>ниями памяти и воображение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Сравните репродуктивное и творческое воображение, при</w:t>
        <w:softHyphen/>
        <w:t>ведите примеры и объясните их психологический смысл.3. Вспомните и приведите примеры воображения в произве- ' дениях народного творчества (сказки, загадки, былины и п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 Известно, что в своем творчестве художники, писатели, поэты опираются на воображение. Как вы отнесетесь к такому утверждению, что зрители, читатели должны быть тоже развиты в этом отношении, иначе они ничего не поймут в произведени</w:t>
        <w:softHyphen/>
        <w:t>ях искусства. Докажите свою точку зр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5. Как вы понимаете мысль, которую высказал замечатель</w:t>
        <w:softHyphen/>
        <w:t>ный педагог и врач Януш Корчак: «Я часто думаю о том, что значит «быть добрым»? Мне кажется, что добрый человек - это такой человек, который обладает воображением и понимает, каково другому, умеет почувствовать, что другой чувствует».</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Тема 6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Мышление - опосредованное и обобщенное позна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окружающего мира.</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Мышление и речь.</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Основные формы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Мыслительные опер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Понятия и их формирова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Решение мыслительных задач.</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Виды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Качества ума.</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Некоторые особенности мышления младших</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Человек не только воспринимает окружающий мир, но и хочет его понять. Понять - это значит проникнуть в суть предметов и явлений, познать самое главное, существен</w:t>
        <w:softHyphen/>
        <w:t>ное в них. Понимание обеспечивается наиболее сложным познавательным психическим процессом, который назы</w:t>
        <w:softHyphen/>
        <w:t>вается мышлением.</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6.1. Мышление - опосредованное и обобщенное познание окружающего мир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щущения и восприятие дают возможность непосред</w:t>
        <w:softHyphen/>
        <w:t>ственно познать отдельные предметы и явления реального мира. С помощью органов чувств мы воспринимаем дей-ствительность непосредственно. Например, мы смотрим на стену и видим ее цвет; мы определяем размер двух разных карандашей, лежащих перед нами; мы воспринимаем дан</w:t>
        <w:softHyphen/>
        <w:t>ную фигуру как треугольник. Мы можем непосредственно определить, какая сегодня погода: вышли на улицу или на балкон и узнали, холодно или тепло. Но можно опреде</w:t>
        <w:softHyphen/>
        <w:t>лить погоду и не выходя из дома, косвенным путем, ис</w:t>
        <w:softHyphen/>
        <w:t>пользовав с этой целью термометр. Видя, на каком деле</w:t>
        <w:softHyphen/>
        <w:t>нии стоит ртуть, мы определим, тепло или холодно сей</w:t>
        <w:softHyphen/>
        <w:t>час на улице. В этом случае мы исходим из того, что существует зависимость между высотой ртутного столба и температурой воздуха (между высотой карандаша, напри</w:t>
        <w:softHyphen/>
        <w:t>мер, и температурой воздуха связи нет). Таким образом, термометр является средством, позволяющим нам отве</w:t>
        <w:softHyphen/>
        <w:t>тить на вопрос: какая погода? И узнали мы о температуре воздуха не непосредственно с помощью ощущений и вос</w:t>
        <w:softHyphen/>
        <w:t>приятий, а опосредованно. Барометр помогает нам узнать об атмосферном давлении, так как существует связь меж</w:t>
        <w:softHyphen/>
        <w:t>ду атмосферным давлением и показанием стрелки баро</w:t>
        <w:softHyphen/>
        <w:t>метра. Такого рода познание не является непосредствен</w:t>
        <w:softHyphen/>
        <w:t>ным показанием наших анализаторов, а является опосре</w:t>
        <w:softHyphen/>
        <w:t>дованным познание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Если в ощущениях реальность отражается отдельными своими сторонами, качествами, признаками, а в воспри</w:t>
        <w:softHyphen/>
        <w:t>ятии - в совокупности всех этих качеств, признаков, то посредством мышления осуществляется отражение таких особенностей, свойств, признаков и явлений, которые обычно невозможно познать с помощью только органов чувств.  ~</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Еще один пример. Можно измерить высоту дерева? Мож</w:t>
        <w:softHyphen/>
        <w:t>но, но непосредственно измерить его высоту линейкой -и трудно, и долго. Тогда человек в час, когда длина его тени равна его росту, измеряет тень дерева и таким спосо</w:t>
        <w:softHyphen/>
        <w:t>бом, посредством длины тени, узнает о высоте дерева, т.е. узнает опосредствованно. И знание, полученное этим пу</w:t>
        <w:softHyphen/>
        <w:t>тем, является опосредствованным знанием, а процесс приобретения этого знания, представляющий собой про</w:t>
        <w:softHyphen/>
        <w:t>цесс мышления, оказывается опосредствованным позна</w:t>
        <w:softHyphen/>
        <w:t>нием дей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Жизнь все время ставит такие задачи, которые нельзя решить, опираясь только на восприятие окружающих пред</w:t>
        <w:softHyphen/>
        <w:t>метов и явлений или на припоминание того, что уже было воспринято раньше. На многие вопросы надо искать отве</w:t>
        <w:softHyphen/>
        <w:t>ты косвенным путем, делая выводы из уже имеющихсясительно других подобных единичных предметов, явле</w:t>
        <w:softHyphen/>
        <w:t>ний и фактов.</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Обобщенное отражение (познание) действительности -важнейший признак мышления. </w:t>
      </w:r>
      <w:r>
        <w:rPr>
          <w:rFonts w:cs="Times New Roman" w:ascii="Times New Roman" w:hAnsi="Times New Roman"/>
          <w:color w:val="000000"/>
          <w:sz w:val="22"/>
          <w:szCs w:val="22"/>
        </w:rPr>
        <w:t>Не всегда и опыт человека может дать достаточный материал для обобщения. Люди в своей деятельности постоянно опираются на общий опыт, усвоенный от других, обобщенный и закрепленный в языке. Обобщения отражают общие и потому наиболее существен</w:t>
        <w:softHyphen/>
        <w:t>ные свойства предметов и явлений, их общие и поэтому закономерные связи. Обобщая, мы познаем сущность пред</w:t>
        <w:softHyphen/>
        <w:t>мета. Только с помощью мышления мы познаем то общее в предметах и явлениях, те закономерные, существенные связи между ними, которые недоступны непосредственно ощущению и восприятию и которые составляют сущность, закономерность объективной действительности. Поэтому мы можем сказать, что мышление есть отражение законо</w:t>
        <w:softHyphen/>
        <w:t>мерных существенных связ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Итак, </w:t>
      </w:r>
      <w:r>
        <w:rPr>
          <w:rFonts w:cs="Times New Roman" w:ascii="Times New Roman" w:hAnsi="Times New Roman"/>
          <w:b/>
          <w:bCs/>
          <w:color w:val="000000"/>
          <w:sz w:val="22"/>
          <w:szCs w:val="22"/>
        </w:rPr>
        <w:t>мышление - это процесс опосредованного и обоб</w:t>
        <w:softHyphen/>
        <w:t>щенного познания (отражения) окружающего мир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 xml:space="preserve">6.2. Мышление </w:t>
      </w:r>
      <w:r>
        <w:rPr>
          <w:rFonts w:cs="Times New Roman" w:ascii="Times New Roman" w:hAnsi="Times New Roman"/>
          <w:i/>
          <w:iCs/>
          <w:color w:val="000000"/>
          <w:sz w:val="22"/>
          <w:szCs w:val="22"/>
        </w:rPr>
        <w:t xml:space="preserve">и </w:t>
      </w:r>
      <w:r>
        <w:rPr>
          <w:rFonts w:cs="Times New Roman" w:ascii="Times New Roman" w:hAnsi="Times New Roman"/>
          <w:b/>
          <w:bCs/>
          <w:i/>
          <w:iCs/>
          <w:color w:val="000000"/>
          <w:sz w:val="22"/>
          <w:szCs w:val="22"/>
        </w:rPr>
        <w:t>реч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Исключительно важная особенность мышления - его </w:t>
      </w:r>
      <w:r>
        <w:rPr>
          <w:rFonts w:cs="Times New Roman" w:ascii="Times New Roman" w:hAnsi="Times New Roman"/>
          <w:b/>
          <w:bCs/>
          <w:color w:val="000000"/>
          <w:sz w:val="22"/>
          <w:szCs w:val="22"/>
        </w:rPr>
        <w:t xml:space="preserve">неразрывная связь с речью. </w:t>
      </w:r>
      <w:r>
        <w:rPr>
          <w:rFonts w:cs="Times New Roman" w:ascii="Times New Roman" w:hAnsi="Times New Roman"/>
          <w:color w:val="000000"/>
          <w:sz w:val="22"/>
          <w:szCs w:val="22"/>
        </w:rPr>
        <w:t>Выделяя нечто общее в предме</w:t>
        <w:softHyphen/>
        <w:t>тах и явлениях окружающего мира, человек обозначает его словами. Через слово человек впервые узнает о том, чего еще не видел (а возможно, никогда и не увиди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замечательной книге «Слово о словах» Л. Успенский пишет: «С самого раннего детства и до глубокой старости вся жизнь человека неразрывно связана с языком. Ребенок еще не научился как следует говорить, а его чистый слух уже ловит журчание бабушкиных сказок... Подросток идет в школу. Юноша шагает в институт или университет. Целое море слов, шумный океан речи подхватывает его там, за широкими дверями. Сквозь живые беседы учителей, сквозь страницы сотен книг впервые видится ему отраженная в слове необъятно-сложная вселенная... Новый человек род</w:t>
        <w:softHyphen/>
        <w:t>нится с древними мыслями, с теми, что сложились в го</w:t>
        <w:softHyphen/>
        <w:t>ловах людей за тысячелетия до его рождения. Сам он обре</w:t>
        <w:softHyphen/>
        <w:t>тает возможность обращаться к правнукам, которые будут жить спустя века после его кончины. И все это только бла</w:t>
        <w:softHyphen/>
        <w:t>годаря язык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системе языка за каждым словом исторически закреп</w:t>
        <w:softHyphen/>
        <w:t xml:space="preserve">лено определенное </w:t>
      </w:r>
      <w:r>
        <w:rPr>
          <w:rFonts w:cs="Times New Roman" w:ascii="Times New Roman" w:hAnsi="Times New Roman"/>
          <w:b/>
          <w:bCs/>
          <w:color w:val="000000"/>
          <w:sz w:val="22"/>
          <w:szCs w:val="22"/>
        </w:rPr>
        <w:t xml:space="preserve">значение. </w:t>
      </w:r>
      <w:r>
        <w:rPr>
          <w:rFonts w:cs="Times New Roman" w:ascii="Times New Roman" w:hAnsi="Times New Roman"/>
          <w:color w:val="000000"/>
          <w:sz w:val="22"/>
          <w:szCs w:val="22"/>
        </w:rPr>
        <w:t>Значение слова - это всегдаобобщение. Человек мыслит при помощи языка, пользу</w:t>
        <w:softHyphen/>
        <w:t xml:space="preserve">ясь словами. Речь есть </w:t>
      </w:r>
      <w:r>
        <w:rPr>
          <w:rFonts w:cs="Times New Roman" w:ascii="Times New Roman" w:hAnsi="Times New Roman"/>
          <w:b/>
          <w:bCs/>
          <w:color w:val="000000"/>
          <w:sz w:val="22"/>
          <w:szCs w:val="22"/>
        </w:rPr>
        <w:t xml:space="preserve">форма </w:t>
      </w:r>
      <w:r>
        <w:rPr>
          <w:rFonts w:cs="Times New Roman" w:ascii="Times New Roman" w:hAnsi="Times New Roman"/>
          <w:color w:val="000000"/>
          <w:sz w:val="22"/>
          <w:szCs w:val="22"/>
        </w:rPr>
        <w:t>мышления. Мысли всегда об</w:t>
        <w:softHyphen/>
        <w:t>лекаются в речевую форму. В тесной связ</w:t>
      </w:r>
      <w:r>
        <w:rPr>
          <w:rFonts w:cs="Times New Roman" w:ascii="Times New Roman" w:hAnsi="Times New Roman"/>
          <w:color w:val="000000"/>
          <w:sz w:val="22"/>
          <w:szCs w:val="22"/>
          <w:vertAlign w:val="subscript"/>
        </w:rPr>
        <w:t>и</w:t>
      </w:r>
      <w:r>
        <w:rPr>
          <w:rFonts w:cs="Times New Roman" w:ascii="Times New Roman" w:hAnsi="Times New Roman"/>
          <w:color w:val="000000"/>
          <w:sz w:val="22"/>
          <w:szCs w:val="22"/>
        </w:rPr>
        <w:t xml:space="preserve"> речи и мышле</w:t>
        <w:softHyphen/>
        <w:t>ния может убедиться каждый, если поставит перед собой вопрос: На каком языке думаю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ечь является не только формой, но и орудием мышле</w:t>
        <w:softHyphen/>
        <w:t>ния. Выражая мысли в развернутой словесной форме, мы способствуем успеху мыслительной деятельности. Речь по</w:t>
        <w:softHyphen/>
        <w:t>могает мыслить. Необходимость выразит!, мысль словами, сообщить ее другому часто требует дополнительного, тща</w:t>
        <w:softHyphen/>
        <w:t>тельного продумывания ее. В этих случаях мы замечаем, что кое-что из того, что нам казалось уж</w:t>
      </w:r>
      <w:r>
        <w:rPr>
          <w:rFonts w:cs="Times New Roman" w:ascii="Times New Roman" w:hAnsi="Times New Roman"/>
          <w:color w:val="000000"/>
          <w:sz w:val="22"/>
          <w:szCs w:val="22"/>
          <w:vertAlign w:val="subscript"/>
        </w:rPr>
        <w:t>е</w:t>
      </w:r>
      <w:r>
        <w:rPr>
          <w:rFonts w:cs="Times New Roman" w:ascii="Times New Roman" w:hAnsi="Times New Roman"/>
          <w:color w:val="000000"/>
          <w:sz w:val="22"/>
          <w:szCs w:val="22"/>
        </w:rPr>
        <w:t xml:space="preserve"> ясным, понят</w:t>
        <w:softHyphen/>
        <w:t>ным, нуждается в уточнении, в более глубоком и основа</w:t>
        <w:softHyphen/>
        <w:t>тельном обдумывании. Подбор слов и вьщажений, необхо</w:t>
        <w:softHyphen/>
        <w:t>димых для сообщения, побуждает нас вдумываться в дета</w:t>
        <w:softHyphen/>
        <w:t>ли мысли, иногда даже в тончайшие оттенки ее содержания. Рассказ о чем-либо другому человеку час</w:t>
      </w:r>
      <w:r>
        <w:rPr>
          <w:rFonts w:cs="Times New Roman" w:ascii="Times New Roman" w:hAnsi="Times New Roman"/>
          <w:color w:val="000000"/>
          <w:sz w:val="22"/>
          <w:szCs w:val="22"/>
          <w:vertAlign w:val="subscript"/>
        </w:rPr>
        <w:t>;т0</w:t>
      </w:r>
      <w:r>
        <w:rPr>
          <w:rFonts w:cs="Times New Roman" w:ascii="Times New Roman" w:hAnsi="Times New Roman"/>
          <w:color w:val="000000"/>
          <w:sz w:val="22"/>
          <w:szCs w:val="22"/>
        </w:rPr>
        <w:t xml:space="preserve"> является луч</w:t>
        <w:softHyphen/>
        <w:t>шим способом уяснить себе собственную мысль, до конца продумать ее содержание. Неразрывная с</w:t>
      </w:r>
      <w:r>
        <w:rPr>
          <w:rFonts w:cs="Times New Roman" w:ascii="Times New Roman" w:hAnsi="Times New Roman"/>
          <w:color w:val="000000"/>
          <w:sz w:val="22"/>
          <w:szCs w:val="22"/>
          <w:vertAlign w:val="subscript"/>
        </w:rPr>
        <w:t>В</w:t>
      </w:r>
      <w:r>
        <w:rPr>
          <w:rFonts w:cs="Times New Roman" w:ascii="Times New Roman" w:hAnsi="Times New Roman"/>
          <w:color w:val="000000"/>
          <w:sz w:val="22"/>
          <w:szCs w:val="22"/>
        </w:rPr>
        <w:t>язь мышления с речью не означает, однако, что мышление сводится к речи. Мышление и речь, мысль и слово - не тождественны друг другу. Одну и ту же мысль можно выразит^ на разных язы</w:t>
        <w:softHyphen/>
        <w:t>ках. Одно и то же слово может выражать Ьазные понятия -это омонимы, например, ключ, коса, ручка и др. И одно понятие может быть выражено разными Словами - это си</w:t>
        <w:softHyphen/>
        <w:t>нонимы; например, путь - дорога, задир</w:t>
      </w:r>
      <w:r>
        <w:rPr>
          <w:rFonts w:cs="Times New Roman" w:ascii="Times New Roman" w:hAnsi="Times New Roman"/>
          <w:color w:val="000000"/>
          <w:sz w:val="22"/>
          <w:szCs w:val="22"/>
          <w:vertAlign w:val="subscript"/>
        </w:rPr>
        <w:t>а</w:t>
      </w:r>
      <w:r>
        <w:rPr>
          <w:rFonts w:cs="Times New Roman" w:ascii="Times New Roman" w:hAnsi="Times New Roman"/>
          <w:color w:val="000000"/>
          <w:sz w:val="22"/>
          <w:szCs w:val="22"/>
        </w:rPr>
        <w:t xml:space="preserve"> - забияка, гра</w:t>
        <w:softHyphen/>
        <w:t>ница - рубеж и д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к и все психические процессы, мышление представ</w:t>
        <w:softHyphen/>
        <w:t>ляет собой деятельность мозга. Это сложная аналитико-синтетическая деятельность, осуществляемая совместной работой обеих сигнальных систем. При этом, поскольку мышление - это обобщенное при помоцщ слова отраже</w:t>
        <w:softHyphen/>
        <w:t>ние действительности, ведущую роль в этой деятельнос</w:t>
        <w:softHyphen/>
        <w:t>ти играет вторая сигнальная система. £</w:t>
      </w:r>
      <w:r>
        <w:rPr>
          <w:rFonts w:cs="Times New Roman" w:ascii="Times New Roman" w:hAnsi="Times New Roman"/>
          <w:color w:val="000000"/>
          <w:sz w:val="22"/>
          <w:szCs w:val="22"/>
          <w:vertAlign w:val="subscript"/>
        </w:rPr>
        <w:t>е</w:t>
      </w:r>
      <w:r>
        <w:rPr>
          <w:rFonts w:cs="Times New Roman" w:ascii="Times New Roman" w:hAnsi="Times New Roman"/>
          <w:color w:val="000000"/>
          <w:sz w:val="22"/>
          <w:szCs w:val="22"/>
        </w:rPr>
        <w:t xml:space="preserve"> постоянное и тесное взаимодействие с первой с/с обусловливает не</w:t>
        <w:softHyphen/>
        <w:t>разрывную связь обобщенного отражения действительно</w:t>
        <w:softHyphen/>
        <w:t>сти, каким является мышление, с чувственным позна</w:t>
        <w:softHyphen/>
        <w:t>нием объективного мира путем ощущений, восприятий, представлен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Физиологические механизмы собственно речи - это вто-росигнальная деятельность коры, которая является слож</w:t>
        <w:softHyphen/>
        <w:t>ной координированной работой многи</w:t>
      </w:r>
      <w:r>
        <w:rPr>
          <w:rFonts w:cs="Times New Roman" w:ascii="Times New Roman" w:hAnsi="Times New Roman"/>
          <w:color w:val="000000"/>
          <w:sz w:val="22"/>
          <w:szCs w:val="22"/>
          <w:vertAlign w:val="subscript"/>
        </w:rPr>
        <w:t>х</w:t>
      </w:r>
      <w:r>
        <w:rPr>
          <w:rFonts w:cs="Times New Roman" w:ascii="Times New Roman" w:hAnsi="Times New Roman"/>
          <w:color w:val="000000"/>
          <w:sz w:val="22"/>
          <w:szCs w:val="22"/>
        </w:rPr>
        <w:t xml:space="preserve"> групп нервных клеток коры головного мозга.</w:t>
      </w:r>
      <w:r>
        <w:rPr>
          <w:rFonts w:cs="Times New Roman" w:ascii="Times New Roman" w:hAnsi="Times New Roman"/>
          <w:b/>
          <w:bCs/>
          <w:i/>
          <w:iCs/>
          <w:color w:val="000000"/>
          <w:sz w:val="22"/>
          <w:szCs w:val="22"/>
        </w:rPr>
        <w:t>6.3. Основные формы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сякий мыслительный процесс осуществляется в фор</w:t>
        <w:softHyphen/>
        <w:t xml:space="preserve">ме </w:t>
      </w:r>
      <w:r>
        <w:rPr>
          <w:rFonts w:cs="Times New Roman" w:ascii="Times New Roman" w:hAnsi="Times New Roman"/>
          <w:b/>
          <w:bCs/>
          <w:color w:val="000000"/>
          <w:sz w:val="22"/>
          <w:szCs w:val="22"/>
        </w:rPr>
        <w:t xml:space="preserve">суждений, </w:t>
      </w:r>
      <w:r>
        <w:rPr>
          <w:rFonts w:cs="Times New Roman" w:ascii="Times New Roman" w:hAnsi="Times New Roman"/>
          <w:color w:val="000000"/>
          <w:sz w:val="22"/>
          <w:szCs w:val="22"/>
        </w:rPr>
        <w:t>которые всегда выражаются словами, даже если слова и не произносятся вслух.</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Суждение </w:t>
      </w:r>
      <w:r>
        <w:rPr>
          <w:rFonts w:cs="Times New Roman" w:ascii="Times New Roman" w:hAnsi="Times New Roman"/>
          <w:color w:val="000000"/>
          <w:sz w:val="22"/>
          <w:szCs w:val="22"/>
        </w:rPr>
        <w:t>- это высказывание чего-либо о чем-то, утверждение или отрицание каких-либо отношений меж-</w:t>
      </w:r>
      <w:r>
        <w:rPr>
          <w:rFonts w:cs="Times New Roman" w:ascii="Times New Roman" w:hAnsi="Times New Roman"/>
          <w:i/>
          <w:iCs/>
          <w:color w:val="000000"/>
          <w:sz w:val="22"/>
          <w:szCs w:val="22"/>
          <w:vertAlign w:val="subscript"/>
        </w:rPr>
        <w:t xml:space="preserve">1 </w:t>
      </w:r>
      <w:r>
        <w:rPr>
          <w:rFonts w:cs="Times New Roman" w:ascii="Times New Roman" w:hAnsi="Times New Roman"/>
          <w:color w:val="000000"/>
          <w:sz w:val="22"/>
          <w:szCs w:val="22"/>
        </w:rPr>
        <w:t>ду предметами или явлениями, между теми или 'иными признаками и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ные словами, суждение - это форма мышления, при которой что-то утверждается или отрицается. Например, суждение «После молнии гремит гром» утверждает нали</w:t>
        <w:softHyphen/>
        <w:t>чие определенной связи во времени между двумя явлени</w:t>
        <w:softHyphen/>
        <w:t>ями в природе. Суждение может быть либо истинным, либо ложным. Например, суждение «Все планеты вращаются вок</w:t>
        <w:softHyphen/>
        <w:t>руг солнца» - истинное, а суждение «Все вы хорошо сда</w:t>
        <w:softHyphen/>
        <w:t>дите экзамен по психологии» - проблематичное. Всякое суждение притязает на истинность, но ни одно не являет</w:t>
        <w:softHyphen/>
        <w:t>ся безусловной истиной. Поэтому возникает необходимость мыслительной и практической проверки суждения. Любая гипотеза - яркий пример необходимости проверять и до</w:t>
        <w:softHyphen/>
        <w:t>казывать высказанное суждение. Работа мысли над сужде</w:t>
        <w:softHyphen/>
        <w:t>нием, направленная на установление и проверку его ис</w:t>
        <w:softHyphen/>
        <w:t xml:space="preserve">тинности, называется </w:t>
      </w:r>
      <w:r>
        <w:rPr>
          <w:rFonts w:cs="Times New Roman" w:ascii="Times New Roman" w:hAnsi="Times New Roman"/>
          <w:b/>
          <w:bCs/>
          <w:color w:val="000000"/>
          <w:sz w:val="22"/>
          <w:szCs w:val="22"/>
        </w:rPr>
        <w:t>рассуждением.</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К </w:t>
      </w:r>
      <w:r>
        <w:rPr>
          <w:rFonts w:cs="Times New Roman" w:ascii="Times New Roman" w:hAnsi="Times New Roman"/>
          <w:color w:val="000000"/>
          <w:sz w:val="22"/>
          <w:szCs w:val="22"/>
        </w:rPr>
        <w:t>суждениям мы приходим как непосредственно, ког</w:t>
        <w:softHyphen/>
        <w:t>да в них констатируется то, что воспринимается («В ауди</w:t>
        <w:softHyphen/>
        <w:t>тории довольно шумно», «Все дороги занесло снегом» и др.), так и опосредованным путем - через умозаключ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посредственное суждение: «Мальчик ест яблоко». Опосредованное сужение: «Собака - животно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уждения могут соответствовать или не соответствовать действительности, поэтому различают суждения истинные, ложные (ошибочные) и предположительны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Истинные суждения </w:t>
      </w:r>
      <w:r>
        <w:rPr>
          <w:rFonts w:cs="Times New Roman" w:ascii="Times New Roman" w:hAnsi="Times New Roman"/>
          <w:color w:val="000000"/>
          <w:sz w:val="22"/>
          <w:szCs w:val="22"/>
        </w:rPr>
        <w:t>о каком-либо предмете есть знание об этом предмете. Например, «Ртуть - проводник электри</w:t>
        <w:softHyphen/>
        <w:t>чества», «Москва - столица Росси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Ложные, или ошибочные, суждения </w:t>
      </w:r>
      <w:r>
        <w:rPr>
          <w:rFonts w:cs="Times New Roman" w:ascii="Times New Roman" w:hAnsi="Times New Roman"/>
          <w:color w:val="000000"/>
          <w:sz w:val="22"/>
          <w:szCs w:val="22"/>
        </w:rPr>
        <w:t>выражают незнание: «Дважды три - восемь».</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Предположительными </w:t>
      </w:r>
      <w:r>
        <w:rPr>
          <w:rFonts w:cs="Times New Roman" w:ascii="Times New Roman" w:hAnsi="Times New Roman"/>
          <w:color w:val="000000"/>
          <w:sz w:val="22"/>
          <w:szCs w:val="22"/>
        </w:rPr>
        <w:t>называются суждения, которые могут быть истинными или ложными, т.е. они могут соот</w:t>
        <w:softHyphen/>
        <w:t>ветствовать действительности, а могут и не соответство</w:t>
        <w:softHyphen/>
        <w:t>вать. Например, «Может быть, завтра будет дожд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меть суждение - это значит что-либо утверждать или отрицать: «Этот стол - деревянный».знаний. Мысля, человек познает общие свойства опосре</w:t>
        <w:softHyphen/>
        <w:t>дованно, т.е. через посредство других, ранее усвоенных знаний. Именно при этом становится возможным понять то, чего человек сам не может видеть, слышать, ощущать, чувственно воспринимать и представлять. Например, врач ставит диагноз, опираясь на симптомы болезни. Он делает вывод из них в соответствии со знаниями, полученными прежд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аким образом, поиск ответа, который не может быть получен прямо из восприятий или путем припоминания конкретных фактов, а требует выводов из полученных зна</w:t>
        <w:softHyphen/>
        <w:t>ний, представляет собой мыслительную деятельность. И наиболее существенной особенностью процессов мыш</w:t>
        <w:softHyphen/>
        <w:t xml:space="preserve">ления является то, что человек </w:t>
      </w:r>
      <w:r>
        <w:rPr>
          <w:rFonts w:cs="Times New Roman" w:ascii="Times New Roman" w:hAnsi="Times New Roman"/>
          <w:b/>
          <w:bCs/>
          <w:i/>
          <w:iCs/>
          <w:color w:val="000000"/>
          <w:sz w:val="22"/>
          <w:szCs w:val="22"/>
        </w:rPr>
        <w:t xml:space="preserve">выходит за пределы своего непосредственного опыта. </w:t>
      </w:r>
      <w:r>
        <w:rPr>
          <w:rFonts w:cs="Times New Roman" w:ascii="Times New Roman" w:hAnsi="Times New Roman"/>
          <w:color w:val="000000"/>
          <w:sz w:val="22"/>
          <w:szCs w:val="22"/>
        </w:rPr>
        <w:t>Опосредованный характер мыш</w:t>
        <w:softHyphen/>
        <w:t>ления дает нам возможность значительно расширить по</w:t>
        <w:softHyphen/>
        <w:t>знание действительности. Область того, что мы мыслим, шире того, что мы воспринимаем. Опираясь на восприя</w:t>
        <w:softHyphen/>
        <w:t>тие, но выходя за его пределы, мы познаем в итоге мыш</w:t>
        <w:softHyphen/>
        <w:t>ления далекое прошлое земли, развитие растительного и животного мира, историю человечества, открываем но</w:t>
        <w:softHyphen/>
        <w:t xml:space="preserve">вые законы и пр. В результате всех этих рассуждений мы можем сказать теперь, что </w:t>
      </w:r>
      <w:r>
        <w:rPr>
          <w:rFonts w:cs="Times New Roman" w:ascii="Times New Roman" w:hAnsi="Times New Roman"/>
          <w:b/>
          <w:bCs/>
          <w:color w:val="000000"/>
          <w:sz w:val="22"/>
          <w:szCs w:val="22"/>
        </w:rPr>
        <w:t xml:space="preserve">мышление - </w:t>
      </w:r>
      <w:r>
        <w:rPr>
          <w:rFonts w:cs="Times New Roman" w:ascii="Times New Roman" w:hAnsi="Times New Roman"/>
          <w:color w:val="000000"/>
          <w:sz w:val="22"/>
          <w:szCs w:val="22"/>
        </w:rPr>
        <w:t xml:space="preserve">это </w:t>
      </w:r>
      <w:r>
        <w:rPr>
          <w:rFonts w:cs="Times New Roman" w:ascii="Times New Roman" w:hAnsi="Times New Roman"/>
          <w:b/>
          <w:bCs/>
          <w:color w:val="000000"/>
          <w:sz w:val="22"/>
          <w:szCs w:val="22"/>
        </w:rPr>
        <w:t xml:space="preserve">опосредствен-ное познание </w:t>
      </w:r>
      <w:r>
        <w:rPr>
          <w:rFonts w:cs="Times New Roman" w:ascii="Times New Roman" w:hAnsi="Times New Roman"/>
          <w:color w:val="000000"/>
          <w:sz w:val="22"/>
          <w:szCs w:val="22"/>
        </w:rPr>
        <w:t>(или отражение) дей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Но мышление не только опосредованное, но и </w:t>
      </w:r>
      <w:r>
        <w:rPr>
          <w:rFonts w:cs="Times New Roman" w:ascii="Times New Roman" w:hAnsi="Times New Roman"/>
          <w:b/>
          <w:bCs/>
          <w:color w:val="000000"/>
          <w:sz w:val="22"/>
          <w:szCs w:val="22"/>
        </w:rPr>
        <w:t>обоб</w:t>
        <w:softHyphen/>
        <w:t xml:space="preserve">щенное познание </w:t>
      </w:r>
      <w:r>
        <w:rPr>
          <w:rFonts w:cs="Times New Roman" w:ascii="Times New Roman" w:hAnsi="Times New Roman"/>
          <w:color w:val="000000"/>
          <w:sz w:val="22"/>
          <w:szCs w:val="22"/>
        </w:rPr>
        <w:t>(отражение) окружающего мир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щущения и восприятия дают нам знание единично</w:t>
        <w:softHyphen/>
        <w:t>го - отдельных предметов и явлений (или их сторон, свойств, качеств) реального мира. Такое знание никак не может быть достаточным. Жизнь, практика требуют уме</w:t>
        <w:softHyphen/>
        <w:t>ния предвидеть результаты наших действий, последствий различных явлений, событий, нами воспринимаемых. Знание единичного не дает достаточного основания для предвидения. Каждый, даже самый простой, вывод тре</w:t>
        <w:softHyphen/>
        <w:t>бует каких-то знаний и сделанных прежде обобщений. Общее свойство применяется и к данному случаю. Вот, например, лист бумаги. Что с ним произойдет, если его бросить в огонь? Сгорит. Почему мы это знаем, ведь этот лист мы не бросали в огонь. Но мы много раз видели, как горит бумага. Обобщили эти факты и теперь знаем. А если бы нам показали лист из неизвестного материала? Мы бы так уверенно не ответили. Следовательно, чтобы пред</w:t>
        <w:softHyphen/>
        <w:t>видеть, надо обобщать единичные предметы, явления, факты и, исходя из этих обобщений, делать вывод отно-</w:t>
      </w:r>
      <w:r>
        <w:rPr>
          <w:rFonts w:cs="Times New Roman" w:ascii="Times New Roman" w:hAnsi="Times New Roman"/>
          <w:b/>
          <w:bCs/>
          <w:color w:val="000000"/>
          <w:sz w:val="22"/>
          <w:szCs w:val="22"/>
        </w:rPr>
        <w:t xml:space="preserve">Умозаключение </w:t>
      </w:r>
      <w:r>
        <w:rPr>
          <w:rFonts w:cs="Times New Roman" w:ascii="Times New Roman" w:hAnsi="Times New Roman"/>
          <w:color w:val="000000"/>
          <w:sz w:val="22"/>
          <w:szCs w:val="22"/>
        </w:rPr>
        <w:t>- форма мышления, позволяющая че</w:t>
        <w:softHyphen/>
        <w:t>ловеку сделать новый вывод из ряда суждений. Иными сло</w:t>
        <w:softHyphen/>
        <w:t>вами, на основании анализа и сопоставления имеющихся суждений высказывается новое сужде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азличают два основных вида умозаключений - индук</w:t>
        <w:softHyphen/>
        <w:t>тивные и дедуктивные, или индукцию и дедукцию.</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Индукция </w:t>
      </w:r>
      <w:r>
        <w:rPr>
          <w:rFonts w:cs="Times New Roman" w:ascii="Times New Roman" w:hAnsi="Times New Roman"/>
          <w:color w:val="000000"/>
          <w:sz w:val="22"/>
          <w:szCs w:val="22"/>
        </w:rPr>
        <w:t>- это умозаключение от частных случаев к общему положению. Индукция начинается с накопления разнообразных знаний об однородных предметах и явле</w:t>
        <w:softHyphen/>
        <w:t>ниях, что дает возможность найти в них существенно сход</w:t>
        <w:softHyphen/>
        <w:t>ное и существенно различное и опустить несущественное и второстепенное. Обобщая сходные признаки этих пред</w:t>
        <w:softHyphen/>
        <w:t>метов и явлений, делают новый общий вывод, или заклю</w:t>
        <w:softHyphen/>
        <w:t>чение, устанавливают общее правило или закон. Напри</w:t>
        <w:softHyphen/>
        <w:t>мер, известно, что золото, медь, железо, чугун плавки. Следовательно, из этих суждений мы можем получить но</w:t>
        <w:softHyphen/>
        <w:t>вое общее суждение: «Все металлы плавк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Дедукция </w:t>
      </w:r>
      <w:r>
        <w:rPr>
          <w:rFonts w:cs="Times New Roman" w:ascii="Times New Roman" w:hAnsi="Times New Roman"/>
          <w:color w:val="000000"/>
          <w:sz w:val="22"/>
          <w:szCs w:val="22"/>
        </w:rPr>
        <w:t>- такое умозаключение, в котором вывод за</w:t>
        <w:softHyphen/>
        <w:t>ключается от общего суждения к суждению единичному или от общего положения к частному случаю. Например, два суждения: «Все тела при нагревании расширяются» и «Воздух есть тело». Отсюда вывод (новое суждение): «Сле</w:t>
        <w:softHyphen/>
        <w:t>довательно, воздух при нагревании расширяет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ба вида умозаключений - индукция и дедукция - тес</w:t>
        <w:softHyphen/>
        <w:t>но связаны друг с другом. Сложные процессы рассужде</w:t>
        <w:softHyphen/>
        <w:t>ний всегда представляют собой цепь умозаключений, в ко</w:t>
        <w:softHyphen/>
        <w:t>торых оба вида выводов переплетаются и взаимодейству</w:t>
        <w:softHyphen/>
        <w:t>ют.</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6.4. Мыслительные операц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ыслительная деятельность людей совершается при по</w:t>
        <w:softHyphen/>
        <w:t>мощи мыслительных операций: сравнения, анализа и син</w:t>
        <w:softHyphen/>
        <w:t>теза, абстракции, обобщения и конкретизации. Все эти операции являются различными сторонами основной дея</w:t>
        <w:softHyphen/>
        <w:t xml:space="preserve">тельности мышления - опосредования, т.е. раскрытия все более существенных объективных связей </w:t>
      </w:r>
      <w:r>
        <w:rPr>
          <w:rFonts w:cs="Times New Roman" w:ascii="Times New Roman" w:hAnsi="Times New Roman"/>
          <w:b/>
          <w:bCs/>
          <w:color w:val="000000"/>
          <w:sz w:val="22"/>
          <w:szCs w:val="22"/>
        </w:rPr>
        <w:t xml:space="preserve">и </w:t>
      </w:r>
      <w:r>
        <w:rPr>
          <w:rFonts w:cs="Times New Roman" w:ascii="Times New Roman" w:hAnsi="Times New Roman"/>
          <w:color w:val="000000"/>
          <w:sz w:val="22"/>
          <w:szCs w:val="22"/>
        </w:rPr>
        <w:t>отношений меж</w:t>
        <w:softHyphen/>
        <w:t>ду предметами, явлениями, факт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Сравнение </w:t>
      </w:r>
      <w:r>
        <w:rPr>
          <w:rFonts w:cs="Times New Roman" w:ascii="Times New Roman" w:hAnsi="Times New Roman"/>
          <w:color w:val="000000"/>
          <w:sz w:val="22"/>
          <w:szCs w:val="22"/>
        </w:rPr>
        <w:t>- это сопоставление предметов и явлений с целью нахождения сходства и различия между ними. К.Д. Ушинский считал операцию сравнения основой по</w:t>
        <w:softHyphen/>
        <w:t>нимания. Он писал: «...сравнение есть основа всякого по</w:t>
        <w:softHyphen/>
        <w:t>нимания и всякого мышления. Все в мире мы познаем не иначе, как через сравнение... Если вы хотите, чтобы 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ой-нибудь предмет внешней среды был понят ясно, то отличайте его от самых сходных с ним предметов и нахо</w:t>
        <w:softHyphen/>
        <w:t>дите в нем сходство с самыми отдаленными от него пред</w:t>
        <w:softHyphen/>
        <w:t>метами: тогда только выясните себе все существенные при</w:t>
        <w:softHyphen/>
        <w:t>знаки предмета, а это и значит понять предм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равнивая предметы или явления, мы всегда можем заметить, что в одних отношениях они сходны между со</w:t>
        <w:softHyphen/>
        <w:t>бой, в других - различны. Признание предметов сходны</w:t>
        <w:softHyphen/>
        <w:t>ми или различными зависит от того, какие части или свойства предметов являются для нас в данный момент существенными. Нередко бывает так, что одни и те же предметы в одних случаях считаются сходными, в других - различными. Например, при сравнительном изучении домашних животных с точки зрения их пользы для чело</w:t>
        <w:softHyphen/>
        <w:t>века выявляется много сходных признаков между ними, но при изучении их строения и происхождения обнару</w:t>
        <w:softHyphen/>
        <w:t>живается много различ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Сопоставляя вещи, явления, их свойства, сравнение вскрывает тождество и различие. Выявляя тождество одних и различия других вещей, сравнение приводит к их </w:t>
      </w:r>
      <w:r>
        <w:rPr>
          <w:rFonts w:cs="Times New Roman" w:ascii="Times New Roman" w:hAnsi="Times New Roman"/>
          <w:i/>
          <w:iCs/>
          <w:color w:val="000000"/>
          <w:sz w:val="22"/>
          <w:szCs w:val="22"/>
        </w:rPr>
        <w:t>класси</w:t>
        <w:softHyphen/>
        <w:t xml:space="preserve">фикации. </w:t>
      </w:r>
      <w:r>
        <w:rPr>
          <w:rFonts w:cs="Times New Roman" w:ascii="Times New Roman" w:hAnsi="Times New Roman"/>
          <w:color w:val="000000"/>
          <w:sz w:val="22"/>
          <w:szCs w:val="22"/>
        </w:rPr>
        <w:t>Классификация производится по какому-либо при</w:t>
        <w:softHyphen/>
        <w:t>знаку, который оказывается присущим каждому предмету данной группы. Так, в библиотеке книги можно классифи</w:t>
        <w:softHyphen/>
        <w:t>цировать по авторам, по содержанию, по жанру, по пере</w:t>
        <w:softHyphen/>
        <w:t>плету, по формату и пр. Признак, по которому производит</w:t>
        <w:softHyphen/>
        <w:t>ся классификация, называется основанием классификац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равнивая, человек выделяет прежде всего те черты, которые имеют важное значение для решения теоретичес</w:t>
        <w:softHyphen/>
        <w:t>кой или практической жизненной задач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Анализ и синтез </w:t>
      </w:r>
      <w:r>
        <w:rPr>
          <w:rFonts w:cs="Times New Roman" w:ascii="Times New Roman" w:hAnsi="Times New Roman"/>
          <w:color w:val="000000"/>
          <w:sz w:val="22"/>
          <w:szCs w:val="22"/>
        </w:rPr>
        <w:t>- важнейшие мыслительные операции, неразрывно связанные между собой. В единстве они дают полное и всестороннее знание дей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Анализ - </w:t>
      </w:r>
      <w:r>
        <w:rPr>
          <w:rFonts w:cs="Times New Roman" w:ascii="Times New Roman" w:hAnsi="Times New Roman"/>
          <w:color w:val="000000"/>
          <w:sz w:val="22"/>
          <w:szCs w:val="22"/>
        </w:rPr>
        <w:t>это мысленное расчленение предмета или яв</w:t>
        <w:softHyphen/>
        <w:t>ления на образующие его части или мысленное выделение в нем отдельных свойств, черт, качеств. Воспринимая пред</w:t>
        <w:softHyphen/>
        <w:t>мет, мы можем мысленно выделять в нем одну часть за другой и таким образом узнавать, из каких частей он со</w:t>
        <w:softHyphen/>
        <w:t>стоит. Например, в растении мы выделяем стебель, ко</w:t>
        <w:softHyphen/>
        <w:t>рень, цветы, листья и пр. В данном случае анализ - мыс</w:t>
        <w:softHyphen/>
        <w:t>ленное разложение целого на составляющие его ча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Анализ может быть и мысленным выделением в целом его отдельных свойств, признаков, сторон. Например, мыс</w:t>
        <w:softHyphen/>
        <w:t>ленное выделение цвета, формы предмета, отдельных осо</w:t>
        <w:softHyphen/>
        <w:t>бенностей поведения или черт характера человека и пр.Анализ возможен не только тогда, когда мы восприни</w:t>
        <w:softHyphen/>
        <w:t>маем предмет или вообще любое целое, но и тогда, когда мы вспоминаем о нем, представляем его себе. Возможен также и анализ понятий, когда мы мысленно выделяем различные их признаки, анализ хода мысли - доказатель</w:t>
        <w:softHyphen/>
        <w:t>ство, объяснения и пр.</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 xml:space="preserve">Синтез </w:t>
      </w:r>
      <w:r>
        <w:rPr>
          <w:rFonts w:cs="Times New Roman" w:ascii="Times New Roman" w:hAnsi="Times New Roman"/>
          <w:color w:val="000000"/>
          <w:sz w:val="22"/>
          <w:szCs w:val="22"/>
        </w:rPr>
        <w:t>- это мысленное соединение отдельных частей предметов или мысленное сочетание отдельных их свойств. Если анализ дает знание отдельных элементов, то синтез, опираясь на результаты анализа, объединяя эти элемен</w:t>
        <w:softHyphen/>
        <w:t>ты, обеспечивает знание объекта в целом. Так, при чтении в тексте выделяются отдельные буквы, слова, фразы и вме</w:t>
        <w:softHyphen/>
        <w:t>сте с тем они непрерывно связываются друг с другом: буквы объединяются в слова, слова - в предложения, предложе</w:t>
        <w:softHyphen/>
        <w:t>ния - в те или иные разделы текста. Или вспомним рассказ о любом событии - отдельные эпизоды, их связь, зависи</w:t>
        <w:softHyphen/>
        <w:t>мость и т.д.</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ак же как и анализ, синтез может осуществляться при непосредственном восприятии предметов и явлений или при мысленном представлении их. Различаются два вида синтеза: как мысленное объединение частей целого (на</w:t>
        <w:softHyphen/>
        <w:t>пример, продумывание композиции литературно-художе</w:t>
        <w:softHyphen/>
        <w:t>ственного произведения) и как мысленное сочетание раз</w:t>
        <w:softHyphen/>
        <w:t>личных признаков, свойств, сторон предметов и явлений действительности (например, мысленное представление яв</w:t>
        <w:softHyphen/>
        <w:t>ления на основе описания его отдельных признаков или свойст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Анализ и синтез часто возникают в начале практичес</w:t>
        <w:softHyphen/>
        <w:t>кой деятельности. Мы фактически расчленяем или соби</w:t>
        <w:softHyphen/>
        <w:t>раем предмет, что является основой для выработки уме</w:t>
        <w:softHyphen/>
        <w:t>ния производить эти операции мысленно. Развиваясь на основе практической деятельности и наглядного восприя</w:t>
        <w:softHyphen/>
        <w:t>тия, анализ и синтез должны осуществляться и как само</w:t>
        <w:softHyphen/>
        <w:t>стоятельные, чисто умственные операции. В каждом слож</w:t>
        <w:softHyphen/>
        <w:t>ном процессе мышления участвуют анализ и синтез. На</w:t>
        <w:softHyphen/>
        <w:t>пример, путем анализа отдельных поступков, мыслей, чувств литературных героев или исторических деятелей и в результате синтеза мысленно создается целостная харак</w:t>
        <w:softHyphen/>
        <w:t>теристика этих героев, этих деятелей.</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Абстракция. </w:t>
      </w:r>
      <w:r>
        <w:rPr>
          <w:rFonts w:cs="Times New Roman" w:ascii="Times New Roman" w:hAnsi="Times New Roman"/>
          <w:color w:val="000000"/>
          <w:sz w:val="22"/>
          <w:szCs w:val="22"/>
        </w:rPr>
        <w:t>Нередко при изучении какого-либо явле</w:t>
        <w:softHyphen/>
        <w:t>ния возникает необходимость выделить какой-либо при</w:t>
        <w:softHyphen/>
        <w:t>знак, свойство, одну его часть для более углубленного по</w:t>
        <w:softHyphen/>
        <w:t>знания, отвлекаясь (абстрагируясь) на время от всех ос</w:t>
        <w:softHyphen/>
        <w:t>тальных, не принимая их во внимание. Например, чтобыусвоить доказательство геометрической теоремы в общем виде, надо отвлечься от частных особенностей чертежа -мелом или карандашом он выполнен, какими буквами обо</w:t>
        <w:softHyphen/>
        <w:t>значены вершины, абсолютная длина сторон и п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Абстракция - это мысленное выделение существенных свойств и признаков предметов или явлений при одновре</w:t>
        <w:softHyphen/>
        <w:t>менном отвлечении от несущественных признаков и свойст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ыделенные в процессе абстрагирования признак или свойство предмета мыслятся независимо от других при</w:t>
        <w:softHyphen/>
        <w:t>знаков или свойств и становятся самостоятельными объек</w:t>
        <w:softHyphen/>
        <w:t>тами мышления. Так, у всех металлов мы можем выделить одно свойство - электропроводимость. Наблюдая за тем, как движутся люди, машины, самолеты, животные, реки и пр., мы можем выделить в этих объектах один общий признак - движение и мыслить о движении вообще, изу</w:t>
        <w:softHyphen/>
        <w:t>чать движение. С помощью абстрагирования мы можем получать абстрактные понятия - смелость, красота, дис</w:t>
        <w:softHyphen/>
        <w:t>танция, тяжесть, длина, ширина, равенство, стоимость и пр.</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Обобщение и конкретизация. </w:t>
      </w:r>
      <w:r>
        <w:rPr>
          <w:rFonts w:cs="Times New Roman" w:ascii="Times New Roman" w:hAnsi="Times New Roman"/>
          <w:b/>
          <w:bCs/>
          <w:i/>
          <w:iCs/>
          <w:color w:val="000000"/>
          <w:sz w:val="22"/>
          <w:szCs w:val="22"/>
        </w:rPr>
        <w:t xml:space="preserve">Обобщение </w:t>
      </w:r>
      <w:r>
        <w:rPr>
          <w:rFonts w:cs="Times New Roman" w:ascii="Times New Roman" w:hAnsi="Times New Roman"/>
          <w:color w:val="000000"/>
          <w:sz w:val="22"/>
          <w:szCs w:val="22"/>
        </w:rPr>
        <w:t>тесно связано с абстракцией. Человек не смог бы обобщать, не отвлекаясь от различий в том, что им обобщается. Нельзя мысленно объединить все деревья, если не отвлечься от различий между ними. При обобщении предметы и явления соеди</w:t>
        <w:softHyphen/>
        <w:t>няются вместе на основе их общих и существенных при</w:t>
        <w:softHyphen/>
        <w:t>знаков. За основу берутся те признаки, которые мы полу</w:t>
        <w:softHyphen/>
        <w:t>чили при абстрагировании, например, все металлы элек-тропроводны. Обобщение, как и абстрагирование, проис</w:t>
        <w:softHyphen/>
        <w:t>ходит при помощи слов. Всякое слово относится не к единичному предмету или явлению, а ко множеству сход</w:t>
        <w:softHyphen/>
        <w:t>ных единичных объектов. Например, в понятии, которое мы выражаем словом «фрукты», соединены сходные (су</w:t>
        <w:softHyphen/>
        <w:t>щественные) признаки, которые имеются в яблоках, гру</w:t>
        <w:softHyphen/>
        <w:t>шах, сливах и д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учебной деятельности обобщение обычно проявляет</w:t>
        <w:softHyphen/>
        <w:t>ся в определениях выводах, правилах... Детям нередко труд</w:t>
        <w:softHyphen/>
        <w:t>но совершить обобщение, так как не всегда они умеют выделить не только общие, но существенные общие при</w:t>
        <w:softHyphen/>
        <w:t>знаки предметов, явлений, факто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 xml:space="preserve">Конкретизация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это мысленное представление чего-либо единичного, что соответствует тому или иному понятии или общему положению. Мы уже не отвлекаемся от раз</w:t>
        <w:softHyphen/>
        <w:t>личных признаков или свойств предметов и явлений, а,наоборот, стремимся представить себе эти предметы или явления в значительном богатстве их признаков. По суще</w:t>
        <w:softHyphen/>
        <w:t>ству, конкретное есть всегда указание примера, какая-либо иллюстрация общего. Конкретизация играет существенную роль в объяснении, которое мы даем другим людям. В осо</w:t>
        <w:softHyphen/>
        <w:t>бенности важна она в объяснениях, даваемых учителем детям. Выбору примера следует уделять серьезное внима</w:t>
        <w:softHyphen/>
        <w:t>ние. Привести пример иногда бывает нелегко. В общем виде мысль кажется ясной, а указать конкретный факт не уда</w:t>
        <w:softHyphen/>
        <w:t>ет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Школьники и студенты часто затрудняются привести примеры, иллюстрирующие их ответ. Это происходит при нормальном усвоении знаний, когда усваивается (или за</w:t>
        <w:softHyphen/>
        <w:t>зубривается) формулировка общих положений, а содер</w:t>
        <w:softHyphen/>
        <w:t>жание остается неясным. Поэтому преподаватель не дол</w:t>
        <w:softHyphen/>
        <w:t>жен довольствоваться тем, что учащиеся правильно вос</w:t>
        <w:softHyphen/>
        <w:t>производят общие положения, а должен добиваться конкретизации этих положений: приведение примера, ил</w:t>
        <w:softHyphen/>
        <w:t>люстрации, конкретного частного случая. Особенно это важно в школе и прежде всего в начальных классах. Когда учитель приводит пример, он раскрывает, показывает, как в этом частном случае обнаруживается общее, которое ил</w:t>
        <w:softHyphen/>
        <w:t>люстрируется примером. Только при этом условии частное оказывает значительную помощь пониманию общег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6.5. Понятия и их формирова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бобщения, которые человек делает в процессе мышле-</w:t>
      </w:r>
      <w:r>
        <w:rPr>
          <w:rFonts w:cs="Times New Roman" w:ascii="Times New Roman" w:hAnsi="Times New Roman"/>
          <w:color w:val="000000"/>
          <w:sz w:val="22"/>
          <w:szCs w:val="22"/>
          <w:vertAlign w:val="superscript"/>
        </w:rPr>
        <w:t xml:space="preserve">1 </w:t>
      </w:r>
      <w:r>
        <w:rPr>
          <w:rFonts w:cs="Times New Roman" w:ascii="Times New Roman" w:hAnsi="Times New Roman"/>
          <w:color w:val="000000"/>
          <w:sz w:val="22"/>
          <w:szCs w:val="22"/>
        </w:rPr>
        <w:t xml:space="preserve">ния, закрепляются в понятиях. </w:t>
      </w:r>
      <w:r>
        <w:rPr>
          <w:rFonts w:cs="Times New Roman" w:ascii="Times New Roman" w:hAnsi="Times New Roman"/>
          <w:b/>
          <w:bCs/>
          <w:color w:val="000000"/>
          <w:sz w:val="22"/>
          <w:szCs w:val="22"/>
        </w:rPr>
        <w:t xml:space="preserve">Понятие </w:t>
      </w:r>
      <w:r>
        <w:rPr>
          <w:rFonts w:cs="Times New Roman" w:ascii="Times New Roman" w:hAnsi="Times New Roman"/>
          <w:color w:val="000000"/>
          <w:sz w:val="22"/>
          <w:szCs w:val="22"/>
        </w:rPr>
        <w:t>- это форма мыш</w:t>
        <w:softHyphen/>
        <w:t>ления, в которой отражаются общие и существенные свой</w:t>
        <w:softHyphen/>
        <w:t>ства предметов и явлений. Иными словами, понятие - это/ совокупность существенных свойств предмета. Например, у стула много признаков: цвет, материал, размеры, мягкость. Но существенными являются только те, которые и делают стул стулом. Ими являются: предмет мебели, создан для сидения, у него имеется опора для спины. Это и есть самые существенные признаки этого понятия, его содержание. В понятие «дерево» входят все признаки, присущие дереву, и не входит то, что характерно только для березы, или ели, или дуба и п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тражая общее, существенное, закономерное в пред-' метах или явлениях действительности, понятие выступа</w:t>
        <w:softHyphen/>
        <w:t>ет высшей ступенью отражения мира. Понятие обознача</w:t>
        <w:softHyphen/>
        <w:t>ется словом, которое есть чувственная, материальная обо-лочка понятия. Мыслить понятиями - значит мыслить сло</w:t>
        <w:softHyphen/>
        <w:t>вами. Слово заменяет предмет, но в каком-то определен</w:t>
        <w:softHyphen/>
        <w:t>ном смысле. Ведь на слово «стул» не сядешь, и словом «хлеб» сыт не будешь. В чувственном познании человек знакомится с самими предметами и явлениями действи</w:t>
        <w:softHyphen/>
        <w:t>тельности, которые и обобщает затем данным понятием. Владеть понятием - значит владеть всей совокупностью знаний о предметах и явлениях, к которым относится данное понят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Большинство имеющихся у нас понятий усваиваются в готовом виде от других людей. Однако овладение понятием -не простая «передача» знаний, например, от взрослого ре</w:t>
        <w:softHyphen/>
        <w:t>бенку. Усвоение понятий, овладение ими - сложнейший про</w:t>
        <w:softHyphen/>
        <w:t>цесс. Он имеет самое прямое отношение к развитию мышле</w:t>
        <w:softHyphen/>
        <w:t>ния как всего человечества, так и каждого конкретного че</w:t>
        <w:softHyphen/>
        <w:t>ловека. Здесь все поколения людей большую часть понятий получают от предшествующих поколений, усваивают эти понятия, углубляют, уточняют, обогащают и на основе уже своего опыта и знаний создают новые понятия о тех предме</w:t>
        <w:softHyphen/>
        <w:t>тах и явлениях действительности, о которых предшествую</w:t>
        <w:softHyphen/>
        <w:t>щие поколения еще не создали понят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 детей овладение понятием в значительной степени зависит от опыта, на который они опираются. Значитель</w:t>
        <w:softHyphen/>
        <w:t>ные трудности возникают тогда, когда новое понятие обо</w:t>
        <w:softHyphen/>
        <w:t>значаемое определенным словом, не согласуется с тем, что уже связано с этим словом у ребенка, т.е. с тем содер</w:t>
        <w:softHyphen/>
        <w:t>жанием данного понятия (часто неправильным или не</w:t>
        <w:softHyphen/>
        <w:t>полным), которым он уже владеет. Чаще всего так бывает в тех случаях, когда строго научное понятие, усваиваемое детьми в школе, расходится с так называемым житейс</w:t>
        <w:softHyphen/>
        <w:t>ким, донаучным понятием, уже усвоенным ими вне спе</w:t>
        <w:softHyphen/>
        <w:t>циального обучения, в процессе повседневного общения с другими людьми и накопления личного чувственного опыта (например, птица - это животное, которое летает, поэтому бабочки, жуки, мухи относятся к птицам, а ку</w:t>
        <w:softHyphen/>
        <w:t>рица, утка - нет, они не летают. Или: хищные животные «вредные» или «страшные», например крысы, мыши, а кошка - не хищник, она домашнее животное, ласкова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усвоении понятий особенно важна правильная орга</w:t>
        <w:softHyphen/>
        <w:t>низация чувственного опыта учащихся. Чем абстрактнее понятие, тем труднее опереться на материал, который мож</w:t>
        <w:softHyphen/>
        <w:t>но показать детям, тем больше приходится пользоваться рассказом о вещах, которые могут помочь усвоению абст</w:t>
        <w:softHyphen/>
        <w:t xml:space="preserve">рактного понятия.Таким образом, образование понятий, переход к нему от чувственных форм познания - сложившийся процесс, в котором принимают участие сравнение, анализ, синтез, абстрагирование, обобщение и более или менее сложные формы умозаключений. Важная роль в усвоении понятий принадлежит его </w:t>
      </w:r>
      <w:r>
        <w:rPr>
          <w:rFonts w:cs="Times New Roman" w:ascii="Times New Roman" w:hAnsi="Times New Roman"/>
          <w:i/>
          <w:iCs/>
          <w:color w:val="000000"/>
          <w:sz w:val="22"/>
          <w:szCs w:val="22"/>
        </w:rPr>
        <w:t xml:space="preserve">определению. </w:t>
      </w:r>
      <w:r>
        <w:rPr>
          <w:rFonts w:cs="Times New Roman" w:ascii="Times New Roman" w:hAnsi="Times New Roman"/>
          <w:color w:val="000000"/>
          <w:sz w:val="22"/>
          <w:szCs w:val="22"/>
        </w:rPr>
        <w:t>Определение содержит ука</w:t>
        <w:softHyphen/>
        <w:t>зание наиболее существенных признаков предмета или явления, составляющих суть данного понятия, раскрыва</w:t>
        <w:softHyphen/>
        <w:t>ет отношение его к другим, более общим понятиям. В оп</w:t>
        <w:softHyphen/>
        <w:t>ределении фиксируется наиболее важное, что должно быть усвоено при овладении понятием. Например, дается опре</w:t>
        <w:softHyphen/>
        <w:t>деление понятию «поговорка». Поговорка - один из видов устного народного творчества: распространенное образное выражение, метко определяющее какое-либо жизненное явление. В отличие от пословиц поговорки лишены прямо</w:t>
        <w:softHyphen/>
        <w:t>го поучительного смысла и ограничиваются образным, иносказательным определением явления. Примеры пого</w:t>
        <w:softHyphen/>
        <w:t>ворок: «Ни богу свечка, ни черту кочерга», «За ушко да на солнышко», «Ночью все кошки серы», «Ни дать, ни взять, «Ни холодно, ни жарко», «Ни два, ни полтора», «Ни свет, ни зар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Еще раз вспомним, что существенные признаки поня</w:t>
        <w:softHyphen/>
        <w:t>тий - это свойства и отношения, при утрате, отсутствии или изменении которых предмет или явление становятся по своей природе или в каком-то важном отношении ины</w:t>
        <w:softHyphen/>
        <w:t>ми. Несущественные признаки влекут за собой появление лишь внешних, частных характеристик и отличий без из</w:t>
        <w:softHyphen/>
        <w:t>менения существа предмета или явл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6.6. Решение мыслительных задач</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Всякая мыслительная деятельность целенаправленна. Мыслить человек начинает тогда, когда у него </w:t>
      </w:r>
      <w:r>
        <w:rPr>
          <w:rFonts w:cs="Times New Roman" w:ascii="Times New Roman" w:hAnsi="Times New Roman"/>
          <w:i/>
          <w:iCs/>
          <w:color w:val="000000"/>
          <w:sz w:val="22"/>
          <w:szCs w:val="22"/>
        </w:rPr>
        <w:t xml:space="preserve">появляется потребность что-то понять. </w:t>
      </w:r>
      <w:r>
        <w:rPr>
          <w:rFonts w:cs="Times New Roman" w:ascii="Times New Roman" w:hAnsi="Times New Roman"/>
          <w:color w:val="000000"/>
          <w:sz w:val="22"/>
          <w:szCs w:val="22"/>
        </w:rPr>
        <w:t>Мышление обычно начинает</w:t>
        <w:softHyphen/>
        <w:t>ся с проблемы или вопроса, с удивления или недоуме</w:t>
        <w:softHyphen/>
        <w:t>ния, с противоречия. Когда мы сталкиваемся с каким-либо затруднением, которое надо преодолеть, мы начинаем ду</w:t>
        <w:softHyphen/>
        <w:t>мать, размышлять. Иными словами, мыслительная деятель</w:t>
        <w:softHyphen/>
        <w:t>ность - это всегда решение задачи, заключающей в себе вопрос, ответ на который находится не сразу и не непос</w:t>
        <w:softHyphen/>
        <w:t>редственн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азрешение задачи является естественным завершением мыслительного процесса. Всякое прекращение его, пока цель не достигнута, будет испытываться субъектом как срыв илинеудача. Решение задачи или ответ на вопрос приходится искать, пользуясь промежуточными звеньями между воп</w:t>
        <w:softHyphen/>
        <w:t>росом и ответом (например, простая арифметическая зада</w:t>
        <w:softHyphen/>
        <w:t>ча). Здесь очень важно умение подметить непонятное, тре</w:t>
        <w:softHyphen/>
        <w:t>бующее разъяснения, т.е. умение увидеть вопрос. Сформу</w:t>
        <w:softHyphen/>
        <w:t>лировать, в чем вопрос, - значит уже подняться до известного понимания, а понять задачу или проблему -значит найти путь для ее решения. Первый признак мысля</w:t>
        <w:softHyphen/>
        <w:t>щего человека - способность видеть проблемы там, где они есть. Сила великого ума нередко проявляется в том, что в чем-то привычном человек видит проблему, которую надо решить (Ломоносов, Павлов, Циолковский, Бехтерев, Мен</w:t>
        <w:softHyphen/>
        <w:t>делеев и многие другие). Так, множество людей видело па</w:t>
        <w:softHyphen/>
        <w:t>дение предметов на землю и считало это понятие явлени</w:t>
        <w:softHyphen/>
        <w:t>ем, а для Ньютона это стало вопросом, изучение которого привело его к открытию закона тягот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актическая деятельность, практика создают безгранич</w:t>
        <w:softHyphen/>
        <w:t>ные условия для возникновения и постановки новых вопро</w:t>
        <w:softHyphen/>
        <w:t>сов. Именно общественные нужды побуждают людей ставить новые вопросы, ведущие к научным открытиям, изобрете</w:t>
        <w:softHyphen/>
        <w:t>ниям, рационализаторским предложениям. Возникновение вопросов - это первый признак начинающейся работы мыс</w:t>
        <w:softHyphen/>
        <w:t>ли и зарождающегося понимания. При этом каждый человек видит тем больше нерешенных проблем, чем обширнее круг его знаний. Каждая решенная проблема поднимает круг но</w:t>
        <w:softHyphen/>
        <w:t>вых проблем: чем больше человек знает, тем лучше он зна</w:t>
        <w:softHyphen/>
        <w:t>ет, чего еще он не знает, - он видит проблемы во многом из того, что казалось ему раньше ясным и понятны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знавательные интересы, любознательность, проявля</w:t>
        <w:softHyphen/>
        <w:t>ющиеся в вопросах человека, имеют важнейшее значение в развитии его мышления. Не случайно детские психологи и писатели уделяют серьезное внимание вопросам, которые задают маленькие дети-«почемучки». Так, К. Чуковский в своей замечательной книге «От двух до пяти» пишет о том, что большинство вопросов, с которыми обращается к нам ребенок, вызвано насущной потребностью его неутомимо</w:t>
        <w:softHyphen/>
        <w:t>го мозга возможно скорее постичь окружающее, что те взрос</w:t>
        <w:softHyphen/>
        <w:t>лые, которые отмахиваются от докучных вопросов ребен</w:t>
        <w:softHyphen/>
        <w:t>ка, совершают непоправимо жестокое дело: они насильно задерживают его умственный рост, тормозят его духовное развитие. Он приводит разнообразные вопросы детей, при</w:t>
        <w:softHyphen/>
        <w:t>чем отмечает, что у каждого ребенка свои, особенные воп</w:t>
        <w:softHyphen/>
        <w:t>росы. И вот стенографическая запись вопросов, заданных с пулеметной скоростью одним четырехлетним мальчишкойотцу в течение двух с половиной минут: А куда летит дым? А медведи носят брюки? А кто качает деревья? А можно достать такую большую газету, чтобы завернуть живого вер</w:t>
        <w:softHyphen/>
        <w:t>блюда? А осьминог из икры вылупляется или он молоко-сосны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 вот вопросы другого ребенка: Как небо получилось? Как солнце получилось? Кто делает клопов? ... Или пяти</w:t>
        <w:softHyphen/>
        <w:t>летней девочки: Кто такой гигант? А гигант может помес</w:t>
        <w:softHyphen/>
        <w:t>титься в нашей комнате? А если встанет на четвереньки? А во сколько раз Дюймовочка меньше гигант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ак важно, чтобы в школе поощряли детей задавать вопросы, однако этого, к сожалению, часто не происхо</w:t>
        <w:softHyphen/>
        <w:t>дит. Известный педагог В.А. Караковский: «Вы заметили, что прекращают делать дети, пришедшие в первый класс? Они перестают задавать вопросы. Вернее, они их задают, но не знаменитые «почему», которыми они еще недавно буквально изводили всех взрослых. Характер вопросов ме</w:t>
        <w:softHyphen/>
        <w:t>няется: „Можно поднять ручку?", „Можно спросить?", „Можно выйти?" Новая школьная жизнь так плотно об</w:t>
        <w:softHyphen/>
        <w:t>нимает ребенка своей жесткой регламентацией (как си</w:t>
        <w:softHyphen/>
        <w:t>деть, как стоять, как ходить, что, когда и как делать), что для проявления обычной любознательности уже и ме</w:t>
        <w:softHyphen/>
        <w:t>ста н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так, мыслительная деятельность начинается тогда, когда возникает проблема, вопрос. Очень важно уметь чет</w:t>
        <w:softHyphen/>
        <w:t>ко формулировать вопрос, делать его конкретным (напри</w:t>
        <w:softHyphen/>
        <w:t>мер, общий вопрос: «Почему не горит электрическая лам</w:t>
        <w:softHyphen/>
        <w:t>почка?» заменить на «Где произошел разрыв в электри</w:t>
        <w:softHyphen/>
        <w:t>ческой цепи?»). Иными словами, услышав вопрос, следует осознать, в чем именно суть вопроса, а это значит понять то направление, в каком надо искать ответ на вопрос. Что</w:t>
        <w:softHyphen/>
        <w:t>бы поставить конкретный вопрос, надо располагать зна</w:t>
        <w:softHyphen/>
        <w:t>нием. Так, заменить вопрос: «Почему не горит лампочка?» на вопрос: «Где произошел разрыв в цепи?» можно только при наличии знания о том, отчего может не гореть лам</w:t>
        <w:softHyphen/>
        <w:t>почка. При более обширных знаниях легче конкретизиро</w:t>
        <w:softHyphen/>
        <w:t>вать общий вопрос.</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Решение мыслительной задачи начинается с </w:t>
      </w:r>
      <w:r>
        <w:rPr>
          <w:rFonts w:cs="Times New Roman" w:ascii="Times New Roman" w:hAnsi="Times New Roman"/>
          <w:i/>
          <w:iCs/>
          <w:color w:val="000000"/>
          <w:sz w:val="22"/>
          <w:szCs w:val="22"/>
        </w:rPr>
        <w:t xml:space="preserve">анализа данных, </w:t>
      </w:r>
      <w:r>
        <w:rPr>
          <w:rFonts w:cs="Times New Roman" w:ascii="Times New Roman" w:hAnsi="Times New Roman"/>
          <w:color w:val="000000"/>
          <w:sz w:val="22"/>
          <w:szCs w:val="22"/>
        </w:rPr>
        <w:t>т.е. выясняется, какие данные имеются и могут привести к решению задачи. Эти данные сопоставляют друг с другом и с вопросом, соотносят с прежними знаниями и опытом человека. Решение новых задач опирается в боль</w:t>
        <w:softHyphen/>
        <w:t>шой мере на принципы, уже использованные ранее при решении других задач, сходных с новыми.При решении задач ответ на вопрос той или иной зада</w:t>
        <w:softHyphen/>
        <w:t>чи возникает обычно в виде предположения. Первоначально возникает лишь гипотеза, правильность которой должна быть доказана, проверена. Проверка гипотезы (предполо</w:t>
        <w:softHyphen/>
        <w:t>жения) во многих случаях производится опытным путем. Намечаются следствия, вытекающие из предположения и проверяются, оправдываются ли они на практике. Напри</w:t>
        <w:softHyphen/>
        <w:t>мер, при конструировании сложных механизмов создают модель, выясняют, действует ли она согласно предполо</w:t>
        <w:softHyphen/>
        <w:t>жениям, если есть ошибки, то где, что изменить и пр. Су</w:t>
        <w:softHyphen/>
        <w:t>щественную роль в проверке гипотез играет так называе</w:t>
        <w:softHyphen/>
        <w:t>мый умственный эксперимент, или проверка предполо</w:t>
        <w:softHyphen/>
        <w:t>жения «в уме», мысленное представление того, что будет происходить в разных условиях с тем или иным предметом или явлением. На умственный эксперимент широко опи</w:t>
        <w:softHyphen/>
        <w:t>рается, например, шахматист, намечая, какой ход надо сделать, и мысленно представляя себе различные возмож</w:t>
        <w:softHyphen/>
        <w:t>ные ходы свои и своего соперника. В случае ошибочности выдвинутых положений ищут новую гипотезу, которую затем вновь проверяют. Успех ее в большой мере зависит от того, насколько выявлены источники и характер пре</w:t>
        <w:softHyphen/>
        <w:t>жних неудач. Успех предположения в большой мере зави</w:t>
        <w:softHyphen/>
        <w:t>сит от знаний, которыми располагает человек, выдвинув</w:t>
        <w:softHyphen/>
        <w:t>ший это предположение. Чем более он сведущ в той обла</w:t>
        <w:softHyphen/>
        <w:t>сти, к которой относится задача, тем более вероятны и обоснованы его предположения. Например, успех реше</w:t>
        <w:softHyphen/>
        <w:t>ния проблемы неуспеваемости станет выше у того учите</w:t>
        <w:softHyphen/>
        <w:t>ля, который лучше знает психологию ребенка, условия его семейной жизни, потому что его предположения о причинах неуспеваемости ребенка будут более точными, чем у того педагога, который имеет весьма поверхностные сведения о психологических особенностях школьника о том, как ему живется дома, и п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Важную роль в решении задач играют </w:t>
      </w:r>
      <w:r>
        <w:rPr>
          <w:rFonts w:cs="Times New Roman" w:ascii="Times New Roman" w:hAnsi="Times New Roman"/>
          <w:i/>
          <w:iCs/>
          <w:color w:val="000000"/>
          <w:sz w:val="22"/>
          <w:szCs w:val="22"/>
        </w:rPr>
        <w:t>чувственная опо</w:t>
        <w:softHyphen/>
        <w:t xml:space="preserve">ра, </w:t>
      </w:r>
      <w:r>
        <w:rPr>
          <w:rFonts w:cs="Times New Roman" w:ascii="Times New Roman" w:hAnsi="Times New Roman"/>
          <w:color w:val="000000"/>
          <w:sz w:val="22"/>
          <w:szCs w:val="22"/>
        </w:rPr>
        <w:t>восприятие предметов и их изображений или мыслен</w:t>
        <w:softHyphen/>
        <w:t>ное представление их. Но иногда наглядные образы могут затруднять решение, например изменение привычного чер</w:t>
        <w:softHyphen/>
        <w:t>тежа. Необходимой опорой решения многих задач являют</w:t>
        <w:softHyphen/>
        <w:t>ся практическое действие, соответствующее задаче и по</w:t>
        <w:softHyphen/>
        <w:t>искам ее решения, различные манипуляции с предмета</w:t>
        <w:softHyphen/>
        <w:t>ми. Именно практические действия дают возможность судить о правильности или ошибочности гипотез.</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аким образом, процессы мышления, вызванные об</w:t>
        <w:softHyphen/>
        <w:t>щественными или личными потребностями, начинаютсяс постановки вопроса. Уже постановка вопроса намечает определенные пути его решения. Далее выдвигаются неко</w:t>
        <w:softHyphen/>
        <w:t>торые предположения или гипотезы о возможных вариан</w:t>
        <w:softHyphen/>
        <w:t>тах решения. И наконец - проверка предположений или гипотез. Проверка осуществляется на основе практичес</w:t>
        <w:softHyphen/>
        <w:t>кой деятельности человека. Так, был хорошо известен факт, что собака выделяет слюну (облизывается при виде еды). И.П. Павлов увидел в этом проблему, задав себе вопрос: почему происходит так называемое психическое слюноот</w:t>
        <w:softHyphen/>
        <w:t>деление? Возникли две гипотезы: 1) собака знает, что ее сейчас будут кормить, предвкушает удовольствие от еды, поэтому выделяет слюну; 2) не является ли психическое слюноотделение рефлекс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П. Павлов проверил гипотезы, и в результате много</w:t>
        <w:softHyphen/>
        <w:t>численных опытов была подтверждена вторая гипотеза, что позволило ему создать учение об условных рефлексах (на основе широкого обобщения по выработке условного реф</w:t>
        <w:softHyphen/>
        <w:t>лекса на различные раздражители: свет, звук, запах).</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6.</w:t>
      </w:r>
      <w:r>
        <w:rPr>
          <w:rFonts w:cs="Times New Roman" w:ascii="Times New Roman" w:hAnsi="Times New Roman"/>
          <w:b/>
          <w:bCs/>
          <w:color w:val="000000"/>
          <w:sz w:val="22"/>
          <w:szCs w:val="22"/>
        </w:rPr>
        <w:t xml:space="preserve">7. </w:t>
      </w:r>
      <w:r>
        <w:rPr>
          <w:rFonts w:cs="Times New Roman" w:ascii="Times New Roman" w:hAnsi="Times New Roman"/>
          <w:b/>
          <w:bCs/>
          <w:i/>
          <w:iCs/>
          <w:color w:val="000000"/>
          <w:sz w:val="22"/>
          <w:szCs w:val="22"/>
        </w:rPr>
        <w:t>Виды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ышление - сложнейшая и многосторонняя психичес</w:t>
        <w:softHyphen/>
        <w:t>кая деятельность, поэтому выделение его видов осуществ</w:t>
        <w:softHyphen/>
        <w:t>ляется по разным основаниям.</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Во-первых, </w:t>
      </w:r>
      <w:r>
        <w:rPr>
          <w:rFonts w:cs="Times New Roman" w:ascii="Times New Roman" w:hAnsi="Times New Roman"/>
          <w:color w:val="000000"/>
          <w:sz w:val="22"/>
          <w:szCs w:val="22"/>
        </w:rPr>
        <w:t>в зависимости от того, в какой степени мыслительный процесс опирается на восприятие, пред</w:t>
        <w:softHyphen/>
        <w:t>ставление или понятие, различают три основных вида мышления: предметно-действенное (или наглядно-дей</w:t>
        <w:softHyphen/>
        <w:t>ственное), наглядно-образное и абстрактно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то не только этапы развития мышления, но и разные его формы, присущие взрослому человеку и играющие важную роль в мыслительной деятельности. Можно уско</w:t>
        <w:softHyphen/>
        <w:t>рить и интенсифицировать прохождение тех или иных эта</w:t>
        <w:softHyphen/>
        <w:t>пов развития мышления, но нельзя миновать ни один из них без ущерба для психического склада личности в це</w:t>
        <w:softHyphen/>
        <w:t>лом: предметно-действенное мышление - мышление, свя</w:t>
        <w:softHyphen/>
        <w:t>занное с практическими, непосредственными действия</w:t>
        <w:softHyphen/>
        <w:t>ми с предметом (для детей раннего возраста мыслить о предметах - значит действовать, манипулировать с ними); наглядно-образное мышление, которое необходимо опи</w:t>
        <w:softHyphen/>
        <w:t>рается на восприятие или представление (характерно для дошкольников и отчасти для младших школьников); абст</w:t>
        <w:softHyphen/>
        <w:t>рактное мышление понятиями, лишенными непосред</w:t>
        <w:softHyphen/>
        <w:t>ственной наглядности, присущей восприятию и представ-лениям (характеризует старших школьников и взрослых людей).</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Во-вторых, </w:t>
      </w:r>
      <w:r>
        <w:rPr>
          <w:rFonts w:cs="Times New Roman" w:ascii="Times New Roman" w:hAnsi="Times New Roman"/>
          <w:color w:val="000000"/>
          <w:sz w:val="22"/>
          <w:szCs w:val="22"/>
        </w:rPr>
        <w:t>по характеру протекания процесса мышле</w:t>
        <w:softHyphen/>
        <w:t>ния можно говорить об умозаключительном мышлении; которое проходит ступеньку за ступенькой, и интуитив</w:t>
        <w:softHyphen/>
        <w:t>ное мышление, где окончательный результат достигается без знания или продумывания промежуточных этапов.</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В-третьих, </w:t>
      </w:r>
      <w:r>
        <w:rPr>
          <w:rFonts w:cs="Times New Roman" w:ascii="Times New Roman" w:hAnsi="Times New Roman"/>
          <w:color w:val="000000"/>
          <w:sz w:val="22"/>
          <w:szCs w:val="22"/>
        </w:rPr>
        <w:t>если за основу брать характер результатов мышления, то мы можем иметь репродуктивное мышле</w:t>
        <w:softHyphen/>
        <w:t>ние (когда мы четко прослеживаем ход мысли другого че</w:t>
        <w:softHyphen/>
        <w:t>ловека, например доказательство математической теоре</w:t>
        <w:softHyphen/>
        <w:t>мы в учебнике, прекрасно понимаем ход и логику мысли писателя, ученого, разбираемся в сложнейших современ</w:t>
        <w:softHyphen/>
        <w:t>ных знаниях и пр.) и творческое мышление (если создаем новые идеи, предметы, оригинальные решения и доказа</w:t>
        <w:softHyphen/>
        <w:t>тельство).</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В-четвертых, </w:t>
      </w:r>
      <w:r>
        <w:rPr>
          <w:rFonts w:cs="Times New Roman" w:ascii="Times New Roman" w:hAnsi="Times New Roman"/>
          <w:color w:val="000000"/>
          <w:sz w:val="22"/>
          <w:szCs w:val="22"/>
        </w:rPr>
        <w:t>мышление разделяется по действенности контроля на критическое и некритическое.</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В-пятых, </w:t>
      </w:r>
      <w:r>
        <w:rPr>
          <w:rFonts w:cs="Times New Roman" w:ascii="Times New Roman" w:hAnsi="Times New Roman"/>
          <w:color w:val="000000"/>
          <w:sz w:val="22"/>
          <w:szCs w:val="22"/>
        </w:rPr>
        <w:t>в зависимости от направленности на практи</w:t>
        <w:softHyphen/>
        <w:t>ку или на теорию можно говорить о теоретическом и прак</w:t>
        <w:softHyphen/>
        <w:t>тическом мышлении. Различают ум теоретический и ум практический. Особенности того и другого ума блестяще раскрыл Б.М. Теплов в своей работе «Ум полководца». Он писал: «Отличие между этими двумя типами мышления нельзя искать в различиях самих механизмов мышления, в том, что тут действуют „два разных интеллекта". Интел</w:t>
        <w:softHyphen/>
        <w:t>лект у человека один, и едины основные механизмы мыш</w:t>
        <w:softHyphen/>
        <w:t>ления, но различны формы мыслительной деятельности, поскольку различны задачи, стоящие в том и другом слу</w:t>
        <w:softHyphen/>
        <w:t>чае перед умом человека»</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Б.М. Теплов показал, что теоретическое и практичес</w:t>
        <w:softHyphen/>
        <w:t>кое мышление по-разному связаны с практикой. И дело не в том, что одно из них связано с практикой, а другое нет, а в том, что характер этой связи различен. Работа теоретического мышления направлена в основном на на</w:t>
        <w:softHyphen/>
        <w:t>хождение общих закономерностей и принципов развития, организации и прочих явлений и фактов действительнос</w:t>
        <w:softHyphen/>
        <w:t>ти. Работа практического мышления в основном направле</w:t>
        <w:softHyphen/>
        <w:t>на на разрешение частных, конкретных задач любого мас</w:t>
        <w:softHyphen/>
        <w:t>штаба. Развитой практический ум характеризует огромная работоспособность, соединенная с беспредельной любоз</w:t>
        <w:softHyphen/>
        <w:t>нательностью, с живым интересом к самым разнообраз-</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Теплое Б.М. </w:t>
      </w:r>
      <w:r>
        <w:rPr>
          <w:rFonts w:cs="Times New Roman" w:ascii="Times New Roman" w:hAnsi="Times New Roman"/>
          <w:color w:val="000000"/>
          <w:sz w:val="22"/>
          <w:szCs w:val="22"/>
        </w:rPr>
        <w:t>Ум полководца. - М., 1985. -Т. 1. - С. 221.ным областям жизни, у педагога это безграничный инте</w:t>
        <w:softHyphen/>
        <w:t>рес к детям, к знаниям, людям, обстоятельствам, их ок</w:t>
        <w:softHyphen/>
        <w:t>ружающим. По меткому выражению А.П. Чехова, чем выше человек по умственному развитию, тем он свободнее, тем большее удовольствие ему доставляет жизнь.</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6.8. </w:t>
      </w:r>
      <w:r>
        <w:rPr>
          <w:rFonts w:cs="Times New Roman" w:ascii="Times New Roman" w:hAnsi="Times New Roman"/>
          <w:b/>
          <w:bCs/>
          <w:i/>
          <w:iCs/>
          <w:color w:val="000000"/>
          <w:sz w:val="22"/>
          <w:szCs w:val="22"/>
        </w:rPr>
        <w:t>Качества ум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ндивидуальные различия в мыслительной деятельно</w:t>
        <w:softHyphen/>
        <w:t>сти людей проявляются в разнообразных качествах мыш</w:t>
        <w:softHyphen/>
        <w:t>ления. Наиболее существенные из них - самостоятельность, широта, глубина, гибкость, быстрота и крит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Самостоятельность </w:t>
      </w:r>
      <w:r>
        <w:rPr>
          <w:rFonts w:cs="Times New Roman" w:ascii="Times New Roman" w:hAnsi="Times New Roman"/>
          <w:color w:val="000000"/>
          <w:sz w:val="22"/>
          <w:szCs w:val="22"/>
        </w:rPr>
        <w:t>мышления проявляется в умении че-/ ловека выдвигать новые идеи, задачи и находить нужные / ответы и решения, не прибегая к мнению и частой помо-^~ щи других людей. Самостоятельность мышления всегда счи</w:t>
        <w:softHyphen/>
        <w:t>талась одним из важнейших измерений личности. Так, Ф.М. Достоевский противопоставляет личность и безлич</w:t>
        <w:softHyphen/>
        <w:t>ность прежде всего по способности или неспособности са</w:t>
        <w:softHyphen/>
        <w:t>мостоятельно мыслить. Тот, кто не обладает самостоятель</w:t>
        <w:softHyphen/>
        <w:t>ным мышлением, ориентируется только на чужие знания, опыт, мнение, а при решении любых вопросов и задач опирается на готовые формулы, шаблонные решения. Ни о каком творчестве при таком мышлении говорить не при</w:t>
        <w:softHyphen/>
        <w:t>ходи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Широта ума </w:t>
      </w:r>
      <w:r>
        <w:rPr>
          <w:rFonts w:cs="Times New Roman" w:ascii="Times New Roman" w:hAnsi="Times New Roman"/>
          <w:color w:val="000000"/>
          <w:sz w:val="22"/>
          <w:szCs w:val="22"/>
        </w:rPr>
        <w:t>проявляется в широком кругозоре челове</w:t>
        <w:softHyphen/>
        <w:t>ка, в активной познавательной деятельности, охватываю</w:t>
        <w:softHyphen/>
        <w:t>щей самые различные области науки и практик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С широтой мышления тесно связано такое его качество, как </w:t>
      </w:r>
      <w:r>
        <w:rPr>
          <w:rFonts w:cs="Times New Roman" w:ascii="Times New Roman" w:hAnsi="Times New Roman"/>
          <w:b/>
          <w:bCs/>
          <w:color w:val="000000"/>
          <w:sz w:val="22"/>
          <w:szCs w:val="22"/>
        </w:rPr>
        <w:t xml:space="preserve">глубина </w:t>
      </w:r>
      <w:r>
        <w:rPr>
          <w:rFonts w:cs="Times New Roman" w:ascii="Times New Roman" w:hAnsi="Times New Roman"/>
          <w:color w:val="000000"/>
          <w:sz w:val="22"/>
          <w:szCs w:val="22"/>
        </w:rPr>
        <w:t>- умение проникнуть в сущность сложнейших вопросов, способность увидеть проблему там, где у других "людей вопросов не возникает. У людей с таким умом про</w:t>
        <w:softHyphen/>
        <w:t>является яркая потребность докопаться до причин, источ</w:t>
        <w:softHyphen/>
        <w:t>ников возникновения явления и событий, умение пред</w:t>
        <w:softHyphen/>
        <w:t>видеть их дальнейшее развитие (это качество ума - наибо</w:t>
        <w:softHyphen/>
        <w:t>лее ценная характеристика педагога). Иногда широкое мышление может быть неглубоким, поверхностным. Встре</w:t>
        <w:softHyphen/>
        <w:t>чаются люди, которые могут порассуждать обо всем, но слушать их неинтересно, так как они в своих рассуждени</w:t>
        <w:softHyphen/>
        <w:t>ях неоригинальны, банальн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Раз мышление бывает широким, значит, может быть у кого-то и </w:t>
      </w:r>
      <w:r>
        <w:rPr>
          <w:rFonts w:cs="Times New Roman" w:ascii="Times New Roman" w:hAnsi="Times New Roman"/>
          <w:i/>
          <w:iCs/>
          <w:color w:val="000000"/>
          <w:sz w:val="22"/>
          <w:szCs w:val="22"/>
        </w:rPr>
        <w:t xml:space="preserve">узким. </w:t>
      </w:r>
      <w:r>
        <w:rPr>
          <w:rFonts w:cs="Times New Roman" w:ascii="Times New Roman" w:hAnsi="Times New Roman"/>
          <w:color w:val="000000"/>
          <w:sz w:val="22"/>
          <w:szCs w:val="22"/>
        </w:rPr>
        <w:t>Это такое мышление, предметом которо</w:t>
        <w:softHyphen/>
        <w:t>го является преимущественно какая-то небольшая (узкая) часть действительности. Узкое мышление может быть со-держательным и глубоким (мышление «узкого специалис</w:t>
        <w:softHyphen/>
        <w:t>та»), а может - бедным, мелким, поверхностным.</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Гибкость ума </w:t>
      </w:r>
      <w:r>
        <w:rPr>
          <w:rFonts w:cs="Times New Roman" w:ascii="Times New Roman" w:hAnsi="Times New Roman"/>
          <w:color w:val="000000"/>
          <w:sz w:val="22"/>
          <w:szCs w:val="22"/>
        </w:rPr>
        <w:t>выражается в умении быть свободным от . принятых шаблонных приемов и способов решения задач , любого содержания и уровня, в умении быстро менять свои действия при изменении обстановки, быстро переключать</w:t>
        <w:softHyphen/>
        <w:t>ся с одного способа решения, поведения на другой, раз</w:t>
        <w:softHyphen/>
        <w:t>нообразить попытки решения проблемы или задачи и тем самым находить быстрее новые пути их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ажным качеством ума является способность предви</w:t>
        <w:softHyphen/>
        <w:t>дения. Развитие именно этого качества позволяет челове</w:t>
        <w:softHyphen/>
        <w:t>ку продуктивно выполнять функцию управления деятель</w:t>
        <w:softHyphen/>
        <w:t>ностью, особенно если в эту деятельность включено много людей. Б.М. Теплов писал: «„Управлять - значит предви</w:t>
        <w:softHyphen/>
        <w:t>деть" - говорит старинное изречение. Предвидеть - зна</w:t>
        <w:softHyphen/>
        <w:t>чит сквозь сумрак неизвестности и текучести обстановки разглядеть основной смысл совершающихся событий, уло</w:t>
        <w:softHyphen/>
        <w:t>вить их главную тенденцию и, исходя из этого, понять, куда они идут. Предвидение - это высшая ступень пре</w:t>
        <w:softHyphen/>
        <w:t>вращения сложного в простое, умения выделить суще</w:t>
        <w:softHyphen/>
        <w:t>ственное... Предвидение - результат глубокого проникно</w:t>
        <w:softHyphen/>
        <w:t>вения в обстановку и постижения главного в ней, реша</w:t>
        <w:softHyphen/>
        <w:t>ющего, того, что определяет ход событ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остота и ясность мысли, способность превращать «сложное в простое», синтетическая сила ума, глубокий анализ ситуации, проблемы с какой-то определенной точки зрения, в свете определенных идей, гибкость и свобода ума, способность к предвидению и решительность, цель</w:t>
        <w:softHyphen/>
        <w:t>ность восприятия и сила направленности личности, эмо</w:t>
        <w:softHyphen/>
        <w:t>циональная насыщенность, богатство речи и упорство -этими качествами обладают умные люд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 xml:space="preserve">6.9. Некоторые особенности </w:t>
      </w:r>
      <w:r>
        <w:rPr>
          <w:rFonts w:cs="Times New Roman" w:ascii="Times New Roman" w:hAnsi="Times New Roman"/>
          <w:i/>
          <w:iCs/>
          <w:color w:val="000000"/>
          <w:sz w:val="22"/>
          <w:szCs w:val="22"/>
        </w:rPr>
        <w:t>мышления младших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ышление младших школьников неразрывно связа</w:t>
        <w:softHyphen/>
        <w:t>но с восприятием. Воспринял ученик только отдельные внешние детали и стороны учебного материала или уло</w:t>
        <w:softHyphen/>
        <w:t>вил самое существенное, основные внутренние зависи</w:t>
        <w:softHyphen/>
        <w:t>мости - все это имеет большое значение для понимания и успешного усвоения, для правильного выполнения за</w:t>
        <w:softHyphen/>
        <w:t>д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Теплое Б.М. </w:t>
      </w:r>
      <w:r>
        <w:rPr>
          <w:rFonts w:cs="Times New Roman" w:ascii="Times New Roman" w:hAnsi="Times New Roman"/>
          <w:color w:val="000000"/>
          <w:sz w:val="22"/>
          <w:szCs w:val="22"/>
        </w:rPr>
        <w:t>Избранные труды. - В 2 т. - М., 1985. -Т. 1. - С. 16.Приведем приме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ервоклассникам показали репродукцию картины Успенской «Де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альчик сидит посреди комнаты на стуле, ноги у него - в тазу с водой, в одной руке он держит куклу и поливает ее водой из кружки. Рядом стоит девочка, с испугом смотрит на брата и прижимает к себе другую куклу, боясь, как видно, что и этой кукле достанется. Убегает испуганная кошка, на которую попа</w:t>
        <w:softHyphen/>
        <w:t>ли брызги вод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Листом белой бумаги закрыли таз, куклу и кружку в руках мальчика - теперь не видно, что он дела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адание: «Рассмотри внимательно картину. Что можно здесь нарисовать, чтобы восстановить картину полностью». Бумага зак</w:t>
        <w:softHyphen/>
        <w:t>рывает основное связующее смысловое звено, без которого все изображение выглядит неправдоподобным и нелепым. Восстано</w:t>
        <w:softHyphen/>
        <w:t>вить это звено, раскрыть смысловую ситуацию, изображенную на картине, — основная задача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Часть детей довольно успешно решает эту задачу. Они начи</w:t>
        <w:softHyphen/>
        <w:t>нают с рассуждений: «Почему испуганно смотрит девочка? По</w:t>
        <w:softHyphen/>
        <w:t>чему убегает кошка? Испугалась? Чего? Ясно, что кошка испу</w:t>
        <w:softHyphen/>
        <w:t>галась не девочки, та и сама напуганная. Значит, дело в мальчи</w:t>
        <w:softHyphen/>
        <w:t>ке. Что же он дела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 все дети придерживаются этой схемы, но какие-то эле</w:t>
        <w:softHyphen/>
        <w:t>менты ее присутствуют в их рассуждения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ра Р.: «Кошка уходит... Тут лужа, а кошки боятся воды. Мальчик, наверное, льет воду, поэтому здесь лужа, а девочка боится, что мальчик куклу будет мочи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Валя Г.: «Надо нарисовать, что мальчик стучит. </w:t>
      </w:r>
      <w:r>
        <w:rPr>
          <w:rFonts w:cs="Times New Roman" w:ascii="Times New Roman" w:hAnsi="Times New Roman"/>
          <w:i/>
          <w:iCs/>
          <w:color w:val="000000"/>
          <w:sz w:val="22"/>
          <w:szCs w:val="22"/>
        </w:rPr>
        <w:t xml:space="preserve">(«Почему ты так думаешь?») </w:t>
      </w:r>
      <w:r>
        <w:rPr>
          <w:rFonts w:cs="Times New Roman" w:ascii="Times New Roman" w:hAnsi="Times New Roman"/>
          <w:color w:val="000000"/>
          <w:sz w:val="22"/>
          <w:szCs w:val="22"/>
        </w:rPr>
        <w:t>У него так поставлены руки. Палкой он стучит. Девочка смотрит испуганно — зачем он стучит, еще куклу стук</w:t>
        <w:softHyphen/>
        <w:t>нет. И кошка испугалась шум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ти дети, при разных ответах, уловили главное — зависимость испуга девочки и кошки от поведения мальчика. Они восприни</w:t>
        <w:softHyphen/>
        <w:t>мают их как единое, нерасторжимое цело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ети, которые не владеют навыками рассуждения, не видят взаимозависимости поведения персонажей картины и не могут уловить изображенную смысловую ситуацию. Они начинают про</w:t>
        <w:softHyphen/>
        <w:t>сто без всякого анализа фантазирова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Андрей Я.: «Мальчик играет с кошкой в бумажку. </w:t>
      </w:r>
      <w:r>
        <w:rPr>
          <w:rFonts w:cs="Times New Roman" w:ascii="Times New Roman" w:hAnsi="Times New Roman"/>
          <w:i/>
          <w:iCs/>
          <w:color w:val="000000"/>
          <w:sz w:val="22"/>
          <w:szCs w:val="22"/>
        </w:rPr>
        <w:t xml:space="preserve">{«А почему кошка испугалась и убегает?») </w:t>
      </w:r>
      <w:r>
        <w:rPr>
          <w:rFonts w:cs="Times New Roman" w:ascii="Times New Roman" w:hAnsi="Times New Roman"/>
          <w:color w:val="000000"/>
          <w:sz w:val="22"/>
          <w:szCs w:val="22"/>
        </w:rPr>
        <w:t>Он, наверное, играл и как-ни</w:t>
        <w:softHyphen/>
        <w:t xml:space="preserve">будь ее спугнул. («Л </w:t>
      </w:r>
      <w:r>
        <w:rPr>
          <w:rFonts w:cs="Times New Roman" w:ascii="Times New Roman" w:hAnsi="Times New Roman"/>
          <w:i/>
          <w:iCs/>
          <w:color w:val="000000"/>
          <w:sz w:val="22"/>
          <w:szCs w:val="22"/>
        </w:rPr>
        <w:t xml:space="preserve">чего испугалась девочка?») </w:t>
      </w:r>
      <w:r>
        <w:rPr>
          <w:rFonts w:cs="Times New Roman" w:ascii="Times New Roman" w:hAnsi="Times New Roman"/>
          <w:color w:val="000000"/>
          <w:sz w:val="22"/>
          <w:szCs w:val="22"/>
        </w:rPr>
        <w:t>Девочка подума</w:t>
        <w:softHyphen/>
        <w:t xml:space="preserve">ла, что кошка так испугается, что может умереть».Саша Г.: «Мальчик, наверное, рисует. </w:t>
      </w:r>
      <w:r>
        <w:rPr>
          <w:rFonts w:cs="Times New Roman" w:ascii="Times New Roman" w:hAnsi="Times New Roman"/>
          <w:i/>
          <w:iCs/>
          <w:color w:val="000000"/>
          <w:sz w:val="22"/>
          <w:szCs w:val="22"/>
        </w:rPr>
        <w:t>(«А почему кошка убе</w:t>
        <w:softHyphen/>
        <w:t xml:space="preserve">гает!») </w:t>
      </w:r>
      <w:r>
        <w:rPr>
          <w:rFonts w:cs="Times New Roman" w:ascii="Times New Roman" w:hAnsi="Times New Roman"/>
          <w:color w:val="000000"/>
          <w:sz w:val="22"/>
          <w:szCs w:val="22"/>
        </w:rPr>
        <w:t>Он бросил сандалии — кошка и побежала. Или он нари</w:t>
        <w:softHyphen/>
        <w:t>совал собаку - она испугалас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которые дети вообще не могут сюжетно дополнить картин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аша Р.: «Ноги дорисовать надо, руки дорисуем. Сандалий дорисуем, половину кошки дорисуем. Не знаю, что нарисовать ещ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и выполнении этого задания ярко проявляются ин</w:t>
        <w:softHyphen/>
        <w:t>дивидуальные различия школьников. Одни дети идут к от</w:t>
        <w:softHyphen/>
        <w:t>вету на вопрос путем логического рассуждения, что дает им возможность постигнуть смысл изображенного и оп</w:t>
        <w:softHyphen/>
        <w:t>равданно восполнить недостающие элементы. Другие пер</w:t>
        <w:softHyphen/>
        <w:t>воклассники, не пытаясь рассуждать логически, ярко пред</w:t>
        <w:softHyphen/>
        <w:t>ставляют происходящее на картине; картина у них как бы оживает, персонажи начинают действовать. При этом воз</w:t>
        <w:softHyphen/>
        <w:t>никающий у них в голове образ нередко далеко уводит их от содержания картин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иболее успешно справились с заданием те дети, у которых хорошо развито и логическое мышление, и на</w:t>
        <w:softHyphen/>
        <w:t>глядно-образно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которые младшие школьники сразу улавливают в учебном материале существенные связи между отдельны</w:t>
        <w:softHyphen/>
        <w:t>ми элементами, выделяют общее в предметах и явлениях. Другие дети затрудняются анализировать материал, рас</w:t>
        <w:softHyphen/>
        <w:t>суждать, обобщать по существенному признаку. Особенно ярко индивидуальные особенности мышления школьника проявляются при работе с математическим материал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етям дается пять столбиков цифр и предлагается вы</w:t>
        <w:softHyphen/>
        <w:t>полнить задание.</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Сумма цифр первого столбика равна 55. Быстро найди суммы цифр остальных четырех столбиков:</w:t>
      </w:r>
    </w:p>
    <w:tbl>
      <w:tblPr>
        <w:tblW w:w="2789" w:type="dxa"/>
        <w:jc w:val="left"/>
        <w:tblInd w:w="0" w:type="dxa"/>
        <w:tblLayout w:type="fixed"/>
        <w:tblCellMar>
          <w:top w:w="0" w:type="dxa"/>
          <w:left w:w="40" w:type="dxa"/>
          <w:bottom w:w="0" w:type="dxa"/>
          <w:right w:w="40" w:type="dxa"/>
        </w:tblCellMar>
      </w:tblPr>
      <w:tblGrid>
        <w:gridCol w:w="2789"/>
      </w:tblGrid>
      <w:tr>
        <w:trPr>
          <w:trHeight w:val="1200" w:hRule="atLeast"/>
        </w:trPr>
        <w:tc>
          <w:tcPr>
            <w:tcW w:w="2789" w:type="dxa"/>
            <w:tcBorders/>
            <w:shd w:fill="FFFFFF" w:val="clear"/>
          </w:tcPr>
          <w:p>
            <w:pPr>
              <w:pStyle w:val="Normal"/>
              <w:shd w:fill="FFFFFF" w:val="clear"/>
              <w:jc w:val="both"/>
              <w:rPr>
                <w:rFonts w:ascii="Times New Roman" w:hAnsi="Times New Roman" w:cs="Times New Roman"/>
                <w:sz w:val="22"/>
                <w:szCs w:val="22"/>
              </w:rPr>
            </w:pPr>
            <w:r>
              <w:rPr>
                <w:rFonts w:cs="Courier New" w:ascii="Times New Roman" w:hAnsi="Times New Roman"/>
                <w:b/>
                <w:bCs/>
                <w:color w:val="000000"/>
                <w:sz w:val="22"/>
                <w:szCs w:val="22"/>
              </w:rPr>
              <w:t>12   3   4   5 6   7   8   9  10 11  12  13  14  15 16  17  18  19  20 21  22  23  24  25</w:t>
            </w:r>
          </w:p>
        </w:tc>
      </w:tr>
    </w:tbl>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которые учащиеся сразу находят общий принцип построения ряд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Лена В. (</w:t>
      </w: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xml:space="preserve"> класс) тут же: «Второй столбик-60. </w:t>
      </w:r>
      <w:r>
        <w:rPr>
          <w:rFonts w:cs="Times New Roman" w:ascii="Times New Roman" w:hAnsi="Times New Roman"/>
          <w:i/>
          <w:iCs/>
          <w:color w:val="000000"/>
          <w:sz w:val="22"/>
          <w:szCs w:val="22"/>
        </w:rPr>
        <w:t>(„Поче</w:t>
        <w:softHyphen/>
        <w:t xml:space="preserve">му?") </w:t>
      </w:r>
      <w:r>
        <w:rPr>
          <w:rFonts w:cs="Times New Roman" w:ascii="Times New Roman" w:hAnsi="Times New Roman"/>
          <w:color w:val="000000"/>
          <w:sz w:val="22"/>
          <w:szCs w:val="22"/>
        </w:rPr>
        <w:t>Я посмотрела: каждое число следующего столбика на единицу больше, а чисел - пять, значит, 60, 65, 70, 75».Другим ученикам для того, чтобы выявить принцип по</w:t>
        <w:softHyphen/>
        <w:t>строения вертикального ряда чисел, нужно больше време</w:t>
        <w:softHyphen/>
        <w:t>ни, нужны определенные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о я М. выполняла это задание таким образом: подсчи</w:t>
        <w:softHyphen/>
        <w:t>тала сумму второго вертикального ряда, получила 60, по</w:t>
        <w:softHyphen/>
        <w:t>том третьего - получила 65; только после этого она почув</w:t>
        <w:softHyphen/>
        <w:t>ствовала какую-то закономерность в построении рядов. Девочка рассуждает: «Сначала - 55, потом - 60, потом -65, везде на пять увеличивается. Значит, в четвертом стол</w:t>
        <w:softHyphen/>
        <w:t xml:space="preserve">бике будет 70. Посмотрю </w:t>
      </w:r>
      <w:r>
        <w:rPr>
          <w:rFonts w:cs="Times New Roman" w:ascii="Times New Roman" w:hAnsi="Times New Roman"/>
          <w:i/>
          <w:iCs/>
          <w:color w:val="000000"/>
          <w:sz w:val="22"/>
          <w:szCs w:val="22"/>
        </w:rPr>
        <w:t xml:space="preserve">(считает). </w:t>
      </w:r>
      <w:r>
        <w:rPr>
          <w:rFonts w:cs="Times New Roman" w:ascii="Times New Roman" w:hAnsi="Times New Roman"/>
          <w:color w:val="000000"/>
          <w:sz w:val="22"/>
          <w:szCs w:val="22"/>
        </w:rPr>
        <w:t>Правильно, 70. Так ведь каждое число следующего столбика больше на единицу. А всех чисел пять. Конечно, каждый столбик больше друго</w:t>
        <w:softHyphen/>
        <w:t>го на пять. Последний столбик - 75».</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которые же дети вообще не смогли уловить общих принципов построения рядов чисел и пересчитывали все столбики подряд, ничего не обобща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добные особенности мышления проявляются и в ра</w:t>
        <w:softHyphen/>
        <w:t>боте школьников с любым другим учебным материал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ретьеклассникам дали по 10 карточек, на каждой из которых был напечатан текст пословицы, и предложили объединить пословицы в группы по основному смыслу, заключенному в ни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дни ученики успешно справились с заданием:</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Волков бояться — в лес не ходить.</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Смелость города берет.</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Дело не медведь — в лес не уйдет.</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Семеро одну соломину поднимают.</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Семь раз примерь, один отрежь.</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Поспешишь — людей на</w:t>
        <w:softHyphen/>
        <w:t>смешишь.</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Семеро одного не ждут. Кто встал пораньше, ушел подальше.</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Тут о смелости гово</w:t>
        <w:softHyphen/>
        <w:t>рится. Смелый человек ни волков, ни врагов не боится».</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Это все о лентяях: они работать не торопятся, а когда начинают работать, то легкое дело все вместе делают, а и один мог бы справиться».</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Делать надо все как следует, подумать снача</w:t>
        <w:softHyphen/>
        <w:t>ла».</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Никогда не надо опаз</w:t>
        <w:softHyphen/>
        <w:t>дывать».</w:t>
      </w:r>
      <w:r>
        <w:rPr>
          <w:rFonts w:cs="Times New Roman" w:ascii="Times New Roman" w:hAnsi="Times New Roman"/>
          <w:color w:val="000000"/>
          <w:sz w:val="22"/>
          <w:szCs w:val="22"/>
        </w:rPr>
        <w:t>И вот как сгруппировали эти же пословицы другие дети:</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Волков бояться — в лес</w:t>
      </w:r>
      <w:r>
        <w:rPr>
          <w:rFonts w:cs="Arial" w:ascii="Times New Roman" w:hAnsi="Times New Roman"/>
          <w:i/>
          <w:iCs/>
          <w:color w:val="000000"/>
          <w:sz w:val="22"/>
          <w:szCs w:val="22"/>
        </w:rPr>
        <w:t xml:space="preserve">              </w:t>
      </w:r>
      <w:r>
        <w:rPr>
          <w:rFonts w:cs="Times New Roman" w:ascii="Times New Roman" w:hAnsi="Times New Roman"/>
          <w:i/>
          <w:iCs/>
          <w:color w:val="000000"/>
          <w:sz w:val="22"/>
          <w:szCs w:val="22"/>
        </w:rPr>
        <w:t>«Это все про зверей»,</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не ходить.</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Дело не медведь — в лес не уйдет.</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Семеро одну соломину</w:t>
      </w:r>
      <w:r>
        <w:rPr>
          <w:rFonts w:cs="Arial" w:ascii="Times New Roman" w:hAnsi="Times New Roman"/>
          <w:i/>
          <w:iCs/>
          <w:color w:val="000000"/>
          <w:sz w:val="22"/>
          <w:szCs w:val="22"/>
        </w:rPr>
        <w:t xml:space="preserve">              </w:t>
      </w:r>
      <w:r>
        <w:rPr>
          <w:rFonts w:cs="Times New Roman" w:ascii="Times New Roman" w:hAnsi="Times New Roman"/>
          <w:i/>
          <w:iCs/>
          <w:color w:val="000000"/>
          <w:sz w:val="22"/>
          <w:szCs w:val="22"/>
        </w:rPr>
        <w:t>«Эти пословицы оди-</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поднимают.</w:t>
      </w:r>
      <w:r>
        <w:rPr>
          <w:rFonts w:cs="Arial" w:ascii="Times New Roman" w:hAnsi="Times New Roman"/>
          <w:i/>
          <w:iCs/>
          <w:color w:val="000000"/>
          <w:sz w:val="22"/>
          <w:szCs w:val="22"/>
        </w:rPr>
        <w:t xml:space="preserve">                                 </w:t>
      </w:r>
      <w:r>
        <w:rPr>
          <w:rFonts w:cs="Times New Roman" w:ascii="Times New Roman" w:hAnsi="Times New Roman"/>
          <w:i/>
          <w:iCs/>
          <w:color w:val="000000"/>
          <w:sz w:val="22"/>
          <w:szCs w:val="22"/>
        </w:rPr>
        <w:t>наковые, здесь везде семь</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Семь раз примерь, один</w:t>
      </w:r>
      <w:r>
        <w:rPr>
          <w:rFonts w:cs="Arial" w:ascii="Times New Roman" w:hAnsi="Times New Roman"/>
          <w:i/>
          <w:iCs/>
          <w:color w:val="000000"/>
          <w:sz w:val="22"/>
          <w:szCs w:val="22"/>
        </w:rPr>
        <w:t xml:space="preserve">         </w:t>
      </w:r>
      <w:r>
        <w:rPr>
          <w:rFonts w:cs="Times New Roman" w:ascii="Times New Roman" w:hAnsi="Times New Roman"/>
          <w:i/>
          <w:iCs/>
          <w:color w:val="000000"/>
          <w:sz w:val="22"/>
          <w:szCs w:val="22"/>
        </w:rPr>
        <w:t>есть»,</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отрежь.</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Семеро одного не жду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ы видим, что одни школьники обобщают пословицы по существенному содержательному признаку, другие -по внешнему, случайному, лежащему на поверхности. Этих детей нужно специально учить обобщению, внимательно следить, какие признаки они «схватывают» при восприя</w:t>
        <w:softHyphen/>
        <w:t>тии учебного материал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обходимо отметить, что у некоторых детей способ</w:t>
        <w:softHyphen/>
        <w:t>ности к обобщению развиты одинаково - они одинаково хорошо или одинаково плохо обобщают любой материал. Другие школьники математический материал обобщают свободно, сразу, при обобщении же нематематического материала испытывают большие трудности. И наоборот, некоторые учащиеся легко и свободно обобщают немате</w:t>
        <w:softHyphen/>
        <w:t>матический материал, а математический - только после многих тренировочных упражнений. Поэтому, чтобы су</w:t>
        <w:softHyphen/>
        <w:t>дить об особенностях мышления ребенка, необходимо про</w:t>
        <w:softHyphen/>
        <w:t>анализировать выполнение им (и неоднократное!) зада</w:t>
        <w:softHyphen/>
        <w:t>ний из разных областей зн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своение любого учебного предмета во многом зависит от того, как развита у ребенка способность к обобщению материала. Может ли он выделять общее в разном и на этой основе познавать главное, скрытое за разнообразием внешних проявлений и несущественных признаков, мо</w:t>
        <w:softHyphen/>
        <w:t>жет ли выделять существенные общие свойства объектов, т.е. такие свойства, без которых предмет не может суще</w:t>
        <w:softHyphen/>
        <w:t>ствовать как таково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адача школы - сформировать такое важное для мыш</w:t>
        <w:softHyphen/>
        <w:t>ления свойство, как способность к обобщению у всех де</w:t>
        <w:softHyphen/>
        <w:t>тей на материале всех учебных предметов и на самом вы</w:t>
        <w:softHyphen/>
        <w:t>соком уровне.</w:t>
      </w:r>
      <w:r>
        <w:rPr>
          <w:rFonts w:cs="Times New Roman" w:ascii="Times New Roman" w:hAnsi="Times New Roman"/>
          <w:b/>
          <w:bCs/>
          <w:color w:val="000000"/>
          <w:sz w:val="22"/>
          <w:szCs w:val="22"/>
        </w:rPr>
        <w:t>Вопросы и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1</w:t>
      </w:r>
      <w:r>
        <w:rPr>
          <w:rFonts w:cs="Times New Roman" w:ascii="Times New Roman" w:hAnsi="Times New Roman"/>
          <w:color w:val="000000"/>
          <w:sz w:val="22"/>
          <w:szCs w:val="22"/>
        </w:rPr>
        <w:t>. Что общего и различного между мышлением и восприяти</w:t>
        <w:softHyphen/>
        <w:t>ем как познавательными процесса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Что такое «понятие» и как оно связано со словом?</w:t>
      </w:r>
      <w:r>
        <w:rPr>
          <w:rFonts w:cs="Arial" w:ascii="Times New Roman" w:hAnsi="Times New Roman"/>
          <w:color w:val="000000"/>
          <w:sz w:val="22"/>
          <w:szCs w:val="22"/>
        </w:rPr>
        <w:t xml:space="preserve">          </w:t>
      </w:r>
      <w:r>
        <w:rPr>
          <w:rFonts w:cs="Times New Roman" w:ascii="Times New Roman" w:hAnsi="Times New Roman"/>
          <w:color w:val="000000"/>
          <w:sz w:val="22"/>
          <w:szCs w:val="22"/>
        </w:rPr>
        <w:t>э</w:t>
      </w:r>
      <w:r>
        <w:rPr>
          <w:rFonts w:cs="Times New Roman" w:ascii="Times New Roman" w:hAnsi="Times New Roman"/>
          <w:color w:val="000000"/>
          <w:sz w:val="22"/>
          <w:szCs w:val="22"/>
          <w:vertAlign w:val="superscript"/>
        </w:rPr>
        <w:t>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Почему мышление называют обобщенным познанием мир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 Объясните свое понимание опосредованности как харак</w:t>
        <w:softHyphen/>
        <w:t>теристики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5. Как вы понимаете взаимосвязь мышления с другими по</w:t>
        <w:softHyphen/>
        <w:t>знавательными процесса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6. Как вы считаете, какие качества ума необходимы для ре</w:t>
        <w:softHyphen/>
        <w:t>шения нестандартных проблем, нахождения выхода из неорди</w:t>
        <w:softHyphen/>
        <w:t>нарных ситуаций, отгадывания загадок, шарад, решений крос</w:t>
        <w:softHyphen/>
        <w:t>сворд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7. Решите представленный ниже кроссворд. Не торопитесь смотреть ответы.</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ПСИХОЛОГИЧЕСКИЙ КРОССВОРД</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 xml:space="preserve">По горизонтали: </w:t>
      </w:r>
      <w:r>
        <w:rPr>
          <w:rFonts w:cs="Times New Roman" w:ascii="Times New Roman" w:hAnsi="Times New Roman"/>
          <w:b/>
          <w:bCs/>
          <w:color w:val="000000"/>
          <w:sz w:val="22"/>
          <w:szCs w:val="22"/>
        </w:rPr>
        <w:t>1</w:t>
      </w:r>
      <w:r>
        <w:rPr>
          <w:rFonts w:cs="Times New Roman" w:ascii="Times New Roman" w:hAnsi="Times New Roman"/>
          <w:color w:val="000000"/>
          <w:sz w:val="22"/>
          <w:szCs w:val="22"/>
        </w:rPr>
        <w:t>. Неповторимость, своеобразие психики и личности человека. 2. Тонкий наблюдатель, знаток человеческой психологии. 3. Прошлое. 4. Отражение свойств предметов объек</w:t>
        <w:softHyphen/>
        <w:t>тивного мира в результате их воздействия на органы чувств. 5. Ра</w:t>
        <w:softHyphen/>
        <w:t>бота детского психолога по предупреждению возможного небла</w:t>
        <w:softHyphen/>
        <w:t>гополучия в психическом и личностном развитии ребенка. 6. Со</w:t>
        <w:softHyphen/>
        <w:t>средоточение восприятия, мысли на чем-либо. 7. Побуждения, вызывающие активность личности и определяющие ее направ</w:t>
        <w:softHyphen/>
        <w:t>ленность. 8. «Взаимный разговор, общительная речь между людь</w:t>
        <w:softHyphen/>
        <w:t>ми, словесное их общение, размен чувств и мыслей на словах» (В.И. Даль). 9. Тот, ради кого осуществляет свою деятельность дет</w:t>
        <w:softHyphen/>
        <w:t>ский практический психолог. 10. Сохранение и воспроизведение в сознании человека прежних впечатлений, знаний, опыта. 11. Классическая форма речевого общения, при которой выска</w:t>
        <w:softHyphen/>
        <w:t>зывания собеседников сменяют друг друга. 12. Временное осво</w:t>
        <w:softHyphen/>
        <w:t>бождение от работы для отдыха, субъективно воспринимаемое как очень короткое. 13. Крайняя степень приверженности какой-либо идее или делу, основанной на слепой вере в правильности своих суждений и действий. 14. Один из наиболее крупных отечественных детских психологов. 15. Период, ступень в разви</w:t>
        <w:softHyphen/>
        <w:t>тии ребенка. 16. Сопереживание другому человеку. 17. Развитие психики человека в течение его жизни. 18. Совокупность всех психических, духовных свойств человека, проявляющаяся в его поведении. 19. Склонность человека к переживанию тревоги. 20. Человек, достигший такого уровня психического развития,который делает его способным управлять своим поведением и де</w:t>
        <w:softHyphen/>
        <w:t>ятельностью, быть независимым в своих суждениях и отноше</w:t>
        <w:softHyphen/>
        <w:t>ниях. 21. Период (иногда очень бурный) перехода от одного эта</w:t>
        <w:softHyphen/>
        <w:t>па возрастного развития ребенка к другому. 22. Надобность, нужда в чем-нибудь, требующая удовлетворения. 23. Использование на</w:t>
        <w:softHyphen/>
        <w:t>учных данных, изобретений, открытий в практике. 24. Примене</w:t>
        <w:softHyphen/>
        <w:t>ние практическим психологом стандартизованных вопросов и задач, имеющих определенную шкалу значений.</w:t>
      </w:r>
    </w:p>
    <w:p>
      <w:pPr>
        <w:pStyle w:val="Normal"/>
        <w:jc w:val="both"/>
        <w:rPr>
          <w:rFonts w:ascii="Times New Roman" w:hAnsi="Times New Roman" w:cs="Times New Roman"/>
          <w:sz w:val="22"/>
          <w:szCs w:val="22"/>
        </w:rPr>
      </w:pPr>
      <w:r>
        <w:rPr>
          <w:rFonts w:cs="Times New Roman" w:ascii="Times New Roman" w:hAnsi="Times New Roman"/>
          <w:i/>
          <w:iCs/>
          <w:color w:val="000000"/>
          <w:sz w:val="22"/>
          <w:szCs w:val="22"/>
        </w:rPr>
        <w:t xml:space="preserve">По вертикали: </w:t>
      </w:r>
      <w:r>
        <w:rPr>
          <w:rFonts w:cs="Times New Roman" w:ascii="Times New Roman" w:hAnsi="Times New Roman"/>
          <w:color w:val="000000"/>
          <w:sz w:val="22"/>
          <w:szCs w:val="22"/>
        </w:rPr>
        <w:t>2. Психологическое исследование человека в целях выявления уровня развития и индивидуальных особенно</w:t>
        <w:softHyphen/>
        <w:t>стей его психики. 3. Внутреннее, душевное, эмоциональное со</w:t>
        <w:softHyphen/>
        <w:t>стояние человека. 4. Психический процесс, заключающийся в со</w:t>
        <w:softHyphen/>
        <w:t>здании новых образов, новых понятий на основе восприятий и представлений, полученных в прошлом опыте. 5. Готовность бес</w:t>
        <w:softHyphen/>
        <w:t>корыстно действовать на пользу другим, не считаясь со своими интересами. 6. Взаимная поддержка в деятельности, совместная работа. 7. Притягательная сила, очарование. 8. Стремление чело</w:t>
        <w:softHyphen/>
        <w:t>века к возможно более полному выявлению и развитию своих личных возможностей. 9. Одно из вновь создающихся привилеги</w:t>
        <w:softHyphen/>
        <w:t>рованных средних учебных заведений. 10. Чернильное пятно на бумаге. 11. Превращение форм внешней предметной деятельно</w:t>
        <w:softHyphen/>
        <w:t>сти, перенесенных во внутренний план, в психические процес</w:t>
        <w:softHyphen/>
        <w:t>сы. 12. Умение подмечать существенные, в том числе и мало</w:t>
        <w:softHyphen/>
        <w:t>заметные, особенности предметов и явлений. 13. Медлительный, невозмутимый человек с устойчивыми стремлениями и более или менее постоянным настроением, со слабым внешним выра</w:t>
        <w:softHyphen/>
        <w:t>жением душевных состояний. 14. Один из известных отечествен</w:t>
        <w:softHyphen/>
        <w:t>ных психологов, основатель Ленинградской психологической школы. 15. Индивидуальные особенности человека, которые выра</w:t>
        <w:softHyphen/>
        <w:t>жаются в скорости возникновения, глубине и силе возникнове</w:t>
        <w:softHyphen/>
        <w:t>ния, глубине и силе проявления чувств, в быстроте движений, обшей подвижности. 16. Тот, который работает вместе с кем-ни</w:t>
        <w:softHyphen/>
        <w:t>будь. 17. Учение о числах, обозначаемых цифрами, и о действи</w:t>
        <w:softHyphen/>
        <w:t>ях над ними. 18. Постоянное влечение, расположение к чему-ни</w:t>
        <w:softHyphen/>
        <w:t>будь. 19. Всякое колючее растение, а также отдельная колючка (стар.). 20. Комната, необходимая для работы практического пси</w:t>
        <w:softHyphen/>
        <w:t>холога, но не всегда ему предоставляемая. 21. Чувство нравствен</w:t>
        <w:softHyphen/>
        <w:t>ной ответственности за свое поведение перед окружающими людьми.</w:t>
      </w:r>
      <w:r>
        <w:rPr>
          <w:rFonts w:cs="Times New Roman" w:ascii="Times New Roman" w:hAnsi="Times New Roman"/>
          <w:sz w:val="22"/>
          <w:szCs w:val="22"/>
        </w:rPr>
        <w:drawing>
          <wp:inline distT="0" distB="0" distL="0" distR="0">
            <wp:extent cx="3696970" cy="4096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9" r="-10" b="-9"/>
                    <a:stretch>
                      <a:fillRect/>
                    </a:stretch>
                  </pic:blipFill>
                  <pic:spPr bwMode="auto">
                    <a:xfrm>
                      <a:off x="0" y="0"/>
                      <a:ext cx="3696970" cy="409638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О т в е т ы: </w:t>
      </w:r>
      <w:r>
        <w:rPr>
          <w:rFonts w:cs="Times New Roman" w:ascii="Times New Roman" w:hAnsi="Times New Roman"/>
          <w:i/>
          <w:iCs/>
          <w:color w:val="000000"/>
          <w:sz w:val="22"/>
          <w:szCs w:val="22"/>
        </w:rPr>
        <w:t xml:space="preserve">По горизонтали: </w:t>
      </w:r>
      <w:r>
        <w:rPr>
          <w:rFonts w:cs="Times New Roman" w:ascii="Times New Roman" w:hAnsi="Times New Roman"/>
          <w:color w:val="000000"/>
          <w:sz w:val="22"/>
          <w:szCs w:val="22"/>
        </w:rPr>
        <w:t>1. Индивидуальность. 2. Психолог. 3. Ретро. 4. Ощущение. 5. Профилактика. 6. Внимание. 7. Мотива</w:t>
        <w:softHyphen/>
        <w:t>ция. 8. Беседа. 9. Ребенок. 10. Память. 11. Диалог. 12. Отпуск. 13. Фа</w:t>
        <w:softHyphen/>
        <w:t>натизм. 14. Запорожец. 15. Возраст. 16. Эмпатия. 17. Онтогенез. 18. Характер. 19. Тревожность. 20. Личность. 21. Кризис. 22. Потреб</w:t>
        <w:softHyphen/>
        <w:t xml:space="preserve">ность. 23. Внедрение. 24. Тестирование. </w:t>
      </w:r>
      <w:r>
        <w:rPr>
          <w:rFonts w:cs="Times New Roman" w:ascii="Times New Roman" w:hAnsi="Times New Roman"/>
          <w:i/>
          <w:iCs/>
          <w:color w:val="000000"/>
          <w:sz w:val="22"/>
          <w:szCs w:val="22"/>
        </w:rPr>
        <w:t xml:space="preserve">По вертикали: 2. </w:t>
      </w:r>
      <w:r>
        <w:rPr>
          <w:rFonts w:cs="Times New Roman" w:ascii="Times New Roman" w:hAnsi="Times New Roman"/>
          <w:color w:val="000000"/>
          <w:sz w:val="22"/>
          <w:szCs w:val="22"/>
        </w:rPr>
        <w:t>Психоди</w:t>
        <w:softHyphen/>
        <w:t>агностика. 3. Настроение. 4. Воображение. 5. Альтруизм. 6. Взаимо</w:t>
        <w:softHyphen/>
        <w:t>действие. 7. Обаяние. 8. Самоактуализация. 9. Лицей. 10. Клякса. 11. Интериоризация. 12. Наблюдательность. 13. Флегматик. И.Ана</w:t>
        <w:softHyphen/>
        <w:t>ньев. 15.Темперамент. 16. Сотрудник. 17.Арифметика. ^.Склон</w:t>
        <w:softHyphen/>
        <w:t>ность. 19. Тернии. 20. Кабинет. 21. Совесть. 22. Чувства.</w:t>
      </w:r>
      <w:r>
        <w:rPr>
          <w:rFonts w:cs="Times New Roman" w:ascii="Times New Roman" w:hAnsi="Times New Roman"/>
          <w:b/>
          <w:bCs/>
          <w:color w:val="000000"/>
          <w:sz w:val="22"/>
          <w:szCs w:val="22"/>
        </w:rPr>
        <w:t xml:space="preserve">Раздел </w:t>
      </w:r>
      <w:r>
        <w:rPr>
          <w:rFonts w:cs="Times New Roman" w:ascii="Times New Roman" w:hAnsi="Times New Roman"/>
          <w:b/>
          <w:bCs/>
          <w:color w:val="000000"/>
          <w:sz w:val="22"/>
          <w:szCs w:val="22"/>
          <w:lang w:val="en-US"/>
        </w:rPr>
        <w:t>III</w:t>
      </w:r>
      <w:r>
        <w:rPr>
          <w:rFonts w:cs="Times New Roman" w:ascii="Times New Roman" w:hAnsi="Times New Roman"/>
          <w:b/>
          <w:bCs/>
          <w:color w:val="000000"/>
          <w:sz w:val="22"/>
          <w:szCs w:val="22"/>
        </w:rPr>
        <w:t>.ЧУВСТВА И ВОЛ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моции и воля - это эмоциональный и волевой компо</w:t>
        <w:softHyphen/>
        <w:t xml:space="preserve">ненты любых психических процессов. Так, при решении какой-либо проблемы процесс мышления включает в себя наше отношение </w:t>
      </w:r>
      <w:r>
        <w:rPr>
          <w:rFonts w:cs="Times New Roman" w:ascii="Times New Roman" w:hAnsi="Times New Roman"/>
          <w:b/>
          <w:bCs/>
          <w:color w:val="000000"/>
          <w:sz w:val="22"/>
          <w:szCs w:val="22"/>
        </w:rPr>
        <w:t xml:space="preserve">к </w:t>
      </w:r>
      <w:r>
        <w:rPr>
          <w:rFonts w:cs="Times New Roman" w:ascii="Times New Roman" w:hAnsi="Times New Roman"/>
          <w:color w:val="000000"/>
          <w:sz w:val="22"/>
          <w:szCs w:val="22"/>
        </w:rPr>
        <w:t>проблеме (эмоция), наши цель и уси</w:t>
        <w:softHyphen/>
        <w:t>лие разрешить ее (вол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Тема 1 ЭМОЦИИ И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Общая характеристика эмоций и чувств.</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Эмоциональные состояния и высшие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Физиологические основы и внешнее выраж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эмоций и чувств.</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Особенности эмоциональной сферы младших</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 /. </w:t>
      </w:r>
      <w:r>
        <w:rPr>
          <w:rFonts w:cs="Times New Roman" w:ascii="Times New Roman" w:hAnsi="Times New Roman"/>
          <w:b/>
          <w:bCs/>
          <w:i/>
          <w:iCs/>
          <w:color w:val="000000"/>
          <w:sz w:val="22"/>
          <w:szCs w:val="22"/>
        </w:rPr>
        <w:t>Общая характеристика эмоций и чувст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 отдельные факты и явления, на все, что нас окружа</w:t>
        <w:softHyphen/>
        <w:t>ет, мы реагируем не бесстрастно, а относимся ко всему определенным образом. Радость, печаль, гнев, грусть, страх, удивление - все это разнообразные эмоции, выражающие наше отношение к действительности. Даже отдельные ощу</w:t>
        <w:softHyphen/>
        <w:t>щения - цвет, вкус, запах - не бывают для нас безразлич</w:t>
        <w:softHyphen/>
        <w:t>ными. Ощущая, мы испытываем удовольствие или неудо</w:t>
        <w:softHyphen/>
        <w:t>вольствие. Все мы в различные моменты своей жизни то радуемся, то огорчаемся, то негодуем или восхищаемся, кого-то любим, кого-то ненавидим и пр. К.Д. Ушинский подчеркивал: «Ничто - ни слова, ни мысли, ни даже по</w:t>
        <w:softHyphen/>
        <w:t>ступки наши не выражают так ясно и верно нас самих и наши отношения к миру, как наши чувствования... В мыс</w:t>
        <w:softHyphen/>
        <w:t>лях наших мы можем сами себя обманывать, но чувствова-ния наши скажут нам, что мы такое: не то, чем бы мы хотели быть, но то, что мы такое на самом деле»</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Термин «эмоция» (от лат. </w:t>
      </w:r>
      <w:r>
        <w:rPr>
          <w:rFonts w:cs="Times New Roman" w:ascii="Times New Roman" w:hAnsi="Times New Roman"/>
          <w:i/>
          <w:iCs/>
          <w:color w:val="000000"/>
          <w:sz w:val="22"/>
          <w:szCs w:val="22"/>
          <w:lang w:val="en-US"/>
        </w:rPr>
        <w:t>emovere</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потрясаю, волную) означает неравнодушное отношение к различным событи</w:t>
        <w:softHyphen/>
        <w:t>ям и ситуациям в жизн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Понятия «эмоции» и «чувства» нередко употребляют как синонимы, хотя они и отличаются друг от друга. </w:t>
      </w:r>
      <w:r>
        <w:rPr>
          <w:rFonts w:cs="Times New Roman" w:ascii="Times New Roman" w:hAnsi="Times New Roman"/>
          <w:b/>
          <w:bCs/>
          <w:color w:val="000000"/>
          <w:sz w:val="22"/>
          <w:szCs w:val="22"/>
        </w:rPr>
        <w:t xml:space="preserve">Эмоции </w:t>
      </w:r>
      <w:r>
        <w:rPr>
          <w:rFonts w:cs="Times New Roman" w:ascii="Times New Roman" w:hAnsi="Times New Roman"/>
          <w:color w:val="000000"/>
          <w:sz w:val="22"/>
          <w:szCs w:val="22"/>
        </w:rPr>
        <w:t>-более простое, непосредственное переживание в данный момент. Говорят о разных эмоциональных состояниях че</w:t>
        <w:softHyphen/>
        <w:t xml:space="preserve">ловека в различных ситуациях. </w:t>
      </w:r>
      <w:r>
        <w:rPr>
          <w:rFonts w:cs="Times New Roman" w:ascii="Times New Roman" w:hAnsi="Times New Roman"/>
          <w:b/>
          <w:bCs/>
          <w:color w:val="000000"/>
          <w:sz w:val="22"/>
          <w:szCs w:val="22"/>
        </w:rPr>
        <w:t xml:space="preserve">Чувство </w:t>
      </w:r>
      <w:r>
        <w:rPr>
          <w:rFonts w:cs="Times New Roman" w:ascii="Times New Roman" w:hAnsi="Times New Roman"/>
          <w:color w:val="000000"/>
          <w:sz w:val="22"/>
          <w:szCs w:val="22"/>
        </w:rPr>
        <w:t>- более сложное, постоянное, устоявшееся эмоциональное отношение че</w:t>
        <w:softHyphen/>
        <w:t>ловека. Чувства выражаются в эмоциях, но они всегда пред</w:t>
        <w:softHyphen/>
        <w:t>метны, т.е. мы испытываем чувства к чему-то или кому-то, имеющим для нас постоянную мотивационную зна</w:t>
        <w:softHyphen/>
        <w:t xml:space="preserve">чимость. </w:t>
      </w:r>
      <w:r>
        <w:rPr>
          <w:rFonts w:cs="Times New Roman" w:ascii="Times New Roman" w:hAnsi="Times New Roman"/>
          <w:i/>
          <w:iCs/>
          <w:color w:val="000000"/>
          <w:sz w:val="22"/>
          <w:szCs w:val="22"/>
        </w:rPr>
        <w:t xml:space="preserve">Чувства и эмоции - это переживаемые человеком отношения к миру и к самому себе. </w:t>
      </w:r>
      <w:r>
        <w:rPr>
          <w:rFonts w:cs="Times New Roman" w:ascii="Times New Roman" w:hAnsi="Times New Roman"/>
          <w:color w:val="000000"/>
          <w:sz w:val="22"/>
          <w:szCs w:val="22"/>
        </w:rPr>
        <w:t>Такие отношения прида</w:t>
        <w:softHyphen/>
        <w:t>ют эмоциональную окраску всему, что человек делает или воспринимает, о чем он дума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моции не возникают сами собой, без причины, их истоки - в потребностях человека, как простейших, орга</w:t>
        <w:softHyphen/>
        <w:t>нических, так и социальных. Эмоции формируются в ходе человеческой деятельности, направленной на удовлетво</w:t>
        <w:softHyphen/>
        <w:t>рение его потре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Чувства человека отличаются большим разнообразием качеств, свойств и оттенков. Одной из особенностей чувств является их полярность или противоположность: радость -грусть, любовь - ненависть, удовольствие - страдание, страх - смелость, благодарность - неблагодарность и т.п. Эта полярность дает основание для деления чувств на </w:t>
      </w:r>
      <w:r>
        <w:rPr>
          <w:rFonts w:cs="Times New Roman" w:ascii="Times New Roman" w:hAnsi="Times New Roman"/>
          <w:i/>
          <w:iCs/>
          <w:color w:val="000000"/>
          <w:sz w:val="22"/>
          <w:szCs w:val="22"/>
        </w:rPr>
        <w:t>положи</w:t>
        <w:softHyphen/>
        <w:t xml:space="preserve">тельные и отрицательные. </w:t>
      </w:r>
      <w:r>
        <w:rPr>
          <w:rFonts w:cs="Times New Roman" w:ascii="Times New Roman" w:hAnsi="Times New Roman"/>
          <w:color w:val="000000"/>
          <w:sz w:val="22"/>
          <w:szCs w:val="22"/>
        </w:rPr>
        <w:t>Если наши потребности удов</w:t>
        <w:softHyphen/>
        <w:t>летворяются, то это вызывает у нас положительные эмо</w:t>
        <w:softHyphen/>
        <w:t>ции; то, что препятствует удовлетворению потребностей, вызывает у нас отрицательные эмоции. Таким образом, положительные эмоции - это приятные для человека чув</w:t>
        <w:softHyphen/>
        <w:t>ства, отрицательные - неприятны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о некоторые переживания настолько сложны, много</w:t>
        <w:softHyphen/>
        <w:t>гранны, что трудно понять, относятся они к приятным или неприятным, например, у А.С. Пушкина: «Мне грустно и легко, печаль моя светла». В таких случаях говорят о двой</w:t>
        <w:softHyphen/>
        <w:t>ственности чувств. Так, один и тот же человек может од</w:t>
        <w:softHyphen/>
        <w:t>новременно любить и ненавидеть, если испытывает чув</w:t>
        <w:softHyphen/>
        <w:t>ство рев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Ушинский К.Д. </w:t>
      </w:r>
      <w:r>
        <w:rPr>
          <w:rFonts w:cs="Times New Roman" w:ascii="Times New Roman" w:hAnsi="Times New Roman"/>
          <w:color w:val="000000"/>
          <w:sz w:val="22"/>
          <w:szCs w:val="22"/>
        </w:rPr>
        <w:t>Избранные педагогические сочинения: В 2 т. - М., 1953.-Т.1.-С. 389.Перед реальной или мнимой опасностью у человека воз</w:t>
        <w:softHyphen/>
        <w:t xml:space="preserve">никает состояние </w:t>
      </w:r>
      <w:r>
        <w:rPr>
          <w:rFonts w:cs="Times New Roman" w:ascii="Times New Roman" w:hAnsi="Times New Roman"/>
          <w:i/>
          <w:iCs/>
          <w:color w:val="000000"/>
          <w:sz w:val="22"/>
          <w:szCs w:val="22"/>
        </w:rPr>
        <w:t xml:space="preserve">напряжения. </w:t>
      </w:r>
      <w:r>
        <w:rPr>
          <w:rFonts w:cs="Times New Roman" w:ascii="Times New Roman" w:hAnsi="Times New Roman"/>
          <w:color w:val="000000"/>
          <w:sz w:val="22"/>
          <w:szCs w:val="22"/>
        </w:rPr>
        <w:t>Проявляется оно в особой переключаемое™ внимания, в скованности движений. Пе</w:t>
        <w:softHyphen/>
        <w:t>реход от состояния напряжения к его разрешению при</w:t>
        <w:softHyphen/>
        <w:t>ятен. Эту особенность чувств используют в литературе, те</w:t>
        <w:softHyphen/>
        <w:t>атре, кино: события показывают так, чтобы вызвать все более нарастающее напряжение у зрителей или читателей. Тогда развязка событий приводит к возникновению силь</w:t>
        <w:softHyphen/>
        <w:t>ных положительных эмоциональных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и ожидании какого-либо значимого события чело</w:t>
        <w:softHyphen/>
        <w:t xml:space="preserve">век </w:t>
      </w:r>
      <w:r>
        <w:rPr>
          <w:rFonts w:cs="Times New Roman" w:ascii="Times New Roman" w:hAnsi="Times New Roman"/>
          <w:i/>
          <w:iCs/>
          <w:color w:val="000000"/>
          <w:sz w:val="22"/>
          <w:szCs w:val="22"/>
        </w:rPr>
        <w:t xml:space="preserve">переживает возбуждение. </w:t>
      </w:r>
      <w:r>
        <w:rPr>
          <w:rFonts w:cs="Times New Roman" w:ascii="Times New Roman" w:hAnsi="Times New Roman"/>
          <w:color w:val="000000"/>
          <w:sz w:val="22"/>
          <w:szCs w:val="22"/>
        </w:rPr>
        <w:t>Первый выход на сцену, сви</w:t>
        <w:softHyphen/>
        <w:t>дание с дорогим нам человеком, ожидание ребенком Деда Мороза с подарками и пр. вызывают это чувство.</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Эмоциональный шок </w:t>
      </w:r>
      <w:r>
        <w:rPr>
          <w:rFonts w:cs="Times New Roman" w:ascii="Times New Roman" w:hAnsi="Times New Roman"/>
          <w:color w:val="000000"/>
          <w:sz w:val="22"/>
          <w:szCs w:val="22"/>
        </w:rPr>
        <w:t>- своеобразное потрясение, выра</w:t>
        <w:softHyphen/>
        <w:t>жается часто в кратковременной дезорганизации поведе</w:t>
        <w:softHyphen/>
        <w:t>ния. Например, неожиданно обрадованный человек как бы «теряется», не знает, что сделать. Особенно ярко это про</w:t>
        <w:softHyphen/>
        <w:t>является при внезапном испуге, вспышке гнева и пр.</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Стенические и астенические </w:t>
      </w:r>
      <w:r>
        <w:rPr>
          <w:rFonts w:cs="Times New Roman" w:ascii="Times New Roman" w:hAnsi="Times New Roman"/>
          <w:color w:val="000000"/>
          <w:sz w:val="22"/>
          <w:szCs w:val="22"/>
        </w:rPr>
        <w:t>эмоции различаются тем, что вызывают активное или пассивное состояние, повы</w:t>
        <w:softHyphen/>
        <w:t>шают или угнетают жизнедеятельность человека. Стени</w:t>
        <w:softHyphen/>
        <w:t>ческие (от греческого слова «стенос» - сила) эмоции вы</w:t>
        <w:softHyphen/>
        <w:t>зывают подъем сил, возбуждение, бодрость, напряжение. Астенические (от греч. «астенос» - слабость, бессилие) -уменьшают активность, энергию человека: это тоска, пе</w:t>
        <w:softHyphen/>
        <w:t>чаль, уныние, подавленность. Однако одни и те же чув</w:t>
        <w:softHyphen/>
        <w:t>ства в зависимости от индивидуальных особенностей че</w:t>
        <w:softHyphen/>
        <w:t>ловека могут проявляться как в стенической, так и асте</w:t>
        <w:softHyphen/>
        <w:t>нической форме. Например, одного человека страх парализует, другого делает находчивым, быстрым; радость У одного бурная, возбуждающая энергию, у другого - ти</w:t>
        <w:softHyphen/>
        <w:t>хая, расслабляюща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Чувства человека выполняют в жизни различные функ</w:t>
        <w:softHyphen/>
        <w:t xml:space="preserve">ции: </w:t>
      </w:r>
      <w:r>
        <w:rPr>
          <w:rFonts w:cs="Times New Roman" w:ascii="Times New Roman" w:hAnsi="Times New Roman"/>
          <w:i/>
          <w:iCs/>
          <w:color w:val="000000"/>
          <w:sz w:val="22"/>
          <w:szCs w:val="22"/>
        </w:rPr>
        <w:t xml:space="preserve">оценивающую - </w:t>
      </w:r>
      <w:r>
        <w:rPr>
          <w:rFonts w:cs="Times New Roman" w:ascii="Times New Roman" w:hAnsi="Times New Roman"/>
          <w:color w:val="000000"/>
          <w:sz w:val="22"/>
          <w:szCs w:val="22"/>
        </w:rPr>
        <w:t xml:space="preserve">положительные и отрицательные эмо-Ции показывают, как человек относится к чему-либо и оценивает это (недовольство, стыд и др. содержат те или иные оценки); </w:t>
      </w:r>
      <w:r>
        <w:rPr>
          <w:rFonts w:cs="Times New Roman" w:ascii="Times New Roman" w:hAnsi="Times New Roman"/>
          <w:i/>
          <w:iCs/>
          <w:color w:val="000000"/>
          <w:sz w:val="22"/>
          <w:szCs w:val="22"/>
        </w:rPr>
        <w:t xml:space="preserve">побуждающую - </w:t>
      </w:r>
      <w:r>
        <w:rPr>
          <w:rFonts w:cs="Times New Roman" w:ascii="Times New Roman" w:hAnsi="Times New Roman"/>
          <w:color w:val="000000"/>
          <w:sz w:val="22"/>
          <w:szCs w:val="22"/>
        </w:rPr>
        <w:t xml:space="preserve">чувства могут побуждать человека к действию, а могут препятствовать этому; </w:t>
      </w:r>
      <w:r>
        <w:rPr>
          <w:rFonts w:cs="Times New Roman" w:ascii="Times New Roman" w:hAnsi="Times New Roman"/>
          <w:i/>
          <w:iCs/>
          <w:color w:val="000000"/>
          <w:sz w:val="22"/>
          <w:szCs w:val="22"/>
        </w:rPr>
        <w:t>на</w:t>
        <w:softHyphen/>
        <w:t xml:space="preserve">правление внимания </w:t>
      </w:r>
      <w:r>
        <w:rPr>
          <w:rFonts w:cs="Times New Roman" w:ascii="Times New Roman" w:hAnsi="Times New Roman"/>
          <w:color w:val="000000"/>
          <w:sz w:val="22"/>
          <w:szCs w:val="22"/>
        </w:rPr>
        <w:t>- то, что возбуждает наши чувства, мы воспринимаем более ясно и точн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Люди существенно отличаются друг от друга эмоцио</w:t>
        <w:softHyphen/>
        <w:t xml:space="preserve">нальным развитием. Основные различия в эмоциональной </w:t>
      </w:r>
      <w:r>
        <w:rPr>
          <w:rFonts w:cs="Times New Roman" w:ascii="Times New Roman" w:hAnsi="Times New Roman"/>
          <w:color w:val="000000"/>
          <w:sz w:val="22"/>
          <w:szCs w:val="22"/>
          <w:vertAlign w:val="superscript"/>
        </w:rPr>
        <w:t>с</w:t>
      </w:r>
      <w:r>
        <w:rPr>
          <w:rFonts w:cs="Times New Roman" w:ascii="Times New Roman" w:hAnsi="Times New Roman"/>
          <w:color w:val="000000"/>
          <w:sz w:val="22"/>
          <w:szCs w:val="22"/>
        </w:rPr>
        <w:t>фере людей определяются следующим: 1) на что направ</w:t>
        <w:softHyphen/>
        <w:t>лены^ чувства и какое отношение они выражают. Гнев мо</w:t>
        <w:softHyphen/>
        <w:t>жет быть благороден, а радость презренна в зависимостиот того, на кого и на что они направлены; 2) каковы лег</w:t>
        <w:softHyphen/>
        <w:t>кость возникновения и сила протекания эмоциональных состояний. Например, В. Солоухин: «Назвать остров или пролив именем любимой женщины - и взять женщину, не поинтересовавшись, как ее зовут. Посвятить женщине по</w:t>
        <w:softHyphen/>
        <w:t>эму и дать ей рубль. Преодолевать ради нее тысячеверст</w:t>
        <w:softHyphen/>
        <w:t>ные расстояния - и не проводить до троллейбусной оста</w:t>
        <w:softHyphen/>
        <w:t>новки»; 3) устойчивость и глубина чувства. Так, любовь от</w:t>
        <w:softHyphen/>
        <w:t>личается от увлечения прежде всего не интенсивностью чувства, а его глубиной, т.е. как глубоко в личность про</w:t>
        <w:softHyphen/>
        <w:t>никает это чувство, заполняет ли все сферы психической деятельности человека. О. Бальзак писал: «Любят сильнее или же слабее в зависимости от большего или меньшего числа струн, затрагиваемых у нас в сердце», или К. Паус</w:t>
        <w:softHyphen/>
        <w:t>товский: «... у любви тысячи аспектов, и в каждом из них-свой свет, своя печаль, свое счастье и свое благоуха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моциональная сфера прошла длительный путь раз</w:t>
        <w:softHyphen/>
        <w:t>вития - от примитивной чувственной реакции у живот</w:t>
        <w:softHyphen/>
        <w:t>ных к высшим чувствам человека. У животных эмоции -ярость, страх, удовольствие находятся в теснейшей свя</w:t>
        <w:softHyphen/>
        <w:t>зи с их интенсивной деятельностью, с удовлетворением органических (естественных) потребностей (самосохра</w:t>
        <w:softHyphen/>
        <w:t>нения, питания, размножения). И у человека эти эмоции возникают как непосредственная реакция на предметы и явления окружающего мира при удовлетворении или не</w:t>
        <w:softHyphen/>
        <w:t>удовлетворении органических потребностей в еде, жили</w:t>
        <w:softHyphen/>
        <w:t>ще, одежде, половых потребностей, потребности во сне и пр. Однако социальный образ жизни человека, особен</w:t>
        <w:softHyphen/>
        <w:t>ности его деятельности, специфические человеческие формы сотрудничества и отношений человека к человеку перестроили и усложнили его эмоциональную сферу, со</w:t>
        <w:softHyphen/>
        <w:t>здали основу для формирования специфически челове</w:t>
        <w:softHyphen/>
        <w:t>ческих чувств. Новые эмоции и чувства возникают у че</w:t>
        <w:softHyphen/>
        <w:t>ловека в связи с появлением новых потребностей. Куль</w:t>
        <w:softHyphen/>
        <w:t>турные или социальные потребности постепенно порождают сложнейший мир специфических человечес</w:t>
        <w:softHyphen/>
        <w:t>ких чувств, прежде всего чувств человека к человеку и другим людя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чение эмоций в психической деятельности челове</w:t>
        <w:softHyphen/>
        <w:t>ка и становлении его личности огромно. Они обогащают психику человека, яркость и разнообразие чувств делают его более интересным и для окружающих, и для самого себя. Богатство собственных переживаний помогает более глубоко и тонко понять происходящее, будь то произведе-ния искусства - стихи, музыка, театр, или переживания других людей, или события, происходящие в мир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Чувства оказывают различное влияние на деятельность. Хорошее настроение усиливает желание работать, при большой радости, кажется, можно горы сдвинуть. При рав</w:t>
        <w:softHyphen/>
        <w:t>нодушии, безразличии ко всему человек вряд ли способен ставить и решать жизненно важные задачи. Колоссально значение эмоций и чувств в учебной деятельности. Если ребенок испытывает на уроке приятные чувства - ему ин</w:t>
        <w:softHyphen/>
        <w:t>тересно, не страшно, он увлечен предметом познания, он будет хорошо учиться; если ребенку на уроке скучно или у него возникает чувство страха из-за возможной ошибки, он не уверен в себе и пр., проблем в его учебной деятель</w:t>
        <w:softHyphen/>
        <w:t>ности будет мног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Л.С. Выготский писал: «Хотим ли мы достигнуть луч</w:t>
        <w:softHyphen/>
        <w:t>шего запоминания со стороны учеников или более успеш</w:t>
        <w:softHyphen/>
        <w:t xml:space="preserve">ной работы мысли - все равно мы должны позаботиться </w:t>
      </w:r>
      <w:r>
        <w:rPr>
          <w:rFonts w:cs="Times New Roman" w:ascii="Times New Roman" w:hAnsi="Times New Roman"/>
          <w:b/>
          <w:bCs/>
          <w:color w:val="000000"/>
          <w:sz w:val="22"/>
          <w:szCs w:val="22"/>
        </w:rPr>
        <w:t xml:space="preserve">о </w:t>
      </w:r>
      <w:r>
        <w:rPr>
          <w:rFonts w:cs="Times New Roman" w:ascii="Times New Roman" w:hAnsi="Times New Roman"/>
          <w:color w:val="000000"/>
          <w:sz w:val="22"/>
          <w:szCs w:val="22"/>
        </w:rPr>
        <w:t>том, чтобы и та и другая деятельность стимулировалась эмоционально. Опыт и исследование показали, что эмо</w:t>
        <w:softHyphen/>
        <w:t>ционально окрашенный факт запоминается крепче и проч</w:t>
        <w:softHyphen/>
        <w:t>нее, чем безразличны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ежде чем сообщать то или иное знание, учитель дол</w:t>
        <w:softHyphen/>
        <w:t>жен вызвать соответствующую эмоцию ученика и позабо</w:t>
        <w:softHyphen/>
        <w:t>титься о том, чтобы эта эмоция связалась с новым знани</w:t>
        <w:softHyphen/>
        <w:t>ем. Только то знание может привиться, которое прошло через чувство ученика. Все остальное есть мертвое знание, убивающее всякое живое отношение к миру»</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1.2. Эмоциональные состояния и высшие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Эмоциональные состояния. </w:t>
      </w:r>
      <w:r>
        <w:rPr>
          <w:rFonts w:cs="Times New Roman" w:ascii="Times New Roman" w:hAnsi="Times New Roman"/>
          <w:color w:val="000000"/>
          <w:sz w:val="22"/>
          <w:szCs w:val="22"/>
        </w:rPr>
        <w:t>Различные эмоции окрашива</w:t>
        <w:softHyphen/>
        <w:t>ют наше поведение и наши отношения, создавая более или менее продолжительные, иногда устойчивые переживания. Иными словами, мы всегда находимся в каком-либо эмо</w:t>
        <w:softHyphen/>
        <w:t>циональном состоянии: жизнерадостном, оптимистичном, грустном, печальном, подавленном, мрачном и пр. Выде</w:t>
        <w:softHyphen/>
        <w:t>ляют несколько видов таких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 xml:space="preserve">Настроение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длительное, слабо выраженное эмоцио</w:t>
        <w:softHyphen/>
        <w:t>нальное состояние. Настроение может длиться очень дол</w:t>
        <w:softHyphen/>
        <w:t>го - неделями, месяцами. У каждого человека есть так называемый общий, характерный именно для него тон обычного настроения. Про одного говорят: «Жизнерадос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Выготский Л. С. </w:t>
      </w:r>
      <w:r>
        <w:rPr>
          <w:rFonts w:cs="Times New Roman" w:ascii="Times New Roman" w:hAnsi="Times New Roman"/>
          <w:color w:val="000000"/>
          <w:sz w:val="22"/>
          <w:szCs w:val="22"/>
        </w:rPr>
        <w:t>Педагогическая психология. - М., 1991.-С. 141-142.ный человек», хотя и он может быть иногда в печальном или подавленном настроении, другого воспринимают как мрачного, недовольного, хотя иногда он может быть и радостным, и оживленным. Речь идет о решительном пре</w:t>
        <w:softHyphen/>
        <w:t>обладании у данного человека того или иного настрое</w:t>
        <w:softHyphen/>
        <w:t>ния. Раскрывая суть настроения, С.Л. Рубинштейн пока</w:t>
        <w:softHyphen/>
        <w:t>зывал его отличие от других эмоциональных образова</w:t>
        <w:softHyphen/>
        <w:t>ний". «Эмоции, чувства связаны с каким-нибудь объектом и направлены на него: мы радуемся чему-то, огорчаемся чем-то, тревожимся из-за чего-то; но когда у человека радостное настроение, он не просто рад чему-то, а ему радостно иногда, особенно в молодости, так, что все на свете представляется радостным и прекрасным. Настрое</w:t>
        <w:softHyphen/>
        <w:t xml:space="preserve">ние не предметно, а </w:t>
      </w:r>
      <w:r>
        <w:rPr>
          <w:rFonts w:cs="Times New Roman" w:ascii="Times New Roman" w:hAnsi="Times New Roman"/>
          <w:i/>
          <w:iCs/>
          <w:color w:val="000000"/>
          <w:sz w:val="22"/>
          <w:szCs w:val="22"/>
        </w:rPr>
        <w:t xml:space="preserve">личностно, - </w:t>
      </w:r>
      <w:r>
        <w:rPr>
          <w:rFonts w:cs="Times New Roman" w:ascii="Times New Roman" w:hAnsi="Times New Roman"/>
          <w:color w:val="000000"/>
          <w:sz w:val="22"/>
          <w:szCs w:val="22"/>
        </w:rPr>
        <w:t>это, во-первых, и, во-вторых, - оно не специальное переживание, приурочен</w:t>
        <w:softHyphen/>
        <w:t xml:space="preserve">ное к какому-то частному событию, а разлитое </w:t>
      </w:r>
      <w:r>
        <w:rPr>
          <w:rFonts w:cs="Times New Roman" w:ascii="Times New Roman" w:hAnsi="Times New Roman"/>
          <w:i/>
          <w:iCs/>
          <w:color w:val="000000"/>
          <w:sz w:val="22"/>
          <w:szCs w:val="22"/>
        </w:rPr>
        <w:t xml:space="preserve">общее </w:t>
      </w:r>
      <w:r>
        <w:rPr>
          <w:rFonts w:cs="Times New Roman" w:ascii="Times New Roman" w:hAnsi="Times New Roman"/>
          <w:color w:val="000000"/>
          <w:sz w:val="22"/>
          <w:szCs w:val="22"/>
        </w:rPr>
        <w:t>со</w:t>
        <w:softHyphen/>
        <w:t>стояние». И хотя настроение всегда имеет причину, мы часто не можем объяснить, почему у нас то или иное настроение, потому что в силу «беспредметности» настро</w:t>
        <w:softHyphen/>
        <w:t>ения не всегда осознаем причину его возникновения. Вспомним К. Бальмонт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тчего мне так душн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тчего мне так скучн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Я совсем остываю к мечт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ни мои равномерн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Жизнь моя однозвучн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Я застыл на последней черт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 разных людей настроение по-разному выражается в поведении, но почти у всех оно так или иначе проявляет</w:t>
        <w:softHyphen/>
        <w:t>ся внешне. Мы никому не докладываем о своем настрое</w:t>
        <w:softHyphen/>
        <w:t>нии. Но взгляд, слово, интонация, движение, мимика, наклон головы - и все ясно. Своим поведением мы не только демонстрируем настроение, но и передаем его другим людям. По существу, от настроения каждого человека во многом зависит настроение окружающих. Человек с ус</w:t>
        <w:softHyphen/>
        <w:t>тойчивым мрачным настроением распространяет свое эмо</w:t>
        <w:softHyphen/>
        <w:t>циональное состояние на людей, с которыми находится во взаимодействии. Например, Беликов - герой рассказа А.П. Чехова «Человек в футляре»: «Действительность раз</w:t>
        <w:softHyphen/>
        <w:t>дражала его, пугала, держала в постоянной тревоге: на педагогических советах он просто угнетал нас своею осто-рожностью, мнительностью... Своими вздохами, нытьем, своими темными очками на бледном, маленьком лице он давил нас всех, и мы уступал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днако и постоянная бурная жизнерадостность также угнетающе действует на окружающих, утомляя их и часто вызывая раздражение. Особенно тогда, когда оптимизм одного не соответствует настроению других. Помните, у В.В. Маяковского: «Тот, кто постоянно ясен, тот, по-мо</w:t>
        <w:softHyphen/>
        <w:t>ему, просто глуп»?</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ажен не только характер эмоционального состояния и его проявление, но и соответствие этого состояния общей ситуации, а также мера (степень) его проявления в пове</w:t>
        <w:softHyphen/>
        <w:t>дении. Уметь управлять своим настроением - это особен</w:t>
        <w:softHyphen/>
        <w:t>ность волевой регуляции и культурного развития личнос</w:t>
        <w:softHyphen/>
        <w:t>ти. Так, на Востоке существует традиция не обнаруживать не только плохое настроение, но и горе, печаль. Эта тра</w:t>
        <w:softHyphen/>
        <w:t>диция предписывает во всех случаях сохранять приветли</w:t>
        <w:softHyphen/>
        <w:t>вое выражение лица, чтобы не обременять других людей своими заботами и переживания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ами настроения и их глубина у каждого человека раз</w:t>
        <w:softHyphen/>
        <w:t>личны, но всегда тесно связаны с тем, как складываются его отношения с окружающими людьми и с ходом соб</w:t>
        <w:softHyphen/>
        <w:t>ственной деятельности. Мы иногда не придаем должного значения словам, сказанным в минуту раздражения, уста</w:t>
        <w:softHyphen/>
        <w:t>лости или просто походя - в автобусной толкучке, в оче</w:t>
        <w:softHyphen/>
        <w:t>реди в магазине, на работе... и тем самым портим настро</w:t>
        <w:softHyphen/>
        <w:t>ение и другим и себе. Ведь сила слова беспредельна. Вспом</w:t>
        <w:softHyphen/>
        <w:t>ним русское «здравствуйте». Попробуйте произнести его не скоропалительно, не как бездумное «здрасьте», а мед</w:t>
        <w:softHyphen/>
        <w:t>ленно, с чувством: «Здрав-ствуй-те!» - и посмотрите при этом в глаза тому, кого вы приветствуете, улыбнитесь ему. Поверьте, и у вас и у него целый день будет хорошее на</w:t>
        <w:softHyphen/>
        <w:t>строение. Ведь дело не только в словах, но и в тоне, каким эти слова произносятся, в точном смысле, кото</w:t>
        <w:softHyphen/>
        <w:t>рый этими словами выражается.</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Аффекты </w:t>
      </w:r>
      <w:r>
        <w:rPr>
          <w:rFonts w:cs="Times New Roman" w:ascii="Times New Roman" w:hAnsi="Times New Roman"/>
          <w:color w:val="000000"/>
          <w:sz w:val="22"/>
          <w:szCs w:val="22"/>
        </w:rPr>
        <w:t>- эмоциональные состояния, противополож</w:t>
        <w:softHyphen/>
        <w:t>ные настроению. Аффекты - бурные, кратковременные эмоциональные вспышки, которые захватывают всю лич</w:t>
        <w:softHyphen/>
        <w:t>ность человека. Это может быть сильный гнев, страх, ра</w:t>
        <w:softHyphen/>
        <w:t>дость и т.п. Человек как бы теряет самоконтроль, теряет власть над собой, весь отдается переживанию, не контро</w:t>
        <w:softHyphen/>
        <w:t>лирует свои действия. Аффект возникает большей частью внезапно, продолжается иногда всего несколько минут, но оставляет после себя в некоторых случаях длительныйслед в виде общего нервного потрясения. Аффективное состояние всегда имеет какое-то завершение. Например, результатом сильнейшего аффекта явилось убийство ца</w:t>
        <w:softHyphen/>
        <w:t>рем Иваном Грозным своего сын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явление аффекта связано с возникновением в коре мозга сильного очага возбуждения, в результате чего про</w:t>
        <w:softHyphen/>
        <w:t>исходит ослабление тормозных процессов и кора теряет возможность контрол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 время аффекта отмечается яркость внешних прояв</w:t>
        <w:softHyphen/>
        <w:t>лений. Описание аффективных состояний человека весьма широко представлено в художественной литературе. На</w:t>
        <w:softHyphen/>
        <w:t>пример, М.Ю. Лермонтов показывает состояние Мцыри, который бежал из монастыря на родину и заблудился в лес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огда на землю я упал; И в иступлении рыдал; И грыз сырую грудь земли, И слезы, слезы потекли В нее горячею росо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ожно ли регулировать состояние аффекта, преодолеть его? Важно не доводить себя до такого состояния, прояв</w:t>
        <w:softHyphen/>
        <w:t>лять выдержку и самообладание. Порой люди попадают во власть аффекта из-за своеобразной безответственности и ощущения безнаказанности. Например, человек дома раз</w:t>
        <w:softHyphen/>
        <w:t>решает себе быть аффективным, слишком вспыльчивым, а на работе «держит себя в руках» и наоборот. Значит, может сдержаться, когда считает необходимым. Важно научиться властвовать собой. С.Л. Рубинштейн подчеркивал, что воп</w:t>
        <w:softHyphen/>
        <w:t>рос должен ставиться не так: преодолевайте уже овладев</w:t>
        <w:softHyphen/>
        <w:t>ший вами аффект, и вы не допустите безответственного аффективного поступка; а скорее так: не давайте зародив</w:t>
        <w:softHyphen/>
        <w:t>шемуся аффекту прорваться в сферу действия, и вы пре</w:t>
        <w:softHyphen/>
        <w:t>одолеете свой аффект, снимете с нарождающегося в вас эмоционального состояния его аффективны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Главное в предупреждении аффективного состояния -чувство ответственности перед собой и перед окружаю</w:t>
        <w:softHyphen/>
        <w:t>щими людьми.</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Страсть - </w:t>
      </w:r>
      <w:r>
        <w:rPr>
          <w:rFonts w:cs="Times New Roman" w:ascii="Times New Roman" w:hAnsi="Times New Roman"/>
          <w:color w:val="000000"/>
          <w:sz w:val="22"/>
          <w:szCs w:val="22"/>
        </w:rPr>
        <w:t>самое сильное и яркое эмоциональное со</w:t>
        <w:softHyphen/>
        <w:t>стояние человека. В отличие от аффекта это стойкое, все</w:t>
        <w:softHyphen/>
        <w:t>охватывающее чувство, которое вызывает стремление к активной деятельности для своего удовлетворения. Вели</w:t>
        <w:softHyphen/>
        <w:t>кая страсть рождает великую энергию. Страсть не являетсяпросто вспышкой, она всегда выражается в сосредоточен</w:t>
        <w:softHyphen/>
        <w:t>ности, собранности мыслей и сил, их направленности на единую цель - предмет страсти?]Поэтому так важно, на что, страсть направляется. И.П. Павлов писал, обращаясь к мо</w:t>
        <w:softHyphen/>
        <w:t>лодежи: «Большого напряжения и великой страсти требу</w:t>
        <w:softHyphen/>
        <w:t>ет наука от человека. Будьте страстны в своих искания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трасть представляет собой единство эмоциональных и волевых моментов. Однако страсть своеобразно сочета</w:t>
        <w:softHyphen/>
        <w:t>ет в себе активность и пассивность человека. Она захва</w:t>
        <w:softHyphen/>
        <w:t>тывает человека, он находится во власти своей страсти, не может освободиться от нее. Страсть - большая сила, она может быть пагубной и даже роковой. Вспомним по</w:t>
        <w:softHyphen/>
        <w:t>весть А.И. Куприна «Гранатовый браслет»: «Желтков пи</w:t>
        <w:softHyphen/>
        <w:t>сал так: „Я не виноват, Вера Николаевна, что Богу было угодно послать мне, как громадное счастье, любовь к Вам. Случилось так, что меня не интересует в жизни ничто: ни политика, ни наука, ни философия, ни забота о бу</w:t>
        <w:softHyphen/>
        <w:t>дущем счастье людей - для меня вся жизнь заключается только в Вас. Я бесконечно благодарен Вам только за то, что Вы существуете. Я проверял себя - это не болезнь, не маниакальная идея - это любовь, которою богу было угод</w:t>
        <w:softHyphen/>
        <w:t>но за что-то меня вознаградить... каждое мгновение дня заполнено Вами, мыслью о Вас, мечтами о Вас... сладким бред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трасть может быть и позитивной, великой. Ничто зна</w:t>
        <w:softHyphen/>
        <w:t>чительное на свете еще никогда не совершалось без вели</w:t>
        <w:softHyphen/>
        <w:t>кой страсти - и в науке, и в труде, спорте, искусстве, литературе, в жизни.</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Стресс </w:t>
      </w:r>
      <w:r>
        <w:rPr>
          <w:rFonts w:cs="Times New Roman" w:ascii="Times New Roman" w:hAnsi="Times New Roman"/>
          <w:color w:val="000000"/>
          <w:sz w:val="22"/>
          <w:szCs w:val="22"/>
        </w:rPr>
        <w:t xml:space="preserve">(от англ. слова </w:t>
      </w:r>
      <w:r>
        <w:rPr>
          <w:rFonts w:cs="Times New Roman" w:ascii="Times New Roman" w:hAnsi="Times New Roman"/>
          <w:i/>
          <w:iCs/>
          <w:color w:val="000000"/>
          <w:sz w:val="22"/>
          <w:szCs w:val="22"/>
          <w:lang w:val="en-US"/>
        </w:rPr>
        <w:t>stress</w:t>
      </w:r>
      <w:r>
        <w:rPr>
          <w:rFonts w:cs="Times New Roman" w:ascii="Times New Roman" w:hAnsi="Times New Roman"/>
          <w:i/>
          <w:iCs/>
          <w:color w:val="000000"/>
          <w:sz w:val="22"/>
          <w:szCs w:val="22"/>
        </w:rPr>
        <w:t xml:space="preserve"> - </w:t>
      </w:r>
      <w:r>
        <w:rPr>
          <w:rFonts w:cs="Times New Roman" w:ascii="Times New Roman" w:hAnsi="Times New Roman"/>
          <w:color w:val="000000"/>
          <w:sz w:val="22"/>
          <w:szCs w:val="22"/>
        </w:rPr>
        <w:t>напряжение) - эмоцио</w:t>
        <w:softHyphen/>
        <w:t>нальное состояние, возникающее при опасности, боль</w:t>
        <w:softHyphen/>
        <w:t>ших физических, психических перегрузках, т.е. в необыч</w:t>
        <w:softHyphen/>
        <w:t>но трудной ситуации. Переживается оно с большой внут</w:t>
        <w:softHyphen/>
        <w:t>ренней напряженностью. Часто такие переживания возникают при необходимости принять быстрые и ответ</w:t>
        <w:softHyphen/>
        <w:t>ственные решения и пр. Экстремальные жизненные пере</w:t>
        <w:softHyphen/>
        <w:t>живания - обиды, угрозы, разочарования, измены, нео</w:t>
        <w:softHyphen/>
        <w:t>жиданная опасность, катастрофы - требуют от человека мобилизации его нервно-психических сил. Переживание этих ситуаций вызывает острую форму эмоционального состояния, т.е. стресс.</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меренный стресс может быть даже полезным, напри</w:t>
        <w:softHyphen/>
        <w:t>мер, у спортсменов перед ответственными соревнования</w:t>
        <w:softHyphen/>
        <w:t>ми, у артистов перед премьерой, у студентов перед экза</w:t>
        <w:softHyphen/>
        <w:t>менами. Стресс полезен тогда, когда он дает человеку силуи смелость, когда же он вызывает неприятные чувства, слишком сильное нервное напряжение, тогда он оказыва</w:t>
        <w:softHyphen/>
        <w:t>ет вредное воздействие на психику и психическое здоро</w:t>
        <w:softHyphen/>
        <w:t>вье человека. Чаще всего понятие «стресс» употребляется в его негативном значени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Высшие чувства </w:t>
      </w:r>
      <w:r>
        <w:rPr>
          <w:rFonts w:cs="Times New Roman" w:ascii="Times New Roman" w:hAnsi="Times New Roman"/>
          <w:color w:val="000000"/>
          <w:sz w:val="22"/>
          <w:szCs w:val="22"/>
        </w:rPr>
        <w:t>присущи только человеку. Они тесно связаны с его личностью, с отношением к жизни, к лю</w:t>
        <w:softHyphen/>
        <w:t>дям, с убеждениями и взглядами. Выделяют три вида та</w:t>
        <w:softHyphen/>
        <w:t>ких чувств: нравственные, интеллектуальные и эстети</w:t>
        <w:softHyphen/>
        <w:t>ческие. Ценность этих чувств зависит от их содержания, от того, какое отношение и к какому объекту они испы-тываю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 xml:space="preserve">Нравственные чувства </w:t>
      </w:r>
      <w:r>
        <w:rPr>
          <w:rFonts w:cs="Times New Roman" w:ascii="Times New Roman" w:hAnsi="Times New Roman"/>
          <w:color w:val="000000"/>
          <w:sz w:val="22"/>
          <w:szCs w:val="22"/>
        </w:rPr>
        <w:t>в форме переживаний выража</w:t>
        <w:softHyphen/>
        <w:t>ют отношение человека к людям, к обществу, к своим обязанностям, к самому себе. Человеколюбие является ос</w:t>
        <w:softHyphen/>
        <w:t>новной ценностью нравственных чувств. Не случайно Б.Л. Пастернак писал: «Нарушитель любви к ближнему пер</w:t>
        <w:softHyphen/>
        <w:t>вым из людей предает самого себ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равственные чувства развиваются с раннего детства в процессе усвоения нравственных норм, принятых в обще</w:t>
        <w:softHyphen/>
        <w:t>стве. Человек научается (или не научается) не только от</w:t>
        <w:softHyphen/>
        <w:t>личать хорошее от плохого, но в связи с хорошим или плохим он начинает переживать различные чувства, у него постепенно вырабатываются принципы собственного нрав</w:t>
        <w:softHyphen/>
        <w:t>ственного поведения и нормы нравственного убеждения. Все, что для нас является нравственным, вызывает у нас положительные чувства, а то, что безнравственно - отри</w:t>
        <w:softHyphen/>
        <w:t>цательны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 числу нравственных чувств относятся: любовь, това</w:t>
        <w:softHyphen/>
        <w:t>рищество, патриотизм, чувство долга, чести, дружба, стыд, муки совести, ненависть, трусость, жадность, зависть, злорадство, стыд, чувства симпатии, антипатии, привя</w:t>
        <w:softHyphen/>
        <w:t>занности, уважения, презрения, признательности и д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Л. Рубинштейн писал: «Моральное отношение к че</w:t>
        <w:softHyphen/>
        <w:t>ловеку - это любовное отношение к нему... Лишь через свое отношение к другому человеку человек существует как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ждое из нравственных чувств - сложнейшее един</w:t>
        <w:softHyphen/>
        <w:t>ство переживаний и размышлений. Вот, например, как тонко определял М. Пришвин чувство совести: если су</w:t>
        <w:softHyphen/>
        <w:t>дить самого себя, то всегда будешь судить с пристрастием: или больше в сторону вины, или в сторону оправдания. Это неизбежное колебание в ту или иную сторону называ</w:t>
        <w:softHyphen/>
        <w:t>ется совестью.</w:t>
      </w:r>
      <w:r>
        <w:rPr>
          <w:rFonts w:cs="Times New Roman" w:ascii="Times New Roman" w:hAnsi="Times New Roman"/>
          <w:i/>
          <w:iCs/>
          <w:color w:val="000000"/>
          <w:sz w:val="22"/>
          <w:szCs w:val="22"/>
        </w:rPr>
        <w:t xml:space="preserve">Интеллектуальные чувства </w:t>
      </w:r>
      <w:r>
        <w:rPr>
          <w:rFonts w:cs="Times New Roman" w:ascii="Times New Roman" w:hAnsi="Times New Roman"/>
          <w:color w:val="000000"/>
          <w:sz w:val="22"/>
          <w:szCs w:val="22"/>
        </w:rPr>
        <w:t>возникают в процессе ум</w:t>
        <w:softHyphen/>
        <w:t>ственной деятельности и связаны с познавательными про</w:t>
        <w:softHyphen/>
        <w:t>цессами и творчеством. Интеллектуальные чувства могут быть очень сильными. Жажда знаний и нового могут стать страстью, а радость открытия - подняться до уровня аф</w:t>
        <w:softHyphen/>
        <w:t>фекта. Вообще возникновение проблемы, поиски ее реше</w:t>
        <w:softHyphen/>
        <w:t>ния вызывают те или иные чувства. Интеллектуальными чувствами являются: жажда знаний, желание нового, лю</w:t>
        <w:softHyphen/>
        <w:t>бознательность, радость открытия, чувство удивления, сомнения, уверенности в суждениях и пр. Эти чувства ак</w:t>
        <w:softHyphen/>
        <w:t>тивизируют психические процессы, делая их более быст</w:t>
        <w:softHyphen/>
        <w:t>рыми и интенсивны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 интеллектуальным чувствам относят также чувство комического, юмор, иронию, сарказ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В чувстве </w:t>
      </w:r>
      <w:r>
        <w:rPr>
          <w:rFonts w:cs="Times New Roman" w:ascii="Times New Roman" w:hAnsi="Times New Roman"/>
          <w:i/>
          <w:iCs/>
          <w:color w:val="000000"/>
          <w:sz w:val="22"/>
          <w:szCs w:val="22"/>
        </w:rPr>
        <w:t xml:space="preserve">юмора </w:t>
      </w:r>
      <w:r>
        <w:rPr>
          <w:rFonts w:cs="Times New Roman" w:ascii="Times New Roman" w:hAnsi="Times New Roman"/>
          <w:color w:val="000000"/>
          <w:sz w:val="22"/>
          <w:szCs w:val="22"/>
        </w:rPr>
        <w:t>проявляется беззлобно-насмешливое отношение к чему-нибудь или к кому-нибудь. Например, из сочинений Козьмы Пруткова: «Некоторые образцом непостоянства выставляют мужчину, другие женщину; но всякий умный и наблюдательный петербуржец никогда не согласится ни с теми, ни с другими; ибо всего более пере</w:t>
        <w:softHyphen/>
        <w:t>менчивее петербургская атмосфера!»</w:t>
      </w:r>
      <w:r>
        <w:rPr>
          <w:rFonts w:cs="Times New Roman" w:ascii="Times New Roman" w:hAnsi="Times New Roman"/>
          <w:color w:val="000000"/>
          <w:sz w:val="22"/>
          <w:szCs w:val="22"/>
          <w:vertAlign w:val="superscript"/>
        </w:rPr>
        <w:t>1</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юморе смех сочетается с симпатией к тому, на что он направлен. С.Л. Рубинштейн отмечал, что юмор относится к миру, как к любимому существу, над смешными сторо</w:t>
        <w:softHyphen/>
        <w:t>нами и милыми маленькими слабостями которого прият</w:t>
        <w:softHyphen/>
        <w:t>но посмеяться, чтобы почувствовать особенно остро его бесспорные достоинств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Чувством юмора чаще всего обладают добродушные люди, тонко чувствующие как прекрасное в жизни и в людях, так и те или иные их безобидные недостатки и слаб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Чувство </w:t>
      </w:r>
      <w:r>
        <w:rPr>
          <w:rFonts w:cs="Times New Roman" w:ascii="Times New Roman" w:hAnsi="Times New Roman"/>
          <w:i/>
          <w:iCs/>
          <w:color w:val="000000"/>
          <w:sz w:val="22"/>
          <w:szCs w:val="22"/>
        </w:rPr>
        <w:t xml:space="preserve">иронии </w:t>
      </w:r>
      <w:r>
        <w:rPr>
          <w:rFonts w:cs="Times New Roman" w:ascii="Times New Roman" w:hAnsi="Times New Roman"/>
          <w:color w:val="000000"/>
          <w:sz w:val="22"/>
          <w:szCs w:val="22"/>
        </w:rPr>
        <w:t>- это тонкая насмешка, выраженная в скрытой форме, остро критическое отношение к миру, людям, самому себе. Ирония не щадит никого и ничего. Ее цель - совершенствование действительности. Человек с позиции своих идеальных представлений о людях и мире стремится критически воздействовать на окружа</w:t>
        <w:softHyphen/>
        <w:t>ющую действительность. Ирония никогда не бывает ме</w:t>
        <w:softHyphen/>
        <w:t>лочной, злобной, она высмеивает существующее во имя лучшего. Например, в басне И.А. Крылова «Стрекоза и Муравей»: «Ты все пела? Это - дело» - иронически го</w:t>
        <w:softHyphen/>
        <w:t>ворит Муравей Стрекозе, считая в действительности пение безделье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очинения Козьмы Пруткова. - М., 1955. - С. 145.Или из Роберта Бернс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клонясь у гробового вход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О смерть! - воскликнула природа, -</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огда удастся мне опя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акого олуха созда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питафия Вильяму Грэхему, эсквайру (пер. С. Маршак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 xml:space="preserve">Сарказм </w:t>
      </w:r>
      <w:r>
        <w:rPr>
          <w:rFonts w:cs="Times New Roman" w:ascii="Times New Roman" w:hAnsi="Times New Roman"/>
          <w:color w:val="000000"/>
          <w:sz w:val="22"/>
          <w:szCs w:val="22"/>
        </w:rPr>
        <w:t>- это язвительная насмешка, гневная иро</w:t>
        <w:softHyphen/>
        <w:t xml:space="preserve">ния. </w:t>
      </w:r>
      <w:r>
        <w:rPr>
          <w:rFonts w:cs="Times New Roman" w:ascii="Times New Roman" w:hAnsi="Times New Roman"/>
          <w:b/>
          <w:bCs/>
          <w:i/>
          <w:iCs/>
          <w:color w:val="000000"/>
          <w:sz w:val="22"/>
          <w:szCs w:val="22"/>
        </w:rPr>
        <w:t xml:space="preserve">Цинизм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издевка, насмешка, основанные на чувстве озлобленности мелкого человека против всего, что луч</w:t>
        <w:softHyphen/>
        <w:t>ше и выше его. «Цинизм опасен прежде потому, что он возводит злобу в добродетель», - писал А. Моруа. Люди с чувством цинизма способны не созидать, а разрушать, не уважать, а унижать окружающих людей, а главное, они ни за что не чувствуют собственной ответственнос</w:t>
        <w:softHyphen/>
        <w:t>т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 xml:space="preserve">Чувство комического </w:t>
      </w:r>
      <w:r>
        <w:rPr>
          <w:rFonts w:cs="Times New Roman" w:ascii="Times New Roman" w:hAnsi="Times New Roman"/>
          <w:color w:val="000000"/>
          <w:sz w:val="22"/>
          <w:szCs w:val="22"/>
        </w:rPr>
        <w:t>заключается в том, что мы неожи</w:t>
        <w:softHyphen/>
        <w:t>данно обнаруживаем резкое несоответствие между тем, что собою представляет в действительности какое-либо жизнен</w:t>
        <w:softHyphen/>
        <w:t>ное явление, и тем, за что оно себя выдает, на что претен</w:t>
        <w:softHyphen/>
        <w:t>дует. Смешными являются любые несообразности: несоот</w:t>
        <w:softHyphen/>
        <w:t>ветствие цели и средств, выбранных для ее достижения, дей</w:t>
        <w:softHyphen/>
        <w:t>ствий и результатов и пр. Смешно, когда человек, выдающий себя за знатока какого-либо дела, предмета, не имеет о нем никакого представления. Вспомним комедию Н.В. Гоголя «Ревизор», в которой Хлестакова принимают за высокого правительственного чиновника, - перед ним лебезят, дают ему взятки, почтительно слушают, а он оказывается нич</w:t>
        <w:softHyphen/>
        <w:t>тожным чинушей и вралем.</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 xml:space="preserve">Эстетические чувства </w:t>
      </w:r>
      <w:r>
        <w:rPr>
          <w:rFonts w:cs="Times New Roman" w:ascii="Times New Roman" w:hAnsi="Times New Roman"/>
          <w:color w:val="000000"/>
          <w:sz w:val="22"/>
          <w:szCs w:val="22"/>
        </w:rPr>
        <w:t>проявляются при восприятии и создании человеком прекрасного, это любовь к красоте. Их источником являются природа, произведения искусст</w:t>
        <w:softHyphen/>
        <w:t>ва, люди. М. Горький говорил: «Я не знаю ничего лучше, сложнее, интереснее человека. Он - вс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стетические чувства проявляются в художественных оценках и вкусах, которые зависят от эстетических пред</w:t>
        <w:softHyphen/>
        <w:t>почтений: одним нравится легкая, другим - серьезная му</w:t>
        <w:softHyphen/>
        <w:t>зыка и пр. Развитое эстетическое чувство позволяет по</w:t>
        <w:softHyphen/>
        <w:t>знать эстетическое качество произведений искусства и ок</w:t>
        <w:softHyphen/>
        <w:t>ружающего мира, природы и людей - их красоту, испытать эстетическое чувство прекрасного.</w:t>
      </w:r>
      <w:r>
        <w:rPr>
          <w:rFonts w:cs="Times New Roman" w:ascii="Times New Roman" w:hAnsi="Times New Roman"/>
          <w:i/>
          <w:iCs/>
          <w:color w:val="000000"/>
          <w:sz w:val="22"/>
          <w:szCs w:val="22"/>
        </w:rPr>
        <w:t>1.3. Физиологические основы и внешнее выражение эмоций и чувст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Физиология эмоций. Как и все психические процессы, эмоциональные состояния являются результатом деятель</w:t>
        <w:softHyphen/>
        <w:t>ности мозга. Переживание человеком чувств обеспечива</w:t>
        <w:softHyphen/>
        <w:t>ется совместной деятельностью коры и подкорковых цен</w:t>
        <w:softHyphen/>
        <w:t>тров: возникший в коре больших полушарий головного мозга процесс возбуждения (при восприятии человеком какого-то объекта как приятного или неприятного) рас</w:t>
        <w:softHyphen/>
        <w:t>пространяется на подкорку, где находятся различные цен</w:t>
        <w:softHyphen/>
        <w:t>тры физиологической деятельности организма - дыхатель</w:t>
        <w:softHyphen/>
        <w:t>ный, сердечно-сосудистый и др. Возбуждение подкорко</w:t>
        <w:softHyphen/>
        <w:t xml:space="preserve">вых центров вызывает усиление деятельности некоторых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внутренних органов. По опыту мы знаем, что сильные' эмоции связаны с целым рядом физиологических изме</w:t>
        <w:softHyphen/>
        <w:t>нений. Изменения происходят в сердечной деятельности и состоянии кровеносных сосудов - при сильном испуге \ человек бледнеет, при смущении часто краснеет, от сты</w:t>
        <w:softHyphen/>
        <w:t>да «вспыхивает»; в дыхательной системе - дыхание уско-</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ряется или замедляется, при испуге прерывается; в сис</w:t>
        <w:softHyphen/>
        <w:t>теме пищеварения - при неприятных тревожных эмоциях у человека нередко появляется тяжесть в желудке (навер</w:t>
        <w:softHyphen/>
        <w:t>няка многие из вас хоть раз испытали такое ощущение перед сдачей сложного экзамена); изменения происходят и в железах внешней секреции - усиление потоотделения при некоторых состояниях эмоционального возбуждения (например, холодный пот от страха), усиление деятель</w:t>
        <w:softHyphen/>
        <w:t>ности слезных желез (плач при горе, а иногда и при силь</w:t>
        <w:softHyphen/>
        <w:t>ной рад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подкорковых областях находятся центры, управляю</w:t>
        <w:softHyphen/>
        <w:t>щие вегетативной нервной системой, с которой тесно свя</w:t>
        <w:softHyphen/>
        <w:t>заны эмоциональные пережив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едущую же роль в эмоциях и особенно в чувствах вы</w:t>
        <w:softHyphen/>
        <w:t>полняет кора больших полушарий головного мозга. Имен</w:t>
        <w:softHyphen/>
        <w:t>но она регулирует силу и устойчивость чувств. И.П. Пав^ лов считал, что физиологической основой многих чувств являются нарушения в деятельности сложившегося дина</w:t>
        <w:softHyphen/>
        <w:t>мического стереотипа, он писал: «Мне кажется, что часто тяжелые чувства при изменении обычного образа жизни, при прекращении привычных занятий, при потере близ</w:t>
        <w:softHyphen/>
        <w:t>ких людей, не говоря уже об умственных кризисах и ломке верований, имеют свое физиологическое основание в зна</w:t>
        <w:softHyphen/>
        <w:t>чительной степени именно в изменении, в нарушениистарого динамического стереотипа и в трудности установ</w:t>
        <w:softHyphen/>
        <w:t>ки нового».</w:t>
      </w:r>
      <w:r>
        <w:rPr>
          <w:rFonts w:cs="Times New Roman" w:ascii="Times New Roman" w:hAnsi="Times New Roman"/>
          <w:color w:val="000000"/>
          <w:sz w:val="22"/>
          <w:szCs w:val="22"/>
          <w:vertAlign w:val="superscript"/>
        </w:rPr>
        <w:t>1</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Внешнее выражение эмоций. </w:t>
      </w:r>
      <w:r>
        <w:rPr>
          <w:rFonts w:cs="Times New Roman" w:ascii="Times New Roman" w:hAnsi="Times New Roman"/>
          <w:color w:val="000000"/>
          <w:sz w:val="22"/>
          <w:szCs w:val="22"/>
        </w:rPr>
        <w:t>Изменения, возникающие при сильных эмоциях во всем организме, захватывают си</w:t>
        <w:softHyphen/>
        <w:t>стему мышц лица и всего тела и проявляются в так назы</w:t>
        <w:softHyphen/>
        <w:t>ваемых выразительных движениях. Эти движения делают переживания более яркими и более доступными восприя</w:t>
        <w:softHyphen/>
        <w:t>тию и пониманию другими людьми. Чувства одного чело</w:t>
        <w:softHyphen/>
        <w:t>века посредством выразительных движений передаются другому, вызывая у него сочувствие. Что же это за движе</w:t>
        <w:softHyphen/>
        <w:t>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 xml:space="preserve">Мимика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выразительные движения лица: улыбка, го</w:t>
        <w:softHyphen/>
        <w:t>рестный взгляд, нахмуренные или поднятые в удивлении брови и пр. (рис. 1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22980" cy="667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54" r="-10" b="-54"/>
                    <a:stretch>
                      <a:fillRect/>
                    </a:stretch>
                  </pic:blipFill>
                  <pic:spPr bwMode="auto">
                    <a:xfrm>
                      <a:off x="0" y="0"/>
                      <a:ext cx="3522980" cy="66738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ис. 12. Мимика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 xml:space="preserve">Пантомимика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выразительные движения всего тела (поза, жесты, наклон головы и др.), </w:t>
      </w:r>
      <w:r>
        <w:rPr>
          <w:rFonts w:cs="Times New Roman" w:ascii="Times New Roman" w:hAnsi="Times New Roman"/>
          <w:b/>
          <w:bCs/>
          <w:i/>
          <w:iCs/>
          <w:color w:val="000000"/>
          <w:sz w:val="22"/>
          <w:szCs w:val="22"/>
        </w:rPr>
        <w:t xml:space="preserve">вокальная мимика </w:t>
      </w:r>
      <w:r>
        <w:rPr>
          <w:rFonts w:cs="Times New Roman" w:ascii="Times New Roman" w:hAnsi="Times New Roman"/>
          <w:i/>
          <w:iCs/>
          <w:color w:val="000000"/>
          <w:sz w:val="22"/>
          <w:szCs w:val="22"/>
        </w:rPr>
        <w:t>-</w:t>
      </w:r>
      <w:r>
        <w:rPr>
          <w:rFonts w:cs="Times New Roman" w:ascii="Times New Roman" w:hAnsi="Times New Roman"/>
          <w:color w:val="000000"/>
          <w:sz w:val="22"/>
          <w:szCs w:val="22"/>
        </w:rPr>
        <w:t>выражение эмоций в интонации и тембре голоса. Интона</w:t>
        <w:softHyphen/>
        <w:t>ция придает слову тот живой оттенок смысла, то конкрет</w:t>
        <w:softHyphen/>
        <w:t>ное значение, которые хочет выразить говорящий. Напри</w:t>
        <w:softHyphen/>
        <w:t>мер, слово «снег» может быть произнесено с оттенком ра</w:t>
        <w:softHyphen/>
        <w:t>дости: «Снег!» (наконец-то кончилась осенняя слякоть, скоро можно стать на лыжи!) или с оттенком огорчения: «Снег!» (т.е. наступила долгая зима). Интонация, как вы знаете, бывает вопросительная, восклицательная, пове</w:t>
        <w:softHyphen/>
        <w:t>ствовательная, ироническая, торжественная, гневная, огорчительная и п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повседневной жизни мы постоянно по тончайшим изменениям в выражении лица, в жестах, в позах, инто</w:t>
        <w:softHyphen/>
        <w:t>нациях и т.д. чувствуем малейшие сдвиги в эмоциональ</w:t>
        <w:softHyphen/>
        <w:t>ном состоянии, в настроении окружающих нас людей, особенно близких на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ыразительные движения человека часто воспроизво</w:t>
        <w:softHyphen/>
        <w:t>дят те действия, которые были когда-то целесообразны в инстинктивной деятельности наших животных предков. На</w:t>
        <w:softHyphen/>
        <w:t>пример, расширенные ноздри, оскаленные зубы и сжаты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Павлов И.П. </w:t>
      </w:r>
      <w:r>
        <w:rPr>
          <w:rFonts w:cs="Times New Roman" w:ascii="Times New Roman" w:hAnsi="Times New Roman"/>
          <w:color w:val="000000"/>
          <w:sz w:val="22"/>
          <w:szCs w:val="22"/>
        </w:rPr>
        <w:t xml:space="preserve">Собрание сочинений. -Т. </w:t>
      </w: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 Кн. 2.- С. 230.кулаки во время сильного гнева когда-то были целесооб</w:t>
        <w:softHyphen/>
        <w:t>разны, извещая о начале борьбы того, кто привел в гнев нашего предка. Но выразительные движения человека лишь частично объясняются этим, они в процессе истории раз</w:t>
        <w:softHyphen/>
        <w:t>вития человека, потеряли свою прежнюю связь с инстин</w:t>
        <w:softHyphen/>
        <w:t>ктами, стали выполнять новую, социально обусловленную функцию общения. Выработался своеобразный «вырази</w:t>
        <w:softHyphen/>
        <w:t>тельный язык». Особенно он развит у актеров, которым приходится не столько выражать собственные чувства, сколько изображать их выразительными движения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оизведения искусства (музыка, живопись, скульп</w:t>
        <w:softHyphen/>
        <w:t>тура, поэзия) - это тоже внешнее выражение чувств их создателей - поэтов, художников, композиторов, кото</w:t>
        <w:softHyphen/>
        <w:t>рые вызывают у людей ответные эмоции и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иведем в качестве примера схему наблюдений за вне</w:t>
        <w:softHyphen/>
        <w:t>шними проявлениями эмоций у взрослых людей</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табл. 3).</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1.4. Особенности эмоциональной сферы младших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моциональное развитие ребенка происходит постепен</w:t>
        <w:softHyphen/>
        <w:t>но в общении с окружающими людьми и в процессе раз</w:t>
        <w:softHyphen/>
        <w:t>личных видов деятельности - игры, учения, труда. Расши</w:t>
        <w:softHyphen/>
        <w:t>рение эмоционального опыта ребенка, его глубина и мо</w:t>
        <w:softHyphen/>
        <w:t>дальность в значительной степени определяют направлен</w:t>
        <w:softHyphen/>
        <w:t>ность развивающейс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моциональную жизнь младшего школьника формиру</w:t>
        <w:softHyphen/>
        <w:t>ют взаимоотношения с учителем, процесс учения, отно</w:t>
        <w:softHyphen/>
        <w:t>шения в семье с родителями, коллектив класса - отноше</w:t>
        <w:softHyphen/>
        <w:t>ния с одноклассниками и положение в коллектив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ладших школьников отличают высокая эмоциональ</w:t>
        <w:softHyphen/>
        <w:t>ная впечатлительность, отзывчивость на все яркое, не</w:t>
        <w:softHyphen/>
        <w:t>обычное. Монотонные, скучные занятия резко снижают познавательный интерес в этом возрасте и порождают от</w:t>
        <w:softHyphen/>
        <w:t>рицательное отношение к учению. Огромное место в со</w:t>
        <w:softHyphen/>
        <w:t>знании младшего школьника занимает учитель. Его отно</w:t>
        <w:softHyphen/>
        <w:t>шение к ребенку, его оценки, его высказывания, пожела</w:t>
        <w:softHyphen/>
        <w:t>ния и требования определяют в большой степени и самочувствие ребенка, и его настроение, и особенности формирующейся самооценки. У младших школьников -</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Визуальная психодиагностика и ее методы. Познание людей по их внешнему облику. Методические рекомендации. - Ч.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Методы визуальной психодиагностики. - М., 1992. - С. 31-32.Таблица  </w:t>
      </w:r>
      <w:r>
        <w:rPr>
          <w:rFonts w:cs="Times New Roman" w:ascii="Times New Roman" w:hAnsi="Times New Roman"/>
          <w:b/>
          <w:bCs/>
          <w:color w:val="000000"/>
          <w:sz w:val="22"/>
          <w:szCs w:val="22"/>
        </w:rPr>
        <w:t>3 Внешние проявления эмоций взрослых людей</w:t>
      </w:r>
    </w:p>
    <w:tbl>
      <w:tblPr>
        <w:tblW w:w="9691" w:type="dxa"/>
        <w:jc w:val="left"/>
        <w:tblInd w:w="-7" w:type="dxa"/>
        <w:tblLayout w:type="fixed"/>
        <w:tblCellMar>
          <w:top w:w="0" w:type="dxa"/>
          <w:left w:w="40" w:type="dxa"/>
          <w:bottom w:w="0" w:type="dxa"/>
          <w:right w:w="40" w:type="dxa"/>
        </w:tblCellMar>
      </w:tblPr>
      <w:tblGrid>
        <w:gridCol w:w="9629"/>
        <w:gridCol w:w="62"/>
      </w:tblGrid>
      <w:tr>
        <w:trPr>
          <w:trHeight w:val="4829" w:hRule="atLeast"/>
        </w:trPr>
        <w:tc>
          <w:tcPr>
            <w:tcW w:w="9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Характер эмоциональных проявлений                                                 Условная оценка</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Мими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Спокоен, мимика уверенности, дыхание ровное                                                                                   5</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Слегка взволнован, нахмурен лоб, приподнятые брови, уголки губ слегка приподняты, губы сжаты, дыхание учащенное, но ритмичное                                                                                      4</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Заметно взволнован, брови высоко подняты, зубы сжаты, уголки губ опущены, дыхание учащенное и неритмичное                                                                                                           3</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Сильно взволнован, зубы сжаты, желваки на щеках, рот неестественно открыт, уголки рта опущены, заметная асимметрия мимики, резкое учащение дыхания                                              2</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5.Очень напряжен, оскал зубов, губы вытянуты вперед трубочкой или сосательные движения                                                                                                                                                       1</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Скованнос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Координированные, «легкие» движения                                                                                                5</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Координированные движения, нос некоторыми заметными усилиями                                              4 З.Движения заметно напряженные, плечи слегка приподняты, «некоторая» неуклюжесть                   з</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Заметная скованность, отдельные движения сопровождаются всем телом, явная раскоординированность                                                                                                                             1-2</w:t>
            </w:r>
          </w:p>
        </w:tc>
        <w:tc>
          <w:tcPr>
            <w:tcW w:w="6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49" w:hRule="atLeast"/>
        </w:trPr>
        <w:tc>
          <w:tcPr>
            <w:tcW w:w="9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Тремор</w:t>
            </w:r>
            <w:r>
              <w:rPr>
                <w:rFonts w:cs="Times New Roman" w:ascii="Times New Roman" w:hAnsi="Times New Roman"/>
                <w:b/>
                <w:bCs/>
                <w:color w:val="000000"/>
                <w:sz w:val="22"/>
                <w:szCs w:val="22"/>
                <w:vertAlign w:val="superscript"/>
              </w:rPr>
              <w:t>1</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1 Отсутствует------------------------------------------------------------ 2 Небольшой тремор пальцев                                                                                    ________,-------------------------- 3 Заметный тремор рук                                                                               __________________________________ 4.Тремор рук и ног                                                                                                      --------—.--------------.------------ 5 Тремор рук, ног и на лице                                                                                                         ------------------------ </w:t>
            </w:r>
            <w:r>
              <w:rPr>
                <w:rFonts w:cs="Times New Roman" w:ascii="Times New Roman" w:hAnsi="Times New Roman"/>
                <w:b/>
                <w:bCs/>
                <w:color w:val="000000"/>
                <w:sz w:val="22"/>
                <w:szCs w:val="22"/>
              </w:rPr>
              <w:t>Вазомоторные реакц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Обычная окраска лица                    .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2 Слегка покраснел или побледнел                                                                                          . -------------------------</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Заметно покраснел или побледнел                                                                                  --------------------------------</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1-2 4 Покрылся пятнами                                                                                                  --------------1-------------------------</w:t>
            </w:r>
          </w:p>
        </w:tc>
      </w:tr>
    </w:tbl>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Тремор - </w:t>
      </w:r>
      <w:r>
        <w:rPr>
          <w:rFonts w:cs="Times New Roman" w:ascii="Times New Roman" w:hAnsi="Times New Roman"/>
          <w:color w:val="000000"/>
          <w:sz w:val="22"/>
          <w:szCs w:val="22"/>
        </w:rPr>
        <w:t>дрожание.сложный комплекс переживаний. Это радость от похвалы и огорчение при неуспехе, волнение и неуверенность в себе, если что-то не удается, страх, что сделает ошибку, надежда на успех и п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сследования психологов показали, что уже у перво</w:t>
        <w:softHyphen/>
        <w:t>классников складывается особое отношение к учителю, которое переживается весьма остро: положительное, когда ребенок принимает личность учителя, проявляя доб</w:t>
        <w:softHyphen/>
        <w:t>рожелательность, открытость в общении с ним; отри</w:t>
        <w:softHyphen/>
        <w:t>цательное, когда он не принимает учителя, ведет себя агрессивно, грубо или замкнуто; конфликтное, при котором у детей возникает противоречие между неприя</w:t>
        <w:softHyphen/>
        <w:t>тием личности учителя и скрытым, но острым интересом к его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ложительное отношение, доверие к учителю созда</w:t>
        <w:softHyphen/>
        <w:t>ют благоприятный эмоциональный фон учения и вызыва</w:t>
        <w:softHyphen/>
        <w:t>ют желание заниматься учебной деятельностью, способ</w:t>
        <w:softHyphen/>
        <w:t>ствуют формированию познавательного мотива, отрица</w:t>
        <w:softHyphen/>
        <w:t>тельное отношение препятствует этому. В младших классах школы отрицательное отношение к учителю встречается довольно редко, а конфликтное - весьма част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и конфликтном отношении у детей задерживается формирование познавательной мотивации, так как потреб</w:t>
        <w:softHyphen/>
        <w:t>ность в доверительном общении с учителем сочетается у них с недоверием к нему самому, а следовательно, и к той деятельности, которой он занимается, в отдельных случа</w:t>
        <w:softHyphen/>
        <w:t>ях - со страхом перед учителем. Такие дети часто замкну</w:t>
        <w:softHyphen/>
        <w:t>ты, ранимы или, наоборот, равнодушны, невосприимчи</w:t>
        <w:softHyphen/>
        <w:t>вы к указаниям учителя, безынициативны. В общении с учителем они проявляют вынужденную покорность, сми</w:t>
        <w:softHyphen/>
        <w:t>рение, порой стремление приспособить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бычно дети не осознают причины собственных пере</w:t>
        <w:softHyphen/>
        <w:t>живаний, неустроенности, огорчений, к сожалению, под</w:t>
        <w:softHyphen/>
        <w:t>час не понимают ее и взрослые. Первоклассники из-за недостаточного жизненного опыта склонны преувеличи</w:t>
        <w:softHyphen/>
        <w:t>вать и глубоко переживать кажущуюся им строгость со сто</w:t>
        <w:softHyphen/>
        <w:t>роны учителя. Сложившаяся ситуация нередко недооце</w:t>
        <w:softHyphen/>
        <w:t>нивается учителями на самом начальном этапе обучения. Между тем это чрезвычайно важно: в последующих клас</w:t>
        <w:softHyphen/>
        <w:t>сах отрицательные эмоции могут закрепиться и перенес</w:t>
        <w:softHyphen/>
        <w:t>тись на учебную деятельность в целом, на взаимоотноше</w:t>
        <w:softHyphen/>
        <w:t>ния с учителями и одноклассниками, что может привести к серьезным нарушениям в психическом и личностном развитии школьников. Возникающие познавательные по-требности развиваются лишь тогда, когда деятельность приносит удовольствие и удовлетворение, т.е. если она удается ребенку и он чувствует себя нужным и любимым как в своей семье, так и в школ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Вопросы и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Что такое эмоциональная сфера психик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Попробуйте определить основной тон своих эмоциональ</w:t>
        <w:softHyphen/>
        <w:t>ных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Какие научные основания позволили К.Д. Ушинскому ска</w:t>
        <w:softHyphen/>
        <w:t>зать: «Часто, например, человеку кажется, что он бескорыстен, доброжелателен в отношении других людей и искренне любит друзей своих, но пусть он внимательно прислушается к тому, каким звуком отзовется его сердце на новость о неожиданном обогащении или возвышении его друга. Если сердце его издаст звук веселый, то он может заключить, что у него действительно доброе сердце и что он искренно любит своего друга; если же звук этот будет печален, то пусть человек изменит мнение о сво</w:t>
        <w:softHyphen/>
        <w:t xml:space="preserve">ем сердце и о своем отношении к друзьям» </w:t>
      </w:r>
      <w:r>
        <w:rPr>
          <w:rFonts w:cs="Times New Roman" w:ascii="Times New Roman" w:hAnsi="Times New Roman"/>
          <w:i/>
          <w:iCs/>
          <w:color w:val="000000"/>
          <w:sz w:val="22"/>
          <w:szCs w:val="22"/>
        </w:rPr>
        <w:t xml:space="preserve">(Ушинский К.Д. </w:t>
      </w:r>
      <w:r>
        <w:rPr>
          <w:rFonts w:cs="Times New Roman" w:ascii="Times New Roman" w:hAnsi="Times New Roman"/>
          <w:color w:val="000000"/>
          <w:sz w:val="22"/>
          <w:szCs w:val="22"/>
        </w:rPr>
        <w:t>Со</w:t>
        <w:softHyphen/>
        <w:t>брание сочинений: В 2т. -М., 1953. -Т.1 .-С. 390).</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 Напишите небольшую работу на одну из двух тем: «Что такое радость умственного труда младшего школьника?», «Как ввести ребенка в мир сложных человеческих чувств?»</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Тема 2 ВОЛ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Общая характеристика вол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Ступени волевого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Взаимосвязь воли с другими сторонами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Развитие воли у младших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 xml:space="preserve">2.1. Общая характеристика </w:t>
      </w:r>
      <w:r>
        <w:rPr>
          <w:rFonts w:cs="Times New Roman" w:ascii="Times New Roman" w:hAnsi="Times New Roman"/>
          <w:i/>
          <w:iCs/>
          <w:color w:val="000000"/>
          <w:sz w:val="22"/>
          <w:szCs w:val="22"/>
        </w:rPr>
        <w:t>вол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 волей мы познакомились в предыдущих разделах учеб</w:t>
        <w:softHyphen/>
        <w:t xml:space="preserve">ника, когда узнали, что существенной особенностью всех психических процессов и личности в целом является </w:t>
      </w:r>
      <w:r>
        <w:rPr>
          <w:rFonts w:cs="Times New Roman" w:ascii="Times New Roman" w:hAnsi="Times New Roman"/>
          <w:b/>
          <w:bCs/>
          <w:color w:val="000000"/>
          <w:sz w:val="22"/>
          <w:szCs w:val="22"/>
        </w:rPr>
        <w:t>ак</w:t>
        <w:softHyphen/>
        <w:t xml:space="preserve">тивность </w:t>
      </w:r>
      <w:r>
        <w:rPr>
          <w:rFonts w:cs="Times New Roman" w:ascii="Times New Roman" w:hAnsi="Times New Roman"/>
          <w:color w:val="000000"/>
          <w:sz w:val="22"/>
          <w:szCs w:val="22"/>
        </w:rPr>
        <w:t xml:space="preserve">- непроизвольная и произвольная. </w:t>
      </w:r>
      <w:r>
        <w:rPr>
          <w:rFonts w:cs="Times New Roman" w:ascii="Times New Roman" w:hAnsi="Times New Roman"/>
          <w:i/>
          <w:iCs/>
          <w:color w:val="000000"/>
          <w:sz w:val="22"/>
          <w:szCs w:val="22"/>
        </w:rPr>
        <w:t>Непроизволь</w:t>
        <w:softHyphen/>
        <w:t xml:space="preserve">ная активность </w:t>
      </w:r>
      <w:r>
        <w:rPr>
          <w:rFonts w:cs="Times New Roman" w:ascii="Times New Roman" w:hAnsi="Times New Roman"/>
          <w:color w:val="000000"/>
          <w:sz w:val="22"/>
          <w:szCs w:val="22"/>
        </w:rPr>
        <w:t>возникает без предварительного намере</w:t>
        <w:softHyphen/>
        <w:t>ния человека, она вызывается какими-либо внешними причинами и осуществляется без сознательного усилия.</w:t>
      </w:r>
      <w:r>
        <w:rPr>
          <w:rFonts w:cs="Times New Roman" w:ascii="Times New Roman" w:hAnsi="Times New Roman"/>
          <w:i/>
          <w:iCs/>
          <w:color w:val="000000"/>
          <w:sz w:val="22"/>
          <w:szCs w:val="22"/>
        </w:rPr>
        <w:t xml:space="preserve">Произвольная активность </w:t>
      </w:r>
      <w:r>
        <w:rPr>
          <w:rFonts w:cs="Times New Roman" w:ascii="Times New Roman" w:hAnsi="Times New Roman"/>
          <w:color w:val="000000"/>
          <w:sz w:val="22"/>
          <w:szCs w:val="22"/>
        </w:rPr>
        <w:t>возникает по нашему намерению, с заранее поставленной цель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произвольная и произвольная активность проявля</w:t>
        <w:softHyphen/>
        <w:t>ются во внимании, а в связи с вниманием и в других по</w:t>
        <w:softHyphen/>
        <w:t>знавательных процессах. Поэтому различаются непроизволь</w:t>
        <w:softHyphen/>
        <w:t>ное и произвольное восприятие, непроизвольное и про</w:t>
        <w:softHyphen/>
        <w:t>извольное запоминание, непроизвольное и произвольное воображение и п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оизвольная активность возникает по нашему наме</w:t>
        <w:softHyphen/>
        <w:t>рению, с заранее поставленной целью, она связана с на</w:t>
        <w:softHyphen/>
        <w:t>шим «Я» и протекает с сознательным усилием. Произволь</w:t>
        <w:softHyphen/>
        <w:t>ная активность лежит в основе волевых действий, которые в отличие от непроизвольных всегда совершаются по оп</w:t>
        <w:softHyphen/>
        <w:t>ределенным мотива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обыденной жизни мы называем волевыми действия, связанные с преодолением встретившихся на жизненном пути трудностей. В научной психологии это явление рас</w:t>
        <w:softHyphen/>
        <w:t>сматривается как более сложное и неоднозначно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Волевое действие </w:t>
      </w:r>
      <w:r>
        <w:rPr>
          <w:rFonts w:cs="Times New Roman" w:ascii="Times New Roman" w:hAnsi="Times New Roman"/>
          <w:color w:val="000000"/>
          <w:sz w:val="22"/>
          <w:szCs w:val="22"/>
        </w:rPr>
        <w:t>осуществляется по собственному ре</w:t>
        <w:softHyphen/>
        <w:t>шению человека, оно является осознанным и намерен</w:t>
        <w:softHyphen/>
        <w:t>ным. Это собственное решение человек принимает на ос</w:t>
        <w:softHyphen/>
        <w:t>нове внешней или внутренней необходимости. Всякому волевому поступку предшествует определенная мысль, успех нашего поведения зависит от ясного представления цели и от степени ее желательности для нас. С волей мы имеем дело всегда, когда ставим перед собой цели и при</w:t>
        <w:softHyphen/>
        <w:t>лагаем усилия для их достижения, преодолевая проблемы и трудности, которые встречаются на этом пу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Основной функцией воли является </w:t>
      </w:r>
      <w:r>
        <w:rPr>
          <w:rFonts w:cs="Times New Roman" w:ascii="Times New Roman" w:hAnsi="Times New Roman"/>
          <w:i/>
          <w:iCs/>
          <w:color w:val="000000"/>
          <w:sz w:val="22"/>
          <w:szCs w:val="22"/>
        </w:rPr>
        <w:t>регуляция действий и поступков, руководство потребностями, желаниями, мо</w:t>
        <w:softHyphen/>
        <w:t xml:space="preserve">тивами человека. </w:t>
      </w:r>
      <w:r>
        <w:rPr>
          <w:rFonts w:cs="Times New Roman" w:ascii="Times New Roman" w:hAnsi="Times New Roman"/>
          <w:color w:val="000000"/>
          <w:sz w:val="22"/>
          <w:szCs w:val="22"/>
        </w:rPr>
        <w:t>Поэтому волевая регуляция тесно связана с мотивацией поведения и поступков человека. Произволь</w:t>
        <w:softHyphen/>
        <w:t>ное поведение, осуществляемое по сильному устойчивому мотиву, не нуждается в волевой регуляц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Если мотив не очень сильный, то преодоление препят</w:t>
        <w:softHyphen/>
        <w:t>ствий и трудностей при достижении цели требует так на</w:t>
        <w:softHyphen/>
        <w:t xml:space="preserve">зываемого </w:t>
      </w:r>
      <w:r>
        <w:rPr>
          <w:rFonts w:cs="Times New Roman" w:ascii="Times New Roman" w:hAnsi="Times New Roman"/>
          <w:i/>
          <w:iCs/>
          <w:color w:val="000000"/>
          <w:sz w:val="22"/>
          <w:szCs w:val="22"/>
        </w:rPr>
        <w:t xml:space="preserve">волевого усилия - </w:t>
      </w:r>
      <w:r>
        <w:rPr>
          <w:rFonts w:cs="Times New Roman" w:ascii="Times New Roman" w:hAnsi="Times New Roman"/>
          <w:color w:val="000000"/>
          <w:sz w:val="22"/>
          <w:szCs w:val="22"/>
        </w:rPr>
        <w:t>особого состояния нервно-пси</w:t>
        <w:softHyphen/>
        <w:t>хического напряжения, мобилизующего физические, интеллектуальные и моральные силы человека. Волевое усилие осуществляется через дополнительно созданное побуждение к действию или деятельности. Важную роль в появлении, создании новых мотивов играет воображение человека, предвидение тех или иных возможных послед</w:t>
        <w:softHyphen/>
        <w:t>ствий своей деятельности. Например, 28-летний француз-ский врач Ален Бомбар отправился в одиночку через оке</w:t>
        <w:softHyphen/>
        <w:t>ан, чтобы изучить приспособляемость организма в не</w:t>
        <w:softHyphen/>
        <w:t>привычных для человека условиях в целях уменьшения смертельных случаев во время морских катастроф. По его мнению, смерть наступает чаще всего по причинам пси</w:t>
        <w:softHyphen/>
        <w:t>хологического, а не физиологического порядка: люди уми</w:t>
        <w:softHyphen/>
        <w:t>рают не от голода или жажды, а от страха. И вот, на пять</w:t>
        <w:softHyphen/>
        <w:t>десят третий день своего плавания он один, без пищи, в крохотной резиновой надувной лодке, не веря глазам сво</w:t>
        <w:softHyphen/>
        <w:t>им увидел корабль. Первым порывом было намерение от</w:t>
        <w:softHyphen/>
        <w:t>казаться от продолжения эксперимента, тем более что ка</w:t>
        <w:softHyphen/>
        <w:t>питан корабля предложил забрать его вместе с лодкой. Но приходят мысли: прекращение рейса снизит ценность ре</w:t>
        <w:softHyphen/>
        <w:t>зультатов. И Бомбар принимает трудное решение плыть дальше</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днако воля проявляется не только в умении достиг</w:t>
        <w:softHyphen/>
        <w:t xml:space="preserve">нуть цели, но </w:t>
      </w:r>
      <w:r>
        <w:rPr>
          <w:rFonts w:cs="Times New Roman" w:ascii="Times New Roman" w:hAnsi="Times New Roman"/>
          <w:b/>
          <w:bCs/>
          <w:color w:val="000000"/>
          <w:sz w:val="22"/>
          <w:szCs w:val="22"/>
        </w:rPr>
        <w:t xml:space="preserve">и </w:t>
      </w:r>
      <w:r>
        <w:rPr>
          <w:rFonts w:cs="Times New Roman" w:ascii="Times New Roman" w:hAnsi="Times New Roman"/>
          <w:color w:val="000000"/>
          <w:sz w:val="22"/>
          <w:szCs w:val="22"/>
        </w:rPr>
        <w:t>в умении воздержаться от чего-либо. «Боль</w:t>
        <w:softHyphen/>
        <w:t>шая воля, - писал А.С. Макаренко, - это не только уме</w:t>
        <w:softHyphen/>
        <w:t>ние чего-то пожелать и добиться, но и умение заставить себя отказаться от чего-то, когда это нужно»</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Л. Пастер писал: «Быть убежденным, что ты обнаружил научный факт, с жаром желать его обнародовать и сдержи</w:t>
        <w:softHyphen/>
        <w:t>вать себя днями и неделями, иногда целыми годами, воз</w:t>
        <w:softHyphen/>
        <w:t>ражать самому себе, пытаться опровергнуть свои собствен</w:t>
        <w:softHyphen/>
        <w:t>ные опыты и сообщить о сделанном открытии лишь после того, когда исчерпаны и откинуты все противоположные гипотезы и допущения, - да, это тяжелое испытание»</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так, воля - это сознательная регуляция поведения и деятельности человека, которая проявляется по отноше</w:t>
        <w:softHyphen/>
        <w:t>нию к себе и направлена на достижение целей и преодо</w:t>
        <w:softHyphen/>
        <w:t>ление трудносте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2.2. Ступени волевого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вои потребности человек удовлетворяет с помощью определенной деятельности, которая состоит из разнооб</w:t>
        <w:softHyphen/>
        <w:t>разных действий. Воля проявляется в действиях и поступках человека. Однако не каждое действие является волевы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мпульсивное (непроизвольное) действие ведет к удов</w:t>
        <w:softHyphen/>
        <w:t>летворению непосредственной потребности без сознател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Урбанчик А. </w:t>
      </w:r>
      <w:r>
        <w:rPr>
          <w:rFonts w:cs="Times New Roman" w:ascii="Times New Roman" w:hAnsi="Times New Roman"/>
          <w:color w:val="000000"/>
          <w:sz w:val="22"/>
          <w:szCs w:val="22"/>
        </w:rPr>
        <w:t>В одиночку через океан. - М., 1974. - С. 186-195.</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Макаренко А.С. </w:t>
      </w:r>
      <w:r>
        <w:rPr>
          <w:rFonts w:cs="Times New Roman" w:ascii="Times New Roman" w:hAnsi="Times New Roman"/>
          <w:color w:val="000000"/>
          <w:sz w:val="22"/>
          <w:szCs w:val="22"/>
        </w:rPr>
        <w:t xml:space="preserve">Сочинения: В 7 т. - М., 1957. -Т. </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 С. 463.</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Цит. по: </w:t>
      </w:r>
      <w:r>
        <w:rPr>
          <w:rFonts w:cs="Times New Roman" w:ascii="Times New Roman" w:hAnsi="Times New Roman"/>
          <w:i/>
          <w:iCs/>
          <w:color w:val="000000"/>
          <w:sz w:val="22"/>
          <w:szCs w:val="22"/>
        </w:rPr>
        <w:t xml:space="preserve">Гончаренко Н.В. </w:t>
      </w:r>
      <w:r>
        <w:rPr>
          <w:rFonts w:cs="Times New Roman" w:ascii="Times New Roman" w:hAnsi="Times New Roman"/>
          <w:color w:val="000000"/>
          <w:sz w:val="22"/>
          <w:szCs w:val="22"/>
        </w:rPr>
        <w:t>Гений в искусстве и науке. - М., 1991. - С. 262.ной цели и усилия воли, а также без учета возможных по</w:t>
        <w:softHyphen/>
        <w:t>следствий. Импульсивными являются протягивание руки ребенка к игрушке или удар, нанесенный в порыве гнев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ивычные действия совершаются также без особого усилия воли, на основании уже усвоенного стереотипа поведения. Привычными действиями являются привет</w:t>
        <w:softHyphen/>
        <w:t>ствие, умывание по утрам, выполнение обычных производ</w:t>
        <w:softHyphen/>
        <w:t>ственных заданий и п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левое действие имеет следующие ступени (или струк</w:t>
        <w:softHyphen/>
        <w:t>туру).</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Первая ступень </w:t>
      </w:r>
      <w:r>
        <w:rPr>
          <w:rFonts w:cs="Times New Roman" w:ascii="Times New Roman" w:hAnsi="Times New Roman"/>
          <w:color w:val="000000"/>
          <w:sz w:val="22"/>
          <w:szCs w:val="22"/>
        </w:rPr>
        <w:t>- постановка цели, т.е. ожидаемый и предполагаемый результат действия. Цели человек ставит для того, чтобы удовлетворять свои потребности. При этом он взвешивает многие мотивы, которые могут соответство</w:t>
        <w:softHyphen/>
        <w:t>вать или не соответствовать цели. Происходит так называ</w:t>
        <w:softHyphen/>
        <w:t>емая «борьба» мотив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Если мотив и цель совпадают, то требуется ничтожное усилие воли. Для того чтобы в жаркую погоду пойти ку</w:t>
        <w:softHyphen/>
        <w:t>паться или начать читать давно разыскиваемую книгу, не требуется серьезного усилия воли. Определение цели за</w:t>
        <w:softHyphen/>
        <w:t>канчивается принятием решения - действовать так, а не иначе и действие реализуется.</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Следующей ступенью </w:t>
      </w:r>
      <w:r>
        <w:rPr>
          <w:rFonts w:cs="Times New Roman" w:ascii="Times New Roman" w:hAnsi="Times New Roman"/>
          <w:color w:val="000000"/>
          <w:sz w:val="22"/>
          <w:szCs w:val="22"/>
        </w:rPr>
        <w:t>волевого действия является мыс</w:t>
        <w:softHyphen/>
        <w:t>ленное планирование - как и с помощью каких средств добиться поставленной цели. При выборе средств также могут иметь место серьезная борьба и конфликт мотивов. Для того чтобы студенту хорошо сдать экзамен, можно либо все хорошо выучить, либо приготовить шпаргалку, либо понадеяться списать у сокурсника. При выборе средств неизбежно приходится считаться с действующими в об</w:t>
        <w:softHyphen/>
        <w:t>ществе нормами поведения. Недопустимо исходить из прин</w:t>
        <w:softHyphen/>
        <w:t>ципа «цель оправдывает средства», т.е. для достижения цели все средства хороши.</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Последней ступенью </w:t>
      </w:r>
      <w:r>
        <w:rPr>
          <w:rFonts w:cs="Times New Roman" w:ascii="Times New Roman" w:hAnsi="Times New Roman"/>
          <w:color w:val="000000"/>
          <w:sz w:val="22"/>
          <w:szCs w:val="22"/>
        </w:rPr>
        <w:t>в волевом действии является ис</w:t>
        <w:softHyphen/>
        <w:t>полнение, совершение действия. На этой ступени человек сталкивается не только с внутренними трудностями, как при конфликте мотивов, но и с разнообразными внешни</w:t>
        <w:softHyphen/>
        <w:t>ми трудностями, которые препятствуют достижению цели. Именно на этой ступени и выявляется сила или слабость воли человека. Хорошие планы недорого стоят, если их не претворять в жизн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ы уже говорили, что иногда достижение цели не пред</w:t>
        <w:softHyphen/>
        <w:t>ставляет трудности и не требует усилий, но чаще всего это все-таки связано с преодолением трудностей и препятствий.Трудности и препятствия бывают двух видов - вне</w:t>
        <w:softHyphen/>
        <w:t xml:space="preserve">шние и внутренние. </w:t>
      </w:r>
      <w:r>
        <w:rPr>
          <w:rFonts w:cs="Times New Roman" w:ascii="Times New Roman" w:hAnsi="Times New Roman"/>
          <w:i/>
          <w:iCs/>
          <w:color w:val="000000"/>
          <w:sz w:val="22"/>
          <w:szCs w:val="22"/>
        </w:rPr>
        <w:t xml:space="preserve">Внешние препятствия </w:t>
      </w:r>
      <w:r>
        <w:rPr>
          <w:rFonts w:cs="Times New Roman" w:ascii="Times New Roman" w:hAnsi="Times New Roman"/>
          <w:color w:val="000000"/>
          <w:sz w:val="22"/>
          <w:szCs w:val="22"/>
        </w:rPr>
        <w:t xml:space="preserve">не зависят от человека, это внешние помехи, противодействия других людей, природные препятствия. </w:t>
      </w:r>
      <w:r>
        <w:rPr>
          <w:rFonts w:cs="Times New Roman" w:ascii="Times New Roman" w:hAnsi="Times New Roman"/>
          <w:i/>
          <w:iCs/>
          <w:color w:val="000000"/>
          <w:sz w:val="22"/>
          <w:szCs w:val="22"/>
        </w:rPr>
        <w:t xml:space="preserve">Внутренние препятствия </w:t>
      </w:r>
      <w:r>
        <w:rPr>
          <w:rFonts w:cs="Times New Roman" w:ascii="Times New Roman" w:hAnsi="Times New Roman"/>
          <w:color w:val="000000"/>
          <w:sz w:val="22"/>
          <w:szCs w:val="22"/>
        </w:rPr>
        <w:t>зависят от самого человека: это нежелание делать то, что нужно, наличие противоположных побуждений, пассив</w:t>
        <w:softHyphen/>
        <w:t>ность человека, плохое настроение, привычка действо</w:t>
        <w:softHyphen/>
        <w:t>вать необдуманно, лень, чувство страха, чувство ложно</w:t>
        <w:softHyphen/>
        <w:t>го самолюбия и т.д.</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ля человека и выражается в том, насколько он спо</w:t>
        <w:softHyphen/>
        <w:t>собен преодолевать препятствия и трудности на пути к цели, насколько умеет управлять своим поведением, под</w:t>
        <w:softHyphen/>
        <w:t>чинять свою деятельность определенным задачам, насколь</w:t>
        <w:softHyphen/>
        <w:t>ко является хозяином самого себ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Люди со слабо развитой волей не проявляют настойчи</w:t>
        <w:softHyphen/>
        <w:t>вости, решительности, не умеют сдерживать себя, подав</w:t>
        <w:softHyphen/>
        <w:t>лять сиюминутные побуждения во имя более общественно значимых, нравственно оправданных мотивов поведения и деятельности. Они нередко отступают даже перед незна</w:t>
        <w:softHyphen/>
        <w:t>чительными трудностями и проблем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2.3. Взаимосвязь воли с другими сторонами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ля тесно связана со всеми сторонами психики: с по</w:t>
        <w:softHyphen/>
        <w:t>требностями, интересами, способностями, мировоззрени</w:t>
        <w:softHyphen/>
        <w:t>ем, убеждениями, процессами мышления, чувства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Если человек, например, глубоко убежден в правиль</w:t>
        <w:softHyphen/>
        <w:t>ности своих действий, то он может приложить максималь</w:t>
        <w:softHyphen/>
        <w:t>ные усилия воли и преодолеть большие трудности. Люди с сильной волей часто имеют высокие идеалы и глубокие интересы. Например, так вспоминают о замечательном артисте Малого театра А.А. Остужеве: «Как же нужно лю</w:t>
        <w:softHyphen/>
        <w:t>бить театр и какой силой воли обладать, чтобы в совер</w:t>
        <w:softHyphen/>
        <w:t>шенстве овладеть профессией актера, невзирая на физи</w:t>
        <w:softHyphen/>
        <w:t>ческие недостатки, противопоказанные сценическому ис</w:t>
        <w:softHyphen/>
        <w:t>кусству... Через десять лет после прихода Остужева в театр в результате тяжелой болезни он потерял слух. „Выхожу на сцену и не слышу суфлера, - говорил он, - точно нахо</w:t>
        <w:softHyphen/>
        <w:t>жусь в беззвучной пустыне... Как же выйти на сцену, когда знаешь, что ты беспомощен? Ужас охватывает при мыс</w:t>
        <w:softHyphen/>
        <w:t>ли, что вдруг забудешь какое-нибудь слово - забудешь, и никто, никто не сумеет тебе там, на сцене, помочь!"... Остужев победил свой недуг... Нет, он не излечился, но все же долгие годы оставался на сцене дорогого его сердцуМалого театра, затрачивая на подготовку ролей втрое боль</w:t>
        <w:softHyphen/>
        <w:t>ше энергии и сил, чем товарищи по искусству. Он выучи</w:t>
        <w:softHyphen/>
        <w:t>вал полностью не только свои роли, но и роли всех своих партнеров для того, чтобы не пропустить их реплики и вести с ними сценический диалог»</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Чувства оказывают на волю двоякое влияние: они мо</w:t>
        <w:softHyphen/>
        <w:t>гут ее подкреплять, но могут и ослаблять. Положительные - чувства в большинстве случаев укрепляют волю, а отрица</w:t>
        <w:softHyphen/>
        <w:t>тельные - ослабляют. Волевой человек в состоянии управ</w:t>
        <w:softHyphen/>
        <w:t>лять своими чувствами и владеть и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ля тесно связана с характером. Но воля и характер -не одно и то же. Воля непосредственно связана по преиму</w:t>
        <w:softHyphen/>
        <w:t>ществу с силой характера, его твердостью, решительнос</w:t>
        <w:softHyphen/>
        <w:t>тью, настойчивостью, целеустремленностью. Мы говорим: «Человек с сильным характер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о характер не исчерпывается своей силой, он имеет содержание, которое эту силу направляет. Характер вклю</w:t>
        <w:softHyphen/>
        <w:t>чает те свойства и действенные установки личности, ее направленность, которые определяют, как в различных условиях будет функционировать воля. В волевых поступках характер, с одной стороны, формируется, с другой - про</w:t>
        <w:softHyphen/>
        <w:t>являет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т нашей воли зависит, как мы используем в жизни другие достоинства своей психики. Человек может быть очень одаренным, но если у него слабая воля, он не ис</w:t>
        <w:softHyphen/>
        <w:t>пользует свой талант и ничего в жизни не добьется. Цен</w:t>
        <w:softHyphen/>
        <w:t>ность воли зависит, как мы знаем, не только от того, на</w:t>
        <w:softHyphen/>
        <w:t>сколько сильной она является, но также от того, на что она направлена. Сильную волю может иметь, например, карьерист, который старается продвинуться в жизни за счет других, не стесняясь в средствах достижения цели. Преступник с сильной волей особенно опасен.</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облема воли - одна из сложнейших проблем в пси</w:t>
        <w:softHyphen/>
        <w:t>хологии. Ее исследование имеет длительную историю, су</w:t>
        <w:softHyphen/>
        <w:t>ществуют различные научные представления о сущности воли, различные подходы к пониманию ее развития и места в общем психическом обл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А. Иванников, автор монографии «Психологические механизмы волевой регуляции» (1998), анализируя различ</w:t>
        <w:softHyphen/>
        <w:t>ные научные подходы к решению проблемы воли, отме</w:t>
        <w:softHyphen/>
        <w:t>чает, что совместными усилиями многих отечественных психологов были развиты и впервые сформулированы важ-</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Филиппов Б.М. </w:t>
      </w:r>
      <w:r>
        <w:rPr>
          <w:rFonts w:cs="Times New Roman" w:ascii="Times New Roman" w:hAnsi="Times New Roman"/>
          <w:color w:val="000000"/>
          <w:sz w:val="22"/>
          <w:szCs w:val="22"/>
        </w:rPr>
        <w:t>Записки «домового». - М., 1978. - С. 255.ные положения, которые являются хорошей основой для дальнейшего развития исследований в этой области пси</w:t>
        <w:softHyphen/>
        <w:t>хологических знан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Воля есть продукт общественно-исторического раз</w:t>
        <w:softHyphen/>
        <w:t>вития человека. Ее формирование связано с появлением и развитием трудов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Воля поэтому не является врожденной или генети</w:t>
        <w:softHyphen/>
        <w:t>чески заданной способностью, а формируется прижизнен</w:t>
        <w:softHyphen/>
        <w:t>но в реальной деятельности человека, требующей опреде</w:t>
        <w:softHyphen/>
        <w:t>ленных волевых качеств и навыков волевой регуляц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Воспитание воли осуществляется через совместную деятельность в коллективе и связано с формированием системы потребностей, общественно значимых ценностей и целей, мировоззрения и убеждений личности, необхо</w:t>
        <w:softHyphen/>
        <w:t>димых личностных качест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 Развитие воли тесно связано с развитием мышления, воображения, эмоциональной и мотивационно-смысловой сферы, с развитием сознания и самосознания, личности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5. Первичное волевое действие - это действие заданное и принятое личностью к исполнению. Волевая регуляция поэтому есть личностный уровень регуляции, а волевое действие есть действие, имеющее личностны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6. Волевая регуляция - это регуляция сознательная, опосредованная знаниями человека о внешнем мире, о своих ценностях и возможностях, на основе которых осу</w:t>
        <w:softHyphen/>
        <w:t>ществляются предвидение и оценка последствий собствен</w:t>
        <w:softHyphen/>
        <w:t>ной активности</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2.4. Развитие воли у младших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ля воспитывается в условиях реальной жизни челове</w:t>
        <w:softHyphen/>
        <w:t>ка, и начинается этот процесс с момента нашего рождения. Развитие воли ребенка связано с выполнением требований взрослых, за которыми стоят потребности и нормы обще</w:t>
        <w:softHyphen/>
        <w:t>ства. Чем выше уровень требований и большая четкость и постоянство их предъявлений - в пределах возрастных и индивидуальных возможностей человека, конечно, - тем значительнее и надежнее результаты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ступление ребенка в школу - важный этап развития произвольного поведения и воли. Волевое поведение школь</w:t>
        <w:softHyphen/>
      </w:r>
      <w:r>
        <w:rPr>
          <w:rFonts w:cs="Times New Roman" w:ascii="Times New Roman" w:hAnsi="Times New Roman"/>
          <w:color w:val="000000"/>
          <w:sz w:val="22"/>
          <w:szCs w:val="22"/>
          <w:u w:val="single"/>
        </w:rPr>
        <w:t>ника развивается</w:t>
      </w:r>
      <w:r>
        <w:rPr>
          <w:rFonts w:cs="Times New Roman" w:ascii="Times New Roman" w:hAnsi="Times New Roman"/>
          <w:color w:val="000000"/>
          <w:sz w:val="22"/>
          <w:szCs w:val="22"/>
        </w:rPr>
        <w:t xml:space="preserve"> в значительной степени под влияние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Иванников В.А. </w:t>
      </w:r>
      <w:r>
        <w:rPr>
          <w:rFonts w:cs="Times New Roman" w:ascii="Times New Roman" w:hAnsi="Times New Roman"/>
          <w:color w:val="000000"/>
          <w:sz w:val="22"/>
          <w:szCs w:val="22"/>
        </w:rPr>
        <w:t>Психологические механизмы волевой регуляции. -М., 1998.-С. 70.учебной деятельности, которая предъявляет ребенку все новые и более серьезные требования. Учебная деятельность способствует развитию произвольности познавательных процессов - произвольного восприятия, произвольной памяти, произвольного внимания и пр. В школе формиру</w:t>
        <w:softHyphen/>
        <w:t>ется умение ребенка управлять своим поведением: он дол</w:t>
        <w:softHyphen/>
        <w:t>жен выполнять то, что от него требуется, а это не всегда совпадает с тем, что ему хочется. Даже дома ради выпол</w:t>
        <w:softHyphen/>
        <w:t>нения домашних учебных заданий ребенок должен отка</w:t>
        <w:softHyphen/>
        <w:t>заться от игры, прогулки, просмотра интересной телепе</w:t>
        <w:softHyphen/>
        <w:t>редачи и пр. Но ребенку не всегда понятно, ради чего он должен ото всего этого отказывать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оизвольное поведение в учебной деятельности не должно формироваться только на основе требований взрос</w:t>
        <w:softHyphen/>
        <w:t>лых, оно должно быть мотивировано самой учебной дея</w:t>
        <w:softHyphen/>
        <w:t>тельностью. Эта учебная деятельность с самого начала обу</w:t>
        <w:softHyphen/>
        <w:t>чения ребенка в школе должна приобрести для него лич</w:t>
        <w:softHyphen/>
        <w:t>ностный смысл: она должна быть для него интересной и он должен понимать, зачем ему лично это все нужн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звестно, что волевое действие осуществляется по соб</w:t>
        <w:softHyphen/>
        <w:t>ственному решению человека, оно является осознанным, намеренным и целенаправленным. Младшему школьнику нередко недостает понимания цели его учебной деятель</w:t>
        <w:softHyphen/>
        <w:t>ности, поэтому она мало мотивирована и выполняется не на основе его намерения, а по велению, волеизъявлению взрослого, который, конечно, понимает смысл учения, но учится-то не он, а ребенок.</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онечно, воля связана с преодолением препятствий и трудностей, но ради чего эти препятствия нужно преодо</w:t>
        <w:softHyphen/>
        <w:t>левать - чтобы выполнить указание взрослого, его требо</w:t>
        <w:softHyphen/>
        <w:t xml:space="preserve">вание или чтобы решить интересную задачу, научиться писать, читать. Трудности, которые неизбежны в учебной, как и в любой другой, деятельности, должны обернуться для младшего школьника </w:t>
      </w:r>
      <w:r>
        <w:rPr>
          <w:rFonts w:cs="Times New Roman" w:ascii="Times New Roman" w:hAnsi="Times New Roman"/>
          <w:i/>
          <w:iCs/>
          <w:color w:val="000000"/>
          <w:sz w:val="22"/>
          <w:szCs w:val="22"/>
        </w:rPr>
        <w:t>личностно значимой для него сто</w:t>
        <w:softHyphen/>
        <w:t xml:space="preserve">роной; </w:t>
      </w:r>
      <w:r>
        <w:rPr>
          <w:rFonts w:cs="Times New Roman" w:ascii="Times New Roman" w:hAnsi="Times New Roman"/>
          <w:color w:val="000000"/>
          <w:sz w:val="22"/>
          <w:szCs w:val="22"/>
        </w:rPr>
        <w:t>преодолевая их, он должен чувствовать себя силь</w:t>
        <w:softHyphen/>
        <w:t>нее, умнее, значительнее, интереснее, взрослее. Такое преодоление трудностей будет способствовать формиро</w:t>
        <w:softHyphen/>
        <w:t>ванию позитивной самооценки и развитию чувства соб</w:t>
        <w:softHyphen/>
        <w:t>ственного достоинства: я учусь, потому что сам хочу учить</w:t>
        <w:softHyphen/>
        <w:t>ся, а не учусь потому, что меня заставляют, от меня этого требую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о чтобы воспитать такую внутреннюю позицию школь</w:t>
        <w:softHyphen/>
        <w:t>ника, взрослым нужно набраться большого терпения, а глав</w:t>
        <w:softHyphen/>
        <w:t>ное, испытывать желание. Руководство взрослых необходимодля развития воли ребенка, организация деятельности де</w:t>
        <w:softHyphen/>
        <w:t>тей, в которой они учатся делать волевые усилия, - основ</w:t>
        <w:softHyphen/>
        <w:t>ной путь воспитания воли школьников. Но при этом акцен</w:t>
        <w:softHyphen/>
        <w:t>тировать педагогическое внимание на развитии собственной произвольной активности ребенка, направляя, мотивируя эту активность учебной деяте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етские писатели прекрасно знают психологию детей, для которых и о которых они пишут. Так, Н. Носов в пове</w:t>
        <w:softHyphen/>
        <w:t>сти «Витя Малеев в школе и дома» показал, какая путани</w:t>
        <w:softHyphen/>
        <w:t>ца в представлениях о воле происходит у младших школь</w:t>
        <w:softHyphen/>
        <w:t>ников: они очень хотят стать волевыми, но не знают, как это сделать.</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Вопросы и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1</w:t>
      </w:r>
      <w:r>
        <w:rPr>
          <w:rFonts w:cs="Times New Roman" w:ascii="Times New Roman" w:hAnsi="Times New Roman"/>
          <w:color w:val="000000"/>
          <w:sz w:val="22"/>
          <w:szCs w:val="22"/>
        </w:rPr>
        <w:t>. Проанализируйте приведенный ниже отрывок из повести Н. Носова и ответьте на следующи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Правильно ли понимает Витя, что такое вол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Какова роль интереса в мобилизации произвольной актив</w:t>
        <w:softHyphen/>
        <w:t>ности мальчи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Что бы вы сделали, чтобы помочь Вите в развитии его вол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амое главное, подумал я, это режим. Спать буду ложиться пораньше. Вставать тоже буду пораньше и повторять перед шко</w:t>
        <w:softHyphen/>
        <w:t>лой уроки. После школы буду играть часа полтора в футбол, а потом на свежую голову буду делать урок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ак, значит, я подумал и пошел играть в футбол, перед тем, как делать уроки. Я твердо решил играть не больше чем полтора часа, от силы - два, но как только я попал на футбольное поле, у меня все из головы вылетело и я очнулся, когда уже совсем наступил вечер. Уроки я опять стал делать поздно, когда голова уже плохо соображала, и дал сам себе обещание, что на следую</w:t>
        <w:softHyphen/>
        <w:t>щий день не буду так долго играть. Но на следующий день повто</w:t>
        <w:softHyphen/>
        <w:t>рилась та же история. Пока мы играли, я все время думал: „Вот забьем еще один гол, и я пойду домой", - но почему-то так по</w:t>
        <w:softHyphen/>
        <w:t>лучалось, что, когда мы забивали гол, я решал, что пойду до</w:t>
        <w:softHyphen/>
        <w:t>мой, когда мы еще один гол забьем. Так и тянулось до самого вечера. Тогда я сказал сам себе: „Стоп. У меня что-то не получа</w:t>
        <w:softHyphen/>
        <w:t>ется!" И стал думать, почему же у меня так получается. Вот я думал, думал, и наконец мне стало ясно, что у меня совсем нет воли. Т.е. у меня воля есть, только она не сильная, а совсем-со</w:t>
        <w:softHyphen/>
        <w:t>всем слабенькая воля. Если мне надо что-нибудь делать, то я ни</w:t>
        <w:softHyphen/>
        <w:t>как не могу заставить себя это делать, а если мне не надо чего-нибудь делать, то я никак не могу заставить себя этого не делать.Вот, например, если я начну читать какую-нибудь интересную книжку, то читаю и читаю и никак не могу оторваться. Мне, например, надо делать уроки или пора уже ложиться спать, а я все читаю... И вот то же самое с этим футболом. Не хватает у меня силы воли кончить вовремя игру, да и тольк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огда я все это обдумал, то даже сам удивился. Я воображал, будто я человек с очень сильной волей и твердым характером, а оказалось, что я человек безвольный, слабохарактерный. Я ре</w:t>
        <w:softHyphen/>
        <w:t>шил, что мне надо развивать сильную волю. Что нужно делать для этого? Для этого я буду делать не то, что хочется, а то, чего вовсе не хочется. Не хочется утром делать зарядку - а я буду де</w:t>
        <w:softHyphen/>
        <w:t>лать. Хочется идти играть в футбол - а я не пойду. Хочется почи</w:t>
        <w:softHyphen/>
        <w:t>тать интересную книжку - а я не стану. Решил начать сразу, с этого же дн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утро я встал - мне очень не хотелось делать зарядку, - но я все-таки сделал, потом пошел под кран обливаться холодной водой, потому что обливаться мне тоже не хотелось. Потом по</w:t>
        <w:softHyphen/>
        <w:t>завтракал и пошел в школ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этот день я решил в футбол не играть, а просто отдохнуть часика полтора и тогда уже взяться за уроки. И вот после обеда я стал отдыхать. Но как отдыхать? Просто так отдыхать ведь не станешь. Отдых - это игра или какое-нибудь интересное занятие. „Чем же заняться? - думаю я. - Во что поиграть?" Потом думаю: „Пойду-ка поиграю с ребятами в футбол". Не успел я это поду</w:t>
        <w:softHyphen/>
        <w:t>мать, как ноги сами вынесли меня на улиц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ду я по улице и вдруг думаю: „Стоп! Что же это я делаю? Раз мне хочется играть в футбол, то не нужно. Разве так воспи</w:t>
        <w:softHyphen/>
        <w:t>тывают сильную волю?" Я тут же хотел вернуться назад, но по</w:t>
        <w:softHyphen/>
        <w:t>думал: „Пойду и посмотрю, как ребята играют, а сам играть не буду". Пришел, смотрю, а там уже игра в самом разгаре. Шиш</w:t>
        <w:softHyphen/>
        <w:t>кин увидел меня, кричит: „Где же ты ходишь? Нам уже десять голов насажали! Скорей выручай!" И тут уж я сам не заметил, как ввязался в игру. Домой снова вернулся поздно и думаю: „Эх, безвольный я человек! С утра так хорошо начал, а потом из-за этого футбола все испортил!"»</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Какова роль общего развития человека в волевой регуля</w:t>
        <w:softHyphen/>
        <w:t>ции его поведения 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В чем заключается роль дополнительных мотивов и пони</w:t>
        <w:softHyphen/>
        <w:t>мания значимости действий в развитии и укреплении волев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 Как вы думаете, каким должен быть внешний контроль со стороны взрослых за учебной деятельностью детей в контексте развития волевой регуляции школьников?</w:t>
      </w:r>
      <w:r>
        <w:rPr>
          <w:rFonts w:cs="Times New Roman" w:ascii="Times New Roman" w:hAnsi="Times New Roman"/>
          <w:b/>
          <w:bCs/>
          <w:color w:val="000000"/>
          <w:sz w:val="22"/>
          <w:szCs w:val="22"/>
        </w:rPr>
        <w:t xml:space="preserve">Р а з д е л </w:t>
      </w:r>
      <w:r>
        <w:rPr>
          <w:rFonts w:cs="Times New Roman" w:ascii="Times New Roman" w:hAnsi="Times New Roman"/>
          <w:b/>
          <w:bCs/>
          <w:color w:val="000000"/>
          <w:sz w:val="22"/>
          <w:szCs w:val="22"/>
          <w:lang w:val="en-US"/>
        </w:rPr>
        <w:t>IV</w:t>
      </w:r>
      <w:r>
        <w:rPr>
          <w:rFonts w:cs="Times New Roman" w:ascii="Times New Roman" w:hAnsi="Times New Roman"/>
          <w:b/>
          <w:bCs/>
          <w:color w:val="000000"/>
          <w:sz w:val="22"/>
          <w:szCs w:val="22"/>
        </w:rPr>
        <w:t>. СВОЙСТВА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Тема 1 ТЕМПЕРАМЕНТ</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Что такое темперамент.</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Физиологические основы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Психологические характеристики темпераментов.</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Темперамент и общ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Темперамент и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Темперамент и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Взгляд на младших школьников сквозь призму их</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темпераменто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1.1. Что такое темперамен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се люди отличаются особенностями своего поведения: одни подвижны, энергичны, эмоциональны, другие мед</w:t>
        <w:softHyphen/>
        <w:t>лительны, спокойны, невозмутимы, кто-то замкнут, скры</w:t>
        <w:softHyphen/>
        <w:t>тен, печален. В скорости возникновения, глубине и силе чувств, в быстроте движений, общей подвижности чело</w:t>
        <w:softHyphen/>
        <w:t>века находит выражение его темперамент - свойство лич</w:t>
        <w:softHyphen/>
        <w:t>ности, придающее своеобразную окраску всей деятельно</w:t>
        <w:softHyphen/>
        <w:t>сти и поведению людей.</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Темперамент </w:t>
      </w:r>
      <w:r>
        <w:rPr>
          <w:rFonts w:cs="Times New Roman" w:ascii="Times New Roman" w:hAnsi="Times New Roman"/>
          <w:color w:val="000000"/>
          <w:sz w:val="22"/>
          <w:szCs w:val="22"/>
        </w:rPr>
        <w:t>- это индивидуальные особенности чело</w:t>
        <w:softHyphen/>
        <w:t>века, которые определяют динамику его психической де</w:t>
        <w:softHyphen/>
        <w:t>ятельности и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сихологи выделяют два основных показателя динами</w:t>
        <w:softHyphen/>
        <w:t>ки психических процессов и поведения: активность и эмо</w:t>
        <w:softHyphen/>
        <w:t xml:space="preserve">циональность. </w:t>
      </w:r>
      <w:r>
        <w:rPr>
          <w:rFonts w:cs="Times New Roman" w:ascii="Times New Roman" w:hAnsi="Times New Roman"/>
          <w:b/>
          <w:bCs/>
          <w:color w:val="000000"/>
          <w:sz w:val="22"/>
          <w:szCs w:val="22"/>
        </w:rPr>
        <w:t xml:space="preserve">Активность </w:t>
      </w:r>
      <w:r>
        <w:rPr>
          <w:rFonts w:cs="Times New Roman" w:ascii="Times New Roman" w:hAnsi="Times New Roman"/>
          <w:color w:val="000000"/>
          <w:sz w:val="22"/>
          <w:szCs w:val="22"/>
        </w:rPr>
        <w:t>- это особенности темпа, ритма' деятельности, скорость и сила протекания психических процессов, степень подвижности, быстрота или замедлен</w:t>
        <w:softHyphen/>
        <w:t xml:space="preserve">ность реакций. </w:t>
      </w:r>
      <w:r>
        <w:rPr>
          <w:rFonts w:cs="Times New Roman" w:ascii="Times New Roman" w:hAnsi="Times New Roman"/>
          <w:b/>
          <w:bCs/>
          <w:color w:val="000000"/>
          <w:sz w:val="22"/>
          <w:szCs w:val="22"/>
        </w:rPr>
        <w:t xml:space="preserve">Эмоциональность </w:t>
      </w:r>
      <w:r>
        <w:rPr>
          <w:rFonts w:cs="Times New Roman" w:ascii="Times New Roman" w:hAnsi="Times New Roman"/>
          <w:color w:val="000000"/>
          <w:sz w:val="22"/>
          <w:szCs w:val="22"/>
        </w:rPr>
        <w:t>выражается в различных переживаниях человека и характеризуется различной сте</w:t>
        <w:softHyphen/>
        <w:t>пенью, быстротой возникновения и силой эмоций, эмо-циональной впечатлительностью. С.Л. Рубинштейн подчер</w:t>
        <w:softHyphen/>
        <w:t>кивал, что для темперамента особенно существенны впе</w:t>
        <w:softHyphen/>
        <w:t>чатлительность человека и его импульсивность и что впе</w:t>
        <w:softHyphen/>
        <w:t>чатлительность характеризуется силой и устойчивостью того воздействия, которое впечатление оказывает на человека, а импульсивность - силой побуждения и скоростью пере</w:t>
        <w:softHyphen/>
        <w:t>хода от побуждения к действи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Еще в Древней Греции врач Гиппократ предложил кон</w:t>
        <w:softHyphen/>
        <w:t>цепцию темперамента. Он учил, что темперамент зависит от соотношения четырех жидкостей организма и того, ка</w:t>
        <w:softHyphen/>
        <w:t>кая из них преобладает: кровь (по-латински «сангве»), слизь (по-гречески «флегма»), красно-желтая желчь (по-гречес</w:t>
        <w:softHyphen/>
        <w:t>ки «холе»), черная желчь (по-гречески «мелайн холе»). Смесь этих жидкостей, утверждал Гиппократ, и лежит в основе основных типов темпераментов: сангвинического, холе</w:t>
        <w:softHyphen/>
        <w:t>рического, меланхолического и флегматического. Сам тер</w:t>
        <w:softHyphen/>
        <w:t>мин «темперамент» в переводе с латинского означает «над</w:t>
        <w:softHyphen/>
        <w:t>лежащее соотношение част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ав в общем правильное описание основных темпера</w:t>
        <w:softHyphen/>
        <w:t>ментов, Гиппократ не мог дать научного их обоснов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ковы же научные основания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1.2. Физиологические основы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П. Павлов, изучая работу больших полушарий голов</w:t>
        <w:softHyphen/>
        <w:t>ного мозга, установил, что все черты темперамента зави</w:t>
        <w:softHyphen/>
        <w:t xml:space="preserve">сят от </w:t>
      </w:r>
      <w:r>
        <w:rPr>
          <w:rFonts w:cs="Times New Roman" w:ascii="Times New Roman" w:hAnsi="Times New Roman"/>
          <w:i/>
          <w:iCs/>
          <w:color w:val="000000"/>
          <w:sz w:val="22"/>
          <w:szCs w:val="22"/>
        </w:rPr>
        <w:t xml:space="preserve">особенностей высшей нервной деятельности человека. </w:t>
      </w:r>
      <w:r>
        <w:rPr>
          <w:rFonts w:cs="Times New Roman" w:ascii="Times New Roman" w:hAnsi="Times New Roman"/>
          <w:color w:val="000000"/>
          <w:sz w:val="22"/>
          <w:szCs w:val="22"/>
        </w:rPr>
        <w:t>Он доказал, что у представителей различных темперамен</w:t>
        <w:softHyphen/>
        <w:t>тов изменяются типологические различия силы, уравно</w:t>
        <w:softHyphen/>
        <w:t>вешенности и подвижности процессов возбуждения и тор</w:t>
        <w:softHyphen/>
        <w:t>можения в коре головного мозга.</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Сила нервных процессов </w:t>
      </w:r>
      <w:r>
        <w:rPr>
          <w:rFonts w:cs="Times New Roman" w:ascii="Times New Roman" w:hAnsi="Times New Roman"/>
          <w:color w:val="000000"/>
          <w:sz w:val="22"/>
          <w:szCs w:val="22"/>
        </w:rPr>
        <w:t>- это способность нервных кле</w:t>
        <w:softHyphen/>
        <w:t>ток переносить сильное возбуждение и длительное тормо</w:t>
        <w:softHyphen/>
        <w:t>жение, т.е. выносливость и работоспособность нервных кле</w:t>
        <w:softHyphen/>
        <w:t>ток. Сила нервного процесса выражается в соответствую</w:t>
        <w:softHyphen/>
        <w:t>щей реакции на сильные раздражители: сильные раздра</w:t>
        <w:softHyphen/>
        <w:t>жения вызывают у сильной нервной системы сильные процессы возбуждения, у слабой нервной системы - сла</w:t>
        <w:softHyphen/>
        <w:t>бые процессы возбуждения и тормож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Уравновешенность </w:t>
      </w:r>
      <w:r>
        <w:rPr>
          <w:rFonts w:cs="Times New Roman" w:ascii="Times New Roman" w:hAnsi="Times New Roman"/>
          <w:color w:val="000000"/>
          <w:sz w:val="22"/>
          <w:szCs w:val="22"/>
        </w:rPr>
        <w:t>предполагает пропорциональное со</w:t>
        <w:softHyphen/>
        <w:t>отношение данных нервных процессов. Преобладание про</w:t>
        <w:softHyphen/>
        <w:t>цессов возбуждения над торможением выражается в быст</w:t>
        <w:softHyphen/>
        <w:t>роте образования условных рефлексов и медленном их уга</w:t>
        <w:softHyphen/>
        <w:t>сании. Преобладание процессов торможения над возбуж-дением определяется замедленным образованием услов</w:t>
        <w:softHyphen/>
        <w:t>ных рефлексов и быстротой их угас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Подвижность нервных процессов </w:t>
      </w:r>
      <w:r>
        <w:rPr>
          <w:rFonts w:cs="Times New Roman" w:ascii="Times New Roman" w:hAnsi="Times New Roman"/>
          <w:color w:val="000000"/>
          <w:sz w:val="22"/>
          <w:szCs w:val="22"/>
        </w:rPr>
        <w:t>- это способность нерв</w:t>
        <w:softHyphen/>
        <w:t>ной системы быстро в ответ на требования условий внеш</w:t>
        <w:softHyphen/>
        <w:t>ней среды сменять процесс возбуждения процессом тор</w:t>
        <w:softHyphen/>
        <w:t>можения и наоборо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Различные соотношения указанных свойств нервных процессов были положены в основу определения </w:t>
      </w:r>
      <w:r>
        <w:rPr>
          <w:rFonts w:cs="Times New Roman" w:ascii="Times New Roman" w:hAnsi="Times New Roman"/>
          <w:b/>
          <w:bCs/>
          <w:color w:val="000000"/>
          <w:sz w:val="22"/>
          <w:szCs w:val="22"/>
        </w:rPr>
        <w:t>типа выс</w:t>
        <w:softHyphen/>
        <w:t>шей нерв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оотношение этих процессов представлено на схем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29000" cy="2035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8" r="-10" b="-18"/>
                    <a:stretch>
                      <a:fillRect/>
                    </a:stretch>
                  </pic:blipFill>
                  <pic:spPr bwMode="auto">
                    <a:xfrm>
                      <a:off x="0" y="0"/>
                      <a:ext cx="3429000" cy="203581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зависимости от сочетания силы, подвижности и уравновешенности процессов возбуждения и торможе</w:t>
        <w:softHyphen/>
        <w:t>ния И.П. Павлов выделил четыре типа нервной систе</w:t>
        <w:softHyphen/>
        <w:t>мы, которые соответствуют четырем темпераментам:</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1.</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Сангвиник </w:t>
      </w:r>
      <w:r>
        <w:rPr>
          <w:rFonts w:cs="Times New Roman" w:ascii="Times New Roman" w:hAnsi="Times New Roman"/>
          <w:color w:val="000000"/>
          <w:sz w:val="22"/>
          <w:szCs w:val="22"/>
        </w:rPr>
        <w:t>- сильный, уравновешенный, подвижный.</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2.</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Флегматик </w:t>
      </w:r>
      <w:r>
        <w:rPr>
          <w:rFonts w:cs="Times New Roman" w:ascii="Times New Roman" w:hAnsi="Times New Roman"/>
          <w:color w:val="000000"/>
          <w:sz w:val="22"/>
          <w:szCs w:val="22"/>
        </w:rPr>
        <w:t>- сильный, уравновешенный, малопод</w:t>
        <w:softHyphen/>
        <w:t>вижный (инертный).</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3.</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Холерик </w:t>
      </w:r>
      <w:r>
        <w:rPr>
          <w:rFonts w:cs="Times New Roman" w:ascii="Times New Roman" w:hAnsi="Times New Roman"/>
          <w:color w:val="000000"/>
          <w:sz w:val="22"/>
          <w:szCs w:val="22"/>
        </w:rPr>
        <w:t>- сильный, но неуравновешенный, со слабы</w:t>
        <w:softHyphen/>
        <w:t>ми по сравнению с возбуждением тормозными процесс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4.</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Меланхолик </w:t>
      </w:r>
      <w:r>
        <w:rPr>
          <w:rFonts w:cs="Times New Roman" w:ascii="Times New Roman" w:hAnsi="Times New Roman"/>
          <w:color w:val="000000"/>
          <w:sz w:val="22"/>
          <w:szCs w:val="22"/>
        </w:rPr>
        <w:t>- слабые процессы возбуждения и тор</w:t>
        <w:softHyphen/>
        <w:t>мож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се мы знаем, что люди отличаются друг от друга по темпераменту. Легко можно определить темперамент своих друзей и знакомых, однако свой темперамент определить значительно труднее. И это не случайн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алеко не все люди являются «чистыми» представите</w:t>
        <w:softHyphen/>
        <w:t>лями основных темпераментов. В жизни существует многосмешанных и промежуточных типов высшей нервной дея</w:t>
        <w:softHyphen/>
        <w:t>тельности, а следовательно, темпераментов. В большин</w:t>
        <w:softHyphen/>
        <w:t>стве случаев встречается сочетание особенностей одного темперамента с чертами другого. Нередко темперамент не</w:t>
        <w:softHyphen/>
        <w:t>сколько меняется с возрастом.</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1.3. Психологические характеристики темпераментов</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Сангвиник </w:t>
      </w:r>
      <w:r>
        <w:rPr>
          <w:rFonts w:cs="Times New Roman" w:ascii="Times New Roman" w:hAnsi="Times New Roman"/>
          <w:color w:val="000000"/>
          <w:sz w:val="22"/>
          <w:szCs w:val="22"/>
        </w:rPr>
        <w:t>- человек быстрый, подвижный, отклика</w:t>
        <w:softHyphen/>
        <w:t>ется эмоционально на все впечатления; однако его ра</w:t>
        <w:softHyphen/>
        <w:t>дость, горе, симпатии и другие чувства ярки, но неус</w:t>
        <w:softHyphen/>
        <w:t>тойчивы и легко сменяются противоположными чув</w:t>
        <w:softHyphen/>
        <w:t>ствами. И.П. Павлов так характеризовал таких людей: «Сангвиник - горячий, очень продуктивный деятель, но лишь тогда, когда у него много интересного дела, т.е. есть постоянное возбуждение. Когда же такого дела нет, он становится скучливым, вялы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ангвиник быстро устанавливает социальный контакт. Он почти всегда - инициатор в общении, немедленно от</w:t>
        <w:softHyphen/>
        <w:t>кликается на желание общаться со стороны другого чело</w:t>
        <w:softHyphen/>
        <w:t>века, но его отношение к людям может быть изменчивым и непостоянным. Он как рыба в воде чувствует себя в боль</w:t>
        <w:softHyphen/>
        <w:t>шой компании незнакомых людей, а новая, необычная обстановка его только возбуждает (например, Стива Об</w:t>
        <w:softHyphen/>
        <w:t>лонский в романе Л.Н.Толстого «Анна Каренина»).</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Флегматик </w:t>
      </w:r>
      <w:r>
        <w:rPr>
          <w:rFonts w:cs="Times New Roman" w:ascii="Times New Roman" w:hAnsi="Times New Roman"/>
          <w:color w:val="000000"/>
          <w:sz w:val="22"/>
          <w:szCs w:val="22"/>
        </w:rPr>
        <w:t>- человек медлительный, уравновешенный и спокойный, которого нелегко эмоционально задеть и невозможно вывести из себя; чувства его почти никак не проявляются вовне. В отношениях с другими людьми они спокойны, устойчивы в своих эмоциях. И.П. Павлов заме</w:t>
        <w:softHyphen/>
        <w:t>чал: «Флегматик - спокойный, всегда ровный, настойчи</w:t>
        <w:softHyphen/>
        <w:t>вый и упорный труженик жизни». Вспомним Пьера Безу-хова из романа Л.Н. Толстого «Война и мир». Но в опреде</w:t>
        <w:softHyphen/>
        <w:t>ленных условиях может развиться безразличие к труду, к окружающей жизни, безволие (например, Обломов в од</w:t>
        <w:softHyphen/>
        <w:t>ноименном романе И. Гончарова). Социальные контакты флегматик устанавливает медленно, свои чувства прояв</w:t>
        <w:softHyphen/>
        <w:t>ляет мало и долго не замечает, что кто-то ищет повод всту</w:t>
        <w:softHyphen/>
        <w:t>пить с ним в знакомство. Зато он устойчив и постоянен в своем отношении к человеку. Он любит находиться в уз</w:t>
        <w:softHyphen/>
        <w:t>ком кругу старых знакомых, в привычной обстановк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Холерик </w:t>
      </w:r>
      <w:r>
        <w:rPr>
          <w:rFonts w:cs="Times New Roman" w:ascii="Times New Roman" w:hAnsi="Times New Roman"/>
          <w:color w:val="000000"/>
          <w:sz w:val="22"/>
          <w:szCs w:val="22"/>
        </w:rPr>
        <w:t>- человек быстрый, порывистый, с сильны</w:t>
        <w:softHyphen/>
        <w:t>ми, загорающимися чувствами, которые ярко отражают</w:t>
        <w:softHyphen/>
        <w:t>ся в выразительной мимике, жестах, речи. Он часто скло-нен к бурным эмоциональным вспышкам. У холериков наблюдаются быстрая смена настроений, неуравновешен</w:t>
        <w:softHyphen/>
        <w:t>ность, что объясняется преобладанием в высшей нервной деятельности процессов возбуждения над торможением. И.П. Павлов так определял этот тип темперамента: «Бо</w:t>
        <w:softHyphen/>
        <w:t>евой тип, задорный, легко и скоро раздражающийся» (яркий пример такого типа - старый князь Болконский в романе Л.Н. Толстого «Война и ми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 увлечением начиная дело, холерик быстро остывает, интерес к работе пропадает, и он без воодушевления про</w:t>
        <w:softHyphen/>
        <w:t>должает, а иногда и бросает е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общении люди холерического темперамента бывают трудны.</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Меланхолик </w:t>
      </w:r>
      <w:r>
        <w:rPr>
          <w:rFonts w:cs="Times New Roman" w:ascii="Times New Roman" w:hAnsi="Times New Roman"/>
          <w:color w:val="000000"/>
          <w:sz w:val="22"/>
          <w:szCs w:val="22"/>
        </w:rPr>
        <w:t>- эмоционально откликается далеко не на все. У него небольшое разнообразие эмоциональных пере</w:t>
        <w:softHyphen/>
        <w:t>живаний, но эти переживания отличаются значительной глубиной, силой и длительностью. Он откликается не на все, но уж когда откликается, то переживает сильно, хотя мало выражает вовне свои чувства (например, княжна Марья в романе Л.Н. Толстого «Война и мир»). И.П. Пав</w:t>
        <w:softHyphen/>
        <w:t>лов отмечал, что меланхолик, «попадая в новые условия жизни, очень теряется». В привычной, спокойной обста</w:t>
        <w:softHyphen/>
        <w:t>новке люди этого типа работают очень продуктивно, от</w:t>
        <w:softHyphen/>
        <w:t>личаются глубиной, содержательностью своего эмоцио</w:t>
        <w:softHyphen/>
        <w:t>нально-нравственного поведения и отношения к окружа</w:t>
        <w:softHyphen/>
        <w:t>ющим людям. Меланхолики очень обидчивы, тяжело переносят неудачи, обиды. Они расположены к замкнуто</w:t>
        <w:softHyphen/>
        <w:t>сти, одиночеству, чувствуют себя неловко в новой, не</w:t>
        <w:softHyphen/>
        <w:t>привычной обстановке, часто смущаю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1.4. Темперамент и обще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емперамент тесно связан с особенностями общения человека с окружающими людьми, а следовательно, в зна</w:t>
        <w:softHyphen/>
        <w:t>чительной степени определяет психологическую совмес</w:t>
        <w:softHyphen/>
        <w:t>тимость или несовместимость люд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B</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 Мерлин, крупный отечественный психолог, спе</w:t>
        <w:softHyphen/>
        <w:t>циально изучающий динамические характеристики пси</w:t>
        <w:softHyphen/>
        <w:t>хики человека, писал: «Представьте себе две реки: одну спокойную, равнинную, другую - стремительную, горную. Течение первой едва заметно, она плавно несет воды, у нее нет ярких всплесков, бурных водопадов, ослепитель</w:t>
        <w:softHyphen/>
        <w:t>ных брызг. Течение второй - полная противоположность. Река быстро несется, вода в ней грохочет, бурлит, клоко-чет и, ударяясь о камни, превращается в клочья пены... Нечто подобное можно наблюдать в динамике (особенно</w:t>
        <w:softHyphen/>
        <w:t>сти течения психической жизни разных людей)». Здесь пред</w:t>
        <w:softHyphen/>
        <w:t>ставлено, что обе реки - бурная и спокойная - текут по</w:t>
        <w:softHyphen/>
        <w:t>рознь, независимо друг от друга. Но в обычной, повсед</w:t>
        <w:softHyphen/>
        <w:t>невной жизни - в семье, на работе, во время занятий в институте, в компании друзей и т.д. происходит слияние самых различных «потоков» психической жизни разных лю</w:t>
        <w:softHyphen/>
        <w:t>дей, порождающее всплеск эмоций, водопады и водово</w:t>
        <w:softHyphen/>
        <w:t>роты в человеческих отношениях, поскольку каждый из «потоков» в общем русле стремится сохранить свою само</w:t>
        <w:softHyphen/>
        <w:t>ценность и самобытность. Отсюда ясно, насколько важно каждому из нас знать особенности своего темперамента и темпераментов других и учитывать слабые и сильные сто</w:t>
        <w:softHyphen/>
        <w:t>роны друг друга в процессе общения, взаимодействия и взаимо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межличностных отношениях конфликты нередко воз</w:t>
        <w:softHyphen/>
        <w:t>никают вследствие того, что люди не учитывают особенно</w:t>
        <w:softHyphen/>
        <w:t>сти темперамента как своего, так и другого человека, та</w:t>
        <w:softHyphen/>
        <w:t>кие, например, как импульсивность, медлительность, вспыльчивость, большая впечатлительность, ранимость и др. Некоторые недостатки темперамента могут быть нейтра</w:t>
        <w:softHyphen/>
        <w:t>лизованы человеком в процессе его повседневной работы над собой; используя особенности своего темперамента, можно добиваться значительных успехов в деятельности и в совершенствовании собственно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1.5. Темперамент и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ип темперамента не может быть «хорошим» и «плохим». Темперамент придает своеобразие поведению человека, но ни в коей мере не определяет ни мотивов, ни поступков, ни убеждений, ни моральных устоев личности. В одной из психологических книг описана очень выразительная жиз</w:t>
        <w:softHyphen/>
        <w:t>ненная ситуация, раскрывающая специфические особен</w:t>
        <w:softHyphen/>
        <w:t>ности поведения представителей разных темперамент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Четыре друга опоздали в театр.</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Холерик </w:t>
      </w:r>
      <w:r>
        <w:rPr>
          <w:rFonts w:cs="Times New Roman" w:ascii="Times New Roman" w:hAnsi="Times New Roman"/>
          <w:color w:val="000000"/>
          <w:sz w:val="22"/>
          <w:szCs w:val="22"/>
        </w:rPr>
        <w:t>вступил в спор с билетером, пытаясь проник</w:t>
        <w:softHyphen/>
        <w:t>нуть в партер на свое место. Он уверяет, что часы в театре спешат, что он никому не помешает, пытается оттеснить билетера и проскочить на свое место.</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Сангвиник </w:t>
      </w:r>
      <w:r>
        <w:rPr>
          <w:rFonts w:cs="Times New Roman" w:ascii="Times New Roman" w:hAnsi="Times New Roman"/>
          <w:color w:val="000000"/>
          <w:sz w:val="22"/>
          <w:szCs w:val="22"/>
        </w:rPr>
        <w:t>сразу понял, что в партер не пустят, но на верхние ярусы пройти проще, и побежал вверх по лест</w:t>
        <w:softHyphen/>
        <w:t>нице.Флегматик, видя, что в зал не пускают, подумал: «Пер</w:t>
        <w:softHyphen/>
        <w:t>вая картина спектакля всегда неинтересная. Схожу пока в буфет и подожду антракта».</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Меланхолик: </w:t>
      </w:r>
      <w:r>
        <w:rPr>
          <w:rFonts w:cs="Times New Roman" w:ascii="Times New Roman" w:hAnsi="Times New Roman"/>
          <w:color w:val="000000"/>
          <w:sz w:val="22"/>
          <w:szCs w:val="22"/>
        </w:rPr>
        <w:t>«Мне всегда не везет. В кои веки выбрался в театр, и то неудачно». И уехал домо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Человек проявляет одни и те же динамические особен</w:t>
        <w:softHyphen/>
        <w:t xml:space="preserve">ности в разных ситуациях, но темперамент влияет при этом лишь </w:t>
      </w:r>
      <w:r>
        <w:rPr>
          <w:rFonts w:cs="Times New Roman" w:ascii="Times New Roman" w:hAnsi="Times New Roman"/>
          <w:i/>
          <w:iCs/>
          <w:color w:val="000000"/>
          <w:sz w:val="22"/>
          <w:szCs w:val="22"/>
        </w:rPr>
        <w:t xml:space="preserve">на форму проявления характера. </w:t>
      </w:r>
      <w:r>
        <w:rPr>
          <w:rFonts w:cs="Times New Roman" w:ascii="Times New Roman" w:hAnsi="Times New Roman"/>
          <w:color w:val="000000"/>
          <w:sz w:val="22"/>
          <w:szCs w:val="22"/>
        </w:rPr>
        <w:t>Так, настойчивость у холерика выражается в кипучей деятельности, у флегма</w:t>
        <w:softHyphen/>
        <w:t>тика - в глубокой сосредоточенности. Каждый темпера</w:t>
        <w:softHyphen/>
        <w:t>мент имеет свои положительные и отрицательные сторо</w:t>
        <w:softHyphen/>
        <w:t>ны. Примеры ценных свойств холерика: страстность, ак</w:t>
        <w:softHyphen/>
        <w:t>тивность, энергия; сангвиника - подвижность, живость, отзывчивость; меланхолика - глубина и устойчивость чувств, высокая чувствительность; флегматика - спокой</w:t>
        <w:softHyphen/>
        <w:t>ствие, отсутствие тороплив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о не всякий холерик энергичен и не всякий сангви</w:t>
        <w:softHyphen/>
        <w:t>ник отзывчив. Эти свойства надо вырабатывать в себе, и темперамент лишь облегчает или затрудняет эту задач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Б.М. Теплов писал, что при любом темпераменте воз</w:t>
        <w:softHyphen/>
        <w:t>никает опасность развития нежелательных черт личности. Холерический темперамент может провоцировать челове</w:t>
        <w:softHyphen/>
        <w:t>ка к несдержанности, резкости, склонности к постоян</w:t>
        <w:softHyphen/>
        <w:t>ным «взрывам». Сангвинический темперамент может при</w:t>
        <w:softHyphen/>
        <w:t>вести человека к легкомыслию, склонности разбрасывать</w:t>
        <w:softHyphen/>
        <w:t>ся, недостаточной глубине и устойчивости. При меланхо</w:t>
        <w:softHyphen/>
        <w:t>лическом темпераменте у человека могут выработаться чрезмерная замкнутость, склонность целиком погружать</w:t>
        <w:softHyphen/>
        <w:t>ся в собственные переживания, излишняя застенчивость. Флегматический темперамент может способствовать тому, что человек будет вялым, инертным, безразличным к про</w:t>
        <w:softHyphen/>
        <w:t>исходящим вокруг него события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войства темперамента формируются в деятельности человека и во многом определяются направленностью его личности. На основе каждого темперамента могут быть сформулированы ценные качества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1.6. Темперамент и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сследования психологов показали, что представители разных темпераментов могут добиваться одинаково высо</w:t>
        <w:softHyphen/>
        <w:t xml:space="preserve">ких успехов в деятельности, но идут они к этим успехам разными путями. </w:t>
      </w:r>
      <w:r>
        <w:rPr>
          <w:rFonts w:cs="Times New Roman" w:ascii="Times New Roman" w:hAnsi="Times New Roman"/>
          <w:color w:val="000000"/>
          <w:sz w:val="22"/>
          <w:szCs w:val="22"/>
          <w:lang w:val="en-US"/>
        </w:rPr>
        <w:t>B</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 xml:space="preserve">. Мерлин и Е.А. Климов разработали понятие </w:t>
      </w:r>
      <w:r>
        <w:rPr>
          <w:rFonts w:cs="Times New Roman" w:ascii="Times New Roman" w:hAnsi="Times New Roman"/>
          <w:b/>
          <w:bCs/>
          <w:color w:val="000000"/>
          <w:sz w:val="22"/>
          <w:szCs w:val="22"/>
        </w:rPr>
        <w:t xml:space="preserve">индивидуального стиля деятельности, </w:t>
      </w:r>
      <w:r>
        <w:rPr>
          <w:rFonts w:cs="Times New Roman" w:ascii="Times New Roman" w:hAnsi="Times New Roman"/>
          <w:color w:val="000000"/>
          <w:sz w:val="22"/>
          <w:szCs w:val="22"/>
        </w:rPr>
        <w:t>суть которо-го состоит в понимании, учете и овладении человеком своими психодинамическими особенностями. Так, холе</w:t>
        <w:softHyphen/>
        <w:t>рику легче, чем флегматику, выработать у себя быстроту и энергию действий, тогда как флегматику легче выработать выдержку и хладнокров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емперамент не имеет отношения к таланту и ода</w:t>
        <w:softHyphen/>
        <w:t>ренности людей. Среди великих людей встречаются яркие представители всех четырех типов темпераментов: И.А. Кры</w:t>
        <w:softHyphen/>
        <w:t>лов и М.И. Кутузов - флегматики, А.С. Пушкин и А.В. Суво</w:t>
        <w:softHyphen/>
        <w:t>ров - холерики, М.Ю. Лермонтов и А.И. Герцен - сангви</w:t>
        <w:softHyphen/>
        <w:t>ники, поэт В.А. Жуковский, Н.В. Гоголь и П.И. Чайков</w:t>
        <w:softHyphen/>
        <w:t>ский - меланхолик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1.7. Взгляд на младших школьников сквозь призму их темперамент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иболее простое, естественное проявление темпера</w:t>
        <w:softHyphen/>
        <w:t>мента можно наблюдать в детском возрасте. Темперамент дает о себе знать очень рано, уже на первом году жизни, ибо в основе темперамента, как мы знаем, лежат врож</w:t>
        <w:softHyphen/>
        <w:t>денные типы нервной системы. Они составляют задатки, или природные предпосылки, которые функционируют, проявляются у ребенка в его поведении, при его взаимо</w:t>
        <w:softHyphen/>
        <w:t>отношении с окружающими людьми и условиями жизн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 большинства младших школьников черты темпера</w:t>
        <w:softHyphen/>
        <w:t>мента обнаруживаются весьма четко и определенно. Чем старше ребенок, тем сложнее его отношения с миром и, следовательно, тем чаще он испытывает воздействия это</w:t>
        <w:softHyphen/>
        <w:t>го мира, которые в той или иной степени могут изменять особенности его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процессе жизни тип нервной системы человека (гено</w:t>
        <w:softHyphen/>
        <w:t>тип) не остается неизменным; под влиянием воздействий среды, в результате воспитания, приобретения опыта об</w:t>
        <w:softHyphen/>
        <w:t>щения и деятельности он значительно изменяется и даже перестраивается. «Образ поведения человека и животного обусловлен не только прирожденными свойствами нервной системы, - писал И.П. Павлов, - но и теми влияниями, которые падали и постоянно падают на организм во время его индивидуального существования, т.е. зависит от по</w:t>
        <w:softHyphen/>
        <w:t>стоянного воспитания или обучения в самом широком смысле этих слов. И это потому, что рядом с указанными выше свойствами нервной системы непрерывно выступа</w:t>
        <w:softHyphen/>
        <w:t>ет и важнейшее ее свойство - высочайшая пластичность». Поэтому решающее значение в формировании динамичес-ких характеристик поведения ребенка имеют не сами по себе врожденные свойства нервной системы, а реальные взаимоотношения его с окружающими людьми, обстоя</w:t>
        <w:softHyphen/>
        <w:t>тельства его жизни, направленность и характер его дея</w:t>
        <w:softHyphen/>
        <w:t>тельности. Деятельность ребенка в сотрудничестве со взрос</w:t>
        <w:softHyphen/>
        <w:t>лым имеет решающее значение в развитии и изменении темперамента. Организуя жизнь ребенка, мотивируя фор</w:t>
        <w:softHyphen/>
        <w:t>мы и способы его поведения и отношений, взрослый как бы «воспитывает» темперамент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ждый ребенок младшего школьного возраста, не</w:t>
        <w:softHyphen/>
        <w:t>зависимо от особенностей его темперамента, может ус</w:t>
        <w:softHyphen/>
        <w:t>пешно овладевать знаниями, быть хорошо воспитанным. Однако при организации обучения и воспитания следу</w:t>
        <w:softHyphen/>
        <w:t>ет учитывать, что в зависимости от особенностей тем</w:t>
        <w:softHyphen/>
        <w:t>перамента поведение детей может быть разным. Одних учащихся нужно сдерживать, других активизировать, у третьих формировать большую уверенность в себе и сме</w:t>
        <w:softHyphen/>
        <w:t>лость и т.п.</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Учителю не следует ставить задачу изменить темпера</w:t>
        <w:softHyphen/>
        <w:t xml:space="preserve">мент своих учеников. </w:t>
      </w:r>
      <w:r>
        <w:rPr>
          <w:rFonts w:cs="Times New Roman" w:ascii="Times New Roman" w:hAnsi="Times New Roman"/>
          <w:color w:val="000000"/>
          <w:sz w:val="22"/>
          <w:szCs w:val="22"/>
        </w:rPr>
        <w:t>Во-первых, это практически не вы</w:t>
        <w:softHyphen/>
        <w:t>полнимая задача, так как процесс преобразования типо</w:t>
        <w:softHyphen/>
        <w:t>логических свойств нервной системы протекает очень мед</w:t>
        <w:softHyphen/>
        <w:t xml:space="preserve">ленно, а во-вторых, </w:t>
      </w:r>
      <w:r>
        <w:rPr>
          <w:rFonts w:cs="Times New Roman" w:ascii="Times New Roman" w:hAnsi="Times New Roman"/>
          <w:b/>
          <w:bCs/>
          <w:color w:val="000000"/>
          <w:sz w:val="22"/>
          <w:szCs w:val="22"/>
        </w:rPr>
        <w:t xml:space="preserve">в </w:t>
      </w:r>
      <w:r>
        <w:rPr>
          <w:rFonts w:cs="Times New Roman" w:ascii="Times New Roman" w:hAnsi="Times New Roman"/>
          <w:color w:val="000000"/>
          <w:sz w:val="22"/>
          <w:szCs w:val="22"/>
        </w:rPr>
        <w:t>этом нет смысла. Ведь, как уже говорилось, нет плохих или хороших темпераментов. Каж</w:t>
        <w:softHyphen/>
        <w:t>дый темперамент имеет свои и положительные, и отри</w:t>
        <w:softHyphen/>
        <w:t>цательные стороны. Задача воспитания заключается в том, чтобы постепенно развить у детей положительные черты их темперамента и приучить сдерживать его отрицатель</w:t>
        <w:softHyphen/>
        <w:t>ные проявления: излишнюю подвижность, если она не оп</w:t>
        <w:softHyphen/>
        <w:t>равдана обстоятельствами, слишком большую возбуди</w:t>
        <w:softHyphen/>
        <w:t>мость, чрезмерную вялость и т.п. Задача эта не простая, для ее решения необходимо выбирать формы и методы воспитания положительных черт личности применитель</w:t>
        <w:softHyphen/>
        <w:t>но к особенностям типа высшей нервной деятельности (темперамента) учени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едагогический опыт показывает большую изменчивость свойств темперамента под влиянием грамотно организо</w:t>
        <w:softHyphen/>
        <w:t>ванного воспитания, учитывающего не только возрастные, но и индивидуальные особенности физического и психи</w:t>
        <w:softHyphen/>
        <w:t>ческого развития ребенка. Детский и младший школьный возраст наиболее благоприятны для изменения в процессе воспитания нежелательных черт темперамента, так как ти</w:t>
        <w:softHyphen/>
        <w:t>пологические особенности нервных процессов еще не при</w:t>
        <w:softHyphen/>
        <w:t>обрели устойчивости, а организм ребенка находится в ста-дии усиленного роста и развития. В чем проявляются осо</w:t>
        <w:softHyphen/>
        <w:t>бенности темперамента детей?</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Дети холерического темперамента </w:t>
      </w:r>
      <w:r>
        <w:rPr>
          <w:rFonts w:cs="Times New Roman" w:ascii="Times New Roman" w:hAnsi="Times New Roman"/>
          <w:color w:val="000000"/>
          <w:sz w:val="22"/>
          <w:szCs w:val="22"/>
        </w:rPr>
        <w:t>активны. Они быстро берутся за дело и доводят его до конца. Они любят массо</w:t>
        <w:softHyphen/>
        <w:t>вые игры и соревнования, часто сами организуют их, при</w:t>
        <w:softHyphen/>
        <w:t>нимая в них активное участие. Они активны на уроке, лег</w:t>
        <w:softHyphen/>
        <w:t>ко включаются в работу. Но им трудно совершать деятель</w:t>
        <w:softHyphen/>
        <w:t>ность, требующую плавных движений, медленного и спо</w:t>
        <w:softHyphen/>
        <w:t>койного темпа, так как их природные особенности проти</w:t>
        <w:softHyphen/>
        <w:t>воположны требующимся качествам. Холерик проявляет нетерпение, резкость движений, порывистость и т.п. Поэ</w:t>
        <w:softHyphen/>
        <w:t>тому он может сделать много ошибок, неровно писать бук</w:t>
        <w:softHyphen/>
        <w:t>вы, недописывать слова и пр. Недостаточная эмоциональ</w:t>
        <w:softHyphen/>
        <w:t>ная и двигательная уравновешенность холерика может вы- &gt; ливаться в несдержанность, вспыльчивость, неспособность к самоконтролю в эмоциогенных обстоятельствах. Детям такого типа темперамента свойственны обидчивость и гнев. Состояния обиды или гнева бывают у них устойчивыми, продолжительными. Путем воспитания можно развить у хо</w:t>
        <w:softHyphen/>
        <w:t>лерика сдержанность, направить свойственную ему энер</w:t>
        <w:softHyphen/>
        <w:t>гию на более точное выполнение деятельности, в резуль</w:t>
        <w:softHyphen/>
        <w:t>тате упражнений, осмысления совместно с учеником его ошибок и работы с ними у ребенка постепенно развивает</w:t>
        <w:softHyphen/>
        <w:t>ся новый темп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Дети-сангвиники </w:t>
      </w:r>
      <w:r>
        <w:rPr>
          <w:rFonts w:cs="Times New Roman" w:ascii="Times New Roman" w:hAnsi="Times New Roman"/>
          <w:color w:val="000000"/>
          <w:sz w:val="22"/>
          <w:szCs w:val="22"/>
        </w:rPr>
        <w:t>отличаются большой живостью. Они всегда готовы принять участие в любом деле и часто бе</w:t>
        <w:softHyphen/>
        <w:t>рутся сразу за многое. Однако они могут так же быстро охладеть к начатому делу, как и увлечься им. Сангвиники могут дать искреннее обещание, но не выполнить его. Они принимают горячее участие в играх, но в процессе игры склонны постоянно менять свою роль. Они могут легко обидеться и заплакать, но обиды забывают быстро, а сле</w:t>
        <w:softHyphen/>
        <w:t>зы у них быстро сменяются улыбкой или смехом. Их эмо</w:t>
        <w:softHyphen/>
        <w:t>циональные переживания, как правило, неглубоки, а его подвижность нередко оборачивается отсутствием должной сосредоточенности, поспешностью, а иногда и поверхно</w:t>
        <w:softHyphen/>
        <w:t>стностью. Путем разумного воспитания можно помочь ре</w:t>
        <w:softHyphen/>
        <w:t>бенку-сангвинику преодолеть безразличие, поверхностное отношение к делу, к одноклассникам, научить его быть ответственным за свои обещания, дать ему почувствовать прелесть верности в дружбе, в симпатиях.</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Дети флегматического темперамента </w:t>
      </w:r>
      <w:r>
        <w:rPr>
          <w:rFonts w:cs="Times New Roman" w:ascii="Times New Roman" w:hAnsi="Times New Roman"/>
          <w:color w:val="000000"/>
          <w:sz w:val="22"/>
          <w:szCs w:val="22"/>
        </w:rPr>
        <w:t>отличаются медлен</w:t>
        <w:softHyphen/>
        <w:t>но возникающей слабой возбудимостью. Их чувства имеют слабую внешнюю выразительность. Для них характерно спо-койное и ровное поведение. Это смирные дети. Они мало</w:t>
        <w:softHyphen/>
        <w:t>общительны, никого не трогают, не задевают. Если их вызывают на ссору, они обычно стараются ее избежать. Они не склонны к подвижным и шумным играм. Они не обидчивы и обычно не бывают расположены к веселью. Путем воспитания можно помочь флегматикам преодолеть их некоторую леность, развить большую подвижность и общ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Дети с меланхолическим темпераментом </w:t>
      </w:r>
      <w:r>
        <w:rPr>
          <w:rFonts w:cs="Times New Roman" w:ascii="Times New Roman" w:hAnsi="Times New Roman"/>
          <w:color w:val="000000"/>
          <w:sz w:val="22"/>
          <w:szCs w:val="22"/>
        </w:rPr>
        <w:t>ведут себя тихо и скромно, часто смущаются, когда к ним обращаются с вопросами. Их нелегко развеселить или обидеть. Но вы</w:t>
        <w:softHyphen/>
        <w:t>званное чувство обиды у них сохраняется долго, бывает устойчивым. Они не сразу берутся за работу или включа</w:t>
        <w:softHyphen/>
        <w:t>ются в игру, но если возьмутся за какое-либо дело, то проявляют в этом постоянство и устойчивость. Им надо помочь развить коммуникативные способности, укреплять уверенность в себ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аким образом, задача учителя заключается не в том, чтобы в процессе индивидуальной работы с ребенком пе</w:t>
        <w:softHyphen/>
        <w:t>ределывать один тип темперамента в другой, а в том, что</w:t>
        <w:softHyphen/>
        <w:t>бы содействовать, с одной стороны, развитию свойствен</w:t>
        <w:softHyphen/>
        <w:t>ных каждому темпераменту положительных качеств, а с другой стороны - ослаблению тех недостатков, которые уже начали проявляться в поведении ребенка. Наиболее эффективно в этом отношении участие детей в видах дея</w:t>
        <w:softHyphen/>
        <w:t>тельности, связанных с активными действиями и сильны</w:t>
        <w:softHyphen/>
        <w:t>ми эмоциональными переживаниями, например занятия подвижными играми и спортом, интересная самостоятель</w:t>
        <w:softHyphen/>
        <w:t>ная работа на уроке, активное участие в различных круж</w:t>
        <w:softHyphen/>
        <w:t>ках, соревнованиях и п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спитание темперамента в значительной степени свя</w:t>
        <w:softHyphen/>
        <w:t>зано с формированием волевых черт характера ребенка, которые позволяют ему владеть собой. Вообще научить ре</w:t>
        <w:softHyphen/>
        <w:t>бенка владеть своим поведением, владеть самим собой, значит помочь ему в становлении личности, в формирова</w:t>
        <w:softHyphen/>
        <w:t>нии морально-волевых сторон характера. Однако вспом</w:t>
        <w:softHyphen/>
        <w:t>ним, что надо строго отличать темперамент от характера: первый является динамической характеристикой поведе</w:t>
        <w:softHyphen/>
        <w:t>ния, второй - содержательно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ем или иным темпераментом обладают не только школьники, но и, конечно, учителя. Учителем может быть представитель любого темперамента, любого типа нервной системы, но он должен уметь использовать положительные стороны своего темперамента и преодолевать отрицатель-ные. Например, учитель, обладающий холерическим тем</w:t>
        <w:softHyphen/>
        <w:t>пераментом, имеет такие положительные качества, как страстность, активность, энтузиазм, энергичность, но при этом он должен сдерживать вспыльчивость, аффектив-ность, резкость, раздражительность. У учителя меланхо</w:t>
        <w:softHyphen/>
        <w:t>лического типа есть весьма положительные черты - мяг</w:t>
        <w:softHyphen/>
        <w:t>кость, отзывчивость, тактичность, но ему следует преодо</w:t>
        <w:softHyphen/>
        <w:t>левать нетребовательность, податливость, внушаемость, вялость, нереш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 надо помнить, что темперамент каждого человека -большого и маленького - нельзя целиком «уложить» в рамки одного какого-либо темперамента. В темпераменте каждо</w:t>
        <w:softHyphen/>
        <w:t>го ребенка и взрослого есть свои индивидуальные осо</w:t>
        <w:softHyphen/>
        <w:t>бенности, которые нельзя отнести к тому или иному определенному типу. Они являются именно индивидуаль</w:t>
        <w:softHyphen/>
        <w:t>ными, т.е. присущими только данной личности. Отнести человека к тому или иному темпераменту можно лишь по преобладающим чертам, в сочетании нескольких типов темпераментов.</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Вопросы и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1</w:t>
      </w:r>
      <w:r>
        <w:rPr>
          <w:rFonts w:cs="Times New Roman" w:ascii="Times New Roman" w:hAnsi="Times New Roman"/>
          <w:color w:val="000000"/>
          <w:sz w:val="22"/>
          <w:szCs w:val="22"/>
        </w:rPr>
        <w:t>. Можно ли оценивать темпераменты как «лучшие» и «худ</w:t>
        <w:softHyphen/>
        <w:t>шие»? Почем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Что такое динамическая характеристика поведения чело</w:t>
        <w:softHyphen/>
        <w:t>ве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Попробуйте отыскать среди своих знакомых представите</w:t>
        <w:softHyphen/>
        <w:t>лей того или иного темперамента. Легко вам было это сдела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 К какому темпераменту вы отнесли бы сами себя и можете ли вы управлять своим поведение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5. Черты какого характера ярко проявляются у нашего заме</w:t>
        <w:softHyphen/>
        <w:t>чательного художника И.Е. Репина: «Вообще его бурная востор</w:t>
        <w:softHyphen/>
        <w:t>женность изумляла меня с первых же дней. Стоило посмотреть на него рядом с каким-нибудь второстепенным писателем, му</w:t>
        <w:softHyphen/>
        <w:t>зыкантом, актером, чтобы понять, до какой степени была вели</w:t>
        <w:softHyphen/>
        <w:t>ка его жажда чрезмерно восхищаться людьми, их искусством, их творческой силой... В разговоре с другим человеком, каким бы то ни было, особенно если это был новый знакомый, Репин, отстраняя себя, больше всего интересовался своим собеседни</w:t>
        <w:softHyphen/>
        <w:t>ком. И вообще слово «я» было очень редким в его словаре. Веж</w:t>
        <w:softHyphen/>
        <w:t>ливость его в обращении со всеми часто казалась чрезмерной и на первых порах очень смущала меня... Замечательно, что он был так мягок, смиренно-уступчив, уважителен к людям лишь до тех пор, покуда дело не касалось заветных его убеждений. Отстаиваясвои убеждения, он всегда становился до грубости прям и вы</w:t>
        <w:softHyphen/>
        <w:t>сказывался в самой резкой решительной форме... Вообще он был неуравновешен и вспыльчив... Насколько я помню, гнев никог</w:t>
        <w:softHyphen/>
        <w:t>да не возбуждался в нем личной обидой. Но всякий раз, когда ему, бывало, почудится, что кто-нибудь так или иначе оскорб</w:t>
        <w:softHyphen/>
        <w:t>ляет искусство, он готов был своими руками истребить ненави</w:t>
        <w:softHyphen/>
        <w:t>стных ему святотатцев» (Корней Чуковский. Из воспомина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Тема 2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Что такое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Черты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Взаимосвязь характера с другими сторонам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Формирование характера у младших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2.1. Что такое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Люди по-разному относятся к окружающему миру - к другим людям, к природе, к труду, к самим себе. Различ</w:t>
        <w:softHyphen/>
        <w:t>ные отношения выражаются в поведении, в поступках че</w:t>
        <w:softHyphen/>
        <w:t>лове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войства личности, выражающие отношение человека к действительности, всегда образуют некоторое своеоб</w:t>
        <w:softHyphen/>
        <w:t>разное сочетание, представляющее не сумму отдельных особенностей данного человека, а единое целое, которое называютхарактером. "&g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лово «характер» в переводе с греческого означает «чер</w:t>
        <w:softHyphen/>
        <w:t>та», «печать», «признак». Характер человека как бы накла</w:t>
        <w:softHyphen/>
        <w:t>дывает определенный отпечаток на его поведение, на вза</w:t>
        <w:softHyphen/>
        <w:t>имоотношения с другими людьми, является определен</w:t>
        <w:softHyphen/>
        <w:t>ным признаком его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Характер </w:t>
      </w:r>
      <w:r>
        <w:rPr>
          <w:rFonts w:cs="Times New Roman" w:ascii="Times New Roman" w:hAnsi="Times New Roman"/>
          <w:color w:val="000000"/>
          <w:sz w:val="22"/>
          <w:szCs w:val="22"/>
        </w:rPr>
        <w:t>- это индивидуальное сочетание существен</w:t>
        <w:softHyphen/>
        <w:t>ных свойств личности, выражающих отношение человека к действительности и проявляющихся в его поведении, в его поступках. Характер представляет собой неповторимое сочетание психологических качеств, индивидуальных осо</w:t>
        <w:softHyphen/>
        <w:t>бенностей личности, именно характер дает основание для суждения о том, хороший ли это человек или н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исатель С. Шуртаков в одной из своих книг пишет: «Бывает так. Человек вроде бы и на вид неказист, и на язык не боек, и вообще среди других ничем таким не при-метен, а познакомишься с ним поближе и хоть, может, пуда соли съесть не успеешь, а останется этот человек в твоем сердце на всю жизнь. Вспомнишь о нем через ме</w:t>
        <w:softHyphen/>
        <w:t>сяц, через год - и радостно тебе станет: хорошо, что где-то есть такой чудесный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звестно, что между поведением человека и его харак</w:t>
        <w:softHyphen/>
        <w:t>тером существует теснейшая связь. Выражается это в том, что именно в поведении проявляются особенности харак</w:t>
        <w:softHyphen/>
        <w:t>тера человека. Человек всегда так или иначе ведет себя -совершает определенные действия, поступки по отноше</w:t>
        <w:softHyphen/>
        <w:t>нию к окружающему миру и прежде всего по отношению к людям. В поведении проявляются особенности нашего характера и темперамента, наши потребности, вкусы, привычки, желания, степень уверенности или неуверен</w:t>
        <w:softHyphen/>
        <w:t>ности в себе и п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лова, движения, действия, отдельные поступки и поведение в целом позволяют понять характер человека, они как бы высвечивают его внутреннее, скрытое от по</w:t>
        <w:softHyphen/>
        <w:t>сторонних глаз содержание. Но, с другой стороны, каждое свойство характера приводит в определенных условиях к совершению тех или иных поступков, накладывает печать на все действия, мысли и чувства человека. Народная муд</w:t>
        <w:softHyphen/>
        <w:t>рость гласит: «Каков характер, таковы и поступки». Са</w:t>
        <w:softHyphen/>
        <w:t xml:space="preserve">мым важным мерилом, показателем характера являются </w:t>
      </w:r>
      <w:r>
        <w:rPr>
          <w:rFonts w:cs="Times New Roman" w:ascii="Times New Roman" w:hAnsi="Times New Roman"/>
          <w:b/>
          <w:bCs/>
          <w:color w:val="000000"/>
          <w:sz w:val="22"/>
          <w:szCs w:val="22"/>
        </w:rPr>
        <w:t xml:space="preserve">поступки </w:t>
      </w:r>
      <w:r>
        <w:rPr>
          <w:rFonts w:cs="Times New Roman" w:ascii="Times New Roman" w:hAnsi="Times New Roman"/>
          <w:color w:val="000000"/>
          <w:sz w:val="22"/>
          <w:szCs w:val="22"/>
        </w:rPr>
        <w:t xml:space="preserve">и </w:t>
      </w:r>
      <w:r>
        <w:rPr>
          <w:rFonts w:cs="Times New Roman" w:ascii="Times New Roman" w:hAnsi="Times New Roman"/>
          <w:b/>
          <w:bCs/>
          <w:color w:val="000000"/>
          <w:sz w:val="22"/>
          <w:szCs w:val="22"/>
        </w:rPr>
        <w:t xml:space="preserve">поведение человека. </w:t>
      </w:r>
      <w:r>
        <w:rPr>
          <w:rFonts w:cs="Times New Roman" w:ascii="Times New Roman" w:hAnsi="Times New Roman"/>
          <w:color w:val="000000"/>
          <w:sz w:val="22"/>
          <w:szCs w:val="22"/>
        </w:rPr>
        <w:t>Человек может говорить о себе всякое, однако поступки показывают, что он есть на самом деле. Особенно отчетливо подлинная сущность ха</w:t>
        <w:softHyphen/>
        <w:t>рактера проявляется в трудных и критических ситуациях, например в несчастье, при аварии или пожаре. «Человек отражается в своих поступках», - писал Ф. Шиллер. «Че</w:t>
        <w:softHyphen/>
        <w:t>ловек есть не что иное, как ряд его поступков», - утверж</w:t>
        <w:softHyphen/>
        <w:t>дал Г. Гегел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ведение человека рассматривается, оценивается прежде всего с точки зрения его взаимоотношений с дру</w:t>
        <w:softHyphen/>
        <w:t>гими - с отдельными людьми и с обществом в целом. При этом оценивается не только сам поступок, но мотив, по</w:t>
        <w:softHyphen/>
        <w:t>будивший его поступить так, а не иначе. И оценка этого поступка происходит с точки зрения того, помогает ли он людям в их жизни и самочувствии, способствует ли дви</w:t>
        <w:softHyphen/>
        <w:t>жению общества вперед. Н.Н. Миклухо-Маклай замечал: «Ценить людей надо по тем целям, которые они перед собой ставя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ждый, кто хочет понять человека, начинает с поиска причин его действий, поступков, отношений. Важно про-никнуть в мотивы (а это так не просто!), которыми руко</w:t>
        <w:softHyphen/>
        <w:t>водствуются люди, избирая тот или иной способ поведе</w:t>
        <w:softHyphen/>
        <w:t>ния, иными словами, узнать, ради чего предпринимаются усилия. Только зная мотив, зная внутреннее побуждение, мы можем правильно судить о действиях того или иного человека, ибо особенности поведения всегда вытекают из подлинных отношений человека к действительности и преж</w:t>
        <w:softHyphen/>
        <w:t>де всего к людям, к обществу, к самому себ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ная основные свойства характера человека, возможно понять, с определенной вероятностью предвидеть его по</w:t>
        <w:softHyphen/>
        <w:t>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2.2. Черты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Черты характера выражают отношение человека к дру</w:t>
        <w:softHyphen/>
        <w:t>гим людям, к самому себе, к окружающему миру и дея</w:t>
        <w:softHyphen/>
        <w:t>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Черты характера </w:t>
      </w:r>
      <w:r>
        <w:rPr>
          <w:rFonts w:cs="Times New Roman" w:ascii="Times New Roman" w:hAnsi="Times New Roman"/>
          <w:color w:val="000000"/>
          <w:sz w:val="22"/>
          <w:szCs w:val="22"/>
        </w:rPr>
        <w:t>- это индивидуальные привычные формы поведения человека в соответствующих ситуаци</w:t>
        <w:softHyphen/>
        <w:t>ях, в которых реализуется его отношение к действитель</w:t>
        <w:softHyphen/>
        <w:t>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Черт характера, или качеств личности, очень много. Весьма условно их можно разделить на две группы, кото</w:t>
        <w:softHyphen/>
        <w:t>рые тесно между собой связаны, влияют друг на друга, но все-таки отражают отношение человека к разным сторо</w:t>
        <w:softHyphen/>
        <w:t>нам жизн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Группа первая </w:t>
      </w:r>
      <w:r>
        <w:rPr>
          <w:rFonts w:cs="Times New Roman" w:ascii="Times New Roman" w:hAnsi="Times New Roman"/>
          <w:color w:val="000000"/>
          <w:sz w:val="22"/>
          <w:szCs w:val="22"/>
        </w:rPr>
        <w:t>- черты характера, в которых выражены убеждения и идеалы, направленность личности. Например: коллективизм (человек ставит интересы коллектива и об</w:t>
        <w:softHyphen/>
        <w:t>щего дела выше узколичных интересов) и эгоизм (человек проявляет заботу прежде всего о личном благополучии, для него существуют только его личные потребности и желания); чуткость и грубость; общительность, аккурат</w:t>
        <w:softHyphen/>
        <w:t>ность и безответственность, небрежность; инициативность, чувство нового и косность, консерватизм; бережливость и мотовство; помощь другим и хищническое отношение к людям; скромность, самокритичность и зазнайство; тре</w:t>
        <w:softHyphen/>
        <w:t>бовательность к себе и заносчивость; чувство собственно</w:t>
        <w:softHyphen/>
        <w:t>го достоинства и высокомерие и т.д.</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ти черты характера, или особенности личности, яв</w:t>
        <w:softHyphen/>
        <w:t xml:space="preserve">ляются </w:t>
      </w:r>
      <w:r>
        <w:rPr>
          <w:rFonts w:cs="Times New Roman" w:ascii="Times New Roman" w:hAnsi="Times New Roman"/>
          <w:i/>
          <w:iCs/>
          <w:color w:val="000000"/>
          <w:sz w:val="22"/>
          <w:szCs w:val="22"/>
        </w:rPr>
        <w:t xml:space="preserve">моральными качествами </w:t>
      </w:r>
      <w:r>
        <w:rPr>
          <w:rFonts w:cs="Times New Roman" w:ascii="Times New Roman" w:hAnsi="Times New Roman"/>
          <w:color w:val="000000"/>
          <w:sz w:val="22"/>
          <w:szCs w:val="22"/>
        </w:rPr>
        <w:t>и выступают либо добро</w:t>
        <w:softHyphen/>
        <w:t>детелями, либо пороками человека. Главная наша добро</w:t>
        <w:softHyphen/>
        <w:t>детель заключается в заботе об окружающих нас людях, их интересах, их спокойствии.Каждый много думает о счастье, хочет быть счастли</w:t>
        <w:softHyphen/>
        <w:t>вым и нередко забывает о главном - только тогда, когда мы приносим счастье другим людям, мы и сами чувствуем себя счастливыми. Это не пустые слова. Думая только о самом себе, о собственном благе, можно быть удовлетво</w:t>
        <w:softHyphen/>
        <w:t>ренным, довольным (самодовольным), спокойным, но никогда - счастливы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Б.Л. Пастернак писал:</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Жизнь ведь тоже только миг, Только растворенье Нас самих во всех других, Как бы им в дарень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Вторая группа </w:t>
      </w:r>
      <w:r>
        <w:rPr>
          <w:rFonts w:cs="Times New Roman" w:ascii="Times New Roman" w:hAnsi="Times New Roman"/>
          <w:color w:val="000000"/>
          <w:sz w:val="22"/>
          <w:szCs w:val="22"/>
        </w:rPr>
        <w:t>- волевые черты характера. Они выража</w:t>
        <w:softHyphen/>
        <w:t>ются в умении и привычке сознательно регулировать свое поведение, свою деятельность в соответствии с опреде</w:t>
        <w:softHyphen/>
        <w:t>ленными принципами, преодолевать препятствия на пути к поставленной цели. Волю называют основой характера, его становым хребтом. Говоря о ком-либо «человек с ха</w:t>
        <w:softHyphen/>
        <w:t>рактером», тем самым подчеркивают прежде всего выра</w:t>
        <w:softHyphen/>
        <w:t>женность волевых черт характера: целеустремленности, решительности, самообладания, выдержки, терпения, дис</w:t>
        <w:softHyphen/>
        <w:t>циплинированности, мужества, смел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о эти черты характера ценны только тогда, когда про</w:t>
        <w:softHyphen/>
        <w:t>являются у человека нравственного, воспитанного. Важно знать, к каким целям стремится человек и какие средства выбирает он для их достижения. Не только цели, но и сред</w:t>
        <w:softHyphen/>
        <w:t>ства деятельности должны быть честными, гуманными. Целеустремленность и настойчивость диктатора или карь</w:t>
        <w:softHyphen/>
        <w:t>ериста, смелость хулигана или глупца не могут быть поло</w:t>
        <w:softHyphen/>
        <w:t>жительными качествами. Волевые черты и поступки цен</w:t>
        <w:softHyphen/>
        <w:t>ны не сами по себе, а лишь вместе с нравственной на</w:t>
        <w:softHyphen/>
        <w:t>правленностью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собенности характера не только проявляются в дей</w:t>
        <w:softHyphen/>
        <w:t>ствиях, поступках, отношениях, но и формируются в них. Так, мужество появляется в процессе совершения муже</w:t>
        <w:softHyphen/>
        <w:t>ственных поступков, а чертой характера становится толь</w:t>
        <w:softHyphen/>
        <w:t>ко тогда, когда такие поступки перестают быть случайны</w:t>
        <w:softHyphen/>
        <w:t>ми эпизодами в жизни человека и превращаются для него в привычку. «Нельзя воспитать мужественного человека, -говорил А.С. Макаренко, - если не поставить его в такие условия, когда бы он мог проявить мужество, - все равнов чем, - в сдержанности, в прямом открытом слове, неко</w:t>
        <w:softHyphen/>
        <w:t>тором лишении, в терпеливости, в смел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Еще Демокрит утверждал: «Хорошими людьми стано</w:t>
        <w:softHyphen/>
        <w:t>вятся больше от упражнений, чем от природы». А китай</w:t>
        <w:softHyphen/>
        <w:t>ская поговорка гласи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сеешь поступок - пожнешь привычку, посеешь привычку - пожнешь характер, посеешь характер - пожнешь судьб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ждая черта характера проявляется не изолированно от других, а связана с ними. В зависимости от этого у различ</w:t>
        <w:softHyphen/>
        <w:t>ных людей одна и та же черта характера может проявляться по-разному. Например, смелый поступок может быть ра</w:t>
        <w:softHyphen/>
        <w:t>зумным и безрассудным, моральным и аморальным. Такая черта, как мужество, включает в себя не только волевую сферу, но и сферу интеллектуальную и эмоциональную. Мужество одновременно является и моральной чертой. Ха</w:t>
        <w:softHyphen/>
        <w:t>рактер каждого человека - это своеобразное сочетание раз</w:t>
        <w:softHyphen/>
        <w:t>личных черт, объединяемых в человеческо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истории психологии делалось немало попыток клас</w:t>
        <w:softHyphen/>
        <w:t>сифицировать человеческие характеры или определить типы характеров. Однако удовлетворительной классификации и типологии характеров еще не создано. Поэтому при харак</w:t>
        <w:softHyphen/>
        <w:t>теристике человека обычно указывают на одну или две наиболее выделяющиеся черты его характера. Одних мы называем людьми твердого, сильного характера, других -скромными, трудолюбивыми, третьих - добрыми, общи</w:t>
        <w:softHyphen/>
        <w:t>тельными и т.п.</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Черты характера, проявляющиеся у человека в его дея</w:t>
        <w:softHyphen/>
        <w:t>тельности, в чувствах, в речи, в отношении к другим лю</w:t>
        <w:softHyphen/>
        <w:t>дям, к самому себе, приобретают положительное или от</w:t>
        <w:softHyphen/>
        <w:t>рицательное значение в зависимости от того, какими це</w:t>
        <w:softHyphen/>
        <w:t>лями человек руководствуется в своей жизни, ради чего он живет, как осмысливает свою жизнь и свои поступк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стречаются люди и без ярко выраженного характера, люди с неопределенным характером. О таких людях Н.В. Го</w:t>
        <w:softHyphen/>
        <w:t>голь писал: «Люди... неопределенные, ни то, ни се, не пой</w:t>
        <w:softHyphen/>
        <w:t>мешь, что за люди, ни в городе Богдан, ни в селе Сели-фан». О таких людях и деятелях так же довольно метко го</w:t>
        <w:softHyphen/>
        <w:t>ворится у нас в народе: «Так себе человек - ни рыба, ни мясо», «Ни богу свечка, ни черту кочерг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Черты характера являются приобретенными и закреп</w:t>
        <w:softHyphen/>
        <w:t>ленными свойствами личности, физиологическую основухарактера составляют изменившиеся в процессе индиви</w:t>
        <w:softHyphen/>
        <w:t>дуальной жизни особенности нервн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П. Павлов связывал изменяющийся тип нервной си</w:t>
        <w:softHyphen/>
        <w:t>стемы с системностью работы коры больших полушарий и с динамическим стереотипом, который представляет со</w:t>
        <w:softHyphen/>
        <w:t>бой слаженную, уравновешенную систему нервных про</w:t>
        <w:softHyphen/>
        <w:t>цесс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тереотип является нервно-физиологической основой прочно закрепленных привычных свойств личности, к числу которых относятся и черты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ля понимания нервно-физиологической основы харак</w:t>
        <w:softHyphen/>
        <w:t xml:space="preserve">тера большое значение имеет учение И.П. Павлова о </w:t>
      </w:r>
      <w:r>
        <w:rPr>
          <w:rFonts w:cs="Times New Roman" w:ascii="Times New Roman" w:hAnsi="Times New Roman"/>
          <w:b/>
          <w:bCs/>
          <w:color w:val="000000"/>
          <w:sz w:val="22"/>
          <w:szCs w:val="22"/>
        </w:rPr>
        <w:t>вто</w:t>
        <w:softHyphen/>
        <w:t>рой сигнальной системе</w:t>
      </w:r>
      <w:r>
        <w:rPr>
          <w:rFonts w:cs="Times New Roman" w:ascii="Times New Roman" w:hAnsi="Times New Roman"/>
          <w:b/>
          <w:bCs/>
          <w:color w:val="000000"/>
          <w:sz w:val="22"/>
          <w:szCs w:val="22"/>
          <w:vertAlign w:val="superscript"/>
        </w:rPr>
        <w:t>1</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Вторая сигнальная система являет</w:t>
        <w:softHyphen/>
        <w:t>ся физиологической основой мышления и речи и вместе с этим она регулирует поведение человека. «В нормально раз</w:t>
        <w:softHyphen/>
        <w:t>витом человеке, - говорил И.П. Павлов, - вторая сигналь</w:t>
        <w:softHyphen/>
        <w:t>ная система есть высший регулятор человеческого поведе</w:t>
        <w:softHyphen/>
        <w:t>ния». Конечно, говоря о физиологических основах характе</w:t>
        <w:softHyphen/>
        <w:t>ра, нельзя понимать дело так, что будто все черты характера определяются только особенностями нервной системы. «Фи</w:t>
        <w:softHyphen/>
        <w:t>зиологическая основа характера, конечно, не включает и не может включать его содержательную сторону, напри</w:t>
        <w:softHyphen/>
        <w:t>мер, общественную направленность, мужество, верность долгу. Содержательная сторона психологии характера име</w:t>
        <w:softHyphen/>
        <w:t>ет своим источником общественные категории; раскрывая эту сторону, психология включается в число обществен</w:t>
        <w:softHyphen/>
        <w:t>ных наук»</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Формируясь под влиянием окружающей среды, жизнен</w:t>
        <w:softHyphen/>
        <w:t>ного опыта человека, его воспитания, характер каждого человека представляет собой единство индивидуального и типичного, возникающее под влиянием как общественно-исторических условий (определенный общественно-исто</w:t>
        <w:softHyphen/>
        <w:t>рический строй, социальная среда), так и индивидуальных условий жизни и деятельности (жизненный путь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 все особенности человека можно считать чертами его характера, а только существенные и устойчивые. На</w:t>
        <w:softHyphen/>
        <w:t>пример, смел тот, для кого такая форма поведения посто</w:t>
        <w:softHyphen/>
        <w:t>янна, типична. Конечно, он тоже может иногда испыты</w:t>
        <w:softHyphen/>
        <w:t>вать чувство страха, но трусом его не назовеш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Чтобы узнать характер человека, требуется время и по</w:t>
        <w:softHyphen/>
        <w:t>стоянное общение с ним. С незнакомым человеком трудн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Павлов И.П. </w:t>
      </w:r>
      <w:r>
        <w:rPr>
          <w:rFonts w:cs="Times New Roman" w:ascii="Times New Roman" w:hAnsi="Times New Roman"/>
          <w:color w:val="000000"/>
          <w:sz w:val="22"/>
          <w:szCs w:val="22"/>
        </w:rPr>
        <w:t>Полное собрание сочинений. — М., 1951 . — Т. 3. — Кн. 2. - С. 334, 346.</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Там же.общаться и иметь дело прежде всего потому, что не зна</w:t>
        <w:softHyphen/>
        <w:t>ешь, чего от него ожидать и что он ждет от тебя. Зная характер человека, мы можем предвидеть, предсказать, как он поведет себя в той или иной ситуации, как посту</w:t>
        <w:softHyphen/>
        <w:t>пит при данных обстоятельствах, что сделает, что и как скаж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спомним своих друзей, знакомых, однокурсников, сослуживцев. По отношению почти к каждому из них можно предвидеть, как они отнесутся к той или иной проблеме, как поведут себя при определенных обстоятельствах, ка</w:t>
        <w:softHyphen/>
        <w:t>кое примут реше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Характер человека может быть определенным или не</w:t>
        <w:softHyphen/>
        <w:t>определенным, цельным или противоречивым.</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Определенность характера </w:t>
      </w:r>
      <w:r>
        <w:rPr>
          <w:rFonts w:cs="Times New Roman" w:ascii="Times New Roman" w:hAnsi="Times New Roman"/>
          <w:color w:val="000000"/>
          <w:sz w:val="22"/>
          <w:szCs w:val="22"/>
        </w:rPr>
        <w:t xml:space="preserve">зависит от того, насколько ясно выражены доминирующие, стержневые черты. </w:t>
      </w:r>
      <w:r>
        <w:rPr>
          <w:rFonts w:cs="Times New Roman" w:ascii="Times New Roman" w:hAnsi="Times New Roman"/>
          <w:b/>
          <w:bCs/>
          <w:color w:val="000000"/>
          <w:sz w:val="22"/>
          <w:szCs w:val="22"/>
        </w:rPr>
        <w:t>Цель</w:t>
        <w:softHyphen/>
        <w:t xml:space="preserve">ный характер </w:t>
      </w:r>
      <w:r>
        <w:rPr>
          <w:rFonts w:cs="Times New Roman" w:ascii="Times New Roman" w:hAnsi="Times New Roman"/>
          <w:color w:val="000000"/>
          <w:sz w:val="22"/>
          <w:szCs w:val="22"/>
        </w:rPr>
        <w:t>- это единство мыслей, чувств и поведения, действий, поступк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Если же индивидуальность человека лишена внутрен</w:t>
        <w:softHyphen/>
        <w:t>ней определенности, его поступки зависят не столько от него самого, сколько от внешних обстоятельств, мы гово</w:t>
        <w:softHyphen/>
        <w:t>рим о «бесхарактерности» человека. Вспомним еще раз народные пословицы: «Плывет по течению, как полено»; «Не человек, а охапка пустяков». Мы видим, что в народе такие люди никогда уважением не пользовалис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о «бесхарактерность» часто бывает только внешней: внутренне, для себя, человек строго придерживается оп</w:t>
        <w:softHyphen/>
        <w:t>ределенной линии, но его линия, если можно так ска-</w:t>
      </w:r>
      <w:r>
        <w:rPr>
          <w:rFonts w:cs="Times New Roman" w:ascii="Times New Roman" w:hAnsi="Times New Roman"/>
          <w:color w:val="000000"/>
          <w:sz w:val="22"/>
          <w:szCs w:val="22"/>
          <w:vertAlign w:val="superscript"/>
        </w:rPr>
        <w:t xml:space="preserve">1 </w:t>
      </w:r>
      <w:r>
        <w:rPr>
          <w:rFonts w:cs="Times New Roman" w:ascii="Times New Roman" w:hAnsi="Times New Roman"/>
          <w:color w:val="000000"/>
          <w:sz w:val="22"/>
          <w:szCs w:val="22"/>
        </w:rPr>
        <w:t>зать, принципиально неопределенная - как выгодно, так и поступает: он может быть бессердечным, жестоким или добрым в чьих-то глазах (все дело в том, кому эти глаза принадлежат). Смелым или трусливым, бороться с жаром то за эту идею, то за противоположну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Характер, как и сама личность, - очень сложное явле</w:t>
        <w:softHyphen/>
        <w:t>ние, не застывшее раз и навсегда. Он развивается и фор</w:t>
        <w:softHyphen/>
        <w:t>мируется в течение всей жизн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кие черты характера наиболее привлекательны в че</w:t>
        <w:softHyphen/>
        <w:t>ловеке? Наверное, все согласятся, что это доброжелатель</w:t>
        <w:softHyphen/>
        <w:t>ность, чувство достоинства и справедливости, душевная чуткость, простота в общении с людьми, оптимизм, пре</w:t>
        <w:softHyphen/>
        <w:t>данность своему делу, смелость, принципиальность, юмор. К. Паустовский писал, что самая глубокая, самая напря</w:t>
        <w:softHyphen/>
        <w:t>женная деятельность человека может и даже должна со</w:t>
        <w:softHyphen/>
        <w:t>провождаться юмором. Отсутствие юмора свидетельствует не только о равнодушии ко всему окружающему, но и обизвестной умственной тупости. Культурный, воспитанный человек разрешит неожиданный житейский конфликт ско</w:t>
        <w:softHyphen/>
        <w:t>рее с юмором, чем с досадой. Он же (К. Паустовский) замечал: «Человек должен быть умен, прост, справедлив, смел и добр».</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2.3. Взаимосвязь характера с другими сторонам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Характер взаимосвязан со всеми сторонам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требности и интересы человека, составляя основу его мотивационной сферы, формируют и его характер. Есть люди, для которых превыше всего духовные ценности. Но есть и такие, которые стали рабами вещей. У последних обедняется духовный и нравственный мир, возникают та</w:t>
        <w:softHyphen/>
        <w:t>кие черты характера, как тупость, скупость, жадность, зависть. Убеждения человека проявляются в таких чертах характера, как целеустремленность, оптимизм, требова</w:t>
        <w:softHyphen/>
        <w:t>тельность к себе и другим, они делают поведение челове</w:t>
        <w:softHyphen/>
        <w:t>ка принципиальным. Мировоззрение позволяет человеку правильно ориентироваться в общественных событиях, ре</w:t>
        <w:softHyphen/>
        <w:t>гулировать св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нтеллектуальные свойства человека также наклады</w:t>
        <w:softHyphen/>
        <w:t>вают определенный отпечаток на его характер и придают ему своеобразие. Острота или тупость, основательность или поверхностность ума являются интеллектуальными свой</w:t>
        <w:softHyphen/>
        <w:t>ствами, которые могут стать чертами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ля определяет решительность, постоянство, самосто</w:t>
        <w:softHyphen/>
        <w:t>ятельность и целенаправленность характера. Чувства в ха</w:t>
        <w:softHyphen/>
        <w:t>рактере показывают эмоциональное отношение к людям, миру и к самому себе. Что человек любит или ненавидит, к чему остается равнодушным - все это проявляется в его характере, свидетельствуя о его отношен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Характер тесно связан с темпераментом. Темперамент влияет на форму проявления характера. Так, настойчивость у холерика выражается в кипучей деятельности, у флегма</w:t>
        <w:softHyphen/>
        <w:t>тика - в сосредоточенном обдумыван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т темперамента зависят многие черты характера, та</w:t>
        <w:softHyphen/>
        <w:t>кие, как уравновешенность поведения, общительность, легкость или трудность включения в новую деятельность, выражение чувств. Однако тип темперамента не опреде</w:t>
        <w:softHyphen/>
        <w:t>ляет сущности характера: флегматик может быть деятель</w:t>
        <w:softHyphen/>
        <w:t>ным и трудолюбивым, а сангвиник суетливым и бесплод</w:t>
        <w:softHyphen/>
        <w:t>ным.Следует отметить тесную взаимообусловленность ха</w:t>
        <w:softHyphen/>
        <w:t>рактера и способностей. Развитие способностей зависит от таких черт характера, как трудолюбие, трудоспособ</w:t>
        <w:softHyphen/>
        <w:t>ность. В школе, в средних и высших учебных заведениях немало учеников и студентов, которые благодаря своим способностям все схватывают на лету, хорошо успевают. Но в жизни некоторые из них не оправдывают надежд, и главным образом потому, что не привыкли серьезно и организованно работать, настойчиво преодолевать пре</w:t>
        <w:softHyphen/>
        <w:t>пятств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ля развития способностей важны такие черты харак</w:t>
        <w:softHyphen/>
        <w:t>тера, как самокритичность, требовательность к себе. Очень важна и такая черта характера, как скромность. Уверен</w:t>
        <w:softHyphen/>
        <w:t>ность в своей исключительности часто губительна для спо</w:t>
        <w:softHyphen/>
        <w:t>собностей, так как в этом случае нередко формируются зазнайство, самовосхищение, пренебрежение к окружаю</w:t>
        <w:softHyphen/>
        <w:t>щим. М.М. Пришвин замечал: «Величайшее счастье не счи</w:t>
        <w:softHyphen/>
        <w:t>тать себя особенным, а быть как все люди». А.И. Гете под</w:t>
        <w:softHyphen/>
        <w:t>черкивал: «Кто не слишком мнит о себе, тот лучше, чем он сам о себе думает».</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2.4. Формирование характера у младших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Характер не является врожденным, он формируется под воздействием условий жизни и целенаправленного воспи</w:t>
        <w:softHyphen/>
        <w:t>тания. Кое-что в характере является и врожденным - именно те черты, которые связаны с темпераментом. В формиро</w:t>
        <w:softHyphen/>
        <w:t>вании характера решающее значение имеют первые 7-8 лет, дошкольный и младший школьный возраст, когда закладывается основа характер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 формирование характера оказывают влияние в пер</w:t>
        <w:softHyphen/>
        <w:t xml:space="preserve">вую очередь </w:t>
      </w:r>
      <w:r>
        <w:rPr>
          <w:rFonts w:cs="Times New Roman" w:ascii="Times New Roman" w:hAnsi="Times New Roman"/>
          <w:b/>
          <w:bCs/>
          <w:color w:val="000000"/>
          <w:sz w:val="22"/>
          <w:szCs w:val="22"/>
        </w:rPr>
        <w:t xml:space="preserve">условия жизни ребенка, </w:t>
      </w:r>
      <w:r>
        <w:rPr>
          <w:rFonts w:cs="Times New Roman" w:ascii="Times New Roman" w:hAnsi="Times New Roman"/>
          <w:color w:val="000000"/>
          <w:sz w:val="22"/>
          <w:szCs w:val="22"/>
        </w:rPr>
        <w:t>та среда, в которой человек, растет и взрослеет, «дух» общества, его мораль и ценностные ориентации. Каналами этого влияния служат общение со взрослыми и сверстниками, книги, радио, телевидение, обычаи, традиции и п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чень серьезное влияние на формирование характера оказывают семейные условия, отношения в семье. Домаш</w:t>
        <w:softHyphen/>
        <w:t>нее воспитание имеет решающее значение для формиро</w:t>
        <w:softHyphen/>
        <w:t>вания характера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Характер формируется в </w:t>
      </w:r>
      <w:r>
        <w:rPr>
          <w:rFonts w:cs="Times New Roman" w:ascii="Times New Roman" w:hAnsi="Times New Roman"/>
          <w:b/>
          <w:bCs/>
          <w:color w:val="000000"/>
          <w:sz w:val="22"/>
          <w:szCs w:val="22"/>
        </w:rPr>
        <w:t xml:space="preserve">деятельности. </w:t>
      </w:r>
      <w:r>
        <w:rPr>
          <w:rFonts w:cs="Times New Roman" w:ascii="Times New Roman" w:hAnsi="Times New Roman"/>
          <w:color w:val="000000"/>
          <w:sz w:val="22"/>
          <w:szCs w:val="22"/>
        </w:rPr>
        <w:t>Характер ребен</w:t>
        <w:softHyphen/>
        <w:t>ка приобретет свое качественное своеобразие в последо</w:t>
        <w:softHyphen/>
        <w:t>вательно ведущих для него видах деятельности - в игре, учебе, труде.Черты характера формируются при повторении форм поведения в жизни и деятельности. А.С. Макаренко под</w:t>
        <w:softHyphen/>
        <w:t>черкивал, что очень важно постоянно упражнять детей в правильном поступке, «организовывать... гимнастику по</w:t>
        <w:softHyphen/>
        <w:t>ведения», закреплять правильные формы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же в дошкольном возрасте обрисовываются первые контуры характера, начинает складываться привычный об</w:t>
        <w:softHyphen/>
        <w:t>раз поведения, определенные отношения к действитель</w:t>
        <w:softHyphen/>
        <w:t>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Если условия, в которых жил и действовал ребенок, не требовали от него, например, выдержки или инициатив</w:t>
        <w:softHyphen/>
        <w:t>ности, то соответствующие черты характера у него и не вырабатываются, какие бы высокие моральные идеи ни прививали ему словесно. Воспитание, устраняющее все трудности на жизненном пути ребенка, никогда не может создать сильного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 поступлением в школу начинается новый этап фор</w:t>
        <w:softHyphen/>
        <w:t>мирования характера. Ребенок сталкивается с рядом новых и строгих правил и школьных обязанностей, определяю</w:t>
        <w:softHyphen/>
        <w:t>щих все его поведение в школе, дома, в общественных места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ти правила, обязанности развивают у школьника орга</w:t>
        <w:softHyphen/>
        <w:t>низованность, систематичность, целеустремленность, на</w:t>
        <w:softHyphen/>
        <w:t>стойчивость, аккуратность, дисциплинированность, тру</w:t>
        <w:softHyphen/>
        <w:t>долюбие. Исключительно важную роль в формировании характера играет школьный коллектив. В школе ребенок вступает в отношения содружества и взаимопомощи с то</w:t>
        <w:softHyphen/>
        <w:t>варищами. У него развивается сознание долга и ответствен</w:t>
        <w:softHyphen/>
        <w:t>ности перед коллективом класса, школы, чувство товари</w:t>
        <w:softHyphen/>
        <w:t>щества, коллективиз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Основное условие воспитания характера младших школьников состоит в </w:t>
      </w:r>
      <w:r>
        <w:rPr>
          <w:rFonts w:cs="Times New Roman" w:ascii="Times New Roman" w:hAnsi="Times New Roman"/>
          <w:b/>
          <w:bCs/>
          <w:color w:val="000000"/>
          <w:sz w:val="22"/>
          <w:szCs w:val="22"/>
        </w:rPr>
        <w:t xml:space="preserve">единстве общих требований к ним с индивидуальным подходом к каждому. </w:t>
      </w:r>
      <w:r>
        <w:rPr>
          <w:rFonts w:cs="Times New Roman" w:ascii="Times New Roman" w:hAnsi="Times New Roman"/>
          <w:color w:val="000000"/>
          <w:sz w:val="22"/>
          <w:szCs w:val="22"/>
        </w:rPr>
        <w:t>Индивидуальный подход не должен ни в какой мере нарушать общих требо</w:t>
        <w:softHyphen/>
        <w:t>ван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ервостепенное значение в формировании характера имеет организация личного опыта ребенка, способствую</w:t>
        <w:softHyphen/>
        <w:t>щего образованию устойчивых привычек поведения и дея</w:t>
        <w:softHyphen/>
        <w:t>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Характер детей складывается и формируется в реаль</w:t>
        <w:softHyphen/>
        <w:t>ных действиях и поступках и в той внутренней работе, которая завязывается вокруг них и в них вплетается педа</w:t>
        <w:softHyphen/>
        <w:t>гогический процесс, как деятельность учителя-воспитате</w:t>
        <w:softHyphen/>
        <w:t>ля, формирует развивающуюся личность ребенка в мерутого, как педагог руководит деятельностью ребенка, а не подменяет ее, - писал С.Л. Рубинштейн. - Всякая попытка воспитателя-учителя «внести» в ребенка познание и нрав</w:t>
        <w:softHyphen/>
        <w:t>ственные нормы, минуя собственную деятельность ребен</w:t>
        <w:softHyphen/>
        <w:t>ка по овладению ими, подрывает, как это отлично пони</w:t>
        <w:softHyphen/>
        <w:t>мал еще Ушинский, самые основы здорового умственно</w:t>
        <w:softHyphen/>
        <w:t>го и нравственного развития ребенка, воспитания его личностных свойств и качеств»</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Формируя личное поведение ребенка, педагог форми</w:t>
        <w:softHyphen/>
        <w:t>рует и личностные свойства ребенка, его мотивационную сфер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отив, действенный для данного человека, - это буду</w:t>
        <w:softHyphen/>
        <w:t>щая черта его характера в ее генезисе (потенциально по край</w:t>
        <w:softHyphen/>
        <w:t>ней мере). Поэтому особенности мотивационной сферы ре</w:t>
        <w:softHyphen/>
        <w:t>бенка должны находиться в центре внимания учител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нешне один и тот же поступок, одно и то же отноше</w:t>
        <w:softHyphen/>
        <w:t>ние детей к занятиям, школе, одноклассникам, учителю, в зависимости от мотивов, из которых они исходят, из целей, которые они более или менее сознательно пресле</w:t>
        <w:softHyphen/>
        <w:t>дуют, приобретает совсем различный и в отношении пе</w:t>
        <w:softHyphen/>
        <w:t>дагогической своей ценности иногда прямо противополож</w:t>
        <w:softHyphen/>
        <w:t>ный смысл.</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чителю необходимо понять подлинные личностные мотивы поведения ребенка, мотивы его действий, его внутреннее отношение к задачам, которые перед ним ставятся. Если учитель знает настоящие мотивы поведе</w:t>
        <w:softHyphen/>
        <w:t>ния своего ученика, он сможет взаимодействовать с ним, сможет профессионально грамотно строить учебно-вос</w:t>
        <w:softHyphen/>
        <w:t>питательный процесс, чтобы помочь ребенку сформиро</w:t>
        <w:softHyphen/>
        <w:t>вать позитивные мотивы учения и отношений с одно</w:t>
        <w:softHyphen/>
        <w:t>классника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 воспитание характера детей влияют личный пример учителя, его поступки, отношение к детям и своей дея</w:t>
        <w:softHyphen/>
        <w:t>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Вопросы и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1</w:t>
      </w:r>
      <w:r>
        <w:rPr>
          <w:rFonts w:cs="Times New Roman" w:ascii="Times New Roman" w:hAnsi="Times New Roman"/>
          <w:color w:val="000000"/>
          <w:sz w:val="22"/>
          <w:szCs w:val="22"/>
        </w:rPr>
        <w:t>. Что выражают черты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Чем обусловлены типичные и индивидуальные черты ха</w:t>
        <w:softHyphen/>
        <w:t>рактера люд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Как формируется характер человека? Каковы пути воспи</w:t>
        <w:softHyphen/>
        <w:t>тания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Рубинштейн С.Л. </w:t>
      </w:r>
      <w:r>
        <w:rPr>
          <w:rFonts w:cs="Times New Roman" w:ascii="Times New Roman" w:hAnsi="Times New Roman"/>
          <w:color w:val="000000"/>
          <w:sz w:val="22"/>
          <w:szCs w:val="22"/>
        </w:rPr>
        <w:t>Проблемы общей психологии. - М., 1976. - С. 191.4. Раскройте психологический смысл высказывания Аристо</w:t>
        <w:softHyphen/>
        <w:t>теля: «Хорошо рассуждать о добродетели - не значит еще быть добродетельным, а быть справедливым в мыслях - не значит еще быть справедливым на дел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5. Проанализируйте свои поступки и отношения и попробуйте определить основные черты своего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Тема 3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Что такое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Общие и специальные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Способности и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Развитие способностей у младших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3.1. Что такое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дной из самых сложных и интересных проблем пси</w:t>
        <w:softHyphen/>
        <w:t>хологии является проблема индивидуальных различий. Трудно назвать хоть одно свойство, качество, черту чело</w:t>
        <w:softHyphen/>
        <w:t>века, которое не входило бы в круг этой проблемы. Пси</w:t>
        <w:softHyphen/>
        <w:t>хические свойства и качества людей формируются в жиз</w:t>
        <w:softHyphen/>
        <w:t>ни, в процессе обучения, воспитания, деятельности. При одних и тех же образовательных программах и методах обучения мы видим у всех индивидуальные особенности. И это прекрасно. Потому-то так и интересны люди, что они разны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Центральным моментом в индивидуальных особеннос</w:t>
        <w:softHyphen/>
        <w:t>тях человека являются его способности, именно способ</w:t>
        <w:softHyphen/>
        <w:t>ности определяют становление личности и обусловливают степень яркости ее индивиду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Способности </w:t>
      </w:r>
      <w:r>
        <w:rPr>
          <w:rFonts w:cs="Times New Roman" w:ascii="Times New Roman" w:hAnsi="Times New Roman"/>
          <w:color w:val="000000"/>
          <w:sz w:val="22"/>
          <w:szCs w:val="22"/>
        </w:rPr>
        <w:t>- это внутренние условия развития чело</w:t>
        <w:softHyphen/>
        <w:t>века, которые формируются в процессе его взаимодействия с внешним мир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Человеческие способности, отличающие человека от других живых существ, составляют его природу, но сама природа человека - продукт истории, - писал С.Л. Рубин</w:t>
        <w:softHyphen/>
        <w:t>штейн. Природа человека формируется и изменяется в про</w:t>
        <w:softHyphen/>
        <w:t>цессе исторического развития в результате трудовой дея</w:t>
        <w:softHyphen/>
        <w:t>тельности человека. Интеллектуальные способности фор</w:t>
        <w:softHyphen/>
        <w:t>мировались по мере того, как, изменяя природу, человек познавал ее, художественные, музыкальные и т.п. фор-мировались вместе с развитием различных видов искусст</w:t>
        <w:softHyphen/>
        <w:t>ва»</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нятие «способность» включает в себя три основных признака:</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Во-первых, </w:t>
      </w:r>
      <w:r>
        <w:rPr>
          <w:rFonts w:cs="Times New Roman" w:ascii="Times New Roman" w:hAnsi="Times New Roman"/>
          <w:color w:val="000000"/>
          <w:sz w:val="22"/>
          <w:szCs w:val="22"/>
        </w:rPr>
        <w:t>под способностями понимают индивидуаль</w:t>
        <w:softHyphen/>
        <w:t>но-психологические особенности, отличающие одного человека от другого. Это особенности ощущений и вос</w:t>
        <w:softHyphen/>
        <w:t>приятия, памяти, мышления, воображения, эмоций и воли, отношений и двигательных реакций и пр.</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Во-вторых, </w:t>
      </w:r>
      <w:r>
        <w:rPr>
          <w:rFonts w:cs="Times New Roman" w:ascii="Times New Roman" w:hAnsi="Times New Roman"/>
          <w:color w:val="000000"/>
          <w:sz w:val="22"/>
          <w:szCs w:val="22"/>
        </w:rPr>
        <w:t>способностями называют не вообще инди</w:t>
        <w:softHyphen/>
        <w:t>видуальные особенности, а лишь такие, которые имеют отношение к успешности выполнения какой-либо деятель</w:t>
        <w:softHyphen/>
        <w:t>ности или многих деятельностей. Существует огромное многообразие видов деятельности и отношений, каждый из которых требует определенных способностей для своей реализации на достаточно высоком уровне. Такие свойства, как вспыльчивость, вялость, безразличность, которые, несомненно, являются индивидуальными особенностями людей, обычно не называются способностями, потому что не рассматриваются как условия успешности выполнения какой-либо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В-третьих, </w:t>
      </w:r>
      <w:r>
        <w:rPr>
          <w:rFonts w:cs="Times New Roman" w:ascii="Times New Roman" w:hAnsi="Times New Roman"/>
          <w:color w:val="000000"/>
          <w:sz w:val="22"/>
          <w:szCs w:val="22"/>
        </w:rPr>
        <w:t>под способностями подразумевают такие индивидуальные особенности, которые не сводятся к на</w:t>
        <w:softHyphen/>
        <w:t>личным навыкам, умениям или знаниям человека, но ко</w:t>
        <w:softHyphen/>
        <w:t>торые могут объяснить легкость и быстроту приобретения этих знаний и навыков</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 основании вышесказанного можно вывести следую</w:t>
        <w:softHyphen/>
        <w:t>щее определе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пособности - это такие индивидуально-психологичес</w:t>
        <w:softHyphen/>
        <w:t>кие особенности человека, которые отвечают требовани</w:t>
        <w:softHyphen/>
        <w:t>ям данной деятельности и являются условием ее успешно</w:t>
        <w:softHyphen/>
        <w:t>го выполн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ными словами, под способностями понимают свой</w:t>
        <w:softHyphen/>
        <w:t>ства, или качества, человека, делающие его пригодным к успешному выполнению определенной деятельности. Нельзя быть просто «способным» или «способным ко все</w:t>
        <w:softHyphen/>
        <w:t>му», безотносительно к какому-либо определенному за</w:t>
        <w:softHyphen/>
        <w:t>нятию. Всякая способность обязательно является способ</w:t>
        <w:softHyphen/>
        <w:t>ностью к чему-нибудь, к какой-либо деятельности. Спо</w:t>
        <w:softHyphen/>
        <w:t>собности и проявляются, и развиваются только в де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Рубинштейн С.Л. </w:t>
      </w:r>
      <w:r>
        <w:rPr>
          <w:rFonts w:cs="Times New Roman" w:ascii="Times New Roman" w:hAnsi="Times New Roman"/>
          <w:color w:val="000000"/>
          <w:sz w:val="22"/>
          <w:szCs w:val="22"/>
        </w:rPr>
        <w:t>Основы общей психологии: В 2 т. - М., 1989. - Т. 2. -С. 127.</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См.: </w:t>
      </w:r>
      <w:r>
        <w:rPr>
          <w:rFonts w:cs="Times New Roman" w:ascii="Times New Roman" w:hAnsi="Times New Roman"/>
          <w:i/>
          <w:iCs/>
          <w:color w:val="000000"/>
          <w:sz w:val="22"/>
          <w:szCs w:val="22"/>
        </w:rPr>
        <w:t xml:space="preserve">Теплое Б.М. </w:t>
      </w:r>
      <w:r>
        <w:rPr>
          <w:rFonts w:cs="Times New Roman" w:ascii="Times New Roman" w:hAnsi="Times New Roman"/>
          <w:color w:val="000000"/>
          <w:sz w:val="22"/>
          <w:szCs w:val="22"/>
        </w:rPr>
        <w:t>Избранные труды: В 2 т. -М., 1985. - Т.1. - С.16.тельности, и определяют большую или меньшую успеш</w:t>
        <w:softHyphen/>
        <w:t>ность в выполнении эт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казателями способностей в процессе их развития могут служить темп, легкость усвоения и быстрота про</w:t>
        <w:softHyphen/>
        <w:t>движения в той или иной области человеческой деятель</w:t>
        <w:softHyphen/>
        <w:t>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Человек не рождается, имея способности к той или иной деятельности. Врожденными могут быть только задатки, составляющие природную основу развития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адатки - это особенности строения мозга и нервной системы, органов чувств и движений, функциональные особенности организма, данные каждому от рожд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 задаткам относятся некоторые врожденные особен</w:t>
        <w:softHyphen/>
        <w:t>ности зрительного и слухового анализаторов, типологи</w:t>
        <w:softHyphen/>
        <w:t>ческие свойства нервной системы, от которых зависит быстрота образования временных нервных связей, их проч</w:t>
        <w:softHyphen/>
        <w:t>ность, сила сосредоточенного внимания, выносливость нервной системы, умственная работоспособность. В каче</w:t>
        <w:softHyphen/>
        <w:t>стве задатков следует рассматривать также уровень разви</w:t>
        <w:softHyphen/>
        <w:t xml:space="preserve">тия и соотношения первой и второй сигнальных систем. И.П. Павлов различал три специально человеческих типа высшей нервной деятельности: </w:t>
      </w:r>
      <w:r>
        <w:rPr>
          <w:rFonts w:cs="Times New Roman" w:ascii="Times New Roman" w:hAnsi="Times New Roman"/>
          <w:i/>
          <w:iCs/>
          <w:color w:val="000000"/>
          <w:sz w:val="22"/>
          <w:szCs w:val="22"/>
        </w:rPr>
        <w:t xml:space="preserve">художественный тип </w:t>
      </w:r>
      <w:r>
        <w:rPr>
          <w:rFonts w:cs="Times New Roman" w:ascii="Times New Roman" w:hAnsi="Times New Roman"/>
          <w:color w:val="000000"/>
          <w:sz w:val="22"/>
          <w:szCs w:val="22"/>
        </w:rPr>
        <w:t>с от</w:t>
        <w:softHyphen/>
        <w:t xml:space="preserve">носительным преобладанием первой сигнальной системы, </w:t>
      </w:r>
      <w:r>
        <w:rPr>
          <w:rFonts w:cs="Times New Roman" w:ascii="Times New Roman" w:hAnsi="Times New Roman"/>
          <w:i/>
          <w:iCs/>
          <w:color w:val="000000"/>
          <w:sz w:val="22"/>
          <w:szCs w:val="22"/>
        </w:rPr>
        <w:t xml:space="preserve">мыслительный тип </w:t>
      </w:r>
      <w:r>
        <w:rPr>
          <w:rFonts w:cs="Times New Roman" w:ascii="Times New Roman" w:hAnsi="Times New Roman"/>
          <w:color w:val="000000"/>
          <w:sz w:val="22"/>
          <w:szCs w:val="22"/>
        </w:rPr>
        <w:t>с относительным преобладанием вто</w:t>
        <w:softHyphen/>
        <w:t xml:space="preserve">рой сигнальной системы, </w:t>
      </w:r>
      <w:r>
        <w:rPr>
          <w:rFonts w:cs="Times New Roman" w:ascii="Times New Roman" w:hAnsi="Times New Roman"/>
          <w:i/>
          <w:iCs/>
          <w:color w:val="000000"/>
          <w:sz w:val="22"/>
          <w:szCs w:val="22"/>
        </w:rPr>
        <w:t xml:space="preserve">третий тип - </w:t>
      </w:r>
      <w:r>
        <w:rPr>
          <w:rFonts w:cs="Times New Roman" w:ascii="Times New Roman" w:hAnsi="Times New Roman"/>
          <w:color w:val="000000"/>
          <w:sz w:val="22"/>
          <w:szCs w:val="22"/>
        </w:rPr>
        <w:t>с относительной уравновешенностью сигнальных систем. Для людей худо</w:t>
        <w:softHyphen/>
        <w:t>жественного типа характерна яркость непосредственных впечатлений, образность восприятия и памяти, богатство и живость воображения, эмоциональность. Люди мысли</w:t>
        <w:softHyphen/>
        <w:t>тельного типа склонны к анализу и систематизации, к обобщенному, абстрактному мышлени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адатками могут являться и индивидуальные особен</w:t>
        <w:softHyphen/>
        <w:t>ности строения отдельных участков коры головного мозга. Но задатки - лишь предпосылки развития способностей, они являются одним, хоть и очень важным, из условий развития и формирования способностей. Если человек даже с самыми хорошими задатками не будет заниматься соот</w:t>
        <w:softHyphen/>
        <w:t>ветствующей деятельностью, способности у него не разо</w:t>
        <w:softHyphen/>
        <w:t>вьются. Благоприятная среда, воспитание и обучение спо</w:t>
        <w:softHyphen/>
        <w:t>собствуют раннему пробуждению задатков. Например, Римский-Корсаков уже с двухлетнего возраста хорошо различал все мелодии, которые пела его мать, в четыре года он уже напевал все, что играл отец, вскоре сам на</w:t>
        <w:softHyphen/>
        <w:t>чал подбирать на фортепьяно слышанные от отца пьесы.Игорь Грабарь рассказывает про себя: «Когда началась страсть к рисованию, не помню, но достаточно сказать, что не помню себя нерисующи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пособность не может возникнуть без соответствующей конкретной деятельности. Нельзя понимать дело так, что способность существует до того, как началась соответству</w:t>
        <w:softHyphen/>
        <w:t>ющая деятельность, и только используется в последней. Абсолютный слух как способность не существует у ребен</w:t>
        <w:softHyphen/>
        <w:t>ка до того, как он впервые стал перед задачей узнавать высоту звука. До этого существовал только задаток как анатомо-физиологический факт. И тонкий музыкальный слух может быть нереализованным, если человек не будет специально заниматься музыкой. Поэтому музыкальные за</w:t>
        <w:softHyphen/>
        <w:t>нятия с маленькими детьми, даже если малыши не обна</w:t>
        <w:softHyphen/>
        <w:t>руживают ярких музыкальных талантов, имеют большое значение для развития их музыкальны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пособности не только проявляются в деятельности, но и создаются в этой деятельности. Они всегда являются результатом развития. По самому своему существу способ</w:t>
        <w:softHyphen/>
        <w:t>ность есть понятие динамическое - существует только в движении, только в развит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азвитие способностей совершается по спирали: реа</w:t>
        <w:softHyphen/>
        <w:t>лизация возможностей, которые представляет способность одного уровня, открывает новые возможности для даль</w:t>
        <w:softHyphen/>
        <w:t>нейшего развития, для развития способностей более вы</w:t>
        <w:softHyphen/>
        <w:t>сокого уровня (С.Л. Рубинштейн).</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ак, способности ребенка формируются постепенно посредством овладения им в процессе обучения содержа</w:t>
        <w:softHyphen/>
        <w:t>нием материальной и духовной культуры, техники, на</w:t>
        <w:softHyphen/>
        <w:t>уки, искусства. Исходной предпосылкой для этого разви</w:t>
        <w:softHyphen/>
        <w:t>тия способностей служат врожденные задатки (отметим, что понятия «врожденный» и «наследственный» не явля</w:t>
        <w:softHyphen/>
        <w:t>ются тождественны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 следует думать, что каждой способности соответ</w:t>
        <w:softHyphen/>
        <w:t>ствует особый задаток. Задатки многозначны и могут реа-лизовываться в различных типах способностей, на их ос</w:t>
        <w:softHyphen/>
        <w:t>нове могут выработаться разные способности в зависимо</w:t>
        <w:softHyphen/>
        <w:t>сти от того, как будет проходить жизнь человека, чему он учится, к чему испытывает склонность. Задатки могут в большей или меньшей степени обусловить своеобразие раз</w:t>
        <w:softHyphen/>
        <w:t>вития человека, стиль его интеллектуальной или друг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льзя заранее указать точные границы в развитии тех или иных способностей, определить «потолок», предел ихразвития. Это связано с тем, что любая деятельность тре</w:t>
        <w:softHyphen/>
        <w:t>бует для своего осуществления не одной, а нескольких спо</w:t>
        <w:softHyphen/>
        <w:t>собностей, и они могут до известной степени компенси</w:t>
        <w:softHyphen/>
        <w:t>ровать, заменять друг друга. Учась и осваивая то, что было создано человечеством за всю историю его существования, мы развиваем свои природные качества, свои задатки, пре</w:t>
        <w:softHyphen/>
        <w:t>вращаем их в способности к деятельности. Каждый чело</w:t>
        <w:softHyphen/>
        <w:t>век к чему-нибудь способен. Способности развиваются у человека по мере того, как он осваивает какую-нибудь де</w:t>
        <w:softHyphen/>
        <w:t>ятельность, область знания, учебный предм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пособности человека развиваются и отрабатываются на том, что он делает. Можно привести в пример П.И. Чай</w:t>
        <w:softHyphen/>
        <w:t>ковского. Абсолютного слуха у него не было, на плохую музыкальную память композитор сам жаловался, на рояле играл бегло, но не столь уж хорошо, хотя музицировал с детства. Композиторской деятельностью П.И. Чайковский впервые занялся, уже окончив училище правоведения. И несмотря на это, он стал гениальным композитор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Выделяют два уровня развития способностей: </w:t>
      </w:r>
      <w:r>
        <w:rPr>
          <w:rFonts w:cs="Times New Roman" w:ascii="Times New Roman" w:hAnsi="Times New Roman"/>
          <w:b/>
          <w:bCs/>
          <w:color w:val="000000"/>
          <w:sz w:val="22"/>
          <w:szCs w:val="22"/>
        </w:rPr>
        <w:t>репродук</w:t>
        <w:softHyphen/>
        <w:t xml:space="preserve">тивный </w:t>
      </w:r>
      <w:r>
        <w:rPr>
          <w:rFonts w:cs="Times New Roman" w:ascii="Times New Roman" w:hAnsi="Times New Roman"/>
          <w:color w:val="000000"/>
          <w:sz w:val="22"/>
          <w:szCs w:val="22"/>
        </w:rPr>
        <w:t xml:space="preserve">и </w:t>
      </w:r>
      <w:r>
        <w:rPr>
          <w:rFonts w:cs="Times New Roman" w:ascii="Times New Roman" w:hAnsi="Times New Roman"/>
          <w:b/>
          <w:bCs/>
          <w:color w:val="000000"/>
          <w:sz w:val="22"/>
          <w:szCs w:val="22"/>
        </w:rPr>
        <w:t xml:space="preserve">творческий. </w:t>
      </w:r>
      <w:r>
        <w:rPr>
          <w:rFonts w:cs="Times New Roman" w:ascii="Times New Roman" w:hAnsi="Times New Roman"/>
          <w:color w:val="000000"/>
          <w:sz w:val="22"/>
          <w:szCs w:val="22"/>
        </w:rPr>
        <w:t>Человек, находящийся на первом уровне развития способностей, обнаруживает высокую способность овладевать умением, усваивать знания, овла</w:t>
        <w:softHyphen/>
        <w:t>девать деятельностью и осуществлять ее по предложенно</w:t>
        <w:softHyphen/>
        <w:t>му образцу, в соответствии с предложенной идеей. На вто</w:t>
        <w:softHyphen/>
        <w:t>ром уровне развития способностей человек создает новое, оригинально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процессе овладения знаниями и умениями, в процес</w:t>
        <w:softHyphen/>
        <w:t>се деятельности человек «переходит» с одного уровня на другой. Соответственно изменяется и структура его спо</w:t>
        <w:softHyphen/>
        <w:t>собностей. Как известно, даже очень одаренные люди на</w:t>
        <w:softHyphen/>
        <w:t>чинали с подражания, а затем, только по мере приобре</w:t>
        <w:softHyphen/>
        <w:t>тения опыта, проявляли творчеств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чеными установлено, что не отдельные способности как таковые непосредственно определяют возможность успешного выполнения какой-либо деятельности, а лишь то своеобразное сочетание этих способностей, которое характеризует данную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дной из важнейших особенностей психики человека является возможность чрезвычайно широкой компенсации одних свойств другими, вследствие чего относительная слабость какой-нибудь одной способности вовсе не исклю</w:t>
        <w:softHyphen/>
        <w:t>чает возможности успешного выполнения даже такой дея</w:t>
        <w:softHyphen/>
        <w:t>тельности, которая наиболее тесно связана с этой способ</w:t>
        <w:softHyphen/>
        <w:t>ностью. Недостающая способность может быть в оченьшироких пределах компенсирована другими, высокораз</w:t>
        <w:softHyphen/>
        <w:t>витыми у данного человека. Б.М. Теплов подчеркивал важ</w:t>
        <w:softHyphen/>
        <w:t>ность выдвижения и разработки рядом зарубежных психо</w:t>
        <w:softHyphen/>
        <w:t>логов, и в первую очередь В. Штерном, понятия компен</w:t>
        <w:softHyphen/>
        <w:t>сации способностей и свойст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тдельные способности не просто сосуществуют друг с другом. Каждая способность изменяется, приобретает ка</w:t>
        <w:softHyphen/>
        <w:t>чественно иной характер в зависимости от наличия и сте</w:t>
        <w:softHyphen/>
        <w:t>пени развития других способностей. Л.С. Выготский пи</w:t>
        <w:softHyphen/>
        <w:t>сал: «Каждая наша „способность" работает на самом деле в таком сложном целом, что, взятая сама по себе, она не дает и приблизительного представления о настоящих воз</w:t>
        <w:softHyphen/>
        <w:t>можностях ее действия. Человек со слабой памятью тогда, когда мы ее исследуем в изолированном виде, может ока</w:t>
        <w:softHyphen/>
        <w:t>заться запоминающим лучше, чем человек с хорошей па</w:t>
        <w:softHyphen/>
        <w:t>мятью, просто в силу того, что память никогда не высту</w:t>
        <w:softHyphen/>
        <w:t>пает сама по себе, но всегда в тесном сотрудничестве со вниманием, общей установкой, мышлением - и совокуп</w:t>
        <w:softHyphen/>
        <w:t>ное действие этих различных способностей может оказаться совершенно независимым от абсолютной величины каж</w:t>
        <w:softHyphen/>
        <w:t>дого из слагаемых»</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воеобразное сочетание способностей, которое обес</w:t>
        <w:softHyphen/>
        <w:t xml:space="preserve">печивает человеку возможность успешного выполнения какой-либо деятельности, называется </w:t>
      </w:r>
      <w:r>
        <w:rPr>
          <w:rFonts w:cs="Times New Roman" w:ascii="Times New Roman" w:hAnsi="Times New Roman"/>
          <w:b/>
          <w:bCs/>
          <w:color w:val="000000"/>
          <w:sz w:val="22"/>
          <w:szCs w:val="22"/>
        </w:rPr>
        <w:t>одаренность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облема одаренности - это прежде всего качествен</w:t>
        <w:softHyphen/>
        <w:t>ная проблема (С.Л. Рубинштейн). Первый, основной воп</w:t>
        <w:softHyphen/>
        <w:t>рос - каковы способности человека, к чему у него способ</w:t>
        <w:softHyphen/>
        <w:t>ности и в чем их качественное своеобразие. Но эта каче</w:t>
        <w:softHyphen/>
        <w:t>ственная проблема имеет и свой количественный аспек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Высокая ступень развития способностей называется </w:t>
      </w:r>
      <w:r>
        <w:rPr>
          <w:rFonts w:cs="Times New Roman" w:ascii="Times New Roman" w:hAnsi="Times New Roman"/>
          <w:b/>
          <w:bCs/>
          <w:color w:val="000000"/>
          <w:sz w:val="22"/>
          <w:szCs w:val="22"/>
        </w:rPr>
        <w:t>талант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алантливые люди способны решать в какой-то облас</w:t>
        <w:softHyphen/>
        <w:t>ти знаний или практики сложные теоретические и прак</w:t>
        <w:softHyphen/>
        <w:t>тические задачи, способны создавать материальные или духовные ценности, отличающиеся новизной и имеющие прогрессивное значение. В этом смысле мы говорим о та</w:t>
        <w:softHyphen/>
        <w:t>лантливых ученых, писателях, учителях, художниках, кон</w:t>
        <w:softHyphen/>
        <w:t>структорах, руководителях и п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алант может проявляться в любой человеческой дея</w:t>
        <w:softHyphen/>
        <w:t>тельности, а не только в области науки или искусства. Та</w:t>
        <w:softHyphen/>
        <w:t>лантливым может быть и лечащий врач, и учитель, и ква</w:t>
        <w:softHyphen/>
        <w:t xml:space="preserve">лифицированный рабочий, и руководитель, и аграрий, и </w:t>
      </w:r>
      <w:r>
        <w:rPr>
          <w:rFonts w:cs="Times New Roman" w:ascii="Times New Roman" w:hAnsi="Times New Roman"/>
          <w:color w:val="000000"/>
          <w:sz w:val="22"/>
          <w:szCs w:val="22"/>
          <w:u w:val="single"/>
        </w:rPr>
        <w:t>летчик, и д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Выготский Л. С. </w:t>
      </w:r>
      <w:r>
        <w:rPr>
          <w:rFonts w:cs="Times New Roman" w:ascii="Times New Roman" w:hAnsi="Times New Roman"/>
          <w:color w:val="000000"/>
          <w:sz w:val="22"/>
          <w:szCs w:val="22"/>
        </w:rPr>
        <w:t>Педагогическая психология. - М., 1991. - С. 231.Талантливыми также называют людей, способных быс</w:t>
        <w:softHyphen/>
        <w:t>тро усваивать знания и правильно применять их в жизни и в своей деятельности. Это талантливые ученики и талант</w:t>
        <w:softHyphen/>
        <w:t>ливые студенты, талантливые скрипачи и пианисты, та</w:t>
        <w:softHyphen/>
        <w:t>лантливые инженеры и строител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Гениальность </w:t>
      </w:r>
      <w:r>
        <w:rPr>
          <w:rFonts w:cs="Times New Roman" w:ascii="Times New Roman" w:hAnsi="Times New Roman"/>
          <w:color w:val="000000"/>
          <w:sz w:val="22"/>
          <w:szCs w:val="22"/>
        </w:rPr>
        <w:t>- это наивысшая степень проявления творческих сил человека. Это создание качественно но</w:t>
        <w:softHyphen/>
        <w:t>вых творений, открывающих новую эру в развитии куль</w:t>
        <w:softHyphen/>
        <w:t>туры, науки, практики. Так, А.С. Пушкин создал произ</w:t>
        <w:softHyphen/>
        <w:t>ведения, с появлением которых начинается новая эпоха в развитии русской литературы и русского литературного язы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ожно сказать так: гений открывает и создает новое, а талант это новое понимает, быстро усваивает, прилагает к жизни и продвигает вперед.</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Гениальные и талантливые люди - это люди с очень развитым умом, наблюдательностью, воображением. М. Горький замечал: «Великие люди - это те, у которых лучше, глубже, острее развиты способности наблюдения, сравнения и домысла - догадки и „сметк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ля творческой деятельности обязателен так называе</w:t>
        <w:softHyphen/>
        <w:t>мый широкий кругозор, знакомство со многими облас</w:t>
        <w:softHyphen/>
        <w:t>тями знания и культуры. Тот, кто «по уши» погрузился в узкую научную область, лишает себя источника анало</w:t>
        <w:softHyphen/>
        <w:t>г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 многих выдающихся людей высокие способности про</w:t>
        <w:softHyphen/>
        <w:t>являлись в разных областях знания. Многие из них были разносторонними по своим способностям. Например, Ари</w:t>
        <w:softHyphen/>
        <w:t>стотель, Леонардо да Винчи, М.В. Ломоносов. Вот что пи</w:t>
        <w:softHyphen/>
        <w:t>сала о себе Софья Ковалевская: «Я понимаю, что вас так удивляет, что я могу заниматься зараз и литературой и математикой. Многие, которым никогда не представлялось случая более узнать математику, смешивают ее с арифме</w:t>
        <w:softHyphen/>
        <w:t>тикой и считают ее наукой сухой и бесплодной. В сущнос</w:t>
        <w:softHyphen/>
        <w:t>ти же это наука, требующая наиболее фантазии, и один из первых математиков нашего столетия говорит совер</w:t>
        <w:softHyphen/>
        <w:t>шенно верно, что нельзя быть математиком, не будучи в то же время и поэтом в душе. Только, разумеется, чтобы понять верность этого определения, надо отказаться от старого предрассудка, что поэт должен что-то сочинять несуществующее, что фантазия и вымысел - это одно и то же. Мне кажется, что поэт должен видеть то, чего не видят другие, видеть глубже других. И это же должен и матема</w:t>
        <w:softHyphen/>
        <w:t>тик».</w:t>
      </w:r>
      <w:r>
        <w:rPr>
          <w:rFonts w:cs="Times New Roman" w:ascii="Times New Roman" w:hAnsi="Times New Roman"/>
          <w:b/>
          <w:bCs/>
          <w:i/>
          <w:iCs/>
          <w:color w:val="000000"/>
          <w:sz w:val="22"/>
          <w:szCs w:val="22"/>
        </w:rPr>
        <w:t xml:space="preserve">3.2. Общие и специальные </w:t>
      </w:r>
      <w:r>
        <w:rPr>
          <w:rFonts w:cs="Times New Roman" w:ascii="Times New Roman" w:hAnsi="Times New Roman"/>
          <w:i/>
          <w:iCs/>
          <w:color w:val="000000"/>
          <w:sz w:val="22"/>
          <w:szCs w:val="22"/>
        </w:rPr>
        <w:t>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Различают способности </w:t>
      </w:r>
      <w:r>
        <w:rPr>
          <w:rFonts w:cs="Times New Roman" w:ascii="Times New Roman" w:hAnsi="Times New Roman"/>
          <w:b/>
          <w:bCs/>
          <w:color w:val="000000"/>
          <w:sz w:val="22"/>
          <w:szCs w:val="22"/>
        </w:rPr>
        <w:t xml:space="preserve">общие, </w:t>
      </w:r>
      <w:r>
        <w:rPr>
          <w:rFonts w:cs="Times New Roman" w:ascii="Times New Roman" w:hAnsi="Times New Roman"/>
          <w:color w:val="000000"/>
          <w:sz w:val="22"/>
          <w:szCs w:val="22"/>
        </w:rPr>
        <w:t xml:space="preserve">которые проявляются везде или во многих областях знания и деятельности, и </w:t>
      </w:r>
      <w:r>
        <w:rPr>
          <w:rFonts w:cs="Times New Roman" w:ascii="Times New Roman" w:hAnsi="Times New Roman"/>
          <w:b/>
          <w:bCs/>
          <w:color w:val="000000"/>
          <w:sz w:val="22"/>
          <w:szCs w:val="22"/>
        </w:rPr>
        <w:t xml:space="preserve">специальные, </w:t>
      </w:r>
      <w:r>
        <w:rPr>
          <w:rFonts w:cs="Times New Roman" w:ascii="Times New Roman" w:hAnsi="Times New Roman"/>
          <w:color w:val="000000"/>
          <w:sz w:val="22"/>
          <w:szCs w:val="22"/>
        </w:rPr>
        <w:t>которые проявляются в какой-то одной об</w:t>
        <w:softHyphen/>
        <w:t>ла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Достаточно высокий уровень развития </w:t>
      </w:r>
      <w:r>
        <w:rPr>
          <w:rFonts w:cs="Times New Roman" w:ascii="Times New Roman" w:hAnsi="Times New Roman"/>
          <w:b/>
          <w:bCs/>
          <w:color w:val="000000"/>
          <w:sz w:val="22"/>
          <w:szCs w:val="22"/>
        </w:rPr>
        <w:t xml:space="preserve">общих </w:t>
      </w:r>
      <w:r>
        <w:rPr>
          <w:rFonts w:cs="Times New Roman" w:ascii="Times New Roman" w:hAnsi="Times New Roman"/>
          <w:color w:val="000000"/>
          <w:sz w:val="22"/>
          <w:szCs w:val="22"/>
        </w:rPr>
        <w:t>способ</w:t>
        <w:softHyphen/>
        <w:t>ностей - особенностей мышления, внимания, памяти, восприятия, речи, умственной активности, любознатель</w:t>
        <w:softHyphen/>
        <w:t>ности, творческого воображения и пр. - позволяет дости</w:t>
        <w:softHyphen/>
        <w:t>гать значительных результатов в самых разных областях человеческой деятельности при интенсивной, заинтере</w:t>
        <w:softHyphen/>
        <w:t>сованной работе. Почти не бывает людей, у которых рав</w:t>
        <w:softHyphen/>
        <w:t>номерно выражены все перечисленные выше способнос</w:t>
        <w:softHyphen/>
        <w:t>ти. Например, Ч. Дарвин отмечал: «Я превосхожу людей среднего уровня в способности замечать вещи, легко ус</w:t>
        <w:softHyphen/>
        <w:t>кользающие от внимания, и подвергать их тщательному наблюдению».</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Специальные </w:t>
      </w:r>
      <w:r>
        <w:rPr>
          <w:rFonts w:cs="Times New Roman" w:ascii="Times New Roman" w:hAnsi="Times New Roman"/>
          <w:color w:val="000000"/>
          <w:sz w:val="22"/>
          <w:szCs w:val="22"/>
        </w:rPr>
        <w:t>способности - это способности к опреде</w:t>
        <w:softHyphen/>
        <w:t>ленной деятельности, которые помогают человеку дости</w:t>
        <w:softHyphen/>
        <w:t>гать в ней высоких результатов. Главное различие между людьми состоит не столько в степени одаренности и ко</w:t>
        <w:softHyphen/>
        <w:t>личественной характеристике способностей, сколько в их качестве - к чему именно он способен, какие это способ</w:t>
        <w:softHyphen/>
        <w:t>ности. Качество способностей и определяет своеобразие и неповторимость одаренности кажд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 общие, и специальные способности неразрывно свя</w:t>
        <w:softHyphen/>
        <w:t>заны друг с другом. Лишь единство общих и специальных способностей отражает истинный характер способностей человека. В.Г. Белинский тонко замечал: «Как ни дробите жизнь, она всегда едина и цельна. Говорят: для науки ну</w:t>
        <w:softHyphen/>
        <w:t>жен ум и рассудок, для творчества - фантазия, и думают, что этим порешили дело начисто... А для искусства не нужно ума и рассудка? А ученый может обойтись без фан</w:t>
        <w:softHyphen/>
        <w:t>таз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пециальные способности сложились в ходе развития человеческого общества и человеческой культуры. «Все специальные способности человека - это, в конце кон</w:t>
        <w:softHyphen/>
        <w:t>цов, различные проявления, стороны общей его способ</w:t>
        <w:softHyphen/>
        <w:t>ности к освоению достижений человеческой культуры и ее дальнейшему продвижению, - отмечал С.Л. Рубин</w:t>
        <w:softHyphen/>
        <w:t>штейн. - Способности человека - это проявления, сторо</w:t>
        <w:softHyphen/>
        <w:t>ны его способности к обучению и труду»</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Рубинштейн С.Л. </w:t>
      </w:r>
      <w:r>
        <w:rPr>
          <w:rFonts w:cs="Times New Roman" w:ascii="Times New Roman" w:hAnsi="Times New Roman"/>
          <w:color w:val="000000"/>
          <w:sz w:val="22"/>
          <w:szCs w:val="22"/>
        </w:rPr>
        <w:t>Основы общей психологии. - М., 1946. - С.643.Развитие специальных способностей каждого человека является не чем иным, как выражением индивидуального пути е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пециальные способности классифицируются в соот</w:t>
        <w:softHyphen/>
        <w:t>ветствии с различными областями деятельности человека: литературные способности, математические, конструктив</w:t>
        <w:softHyphen/>
        <w:t>но-технические, музыкальные, художественные, лингви</w:t>
        <w:softHyphen/>
        <w:t>стические, сценические, педагогические, спортивные, способности к теоретической и практической деятельнос</w:t>
        <w:softHyphen/>
        <w:t>ти, духовные способности и др. Все они являются порож</w:t>
        <w:softHyphen/>
        <w:t>дением сложившегося в истории человечества разделения труда, возникновения новых областей культуры и выделе</w:t>
        <w:softHyphen/>
        <w:t>ния новых видов деятельности как самостоятельных заня</w:t>
        <w:softHyphen/>
        <w:t>тий. Все виды специальных способностей являются резуль</w:t>
        <w:softHyphen/>
        <w:t>татом развития материальной и духовной культуры чело</w:t>
        <w:softHyphen/>
        <w:t>вечества и развития самого человека как существа мыслящего и деятельног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пособности каждого человека достаточно широки и разнообразны. Как уже отмечалось, они и проявляются, и развиваются в деятельности. Любая деятельность чело</w:t>
        <w:softHyphen/>
        <w:t>века - сложное явление. Ее успешность не может быть обеспечена только одной способностью, каждая специ</w:t>
        <w:softHyphen/>
        <w:t>альная способность включает в себя ряд компонентов, которые в своем сочетании, единстве образуют структуру этой способности. Успешность в занятиях какой-либо де</w:t>
        <w:softHyphen/>
        <w:t>ятельностью обеспечивается особым сочетанием различ</w:t>
        <w:softHyphen/>
        <w:t>ных компонентов, входящих в структуру способностей. Влияя друг на друга, эти компоненты придают способ</w:t>
        <w:softHyphen/>
        <w:t>ности индивидуальность, неповторимость. Именно поэто</w:t>
        <w:softHyphen/>
        <w:t>му каждый человек способен, талантлив по-своему в той деятельности, в которой трудятся и другие люди. Напри</w:t>
        <w:softHyphen/>
        <w:t>мер, один музыкант может быть талантлив в игре на скрипке, другой - на рояле, третий - в дирижировании, проявляя и в этих специальных областях музыки свой индивидуальный творческий почерк.</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азвитие специальных способностей является сложным и длительным процессом. Для разных специальных спо</w:t>
        <w:softHyphen/>
        <w:t>собностей характерно неодинаковое время их выявления. Ранее прочих проявляются дарования в области искусств, и прежде всего в музыке. Установлено, что в возрасте до 5 лет развитие музыкальных способностей происходит наи</w:t>
        <w:softHyphen/>
        <w:t>более благоприятно, так как именно в это время форми</w:t>
        <w:softHyphen/>
        <w:t>руются музыкальный слух и музыкальная память ребенка. Примерами ранней музыкальной одаренности могут слу-жить В.А. Моцарт, обнаруживший незаурядные способно</w:t>
        <w:softHyphen/>
        <w:t>сти уже в 3 года, Ф.Й. Гайдн - в 4 года, Я.Л.Ф. Мендель</w:t>
        <w:softHyphen/>
        <w:t xml:space="preserve">сон - в 5 лет, </w:t>
      </w:r>
      <w:r>
        <w:rPr>
          <w:rFonts w:cs="Times New Roman" w:ascii="Times New Roman" w:hAnsi="Times New Roman"/>
          <w:i/>
          <w:iCs/>
          <w:color w:val="000000"/>
          <w:sz w:val="22"/>
          <w:szCs w:val="22"/>
        </w:rPr>
        <w:t xml:space="preserve">С.С. </w:t>
      </w:r>
      <w:r>
        <w:rPr>
          <w:rFonts w:cs="Times New Roman" w:ascii="Times New Roman" w:hAnsi="Times New Roman"/>
          <w:color w:val="000000"/>
          <w:sz w:val="22"/>
          <w:szCs w:val="22"/>
        </w:rPr>
        <w:t>Прокофьев - в 8 лет. Несколько позже проявляются способности к живописи и скульптуре: у С. Рафаэля - в 8 лет, у Б. Микельанджело - в 13 лет, у А. Дюрера - в 15 л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ехнические способности выявляются, как правило, позднее, чем способности в области искусств. Это объяс</w:t>
        <w:softHyphen/>
        <w:t>няется тем, что техническая деятельность, техническое изобретательство требуют весьма высокого развития выс</w:t>
        <w:softHyphen/>
        <w:t>ших психических функций, прежде всего мышления, ко</w:t>
        <w:softHyphen/>
        <w:t>торое формируется в более позднем возрасте - подростко</w:t>
        <w:softHyphen/>
        <w:t>вом. Однако знаменитый Паскаль осуществил техническое изобретение уже в 9 лет, но это одно из редких исключе</w:t>
        <w:softHyphen/>
        <w:t>ний. Вместе с тем элементарные технические способности могут проявляться у детей уже и в 9-11 л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области научного творчества способности выявляют</w:t>
        <w:softHyphen/>
        <w:t>ся существенно позднее, чем в других сферах деятельнос</w:t>
        <w:softHyphen/>
        <w:t>ти, как правило после 20 лет. При этом раньше других обнаруживаются математические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обходимо помнить, что любые творческие способ</w:t>
        <w:softHyphen/>
        <w:t>ности сами по себе не превращаются в творческие свер</w:t>
        <w:softHyphen/>
        <w:t>шения. Для того чтобы получить результат, необходимы знания и опыт, труд и терпение, воля и желание, нужна мощная мотивационная основа творчества.</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3.3. Способности и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пособности не могут быть поняты и не могут рассмат</w:t>
        <w:softHyphen/>
        <w:t>риваться вне личности. Развитие способностей и развитие личности - взаимообусловленные процессы. Именно на это обращают внимание психологи, подчеркивая, что «разви</w:t>
        <w:softHyphen/>
        <w:t>тие способности дает не только практический эффект, по</w:t>
        <w:softHyphen/>
        <w:t>вышая качество деятельности, но и личностный эффект удовлетворения от ее процесса, который, выступая под</w:t>
        <w:softHyphen/>
        <w:t>креплением, оказывается, в свою очередь, условием спо</w:t>
        <w:softHyphen/>
        <w:t>собности» (К.А. Абульханова-Славска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спех или неуспех в значимой для человека деятельно</w:t>
        <w:softHyphen/>
        <w:t>сти влияет на развитие его личности, формирует его лич</w:t>
        <w:softHyphen/>
        <w:t>ностное достоинство. Без развития способностей не может происходить развития личности. Способности лежат в ос</w:t>
        <w:softHyphen/>
        <w:t>нове индивидуальности, уникальности человека. Гениаль</w:t>
        <w:softHyphen/>
        <w:t xml:space="preserve">ность и талантливость выражаются не только в сильном развитии интеллекта. Признаком высоких способностей иодаренности является </w:t>
      </w:r>
      <w:r>
        <w:rPr>
          <w:rFonts w:cs="Times New Roman" w:ascii="Times New Roman" w:hAnsi="Times New Roman"/>
          <w:i/>
          <w:iCs/>
          <w:color w:val="000000"/>
          <w:sz w:val="22"/>
          <w:szCs w:val="22"/>
        </w:rPr>
        <w:t xml:space="preserve">устойчивое внимание, эмоциональная </w:t>
      </w:r>
      <w:r>
        <w:rPr>
          <w:rFonts w:cs="Times New Roman" w:ascii="Times New Roman" w:hAnsi="Times New Roman"/>
          <w:color w:val="000000"/>
          <w:sz w:val="22"/>
          <w:szCs w:val="22"/>
          <w:vertAlign w:val="superscript"/>
        </w:rPr>
        <w:t xml:space="preserve">! </w:t>
      </w:r>
      <w:r>
        <w:rPr>
          <w:rFonts w:cs="Times New Roman" w:ascii="Times New Roman" w:hAnsi="Times New Roman"/>
          <w:i/>
          <w:iCs/>
          <w:color w:val="000000"/>
          <w:sz w:val="22"/>
          <w:szCs w:val="22"/>
        </w:rPr>
        <w:t xml:space="preserve">страстность, сильная воля. </w:t>
      </w:r>
      <w:r>
        <w:rPr>
          <w:rFonts w:cs="Times New Roman" w:ascii="Times New Roman" w:hAnsi="Times New Roman"/>
          <w:color w:val="000000"/>
          <w:sz w:val="22"/>
          <w:szCs w:val="22"/>
        </w:rPr>
        <w:t>Все гениальные люди отлича</w:t>
        <w:softHyphen/>
        <w:t>лись горячей любовью и страстностью к своему делу. Так, А.В. Суворов был весь предан военному делу, А.С. Пуш</w:t>
        <w:softHyphen/>
        <w:t>кин - поэзии, И.П. Павлов - науке, К.Э. Циолковский -изучению межпланетных космических полет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трастное отношение к делу способствует концентри</w:t>
        <w:softHyphen/>
        <w:t>рованное™ всех познавательных, творческих, эмоциональ</w:t>
        <w:softHyphen/>
        <w:t>ных и волевых сил.</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верно думать, что способным людям все дается лег</w:t>
        <w:softHyphen/>
        <w:t>ко, без особого труда. Как правило, у людей, которых мы называем талантливыми, способности к той или иной де</w:t>
        <w:softHyphen/>
        <w:t>ятельности всегда сочетаются с трудолюбием. Многие та- , лантливые ученые, писатели, художники, педагоги и дру</w:t>
        <w:softHyphen/>
        <w:t>гие деятели подчеркивали, что талант - это труд, умно</w:t>
        <w:softHyphen/>
        <w:t>женный на терпение. Великий ученый А. Эйнштейн как-то сказал в шутливой форме, что он добился успехов только потому, что его отличало «упрямство мула и страшное любопытство». М. Горький говорил о себе: «Я знаю, что обязан успехом моим не столько природной талантливос</w:t>
        <w:softHyphen/>
        <w:t>ти, сколько умению работать, любви к труд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В развитии способностей человека большое значение имеет и его </w:t>
      </w:r>
      <w:r>
        <w:rPr>
          <w:rFonts w:cs="Times New Roman" w:ascii="Times New Roman" w:hAnsi="Times New Roman"/>
          <w:i/>
          <w:iCs/>
          <w:color w:val="000000"/>
          <w:sz w:val="22"/>
          <w:szCs w:val="22"/>
        </w:rPr>
        <w:t xml:space="preserve">собственная работа над собой. </w:t>
      </w:r>
      <w:r>
        <w:rPr>
          <w:rFonts w:cs="Times New Roman" w:ascii="Times New Roman" w:hAnsi="Times New Roman"/>
          <w:color w:val="000000"/>
          <w:sz w:val="22"/>
          <w:szCs w:val="22"/>
        </w:rPr>
        <w:t>Жизнь знамени- • тых людей показывает, что главнейшим в их творческой деятельности является способность непрерывно работать, умение месяцы, годы, десятилетия добиваться намечен</w:t>
        <w:softHyphen/>
        <w:t>ной цели, неустанно искать пути ее достиж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спомним о жизни и деятельности великого русского полководца А.В. Суворова. Его гениальные способности раз</w:t>
        <w:softHyphen/>
        <w:t>вивались не только в процессе активной военной деятель</w:t>
        <w:softHyphen/>
        <w:t>ности, но и в результате собственной упорной работы над собой. Суворов с детских лет увлекался военным делом, зачитывался описаниями походов великих полководцев древности: Александра Македонского, Ганнибала, Юлия Цезаря. От природы он был слабым и болезненным ребен</w:t>
        <w:softHyphen/>
        <w:t>ком. Но с юношеских лет сам сумел создать то, чего ему не дала природа, - здоровье, выносливость, железную волю. Добился он всего этого постоянной тренировкой и закал</w:t>
        <w:softHyphen/>
        <w:t>кой своего тела. Суворов сам придумывал для себя различ</w:t>
        <w:softHyphen/>
        <w:t>ные гимнастические упражнения и постоянно ими зани</w:t>
        <w:softHyphen/>
        <w:t>мался: обливался холодной водой круглый год, купался и плавал до заморозков, преодолевал самые крутые овраги, лазил на высокие деревья и, забравшись на самую вер</w:t>
        <w:softHyphen/>
        <w:t>хушку, качался на ветках. Ночами на неоседланной лоша-ди скакал он без дорог по полям и лесам. Постоянные физические упражнения так закалили Суворова, что даже 70-летним стариком он не знал устал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азвитие способностей человека тесно связано с раз</w:t>
        <w:softHyphen/>
        <w:t>витием интерес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нтерес - это индивидуальная особенность личности, ее направленность на то, что человек считает в мире и в своей жизни наиболее значимым, наиболее ценны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Различают </w:t>
      </w:r>
      <w:r>
        <w:rPr>
          <w:rFonts w:cs="Times New Roman" w:ascii="Times New Roman" w:hAnsi="Times New Roman"/>
          <w:i/>
          <w:iCs/>
          <w:color w:val="000000"/>
          <w:sz w:val="22"/>
          <w:szCs w:val="22"/>
        </w:rPr>
        <w:t xml:space="preserve">непосредственный </w:t>
      </w:r>
      <w:r>
        <w:rPr>
          <w:rFonts w:cs="Times New Roman" w:ascii="Times New Roman" w:hAnsi="Times New Roman"/>
          <w:color w:val="000000"/>
          <w:sz w:val="22"/>
          <w:szCs w:val="22"/>
        </w:rPr>
        <w:t xml:space="preserve">и </w:t>
      </w:r>
      <w:r>
        <w:rPr>
          <w:rFonts w:cs="Times New Roman" w:ascii="Times New Roman" w:hAnsi="Times New Roman"/>
          <w:i/>
          <w:iCs/>
          <w:color w:val="000000"/>
          <w:sz w:val="22"/>
          <w:szCs w:val="22"/>
        </w:rPr>
        <w:t xml:space="preserve">опосредованный </w:t>
      </w:r>
      <w:r>
        <w:rPr>
          <w:rFonts w:cs="Times New Roman" w:ascii="Times New Roman" w:hAnsi="Times New Roman"/>
          <w:color w:val="000000"/>
          <w:sz w:val="22"/>
          <w:szCs w:val="22"/>
        </w:rPr>
        <w:t>интерес. Первый связан с занимательностью, увлекательностью, приятностью того, что вызвало наш интерес. Например, мы говорим об интересном спектакле, о встрече с инте</w:t>
        <w:softHyphen/>
        <w:t>ресным человеком, об интересной лекции и пр. Этот ин</w:t>
        <w:softHyphen/>
        <w:t>терес проявляется главным образом в непроизвольном внимании и является весьма кратковременны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торой опосредован нашим осознанным желанием все больше узнавать о предмете, человеке, явлении. Этот ин</w:t>
        <w:softHyphen/>
        <w:t>терес является произвольным, т.е. мы изъявляем свою волю, свое желание глубже проникнуть в суть того, что нам интересно. Опосредованность интереса выражается в более или менее длительной, устойчивой направленности личности на определенный предмет, на определенную об</w:t>
        <w:softHyphen/>
        <w:t>ласть действительности и жизни, на определенную дея</w:t>
        <w:softHyphen/>
        <w:t>тельность. Именно наличие такого интереса составляет ин</w:t>
        <w:softHyphen/>
        <w:t>дивидуальную особенность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нтересы людей различаются прежде всего по содер</w:t>
        <w:softHyphen/>
        <w:t>жанию, которое определяется теми предметами или обла</w:t>
        <w:softHyphen/>
        <w:t>стями действительности, на которые эти интересы направ</w:t>
        <w:softHyphen/>
        <w:t>лен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Интересы людей различаются </w:t>
      </w:r>
      <w:r>
        <w:rPr>
          <w:rFonts w:cs="Times New Roman" w:ascii="Times New Roman" w:hAnsi="Times New Roman"/>
          <w:i/>
          <w:iCs/>
          <w:color w:val="000000"/>
          <w:sz w:val="22"/>
          <w:szCs w:val="22"/>
        </w:rPr>
        <w:t xml:space="preserve">по широте. Узкими </w:t>
      </w:r>
      <w:r>
        <w:rPr>
          <w:rFonts w:cs="Times New Roman" w:ascii="Times New Roman" w:hAnsi="Times New Roman"/>
          <w:color w:val="000000"/>
          <w:sz w:val="22"/>
          <w:szCs w:val="22"/>
        </w:rPr>
        <w:t>счита</w:t>
        <w:softHyphen/>
        <w:t>ются интересы, направленные только на одну ограничен</w:t>
        <w:softHyphen/>
        <w:t xml:space="preserve">ную область действительности, </w:t>
      </w:r>
      <w:r>
        <w:rPr>
          <w:rFonts w:cs="Times New Roman" w:ascii="Times New Roman" w:hAnsi="Times New Roman"/>
          <w:i/>
          <w:iCs/>
          <w:color w:val="000000"/>
          <w:sz w:val="22"/>
          <w:szCs w:val="22"/>
        </w:rPr>
        <w:t xml:space="preserve">широкими </w:t>
      </w:r>
      <w:r>
        <w:rPr>
          <w:rFonts w:cs="Times New Roman" w:ascii="Times New Roman" w:hAnsi="Times New Roman"/>
          <w:color w:val="000000"/>
          <w:sz w:val="22"/>
          <w:szCs w:val="22"/>
        </w:rPr>
        <w:t>и разносторон</w:t>
        <w:softHyphen/>
        <w:t>ними - направленные на несколько областей действитель</w:t>
        <w:softHyphen/>
        <w:t>ности. При этом у человека с разносторонними интересами обычно какой-либо интерес бывает центральным, главны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Одни и те же интересы у разных людей проявляются с различной </w:t>
      </w:r>
      <w:r>
        <w:rPr>
          <w:rFonts w:cs="Times New Roman" w:ascii="Times New Roman" w:hAnsi="Times New Roman"/>
          <w:i/>
          <w:iCs/>
          <w:color w:val="000000"/>
          <w:sz w:val="22"/>
          <w:szCs w:val="22"/>
        </w:rPr>
        <w:t xml:space="preserve">силой. </w:t>
      </w:r>
      <w:r>
        <w:rPr>
          <w:rFonts w:cs="Times New Roman" w:ascii="Times New Roman" w:hAnsi="Times New Roman"/>
          <w:color w:val="000000"/>
          <w:sz w:val="22"/>
          <w:szCs w:val="22"/>
        </w:rPr>
        <w:t>Сильный интерес нередко бывает связан с сильными чувствами и проявляется как страсть. Он со</w:t>
        <w:softHyphen/>
        <w:t>единяется с такими качествами личностями, как настой</w:t>
        <w:softHyphen/>
        <w:t>чивость, выносливость, стойкость, терпе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нтересы той или иной силы у разных людей различа</w:t>
        <w:softHyphen/>
        <w:t xml:space="preserve">ются еще по </w:t>
      </w:r>
      <w:r>
        <w:rPr>
          <w:rFonts w:cs="Times New Roman" w:ascii="Times New Roman" w:hAnsi="Times New Roman"/>
          <w:i/>
          <w:iCs/>
          <w:color w:val="000000"/>
          <w:sz w:val="22"/>
          <w:szCs w:val="22"/>
        </w:rPr>
        <w:t xml:space="preserve">устойчивости </w:t>
      </w:r>
      <w:r>
        <w:rPr>
          <w:rFonts w:cs="Times New Roman" w:ascii="Times New Roman" w:hAnsi="Times New Roman"/>
          <w:color w:val="000000"/>
          <w:sz w:val="22"/>
          <w:szCs w:val="22"/>
        </w:rPr>
        <w:t xml:space="preserve">или по </w:t>
      </w:r>
      <w:r>
        <w:rPr>
          <w:rFonts w:cs="Times New Roman" w:ascii="Times New Roman" w:hAnsi="Times New Roman"/>
          <w:i/>
          <w:iCs/>
          <w:color w:val="000000"/>
          <w:sz w:val="22"/>
          <w:szCs w:val="22"/>
        </w:rPr>
        <w:t>степени постоянств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нтерес как индивидуальная особенность личности охватывает всю психику человека. Именно интересами взначительной степени определяются многие черты его ха</w:t>
        <w:softHyphen/>
        <w:t>рактера и обусловливается развитие его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нтерес проявляется в склонности человека к деятель</w:t>
        <w:softHyphen/>
        <w:t>ности, по преимуществу связанной с предметом интере</w:t>
        <w:softHyphen/>
        <w:t>са, в постоянном переживании приятных чувств, вызыва</w:t>
        <w:softHyphen/>
        <w:t>емых этим предметом, а также в склонности к постоян</w:t>
        <w:softHyphen/>
        <w:t>ным разговорам об этом предмете и о делах, связанных с ним.</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Склонность </w:t>
      </w:r>
      <w:r>
        <w:rPr>
          <w:rFonts w:cs="Times New Roman" w:ascii="Times New Roman" w:hAnsi="Times New Roman"/>
          <w:color w:val="000000"/>
          <w:sz w:val="22"/>
          <w:szCs w:val="22"/>
        </w:rPr>
        <w:t>выражается в том, что человек по собствен</w:t>
        <w:softHyphen/>
        <w:t>ному желанию усиленно и постоянно занимается опреде</w:t>
        <w:softHyphen/>
        <w:t>ленным видом деятельности, предпочитает ее другим, свя</w:t>
        <w:softHyphen/>
        <w:t>зывает с данной деятельностью свои жизненные планы. Большинство исследователей, занимавшихся этой пробле</w:t>
        <w:softHyphen/>
        <w:t>мой, определяют склонность как направленность на соот</w:t>
        <w:softHyphen/>
        <w:t>ветствующую деятельность или потребность в деятельнос</w:t>
        <w:softHyphen/>
        <w:t>ти (Н.С. Лейтес, А.Г. Ковалев, В.Н. Мясищев, А.В. Пет</w:t>
        <w:softHyphen/>
        <w:t>ровский, К.К. Платонов, С.Л. Рубинштейн, Б.М. Теплов, К.Д. Ушинский, Г.Н. Щукина и д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азвитие способностей прежде всего связано с актив</w:t>
        <w:softHyphen/>
        <w:t>ным положительным отношением к соответствующей де</w:t>
        <w:softHyphen/>
        <w:t>ятельности, интересом к ней, склонностью заниматься ею, нередко переходящей в страстную увлеченность. Ин</w:t>
        <w:softHyphen/>
        <w:t>тересы и склонности к определенной деятельности раз</w:t>
        <w:softHyphen/>
        <w:t>виваются обычно в единстве с развитием способностей к н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спитание творческих способностей у детей, школь</w:t>
        <w:softHyphen/>
        <w:t>ников, студентов в значительной степени связано с раз</w:t>
        <w:softHyphen/>
        <w:t>витием их личности: самостоятельности, увлеченности, независимости в суждениях и оценках. Высокая академи</w:t>
        <w:softHyphen/>
        <w:t>ческая успеваемость не всегда сочетается с высоким уров</w:t>
        <w:softHyphen/>
        <w:t>нем творческих способностей. Ученым удалось выявить за</w:t>
        <w:softHyphen/>
        <w:t>висимость между академическими достижениями, уров</w:t>
        <w:softHyphen/>
        <w:t>нем способностей учащихся и уровнем творческих способностей педагог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Если учитель обладает высоким творческим потенциа</w:t>
        <w:softHyphen/>
        <w:t>лом, то одаренные ученики добиваются блистательных успехов, а ученики с менее развитыми творческими спо</w:t>
        <w:softHyphen/>
        <w:t>собностями оказываются «в загоне», их академические результаты обычно невелики. Если же преподаватель сам находится где-то внизу шкалы «творческие способнос</w:t>
        <w:softHyphen/>
        <w:t>ти», успехи учащихся, лишенных творческого блеска, ока</w:t>
        <w:softHyphen/>
        <w:t>зываются более высокими, чем в первом случае. А ярко одаренные школьники не раскрываются, не реализуют своих возможностей. Наставник как бы оказывает пред-почтение тому психологическому типу, к которому при</w:t>
        <w:softHyphen/>
        <w:t>надлежит сам</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едагоги пытаются запечатлеть свой опыт по развитию творческого потенциала учащихся в различного вида пра</w:t>
        <w:softHyphen/>
        <w:t>вилах. В качестве примера приведем «10 заповедей», со</w:t>
        <w:softHyphen/>
        <w:t>ставленных одной преподавательницей средней школ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Не соглашайся с ответом ученика, если ответ просто затвержен и принят на веру. Требуй доказательств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Никогда не разрешай спор учащихся самым легким способом, т.е. попросту сообщив им правильный ответ или верный способ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Внимательно слушай своих учеников, лови каждую высказанную ими мысль, чтобы не упустить случая рас</w:t>
        <w:softHyphen/>
        <w:t>крыть для них что-то ново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 Постоянно помни - обучение должно опираться на интересы, мотивы и чаяния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5. Расписание уроков и школьные звонки не должны быть определяющим фактором учебного процесс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6. Уважай свои собственные «сумасшедшие идеи» и при</w:t>
        <w:softHyphen/>
        <w:t>вивай другим вкус к нестандартному мышлени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7. Никогда не говори своему ученику: «Нам некогда об</w:t>
        <w:softHyphen/>
        <w:t>суждать твою глупую иде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8. Не скупись на ободряющее слово, доброжелательную улыбку, дружеское поощре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9. В процессе обучения не может быть постоянной ме</w:t>
        <w:softHyphen/>
        <w:t>тодики и раз навсегда установленной программ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0. Повторяй эти заповеди каждый вечер, пока они не станут частью тебя самог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3.4. Развитие способностей у младших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Ни к чему не способных детей нет. Все дети способны </w:t>
      </w:r>
      <w:r>
        <w:rPr>
          <w:rFonts w:cs="Times New Roman" w:ascii="Times New Roman" w:hAnsi="Times New Roman"/>
          <w:b/>
          <w:bCs/>
          <w:color w:val="000000"/>
          <w:sz w:val="22"/>
          <w:szCs w:val="22"/>
        </w:rPr>
        <w:t xml:space="preserve">к </w:t>
      </w:r>
      <w:r>
        <w:rPr>
          <w:rFonts w:cs="Times New Roman" w:ascii="Times New Roman" w:hAnsi="Times New Roman"/>
          <w:color w:val="000000"/>
          <w:sz w:val="22"/>
          <w:szCs w:val="22"/>
        </w:rPr>
        <w:t>обучению, каждый нормальный ребенок способен полу</w:t>
        <w:softHyphen/>
        <w:t>чить среднее образование, способен овладеть материалом школьной программ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о каждый ребенок умен и талантлив по-своему. Важ</w:t>
        <w:softHyphen/>
        <w:t>но, чтобы этот ум, эта талантливость с самого начала школьной жизни стали основой успеха в учении, чтобы ни один ученик не учился ниже своих возможностей. Од</w:t>
        <w:softHyphen/>
        <w:t>нако у каждого ребенка свой путь развития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чало обучения ребенка в школе - важнейший этап в его воспитании и развитии, и, конечно, не начало восп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Лук А.Н. </w:t>
      </w:r>
      <w:r>
        <w:rPr>
          <w:rFonts w:cs="Times New Roman" w:ascii="Times New Roman" w:hAnsi="Times New Roman"/>
          <w:color w:val="000000"/>
          <w:sz w:val="22"/>
          <w:szCs w:val="22"/>
        </w:rPr>
        <w:t>Мышление и творчество. - М., 1976.тания, а тем более развития. Именно поэтому начальное обучение должно строиться на основе достигнутых резуль</w:t>
        <w:softHyphen/>
        <w:t>татов предшествующего воспитания и учета всей истории развития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способностях младших школьников обнаруживаются многообразные индивидуальные различия. Они проявля</w:t>
        <w:softHyphen/>
        <w:t>ются в успешности учебной работы, в том, что разные ученики с разной глубиной понимания и с разной степе</w:t>
        <w:softHyphen/>
        <w:t>нью творчества справляются с учебными заданиями. То, чего одни школьники достигают легко, без особых уси</w:t>
        <w:softHyphen/>
        <w:t>лий, для других оказывается сложным делом, требующим большой работы и напряж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третьем классе одной из школ мы попали на урок английского языка. Наше внимание привлекла одна девочка: худенькая, очень оживленная, она при каждом вопросе учительницы первая поднимала руку, отвечала уверенно, громко и как-то радостно. После урока учительница по нашей просьбе кратко охарактеризовала детей этого клас</w:t>
        <w:softHyphen/>
        <w:t>са и в числе наиболее способных назвала эту девочку -Таню Ш. Следующий урок был математика. И тут мы еле узнали Таню. Все оживление ее пропало, голос стал ка</w:t>
        <w:softHyphen/>
        <w:t>ким-то хриплым, огонек в глазах исчез. На вопросы учи</w:t>
        <w:softHyphen/>
        <w:t>тельницы Таня руки не поднимала, если ее все-таки спра</w:t>
        <w:softHyphen/>
        <w:t>шивали, отвечала неуверенно и часто с ошибками. Учи</w:t>
        <w:softHyphen/>
        <w:t>тельница в числе наиболее слабых по математике детей назвала нам Тан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к видно, у девочки неодинаково развиты способнос</w:t>
        <w:softHyphen/>
        <w:t>ти к овладению разными учебными предметами. Если анг</w:t>
        <w:softHyphen/>
        <w:t>лийский язык (и, как мы узнали, русский язык) дается ей легко, то математика вызывает большие затрудн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едагогическая задача в отношении младших школь</w:t>
        <w:softHyphen/>
        <w:t>ников состоит в том, чтобы раскрыть, понять их слабые и сильные стороны и обеспечить их полноценное развитие. Например, учителям Тани Ш. следует не только поощрять, развивать ее способности к языкам, но и искать пути раз</w:t>
        <w:softHyphen/>
        <w:t>вития у нее математического мышления, чтобы девочка могла уверенно усваивать в старших классах материал фи</w:t>
        <w:softHyphen/>
        <w:t>зико-математического цикл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Развитие задатков способностей в школе неразрывно связано с их </w:t>
      </w:r>
      <w:r>
        <w:rPr>
          <w:rFonts w:cs="Times New Roman" w:ascii="Times New Roman" w:hAnsi="Times New Roman"/>
          <w:b/>
          <w:bCs/>
          <w:color w:val="000000"/>
          <w:sz w:val="22"/>
          <w:szCs w:val="22"/>
        </w:rPr>
        <w:t xml:space="preserve">поощрением. </w:t>
      </w:r>
      <w:r>
        <w:rPr>
          <w:rFonts w:cs="Times New Roman" w:ascii="Times New Roman" w:hAnsi="Times New Roman"/>
          <w:color w:val="000000"/>
          <w:sz w:val="22"/>
          <w:szCs w:val="22"/>
        </w:rPr>
        <w:t>Необходимо постоянно «трени</w:t>
        <w:softHyphen/>
        <w:t>ровать» способности, так как они не могут «лежать пр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Ананьев Б.Г. </w:t>
      </w:r>
      <w:r>
        <w:rPr>
          <w:rFonts w:cs="Times New Roman" w:ascii="Times New Roman" w:hAnsi="Times New Roman"/>
          <w:color w:val="000000"/>
          <w:sz w:val="22"/>
          <w:szCs w:val="22"/>
        </w:rPr>
        <w:t>Развитие детей в процессе начального обучения и воспитания // Проблемы обучения и воспитания в начальной школе. -М., 1960.запас», ожидая подходящего случая для проявления. Если способности не развиваются, они хирею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огноз относительно способностей школьников дол</w:t>
        <w:softHyphen/>
        <w:t>жен быть очень осторожным. Недопустимо по низкой ус</w:t>
        <w:softHyphen/>
        <w:t>певаемости делать вывод о неспособности ребенка. Жизнь показывает, как нелегко распознать даже выдающиеся спо</w:t>
        <w:softHyphen/>
        <w:t>собности. Декарт считался в школе неспособным. Эдисон как неспособный был взят отцом из школы, где обучился только грамоте. Либиха, последнего ученика в классе, ис</w:t>
        <w:softHyphen/>
        <w:t>ключили за неуспеваемость. Гоголь имел в гимназии по литературе «три», а за сочинения «два». Менделеев в гим</w:t>
        <w:softHyphen/>
        <w:t>назии был «середняк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 надо спешить с вынесением «приговора». Низкая успеваемость может быть обусловлена множеством при</w:t>
        <w:softHyphen/>
        <w:t>чин. Важно найти, вскрыть эти причины, а для этого надо знать ученика. Усвоение одного и того же материала у каж</w:t>
        <w:softHyphen/>
        <w:t>дого ребенка происходит по-разному, а следовательно, требует разных педагогических условий в зависимости от уровня и своеобразия развития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пережение ребенком своего возраста еще не дает на</w:t>
        <w:softHyphen/>
        <w:t>дежных оснований для суждения о его будущих возможно</w:t>
        <w:softHyphen/>
        <w:t>стях. Отсутствие же раннего развития не исключает воз</w:t>
        <w:softHyphen/>
        <w:t>можности последующего подъема. Способности могут про</w:t>
        <w:softHyphen/>
        <w:t>явиться и в более старшем возрасте. У некоторых детей развитие совершается несколько замедленно, растянуто, как бы исподволь, происходит постепенное накопление определенных достоинств интеллекта. В старших классах такие ученики неожиданно поражают учителей и одно</w:t>
        <w:softHyphen/>
        <w:t>классников резко возросшим уровнем умственных возмож</w:t>
        <w:softHyphen/>
        <w:t>ност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аким образом, и дети, рано обнаружившие способно</w:t>
        <w:softHyphen/>
        <w:t>сти, и дети, еще их не проявившие, требуют большого к себе внимания, индивидуального подхода со стороны учи</w:t>
        <w:softHyphen/>
        <w:t>тел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В начальной школе центральной задачей является </w:t>
      </w:r>
      <w:r>
        <w:rPr>
          <w:rFonts w:cs="Times New Roman" w:ascii="Times New Roman" w:hAnsi="Times New Roman"/>
          <w:b/>
          <w:bCs/>
          <w:color w:val="000000"/>
          <w:sz w:val="22"/>
          <w:szCs w:val="22"/>
        </w:rPr>
        <w:t>разви</w:t>
        <w:softHyphen/>
        <w:t>тие у всех детей общих способностей и формирование интере</w:t>
        <w:softHyphen/>
        <w:t>са к учению вообще в контексте ведущей в этом возрасте учеб</w:t>
        <w:softHyphen/>
        <w:t xml:space="preserve">ной деятельности. </w:t>
      </w:r>
      <w:r>
        <w:rPr>
          <w:rFonts w:cs="Times New Roman" w:ascii="Times New Roman" w:hAnsi="Times New Roman"/>
          <w:color w:val="000000"/>
          <w:sz w:val="22"/>
          <w:szCs w:val="22"/>
        </w:rPr>
        <w:t>Нетрудно заметить, что самые разные школьные предметы имеют много общего, предъявляют ряд сходных требований к особенностям мышления, внимания, памяти ученика, к таким его свойствам, как умственная активность, любознательность. Вместе с тем отдельные учеб</w:t>
        <w:softHyphen/>
        <w:t>ные предметы требуют для своего овладения специальных свойств, таких, как, например, фонетический слух илипространственное воображение и др. Общие способности являются не только предпосылкой, но и результатом все</w:t>
        <w:softHyphen/>
        <w:t>стороннего развития личности ребенка. Специфические (или специальные) способности детей проявляются тем ярче, чем выше их общее умственное 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нтерес ребенка к тому или иному предмету или к уче</w:t>
        <w:softHyphen/>
        <w:t>нию вообще побуждает к соответствующей деятельности. Между способностями и интересом существует очень тес</w:t>
        <w:softHyphen/>
        <w:t>ная связь. Ведь, в сущности, мы хорошо слышим, замеча</w:t>
        <w:softHyphen/>
        <w:t>ем, понимаем то, что хотим слышать, замечать, пони</w:t>
        <w:softHyphen/>
        <w:t>мать. Сами дети отмечают, что больших успехов они доби</w:t>
        <w:softHyphen/>
        <w:t>ваются в тех учебных предметах, к которым испытывают интерес. Именно познавательные интересы лежат в основе пытливости, любознательности, желания проникнуть в глубь изучаемого предмета, сопоставить и сравнить его с другими учебными предметами, сделать какие-то выводы, поставить новые вопросы. Без достаточного развития этих качеств ни о каком развитии способностей, а следователь</w:t>
        <w:softHyphen/>
        <w:t>но, и об успешном обучении речи быть не может. Именно познавательные интересы ребенка определяют его актив</w:t>
        <w:softHyphen/>
        <w:t>ное отношение к тому, что задает направленность и уро</w:t>
        <w:softHyphen/>
        <w:t>вень развития его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пределенные интересы можно обнаружить уже у пер</w:t>
        <w:softHyphen/>
        <w:t>воклассников. Одни больше любят математику («Когда скла</w:t>
        <w:softHyphen/>
        <w:t>дываешь, отнимаешь, интересно, что получается», «Мне в школе больше всего нравится задачки решать, считать тоже интересно»), другие - письмо («Очень люблю слова писать: сначала буковка, буковка, а потом вдруг слово получается», «Люблю уроки письма, очень хочется скорее научиться писать, чтобы послать длинное-длинное пись</w:t>
        <w:softHyphen/>
        <w:t>мо папе»), третьи - пение («Я петь сама еще плохо умею, а уроки по пению очень-очень люблю»), четвертые - ри</w:t>
        <w:softHyphen/>
        <w:t>сование («Самое интересное в школе - это рисование, я и дома все время рису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днако в начале школьного обучения учебно-познава</w:t>
        <w:softHyphen/>
        <w:t>тельные интересы детей еще довольно неустойчивы, не</w:t>
        <w:softHyphen/>
        <w:t>редко носят случайный, ситуативный характер, часто -поверхностный. С возрастом интересы становятся все бо</w:t>
        <w:softHyphen/>
        <w:t>лее содержательными, глубоки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Что лучше: когда ребенок увлечен чем-то одним или когда у него много увлечений - то одно, то другое, а то и несколько сраз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льзя давать категорических советов ограничивать или расширять сферу интересов ребенка, не зная его другихиндивидуальных особенностей. Но все-таки можно сказать, что в дошкольном и младшем школьном возрасте, безус</w:t>
        <w:softHyphen/>
        <w:t>ловно, более ценно разнообразие детских интересов. Пусть ребенок попробует свои силы в разных областях знания и видах деятельности. Младший школьный возраст- период впитывания, накапливания знаний, период усвоения по преимуществу. Разнообразие занятий, интересов является обязательным условием полноты развития ума ребенка, его способностей. В самых различных видах деятельности имеются общие моменты (требования к вниманию, на</w:t>
        <w:softHyphen/>
        <w:t>блюдательности, памяти и т.д.), поэтому разнообразие детских занятий и интересов связано с развитием и об</w:t>
        <w:softHyphen/>
        <w:t>щих, и специальны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слишком ранней специализации школьников заклю</w:t>
        <w:softHyphen/>
        <w:t>чена явная опасность. Целый ряд учебных предметов, ко</w:t>
        <w:softHyphen/>
        <w:t>торые могли бы увлечь ребенка и к изучению которых у него, возможно, есть хорошие данные, иногда в таких случаях проходит мимо его внимания. Надо помочь каждо</w:t>
        <w:softHyphen/>
        <w:t>му младшему школьнику избежать деления учебных пред</w:t>
        <w:softHyphen/>
        <w:t>метов на «главные» и «второстепенные». Тем самым мы поможем ему правильнее определить свое жизненное при</w:t>
        <w:softHyphen/>
        <w:t>звание, так как у него будет более широкое поле для при</w:t>
        <w:softHyphen/>
        <w:t>ложения сил и проявления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шибкой было бы думать, пишет Н.С. Лейтес, что ин</w:t>
        <w:softHyphen/>
        <w:t>дивидуальным особенностям человека «полностью соот</w:t>
        <w:softHyphen/>
        <w:t>ветствует только какая-то одна определенная деятельность. Благодаря общим умственным способностям каждый мо</w:t>
        <w:softHyphen/>
        <w:t>жет с успехом развиваться по многим направлениям, по</w:t>
        <w:softHyphen/>
        <w:t>лучить удовлетворение в ряде деятельност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Б. Эльконин, проводивший исследование индивиду</w:t>
        <w:softHyphen/>
        <w:t>альных различий подростков, писал: «Учащиеся, у которых до 5 класса и в 5 классе возникли активные познавательные интересы, обнаруживают в усвоении школьных знаний и особенно в сфере интересующих их занятий более высокий уровень учебной деятельности по сравнению с однокласс</w:t>
        <w:softHyphen/>
        <w:t>никами, у которых такие интересы не сложилис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личие или отсутствие интересов важно не только само по себе, но прежде всего как фактор формирования лич</w:t>
        <w:softHyphen/>
        <w:t>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нтерес тесно связан с успешностью учения. Быстро и легко усваивая определенный учебный предмет, ребенок получает удовлетворение. Успех пробуждает желание боль</w:t>
        <w:softHyphen/>
        <w:t>ше и глубже заниматься именно этим предметом, что, в свою очередь, способствует развитию способностей ребенка.Успех в значимой для ребенка учебной деятельности спо</w:t>
        <w:softHyphen/>
        <w:t>собствует развитию у него чувства личностного достоин</w:t>
        <w:softHyphen/>
        <w:t>ства, неуспех тормозит и осложняет нормальный процесс становлен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 каждого ребенка свой потенциал развития, надо по</w:t>
        <w:softHyphen/>
        <w:t>мочь ему этот потенциал почувствовать, осознать и реали</w:t>
        <w:softHyphen/>
        <w:t>зовать. При этом и учеба приобретает для него личност</w:t>
        <w:softHyphen/>
        <w:t>ный смысл и не будет создавать особых проблем ни ребен</w:t>
        <w:softHyphen/>
        <w:t>ку, ни учителю, ни родителям. А.Н. Леонтьев не случайно подчеркивал, что способности человека к общественно-исторически сложившимся формам деятельности, т.е. спе</w:t>
        <w:softHyphen/>
        <w:t>цифические человеческие способности, представляют со</w:t>
        <w:softHyphen/>
        <w:t>бой подлинные новообразования, формирующиеся в ин</w:t>
        <w:softHyphen/>
        <w:t>дивидуальном развит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азвитие способностей младшего школьника требует доброжелательности, терпения и веры в способности ре</w:t>
        <w:softHyphen/>
        <w:t>бенка со стороны взрослого, что составляет основу педа</w:t>
        <w:softHyphen/>
        <w:t>гогического профессионализма. И воспитатель, и учитель не вправе объяснять неудачи своих воспитанников и уче</w:t>
        <w:softHyphen/>
        <w:t>ников их плохим умственным развитием, так как оно само в значительной степени определяется обучением, зависит от особенностей его содержания и организации. Л.Н. Тол</w:t>
        <w:softHyphen/>
        <w:t>стой предупреждал: «Если ученик в школе не научится сам ничего творить, то в жизни он всегда будет только подра</w:t>
        <w:softHyphen/>
        <w:t>жать, копировать, так как мало таких, которые бы, на</w:t>
        <w:softHyphen/>
        <w:t>учившись копировать, умели бы сделать самостоятельные приложения этих сведен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и решении проблемы способностей учащихся надо учитывать и то, как они сами себя оценивают. Самооценка способностей учащихся в процессе школьного обучения -это осознание ими успешности в овладении материалом того или иного учебного предмета. В зависимости от того, считает ли себя ребенок способным, у него складывается определенное отношение к себе: укрепляется или утрачи</w:t>
        <w:softHyphen/>
        <w:t>вается вера в свои возможности. А без уверенности в своих силах ни о каком успешном учении говорить не приходит</w:t>
        <w:softHyphen/>
        <w:t>ся. Поэтому знать, как оценивают свои способности дети, помогать им правильно определять свои возможности очень важно для педагог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чебная деятельность, являясь ведущей в младшем школьном возрасте, обеспечивает формирование и разви</w:t>
        <w:softHyphen/>
        <w:t>тие всех психических процессов и психических свойств ре</w:t>
        <w:softHyphen/>
        <w:t>бенка. Но не во всякой учебной деятельности развиваются дети, а только в той, которая приносит удовлетворение,которой хочется заниматься. А заниматься хочется той де</w:t>
        <w:softHyphen/>
        <w:t>ятельностью, к которой ребенок, во-первых, испытывает интерес и, во-вторых, в овладении которой он ощущает успех. Если отсутствует ощущение движения вперед, ин</w:t>
        <w:softHyphen/>
        <w:t>терес к деятельности может постепенно ослабевать и даже пропасть вовсе. Поэтому одна из основных задач школы -развить познавательные интересы каждого учащегося. Когда ребенок занимается, пусть даже по одному или несколь</w:t>
        <w:softHyphen/>
        <w:t>ким учебным предметам, увлеченно, с интересом, с боль</w:t>
        <w:softHyphen/>
        <w:t>шим желанием, у него более интенсивно развивается и мышление, и память, и восприятие, и воображение, а значит, способности, у него появляется свое отношение к предмету и учению вообще - он развивается как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Вопросы и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Американский психолог Дж. Брунер пишет: «Один из наи</w:t>
        <w:softHyphen/>
        <w:t>менее обсуждавшихся способов побудить ученика к преодолению трудностей учебного материала - это бросить ему вызов испы</w:t>
        <w:softHyphen/>
        <w:t>тать свои силы, заставить его выложиться полностью, открыть для него радость успешного совершения трудной работы. Хоро</w:t>
        <w:softHyphen/>
        <w:t>ший учитель знает силу этого соблазна. Ученик должен испытать чувство полного поглощения работой, в то время как в школе с ним это редко происходит. Испытав подобное чувство в классе, многие ученики, весьма вероятно, перенесут это состояние и на свою самостоятельную работ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а) попробуйте доказать, что предложенный Дж. Брунером спо</w:t>
        <w:softHyphen/>
        <w:t>соб работы с ребенком имеет прямое отношение к развитию способностей школьни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б) испытывали ли вы когда-нибудь «чувство полного погло</w:t>
        <w:softHyphen/>
        <w:t>щения» какой-либо деятельностью? Если нет, то хотели бы ис</w:t>
        <w:softHyphen/>
        <w:t>пытать это чувство и что, по-вашему, этому мешает (этот воп</w:t>
        <w:softHyphen/>
        <w:t>рос для обсуждения с самим собой, а не в аудитор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Проинтерпретируйте слова М.М. Пришвина, который пи</w:t>
        <w:softHyphen/>
        <w:t>сал, что «талант к чему-нибудь есть общее свойство почти всех людей, а поведение в отношении таланта есть именно личное дело и что не талантом один человек отличается от другого, а поведе</w:t>
        <w:softHyphen/>
        <w:t>ние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Как вы понимаете взаимосвязь между способностями че</w:t>
        <w:softHyphen/>
        <w:t>ловека и выбираемой им професси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  Попробуйте объяснить в контексте проблемы способнос</w:t>
        <w:softHyphen/>
        <w:t>тей смысл высказывания Г. Лихтенберга: «В слове „ученый" иног</w:t>
        <w:softHyphen/>
        <w:t>да заключено лишь понятие того, что человека многому учили, но не то, что он сам чему-то научился».</w:t>
      </w:r>
      <w:r>
        <w:rPr>
          <w:rFonts w:cs="Times New Roman" w:ascii="Times New Roman" w:hAnsi="Times New Roman"/>
          <w:b/>
          <w:bCs/>
          <w:color w:val="000000"/>
          <w:sz w:val="22"/>
          <w:szCs w:val="22"/>
        </w:rPr>
        <w:t xml:space="preserve">Раздел </w:t>
      </w:r>
      <w:r>
        <w:rPr>
          <w:rFonts w:cs="Times New Roman" w:ascii="Times New Roman" w:hAnsi="Times New Roman"/>
          <w:b/>
          <w:bCs/>
          <w:color w:val="000000"/>
          <w:sz w:val="22"/>
          <w:szCs w:val="22"/>
          <w:lang w:val="en-US"/>
        </w:rPr>
        <w:t>V</w:t>
      </w:r>
      <w:r>
        <w:rPr>
          <w:rFonts w:cs="Times New Roman" w:ascii="Times New Roman" w:hAnsi="Times New Roman"/>
          <w:b/>
          <w:bCs/>
          <w:color w:val="000000"/>
          <w:sz w:val="22"/>
          <w:szCs w:val="22"/>
        </w:rPr>
        <w:t>. ЛИЧНОСТЬ И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се психические процессы, о которых говорилось выше, существуют не сами по себе, они принадлежат личности. Каждый в своем реальном развитии зависит от личности в целом. У различных людей мы находим различные типы восприятия и наблюдения, памяти, мышления, вообра</w:t>
        <w:softHyphen/>
        <w:t>жения, внимания и п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ндивидуальные различия проявляются и в содержа</w:t>
        <w:softHyphen/>
        <w:t>нии того, что воспринимается, о чем думается, что вооб</w:t>
        <w:softHyphen/>
        <w:t>ражается или запоминается. Вспомните, например, об из</w:t>
        <w:softHyphen/>
        <w:t>бирательном характере запоминания и забыв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сихические процессы не имеют самостоятельной ли</w:t>
        <w:softHyphen/>
        <w:t>нии развития, их развитие оказывается зависимым от об</w:t>
        <w:softHyphen/>
        <w:t>щего развития личности: от ее желаний, интересов, склон</w:t>
        <w:softHyphen/>
        <w:t>ностей, способностей, характера и д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степенно психические процессы у человека превра</w:t>
        <w:softHyphen/>
        <w:t>щаются в сознательно регулируемые действия или опера</w:t>
        <w:softHyphen/>
        <w:t>ции. Так, непроизвольное запечатление сменяется созна</w:t>
        <w:softHyphen/>
        <w:t>тельным запоминанием. Восприятие сознательно регули</w:t>
        <w:softHyphen/>
        <w:t>рует процесс наблюд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сихические свойства личности не даны человеку из</w:t>
        <w:softHyphen/>
        <w:t>начально. В ходе жизни и развития человека психические процессы превращаются в психические свойства, черты личности, например в направленность личности, способ</w:t>
        <w:softHyphen/>
        <w:t>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аким образом, вся психология человека является пси</w:t>
        <w:softHyphen/>
        <w:t>хологией личности. Развитые психические процессы со</w:t>
        <w:softHyphen/>
        <w:t>ставляют психическое содержание жизни личности, явля</w:t>
        <w:softHyphen/>
        <w:t>ются основой ее внутреннего мир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Личность человека формируется и проявляется в процес</w:t>
        <w:softHyphen/>
        <w:t>се собственной активности. Жить - это значит действова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этому раздел «Личность и деятельность» мы начнем с рассмотрения второго предъявленного в нем понятия -деятельности.</w:t>
      </w:r>
      <w:r>
        <w:rPr>
          <w:rFonts w:cs="Times New Roman" w:ascii="Times New Roman" w:hAnsi="Times New Roman"/>
          <w:b/>
          <w:bCs/>
          <w:color w:val="000000"/>
          <w:sz w:val="22"/>
          <w:szCs w:val="22"/>
        </w:rPr>
        <w:t>Тема   1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Общее понятие о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Движение и 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Знания, умения, навык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Психологическая характеристика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Основные виды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 xml:space="preserve">1. </w:t>
      </w:r>
      <w:r>
        <w:rPr>
          <w:rFonts w:cs="Times New Roman" w:ascii="Times New Roman" w:hAnsi="Times New Roman"/>
          <w:b/>
          <w:bCs/>
          <w:color w:val="000000"/>
          <w:sz w:val="22"/>
          <w:szCs w:val="22"/>
        </w:rPr>
        <w:t xml:space="preserve">/. </w:t>
      </w:r>
      <w:r>
        <w:rPr>
          <w:rFonts w:cs="Times New Roman" w:ascii="Times New Roman" w:hAnsi="Times New Roman"/>
          <w:b/>
          <w:bCs/>
          <w:i/>
          <w:iCs/>
          <w:color w:val="000000"/>
          <w:sz w:val="22"/>
          <w:szCs w:val="22"/>
        </w:rPr>
        <w:t xml:space="preserve">Общее понятие </w:t>
      </w:r>
      <w:r>
        <w:rPr>
          <w:rFonts w:cs="Times New Roman" w:ascii="Times New Roman" w:hAnsi="Times New Roman"/>
          <w:i/>
          <w:iCs/>
          <w:color w:val="000000"/>
          <w:sz w:val="22"/>
          <w:szCs w:val="22"/>
        </w:rPr>
        <w:t xml:space="preserve">о </w:t>
      </w:r>
      <w:r>
        <w:rPr>
          <w:rFonts w:cs="Times New Roman" w:ascii="Times New Roman" w:hAnsi="Times New Roman"/>
          <w:b/>
          <w:bCs/>
          <w:i/>
          <w:iCs/>
          <w:color w:val="000000"/>
          <w:sz w:val="22"/>
          <w:szCs w:val="22"/>
        </w:rPr>
        <w:t>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еятельность человека - сложное явление. Различные стороны ее изучаются разными науками. Психология изу</w:t>
        <w:softHyphen/>
        <w:t>чает психическую сторону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ходясь в бодрствующем состоянии, человек всегда чем-то занят, что-то делает: читает, играет, трудится, раз</w:t>
        <w:softHyphen/>
        <w:t>мышляет и т.д. Жить - это значит действовать. Каким бы трудом ни занимался человек, он является деятелем, со</w:t>
        <w:softHyphen/>
        <w:t>зидателем, творцом. В деятельности раскрываются глубина ума человека, сила его переживаний, воображение, спо</w:t>
        <w:softHyphen/>
        <w:t>собности, черты характера. О человеке судят по его делам и поступка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Под </w:t>
      </w:r>
      <w:r>
        <w:rPr>
          <w:rFonts w:cs="Times New Roman" w:ascii="Times New Roman" w:hAnsi="Times New Roman"/>
          <w:b/>
          <w:bCs/>
          <w:color w:val="000000"/>
          <w:sz w:val="22"/>
          <w:szCs w:val="22"/>
        </w:rPr>
        <w:t xml:space="preserve">деятельностью </w:t>
      </w:r>
      <w:r>
        <w:rPr>
          <w:rFonts w:cs="Times New Roman" w:ascii="Times New Roman" w:hAnsi="Times New Roman"/>
          <w:color w:val="000000"/>
          <w:sz w:val="22"/>
          <w:szCs w:val="22"/>
        </w:rPr>
        <w:t>понимается активность человека, направленная на достижение сознательно поставленной цели. Всякая деятельность человека определяется целями, задачами, которые он перед собой ставит. Если нет цели, нет и деятельности, нет полноценной жизни. Герой рома</w:t>
        <w:softHyphen/>
        <w:t>на И. Гончарова Обломов с горечью говорит о себе: «Когда не знаешь, для чего живешь, так живешь как-нибудь, день за днем; радуешься, что день прошел, что ночь пришла, и во сне погрузишь скучный вопрос о том, зачем жил этот день, зачем будешь жить завтр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Человек не действует случайным образом (как иногда может казаться), его деятельность всегда обусловлена теми или иными потребностям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Потребности </w:t>
      </w:r>
      <w:r>
        <w:rPr>
          <w:rFonts w:cs="Times New Roman" w:ascii="Times New Roman" w:hAnsi="Times New Roman"/>
          <w:color w:val="000000"/>
          <w:sz w:val="22"/>
          <w:szCs w:val="22"/>
        </w:rPr>
        <w:t>- источник активности личности, они за</w:t>
        <w:softHyphen/>
        <w:t>ставляют человека активно действовать. Что такое потреб</w:t>
        <w:softHyphen/>
        <w:t>ность? Это осознание человеком нужды в чем-либо, что ему необходимо для поддержания организма и развития его личности. Переживаемая человеком нужда (потреб</w:t>
        <w:softHyphen/>
        <w:t>ность) побуждает его к поиску предмета ее удовлетворе</w:t>
        <w:softHyphen/>
        <w:t>ния, к совершению деятельности. Сама деятельность со</w:t>
        <w:softHyphen/>
        <w:t>стоит в изыскании способов и средств, которые могли быудовлетворить потребность, а также в самих действиях, при которых эта потребность удовлетворяет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требности оказывают влияние на чувства, мышле</w:t>
        <w:softHyphen/>
        <w:t>ние и волю человека. Удовлетворение потребностей вызы</w:t>
        <w:softHyphen/>
        <w:t>вает приятное чувство, неудовлетворенная потребность вызывает неприятное чувство. Так, великий художник И.Е. Репин писал: «Я все так же, как с самой ранней юно</w:t>
        <w:softHyphen/>
        <w:t>сти... люблю свет, люблю истину, люблю добро и красоту как самые лучшие дары нашей жизни. И особенно искус</w:t>
        <w:softHyphen/>
        <w:t>ство! И искусство я люблю... больше, чем всякое счастье и радости нашей жизни. Люблю тайно, ревниво, как старый пьяница, неизлечимо... Где бы я ни был, чем бы ни раз</w:t>
        <w:softHyphen/>
        <w:t>влекался, кем бы я не восхищался, чем бы ни наслаждал</w:t>
        <w:softHyphen/>
        <w:t>ся... Оно, всегда и везде, в моей голове, в моем сердце, в моих желаниях лучших, сокровеннейших. Часы утра, ко</w:t>
        <w:softHyphen/>
        <w:t>торые я посвящаю ему, - лучшие часы моей жизни. И ра</w:t>
        <w:softHyphen/>
        <w:t>дости, и горести, радости до счастья, горести до смерти все в этих часах, которые лучами освещают или омрачают все эпизоды моей жизни»</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ля удовлетворения потребностей человек ищет опре</w:t>
        <w:softHyphen/>
        <w:t>деленные пути и средства - это активизирует его мышле</w:t>
        <w:softHyphen/>
        <w:t>ние. Усилием воли человек в состоянии преодолевать труд</w:t>
        <w:softHyphen/>
        <w:t>ности на пути достижения цели, удовлетворения своих потре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Виды потре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требности человека разнообразны. Выделяют потреб</w:t>
        <w:softHyphen/>
        <w:t>ности естественные (природные) и социальны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Естественные потребности </w:t>
      </w:r>
      <w:r>
        <w:rPr>
          <w:rFonts w:cs="Times New Roman" w:ascii="Times New Roman" w:hAnsi="Times New Roman"/>
          <w:color w:val="000000"/>
          <w:sz w:val="22"/>
          <w:szCs w:val="22"/>
        </w:rPr>
        <w:t>являются врожденными, но к моменту рождения они еще окончательно не сформи</w:t>
        <w:softHyphen/>
        <w:t>рованы и развиваются в течение всей жизни. Эти потреб</w:t>
        <w:softHyphen/>
        <w:t>ности важны, потому что предназначены для сохранения как отдельного человека, так и всего вида. Если человек не сможет удовлетворять свои потребности в пище и ды</w:t>
        <w:softHyphen/>
        <w:t>хании, он погибнет. Сексуальная потребность и потреб</w:t>
        <w:softHyphen/>
        <w:t>ность в потомстве обеспечивают сохранение вида. Потреб</w:t>
        <w:softHyphen/>
        <w:t>ность в деятельности, в активности побуждает человека двигаться и действовать, ориентироваться в окружающей жизни, вступать с ней во взаимодействие. На потребнос</w:t>
        <w:softHyphen/>
        <w:t>ти в деятельности основывается так называемый сенсор</w:t>
        <w:softHyphen/>
        <w:t>ный голод - глаза «хотят» видеть и уши «хотят» слыша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Репин И.Е. </w:t>
      </w:r>
      <w:r>
        <w:rPr>
          <w:rFonts w:cs="Times New Roman" w:ascii="Times New Roman" w:hAnsi="Times New Roman"/>
          <w:color w:val="000000"/>
          <w:sz w:val="22"/>
          <w:szCs w:val="22"/>
        </w:rPr>
        <w:t xml:space="preserve">и </w:t>
      </w:r>
      <w:r>
        <w:rPr>
          <w:rFonts w:cs="Times New Roman" w:ascii="Times New Roman" w:hAnsi="Times New Roman"/>
          <w:i/>
          <w:iCs/>
          <w:color w:val="000000"/>
          <w:sz w:val="22"/>
          <w:szCs w:val="22"/>
        </w:rPr>
        <w:t xml:space="preserve">Стасов В.В. </w:t>
      </w:r>
      <w:r>
        <w:rPr>
          <w:rFonts w:cs="Times New Roman" w:ascii="Times New Roman" w:hAnsi="Times New Roman"/>
          <w:color w:val="000000"/>
          <w:sz w:val="22"/>
          <w:szCs w:val="22"/>
        </w:rPr>
        <w:t xml:space="preserve">Переписка. - М.;Л., 1950. - Т. </w:t>
      </w: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 С. 36.Социальные, или духовные, потребности развиваются в результате воздействия общества. К числу социальных от</w:t>
        <w:softHyphen/>
        <w:t>носятся: потребность в словесном общении с другими людьми, потребность в знаниях, в активном участии в общественной жизни, культурные потребности, потреб</w:t>
        <w:softHyphen/>
        <w:t>ность в труде. Так, потребность в общении заставляет нас взаимодействовать с другими людьми, эстетические по</w:t>
        <w:softHyphen/>
        <w:t>требности - слушать музыку, ходить в театр, посещать музеи и п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 всегда человек дает себе отчет в том, почему он действует именно так. В этом случае мы говорим о неосоз</w:t>
        <w:softHyphen/>
        <w:t>нанных потребностя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равственные потребности побуждают человека вести себя согласно нравственным нормам, принятым в обще</w:t>
        <w:softHyphen/>
        <w:t>стве. Важной нравственной потребностью является потреб</w:t>
        <w:softHyphen/>
        <w:t>ность в труде, на этом основывается вся человеческая жизн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требности человека обусловлены особенностями его воспитания в широком смысле слова, т.е. приобщения к миру человеческой культуры, как предметной, материаль</w:t>
        <w:softHyphen/>
        <w:t>ной (материальные потребности), так и духовной (духов</w:t>
        <w:softHyphen/>
        <w:t>ные потребности). Если у ребенка или у взрослого челове</w:t>
        <w:softHyphen/>
        <w:t>ка возникли определенные потребности, то он всегда стре</w:t>
        <w:softHyphen/>
        <w:t>мится к их удовлетворению. Ученые подчеркивают такую характеристику потребности, как ее ненасыщаемость: «Сама удовлетворенная первая потребность, действие удов</w:t>
        <w:softHyphen/>
        <w:t>летворения и уже приобретенное орудие удовлетворения ведут к новым потребностям...» (К. Маркс, Ф. Энгельс). По</w:t>
        <w:softHyphen/>
        <w:t>этому формирование потребностей человека с раннего возраста должно быть в центре внимания как его родите</w:t>
        <w:softHyphen/>
        <w:t>лей, так и общества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требности можно удовлетворять импульсивно (без</w:t>
        <w:softHyphen/>
        <w:t xml:space="preserve">вольно) или с помощью воли. При </w:t>
      </w:r>
      <w:r>
        <w:rPr>
          <w:rFonts w:cs="Times New Roman" w:ascii="Times New Roman" w:hAnsi="Times New Roman"/>
          <w:i/>
          <w:iCs/>
          <w:color w:val="000000"/>
          <w:sz w:val="22"/>
          <w:szCs w:val="22"/>
        </w:rPr>
        <w:t>импульсивном удовлет</w:t>
        <w:softHyphen/>
        <w:t xml:space="preserve">ворении потребностей </w:t>
      </w:r>
      <w:r>
        <w:rPr>
          <w:rFonts w:cs="Times New Roman" w:ascii="Times New Roman" w:hAnsi="Times New Roman"/>
          <w:color w:val="000000"/>
          <w:sz w:val="22"/>
          <w:szCs w:val="22"/>
        </w:rPr>
        <w:t>человек не думает о последствиях, не раздумывает перед действием. Таким образом часто удов</w:t>
        <w:softHyphen/>
        <w:t xml:space="preserve">летворяют свои потребности дети. При </w:t>
      </w:r>
      <w:r>
        <w:rPr>
          <w:rFonts w:cs="Times New Roman" w:ascii="Times New Roman" w:hAnsi="Times New Roman"/>
          <w:i/>
          <w:iCs/>
          <w:color w:val="000000"/>
          <w:sz w:val="22"/>
          <w:szCs w:val="22"/>
        </w:rPr>
        <w:t>волевом удовлетво</w:t>
        <w:softHyphen/>
        <w:t xml:space="preserve">рении потребностей </w:t>
      </w:r>
      <w:r>
        <w:rPr>
          <w:rFonts w:cs="Times New Roman" w:ascii="Times New Roman" w:hAnsi="Times New Roman"/>
          <w:color w:val="000000"/>
          <w:sz w:val="22"/>
          <w:szCs w:val="22"/>
        </w:rPr>
        <w:t>человек действует сознательно, соглас</w:t>
        <w:softHyphen/>
        <w:t>но здравому смыслу и правилам обществен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аким образом, потребность, или переживаемая челове</w:t>
        <w:softHyphen/>
        <w:t>ком нужда в чем-либо побуждает человека к деятельности, к поиску предмета ее удовлетворения. Этот предмет потребно</w:t>
        <w:softHyphen/>
        <w:t>сти есть действительный мотив деятель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отив - это форма проявления потребности, побужде</w:t>
        <w:softHyphen/>
        <w:t>ние к определенной деятельности, тот предмет, ради ко</w:t>
        <w:softHyphen/>
        <w:t>торого осуществляется деятельность. Иными словами, пред-мет потребности есть мотив деятельности. На основе од</w:t>
        <w:softHyphen/>
        <w:t>ной и той же потребности могут образовываться мотивы различных деятельностей. Точно так же одна и та же дея</w:t>
        <w:softHyphen/>
        <w:t>тельность может вызываться различными мотивами, отве</w:t>
        <w:softHyphen/>
        <w:t>чать различным потребностям. Мотивы деятельности че</w:t>
        <w:softHyphen/>
        <w:t>ловека проистекают из различных его потребностей и интересов, которые формируются у него в процессе жиз</w:t>
        <w:softHyphen/>
        <w:t>ни и поэтому чрезвычайно многообразн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рассказе А.П. Чехова «Детвора» прекрасно показано, как одна и та же деятельность может быть вызвана различ</w:t>
        <w:softHyphen/>
        <w:t>ными мотивами: «Папы, мамы и тети Нади нет дома... В ожидании их возвращения Гриша, Аня, Алеша, Соня и кухаркин сын Андрей сидят в столовой за обеденным сто</w:t>
        <w:softHyphen/>
        <w:t>лом и играют в лото... Играют дети на деньги. Ставка - ко</w:t>
        <w:softHyphen/>
        <w:t>пейка... Играют с азартом. Самый большой азарт написан на лице у Гриши... Играет он исключительно из-за денег. Не будь копеек на блюдечке, он бы давно бы уже спал... Страх, что он может не выиграть, зависть и финансовые сообра</w:t>
        <w:softHyphen/>
        <w:t>жения наполняют его стриженую голову, не дают ему си</w:t>
        <w:softHyphen/>
        <w:t>деть спокойно, сосредоточиться... Сестра его Аня, девочка лет восьми тоже боится, чтобы кто-нибудь не выиграл... Копейки ее не интересуют. Счастье в игре для нее вопрос самолюбия. Другая сестра - Соня... играет в лото ради про</w:t>
        <w:softHyphen/>
        <w:t>цесса игры... Кто бы ни выиграл, она одинаково хохочет и хлопает в ладоши. Алеша... у него ни корысти, ни самолю</w:t>
        <w:softHyphen/>
        <w:t>бия. Не гонят из-за стола, не укладывают спать - и на том спасибо. Сел он не столько для лото, сколько ради недора</w:t>
        <w:softHyphen/>
        <w:t>зумений, которые неизбежны при игре. Ужасно ему прият</w:t>
        <w:softHyphen/>
        <w:t>но, если кто ударит или обругает кого... Пятый партнер Андрей... к выигрышу и к чужим успехам относится безуча</w:t>
        <w:softHyphen/>
        <w:t>стно, потому что весь погружен в арифметику игры, в ее несложную философию: сколько на этом свете разных цифр, и как это они не перепутываю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1.2. Движение и 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Любой вид деятельности связан с движениями. Это и мускульно-мышечные движения руки при письме, а также при выполнении любой трудовой операции, и движения речевого аппарата при произнесении слов.</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Движение </w:t>
      </w:r>
      <w:r>
        <w:rPr>
          <w:rFonts w:cs="Times New Roman" w:ascii="Times New Roman" w:hAnsi="Times New Roman"/>
          <w:color w:val="000000"/>
          <w:sz w:val="22"/>
          <w:szCs w:val="22"/>
        </w:rPr>
        <w:t>- это моторная функция живого организма, самая простая составная часть деятельности; оно свойственно человеку уже в самой ранней стадии развития - зародыше</w:t>
        <w:softHyphen/>
        <w:t>вой.Различают движения непроизвольные и произвольные, врожденные и приобретенные. Непроизвольные движе</w:t>
        <w:softHyphen/>
        <w:t>ния - моргание, сосание, крик - врожденные. Большин</w:t>
        <w:softHyphen/>
        <w:t>ство движений являются приобретенными, они приоб</w:t>
        <w:softHyphen/>
        <w:t>ретаются человеком в жизненном опыт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Действия </w:t>
      </w:r>
      <w:r>
        <w:rPr>
          <w:rFonts w:cs="Times New Roman" w:ascii="Times New Roman" w:hAnsi="Times New Roman"/>
          <w:color w:val="000000"/>
          <w:sz w:val="22"/>
          <w:szCs w:val="22"/>
        </w:rPr>
        <w:t>- более сложная часть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ействия представляют собой совокупность движений, которые имеют цель и направлены на определенный объект (предмет). Действия всегда социальны. Любые действия че</w:t>
        <w:softHyphen/>
        <w:t>ловека состоят из движений и выполняются, как правило, сознательно, осознанно. Например, учение как деятельность состоит из многих действий: слушания преподавателя, мыс</w:t>
        <w:softHyphen/>
        <w:t>ленного поиска ответа на поставленный вопрос, решения задачи, конспектирования, записывания лекции, выпол</w:t>
        <w:softHyphen/>
        <w:t>нения упражнений, устного ответа по подготовленному материалу и т.д. Таким образом, в учении широко пред</w:t>
        <w:softHyphen/>
        <w:t>ставлены не только предметные действия, но и сложные интеллектуальные: восприятие, запоминание, мышление, речь. Выделяют действия предметные (едим ложкой, пи</w:t>
        <w:softHyphen/>
        <w:t>шем ручкой или карандашом, гвоздь забиваем молотком), умственные, волевые; действия, направленные на других людей, - поступок (или проступок).</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тдельные движения и даже действия еще не составля</w:t>
        <w:softHyphen/>
        <w:t>ют целост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еятельность - это совокупность действий, объединен</w:t>
        <w:softHyphen/>
        <w:t>ных единой целью. Сущность деятельности как раз и со</w:t>
        <w:softHyphen/>
        <w:t>стоит в тех целях и задачах, которые реализуются в ней, а также в тех мотивах, во имя которых она совершается. На</w:t>
        <w:softHyphen/>
        <w:t>пример, студент читает книгу. Если книга представляет для него личный интерес, мы можем говорить, что в данном случае его деятельность - чтение. Если студент читает кни</w:t>
        <w:softHyphen/>
        <w:t>гу, потому что это необходимо для сдачи экзамена, то деятельностью его является не чтение, а подготовка к эк</w:t>
        <w:softHyphen/>
        <w:t>замену, а чтение в этом случае - действие, которое вклю</w:t>
        <w:softHyphen/>
        <w:t>чено в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ледует отметить, что цели бывают близкие и дальние. Для становления личности большое значение имеют даль</w:t>
        <w:softHyphen/>
        <w:t>ние цели, которые дают определенное направление дея</w:t>
        <w:softHyphen/>
        <w:t>тельности, показывают перспективу ее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1.3. Знания, умения, навык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кими бы прекрасными целями ни руководствовались мы в своей деятельности, ее осуществление и успешностьнаходятся в зависимости от тех знаний, умений, навыков, которыми мы обладаем.</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Знания </w:t>
      </w:r>
      <w:r>
        <w:rPr>
          <w:rFonts w:cs="Times New Roman" w:ascii="Times New Roman" w:hAnsi="Times New Roman"/>
          <w:color w:val="000000"/>
          <w:sz w:val="22"/>
          <w:szCs w:val="22"/>
        </w:rPr>
        <w:t>о той области действительности, в которой она осуществляется или будет осуществляться, необходимы че</w:t>
        <w:softHyphen/>
        <w:t>ловеку. Но знания не существуют ради знания. Они тес</w:t>
        <w:softHyphen/>
        <w:t>нейшим образом связаны с нашими действиями. Когда мы сталкиваемся с незнакомым предметом, то прежде всего стремимся получить знание о том, как с ним действовать. На основе полученных знаний можно уметь что-то делать, но еще не владеть навыками выполнения этого дела. Так, к концу первого класса ученики уже знают, как писать, умеют писать, но еще не овладевают навыком письма. Умения и навыки связаны между собой. Для формирова</w:t>
        <w:softHyphen/>
        <w:t>ния умения важно понимать, что требуется, и знать спо</w:t>
        <w:softHyphen/>
        <w:t>соб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одних случаях умения могут предшествовать форми</w:t>
        <w:softHyphen/>
        <w:t>рованию навыков, в других - являются результатом даль</w:t>
        <w:softHyphen/>
        <w:t>нейшего развития деятельности. Например, нередко уче</w:t>
        <w:softHyphen/>
        <w:t>ник, имеющий навык чтения, не умеет еще выразительно читать. Умение выразительно читать вырабатывается на основе приобретенного навыка чтения. Причем умение может появиться и без большого числа повторений. Уме</w:t>
        <w:softHyphen/>
        <w:t>ния основаны на знаниях и навыках.</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Умение </w:t>
      </w:r>
      <w:r>
        <w:rPr>
          <w:rFonts w:cs="Times New Roman" w:ascii="Times New Roman" w:hAnsi="Times New Roman"/>
          <w:color w:val="000000"/>
          <w:sz w:val="22"/>
          <w:szCs w:val="22"/>
        </w:rPr>
        <w:t>- это успешный способ выполнения деятельно</w:t>
        <w:softHyphen/>
        <w:t>сти в новых условиях, сознательное применение имею</w:t>
        <w:softHyphen/>
        <w:t>щихся знаний и навыков для выполнения более сложных действий в различных условия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мение образуется только в деятельности. Для того что</w:t>
        <w:softHyphen/>
        <w:t>бы приобрести умение плавать, нужно идти в воду, тре</w:t>
        <w:softHyphen/>
        <w:t>нироваться плавать. Рабочие умения образуются только в соответствующей работ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Навыки </w:t>
      </w:r>
      <w:r>
        <w:rPr>
          <w:rFonts w:cs="Times New Roman" w:ascii="Times New Roman" w:hAnsi="Times New Roman"/>
          <w:color w:val="000000"/>
          <w:sz w:val="22"/>
          <w:szCs w:val="22"/>
        </w:rPr>
        <w:t>- это частично автоматизированные действия, которые образуются в результате упражнений. Навыки необ</w:t>
        <w:softHyphen/>
        <w:t>ходимы в любой работе и деятельности человека. Каждая профессия предполагает определенные навыки, которые дают возможность действовать быстро и уверенно и достигать луч</w:t>
        <w:softHyphen/>
        <w:t>ших результатов с минимальными затратами энерг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Автоматизированными называются такие действия, которые в результате многих повторений перестают нами осознаваться. Мы пишем, не думая, как писать ту или иную букву. Но было время, когда каждый из нас учился пи</w:t>
        <w:softHyphen/>
        <w:t>сать, старательно выводил каждый элемент букв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вык - это способ выполнения действий. Автоматизи</w:t>
        <w:softHyphen/>
        <w:t>рованный характер навыков означает, что не все внима-ние человека принимает участие в выполнении деятель</w:t>
        <w:softHyphen/>
        <w:t>ности, часть его освобождается для другой деятельности, для улучшения качества деятельности. Так, опытный спе</w:t>
        <w:softHyphen/>
        <w:t>циалист лучше работает и меньше устает, чем начинаю</w:t>
        <w:softHyphen/>
        <w:t>щий работник.</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 Чуковский вспоминал о И.Е. Репине: «И тут меня в сотый раз поразила одна особенность его мастерства: он смешивал краски, даже не глядя на них. Он знал свою палитру наизусть и действовал кистями вслепую, не видя красок и не думая о них, как мы не думаем о буквах, когда пишем. Создавать портрет для него означало: при</w:t>
        <w:softHyphen/>
        <w:t>стально вглядываться в сидящего перед ним человека, интенсивно ощущать его духовную сущность, - и было похоже, что руки художника, независимо от его созна</w:t>
        <w:softHyphen/>
        <w:t>ния, сами делают все, что надо»</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вык - это только компонент деятельности, а не сама деятельность. Деятельность же в целом всегда является ясно осознаваемой и целенаправленно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выки не только облегчают труд, но и открывают воз</w:t>
        <w:softHyphen/>
        <w:t>можности для творческой работы. Например, ученик пи</w:t>
        <w:softHyphen/>
        <w:t>шет сочинение, - он думает о содержании, а не следит за техникой написания каждого слов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ыделяют следующие виды навыков: ходьба, бег, спортивные навыки, письмо и пр.; мыслительные (интел</w:t>
        <w:softHyphen/>
        <w:t>лектуальные) - чтение, вычисление, доказательство тео</w:t>
        <w:softHyphen/>
        <w:t>рем, чтение чертежей, заучивание и пр.; сенсорные, свя</w:t>
        <w:softHyphen/>
        <w:t>занные с восприятием (различения оттенков цветов, слу</w:t>
        <w:softHyphen/>
        <w:t>ховые различения и пр.); навыки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выки образуются посредством упражнений, обуче</w:t>
        <w:softHyphen/>
        <w:t>ния, причем в процессе упражнений, обучения они не просто закрепляются, но и совершенствуются. В выработке навыка существенную роль играют индивидуальные раз</w:t>
        <w:softHyphen/>
        <w:t>личия - у одних навыки формируются значительно ско</w:t>
        <w:softHyphen/>
        <w:t>рее, чем у других. Поэтому не существует единой универ</w:t>
        <w:softHyphen/>
        <w:t>сальной кривой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ледует учитывать, особенно при работе с детьми, что процесс формирования навыков происходит неравномер</w:t>
        <w:softHyphen/>
        <w:t>но. Утомление, ослабление внимания, временное падение интереса к деятельности, желание или нежелание учиться могут стать причиной задержки развития навыка. Но за периодом спада может последовать новый подъем, кото</w:t>
        <w:softHyphen/>
        <w:t>рый во многом зависит от внимания и поведения взрос</w:t>
        <w:softHyphen/>
        <w:t>лых по отношению к детя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Чуковский К. </w:t>
      </w:r>
      <w:r>
        <w:rPr>
          <w:rFonts w:cs="Times New Roman" w:ascii="Times New Roman" w:hAnsi="Times New Roman"/>
          <w:color w:val="000000"/>
          <w:sz w:val="22"/>
          <w:szCs w:val="22"/>
        </w:rPr>
        <w:t>Из воспоминаний. - М., 1959. - С. 104Навыки в процессе выполнения деятельности взаимо</w:t>
        <w:softHyphen/>
        <w:t>действуют между собой. Иногда уже сложившиеся навыки затрудняют образование новых или снижают их эффек</w:t>
        <w:softHyphen/>
        <w:t>тивность. Например, навык беглого чтения мешает прове</w:t>
        <w:softHyphen/>
        <w:t>рять свои ошибки ученику или чужие - учител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чень важное свойство навыков перенос - распростра</w:t>
        <w:softHyphen/>
        <w:t>нение положительного эффекта от упражнения одного навыка на другой. Например, учитель решает с учениками задачу, а затем говорит: «Эту задачу решите сами». Чем сознательнее будет вырабатываться навык, тем легче он будет обобщаться и переносить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От навыков следует отличать </w:t>
      </w:r>
      <w:r>
        <w:rPr>
          <w:rFonts w:cs="Times New Roman" w:ascii="Times New Roman" w:hAnsi="Times New Roman"/>
          <w:b/>
          <w:bCs/>
          <w:color w:val="000000"/>
          <w:sz w:val="22"/>
          <w:szCs w:val="22"/>
        </w:rPr>
        <w:t xml:space="preserve">привычки. </w:t>
      </w:r>
      <w:r>
        <w:rPr>
          <w:rFonts w:cs="Times New Roman" w:ascii="Times New Roman" w:hAnsi="Times New Roman"/>
          <w:color w:val="000000"/>
          <w:sz w:val="22"/>
          <w:szCs w:val="22"/>
        </w:rPr>
        <w:t>Привычки тоже являются автоматическими действиями. Но если навык -это умение, возможность произвести то или иное дей</w:t>
        <w:softHyphen/>
        <w:t>ствие без особого контроля сознания, то привычка - это потребность произвести соответствующее действие. На</w:t>
        <w:softHyphen/>
        <w:t>вык позволяет успешно выполнять какую-либо деятель</w:t>
        <w:softHyphen/>
        <w:t>ность, а привычка побуждает человека заниматься этой деятельностью. Удовлетворение потребности связано с чувством удовольствия. Поэтому выполнение привычных действий вызывает у нас положительные эмоции, а не</w:t>
        <w:softHyphen/>
        <w:t>возможность делать то, к чему мы привыкли, сопровож</w:t>
        <w:softHyphen/>
        <w:t>дается неприятными чувствами. Привычки так же много</w:t>
        <w:softHyphen/>
        <w:t>образны, как и навыки: профессиональные привычки, моральные, гигиенические, эстетические, учебные, куль</w:t>
        <w:softHyphen/>
        <w:t>турного поведения и другие привычки бывают как полез</w:t>
        <w:softHyphen/>
        <w:t>ные, так и вредны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1.4. Психологическая характеристика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Человек в деятельности выступает как личность, дви</w:t>
        <w:softHyphen/>
        <w:t>жимая определенными мотивами и преследующая какие-то цели. С.Л. Рубинштейн подчеркивал, что существенно важным для воспитания является то, какие именно моти</w:t>
        <w:softHyphen/>
        <w:t>вы станут для человека ведущими. Именно они определя</w:t>
        <w:softHyphen/>
        <w:t>ют направленность личности человека. Формирование по</w:t>
        <w:softHyphen/>
        <w:t>требностей и мотивов происходит под влиянием условий жизни в процессе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формировании отношения человека к деятельности, в развитии его мотивационной сферы большое значение имеет успех или неуспех в деятельности, уровень притяза</w:t>
        <w:softHyphen/>
        <w:t xml:space="preserve">ний личности </w:t>
      </w:r>
      <w:r>
        <w:rPr>
          <w:rFonts w:cs="Times New Roman" w:ascii="Times New Roman" w:hAnsi="Times New Roman"/>
          <w:b/>
          <w:bCs/>
          <w:color w:val="000000"/>
          <w:sz w:val="22"/>
          <w:szCs w:val="22"/>
        </w:rPr>
        <w:t xml:space="preserve">и </w:t>
      </w:r>
      <w:r>
        <w:rPr>
          <w:rFonts w:cs="Times New Roman" w:ascii="Times New Roman" w:hAnsi="Times New Roman"/>
          <w:color w:val="000000"/>
          <w:sz w:val="22"/>
          <w:szCs w:val="22"/>
        </w:rPr>
        <w:t>уровень достижений.</w:t>
      </w:r>
      <w:r>
        <w:rPr>
          <w:rFonts w:cs="Times New Roman" w:ascii="Times New Roman" w:hAnsi="Times New Roman"/>
          <w:b/>
          <w:bCs/>
          <w:color w:val="000000"/>
          <w:sz w:val="22"/>
          <w:szCs w:val="22"/>
        </w:rPr>
        <w:t>Успех или неуспех в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нятие «успех» имеет двойное толкование: 1) удача в достижении поставленной цели, в выполнении деятель</w:t>
        <w:softHyphen/>
        <w:t>ности или создании ее продукта, 2) общественное при</w:t>
        <w:softHyphen/>
        <w:t>знание достигнутой удачи. Когда же человек испытывает ощущение успеха? Когда он не только сам понимает, что добился удачи, но когда видит (понимает), что окружаю</w:t>
        <w:softHyphen/>
        <w:t>щие значимые для него люди оценивают его деяния как удачу. С.Л. Рубинштейн отмечал, что «с общественной при</w:t>
        <w:softHyphen/>
        <w:t>родой мотивации человеческой деятельности связано вли</w:t>
        <w:softHyphen/>
        <w:t>яние, которое оказывает на нее оценка - обусловленная общественными нормами самооценка и оценка со сторо</w:t>
        <w:softHyphen/>
        <w:t>ны окружающих, особенно тех, мнением которых человек дорожит»</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щущение успеха или неуспеха в деятельности всегда изменяют психологические условия ее протекания. Успех вообще окрыляет человека, какого бы возраста и какой бы деятельностью ни занимался этот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т я никак не думал, чтобы вы были так умны! -сказал он мне с такой добродушной, милой улыбкой, что вдруг мне показалось, что я чрезвычайно счастли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хвала так могущественно действует не только на чув</w:t>
        <w:softHyphen/>
        <w:t>ство, но и на ум человека, что под ее приятным влиянием мне показалось, что я стал гораздо умнее, и мысли одна за другой с необыкновенной быстротой набирались мне в голову»</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иболее благоприятным для развития личности чело</w:t>
        <w:softHyphen/>
        <w:t>века и осуществления им деятельности будет такой успех, который дался с известным трудом и который поэтому воспринимается как заслуженный результат работы. Слиш</w:t>
        <w:softHyphen/>
        <w:t>ком легко давшийся успех может разочаровать: я-то знаю, что немного усилий приложил к выполнению этого дела, так что же они меня хвалят? Чувства удовлетворения та</w:t>
        <w:softHyphen/>
        <w:t>кой успех не приносит и может иметь негативные послед</w:t>
        <w:softHyphen/>
        <w:t>ствия в отношении человека к данной деятельности. Неус</w:t>
        <w:softHyphen/>
        <w:t>пех в деятельности, особенно длительный неуспех, вооб</w:t>
        <w:softHyphen/>
        <w:t>ще затрудняет дальнейшую работу, делает ее психологи</w:t>
        <w:softHyphen/>
        <w:t>чески еще более трудной, чем она есть на самом деле. Трудности стимулируют деятельность, но они должны быть в пределах разумного, иначе они превращаются в свер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Рубинштейн С.Л. </w:t>
      </w:r>
      <w:r>
        <w:rPr>
          <w:rFonts w:cs="Times New Roman" w:ascii="Times New Roman" w:hAnsi="Times New Roman"/>
          <w:color w:val="000000"/>
          <w:sz w:val="22"/>
          <w:szCs w:val="22"/>
        </w:rPr>
        <w:t>Основы общей психологии: В 2 т. - М., 1989. -С. 565.</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ТолстойЛ.Н. </w:t>
      </w:r>
      <w:r>
        <w:rPr>
          <w:rFonts w:cs="Times New Roman" w:ascii="Times New Roman" w:hAnsi="Times New Roman"/>
          <w:color w:val="000000"/>
          <w:sz w:val="22"/>
          <w:szCs w:val="22"/>
        </w:rPr>
        <w:t>Юность. Собр. соч. -Т. 1. - М, 1959. - С. 172.трудности и человек начинает ощущать себя бессильным перед ними. Именно поэтому так легко развить у школь</w:t>
        <w:softHyphen/>
        <w:t>ника чувство неуверенности в своих силах и тем самым отбить у него всякое желание учить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амооценка и оценка со стороны окружающих оказы</w:t>
        <w:softHyphen/>
        <w:t>вает большое влияние на мотивы деятельности. Поскольку человек почти всегда ожидает и предвидит оценку, оцен</w:t>
        <w:softHyphen/>
        <w:t>ка влияет, воздействует на его деятельность, направляя ее в определенную сторону, повышая или понижая ее уро</w:t>
        <w:softHyphen/>
        <w:t>вень, она в значительной степени формирует и самооцен</w:t>
        <w:softHyphen/>
        <w:t>ку. Каковы же психологические условия позитивного оце</w:t>
        <w:softHyphen/>
        <w:t>нивания деятельности своей и друг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Оценка должна быть результатом, а не целью дея</w:t>
        <w:softHyphen/>
        <w:t>тельности. Как говорил С.Л. Рубинштейн, нет более вер</w:t>
        <w:softHyphen/>
        <w:t>ного средства провалить свой успех, как думать только о нем, забыв о самом деле, которое одно лишь может дать его. Это очень не просто. Каждый человек, делая свое дело, знает, что его ждет общественная оценка, и не может быть к ней равнодушен. Правильное соотношение установок на дело и на успех в этом деле приходит только с приобрете</w:t>
        <w:softHyphen/>
        <w:t>нием профессионального мастерства. Установка (мотив) на оценку смещает цель, в деятельности наступают те или иные отклон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равним двух преподавателей. Один очень озабочен, как он выглядит со стороны, эффектны ли его позы, хорошо ли звучат риторические вопросы, оценивают ли его эру</w:t>
        <w:softHyphen/>
        <w:t>дицию студенты, слушая многочисленные цитаты, ссыл</w:t>
        <w:softHyphen/>
        <w:t>ки на источники, упоминание, иногда и вскользь, много</w:t>
        <w:softHyphen/>
        <w:t>численных авторов. Он боится показаться недостаточно современным и знающим, ему хочется удивить студентов, заставить их восхищаться им и пр. Внимание другого пре</w:t>
        <w:softHyphen/>
        <w:t>подавателя направлено на студентов: понятно ли им, ин</w:t>
        <w:softHyphen/>
        <w:t>тересно ли, какие задают вопросы. Он доволен, если они уловили в его лекции какую-либо неточность или спор</w:t>
        <w:softHyphen/>
        <w:t>ный вопрос, он радуется, если студенты в ответах допол</w:t>
        <w:softHyphen/>
        <w:t>няют те сведения, которые сообщал им он са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сихологическая ориентация на дело или на успех в нем обусловлена прежде всего чувством уверенности или неуверенности в своих силах, а это чувство, в свою оче</w:t>
        <w:softHyphen/>
        <w:t>редь, зависит главным образом от того, насколько про</w:t>
        <w:softHyphen/>
        <w:t>фессионально владеет своим дел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Известно, что значительно легче делать свое дело в доброжелательной обстановке. Одни и те же задачи и про</w:t>
        <w:softHyphen/>
        <w:t>блемы являются субъективно задачами и проблемами раз-личной трудности, когда их приходится решать в различ</w:t>
        <w:softHyphen/>
        <w:t>ных социальных ситуациях, в различной эмоциональной атмосфере. При общем благоприятном отношении к чело</w:t>
        <w:softHyphen/>
        <w:t>веку отрицательная оценка его действий или деятельнос</w:t>
        <w:softHyphen/>
        <w:t>ти будет восприниматься без обиды, спокойно. При об</w:t>
        <w:softHyphen/>
        <w:t>щем неблагоприятном отношении отрицательная оценка воспринимается как результат пристрастного отношения и вызывает обиду и другие негативные реакц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Следует понимать, что оценка, направленная налич</w:t>
        <w:softHyphen/>
        <w:t>ность в целом, действует иначе, чем оценка, направлен</w:t>
        <w:softHyphen/>
        <w:t>ная на те или иные действия человека или на результат этих действий. Это особенно важно учитывать в работе с детьми, самооценка которых в значительной степени за</w:t>
        <w:softHyphen/>
        <w:t>висит от тех оценок, которые дают ему взрослые - родите</w:t>
        <w:softHyphen/>
        <w:t>ли, учителя. Смысл позитивного отношения взрослых к неправильному действию ребенка таков: «Ты хороший. Но этот твой поступок (действие) нехорош».</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к учителю следует поддерживать самооценку учащих</w:t>
        <w:softHyphen/>
        <w:t>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уществует много приемов и способов, назовем неко</w:t>
        <w:softHyphen/>
        <w:t>торы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Отказаться от правила часто, с нажимом подчерки</w:t>
        <w:softHyphen/>
        <w:t>вать способности одних, неуспехи други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Отказаться от прямого противопоставления детей друг друг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Не «пилить» и не ругать при всем класс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 Замечать даже маленькие успехи «слабых», но не под</w:t>
        <w:softHyphen/>
        <w:t>черкивать это резко как нечто неожиданно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5. Называть всех детей по именам и добиваться этого в общении детей друг с друг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6. Постоянно подчеркивать, что отношения в классе должны определяться не только успеваемостью, но и теми добрыми делами, которые совершил человек для других. Способность к учению - это лишь одно из многочислен</w:t>
        <w:softHyphen/>
        <w:t>ных ценных свойств личности, которое развивается у всех по-разном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7. Чаще разговаривать с замкнутыми, «неинтересными» ребятами. Поведение детей еще во многом подражатель</w:t>
        <w:softHyphen/>
        <w:t>но, и когда они видят, как учитель беседует с их одно</w:t>
        <w:softHyphen/>
        <w:t>классником, то считают, что, следовательно, ему инте</w:t>
        <w:softHyphen/>
        <w:t>ресно, и тоже начинают проявлять интерес к этому «не</w:t>
        <w:softHyphen/>
        <w:t>интересном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8. Бережно относиться к женской гордости и к мужско</w:t>
        <w:softHyphen/>
        <w:t>му достоинству.9. Все, что происходит с детьми, принимать всерьез.</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0. Уметь видеть за внешними поступками и действия</w:t>
        <w:softHyphen/>
        <w:t>ми мотивы поведения, отношен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1.  Помнить, что все дети испытывают потребность в одобрении их дел и поступков, и в разумных пределах удов</w:t>
        <w:softHyphen/>
        <w:t>летворять е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2. Исключить ситуации в школьной жизни, способ</w:t>
        <w:softHyphen/>
        <w:t>ные вызвать у детей страх наказ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3. Научиться воспитывать через радость, доверие, ува</w:t>
        <w:softHyphen/>
        <w:t>же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4. Относиться к ребенку любого возраста как к субъекту совмест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5. Принимать право ребенка на ошибку, на настрое</w:t>
        <w:softHyphen/>
        <w:t>ние, на безнаказанное положение причин невыполнения какого-либо задания и п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6. Осуществлять индивидуальный подход на основе понимания особенностей ребенка - его уровня развития, привязанностей, представлений и т.п.</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7. Создавать атмосферу успеха, эмоционального бла</w:t>
        <w:softHyphen/>
        <w:t>гополучия, ценности культуры, знания и здоровь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8. Критически отнестись к самому себе при поиске при</w:t>
        <w:softHyphen/>
        <w:t>чин неудач ребенка в учении, поведении, отношениях.</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Уровень притязаний и уровень достижени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 возрастом у каждого из нас появляется какая-то оп</w:t>
        <w:softHyphen/>
        <w:t>ределенная область знания или практики, наиболее для нас существенная, интересная, соответствующая, как мы считаем, нашим потребностям, склонностям, способнос</w:t>
        <w:softHyphen/>
        <w:t>тям, деятельность в этой области воспринимается как весь</w:t>
        <w:softHyphen/>
        <w:t>ма социально значимая, а успехи в осуществлении этой деятельности переживаются нами как личностно значи</w:t>
        <w:softHyphen/>
        <w:t>мые. С.Л. Рубинштейн говорил так об этом: «Я очень люб</w:t>
        <w:softHyphen/>
        <w:t>лю пение, с величайшим удовольствием слушаю и очень ценю хороших певцов, но никто не уязвит меня, если взду</w:t>
        <w:softHyphen/>
        <w:t>мает сказать, что я не умею петь. Я это сам отлично знаю и как ни люблю прекрасный человеческий голос, особен</w:t>
        <w:softHyphen/>
        <w:t>но не страдаю от сознания, что сам им не обладаю. Но для человека, избравшего профессию певца, но для юноши, который мечтает именно на этом поприще завоевать себе славу, такое сознание было бы убийственным»</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амооценка человека в решающей степени складыва</w:t>
        <w:softHyphen/>
        <w:t>ется на основании успеха или неуспеха в значимой дл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Рубинштейн С.Л. </w:t>
      </w:r>
      <w:r>
        <w:rPr>
          <w:rFonts w:cs="Times New Roman" w:ascii="Times New Roman" w:hAnsi="Times New Roman"/>
          <w:color w:val="000000"/>
          <w:sz w:val="22"/>
          <w:szCs w:val="22"/>
        </w:rPr>
        <w:t>Основы общей психологиии. - М., 1946. - С. 568.него деятельности и формирует тот или иной уровень при</w:t>
        <w:softHyphen/>
        <w:t>тязаний личности на достижения в этой области. Реализо</w:t>
        <w:softHyphen/>
        <w:t>ванный в деятельности уровень притязания личности ук</w:t>
        <w:softHyphen/>
        <w:t>репляет ее самоуважение, нереализованный - разрушает или не дает возможности вообще сформировать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Американский психолог У. Джеймс вывел формулу са</w:t>
        <w:softHyphen/>
        <w:t>мооценки, которую обозначал термином «самоуважение»: «Наше довольство собой в жизни, - писал он, - обуслов</w:t>
        <w:softHyphen/>
        <w:t>лено всецело тем, к какому делу мы себя предназначаем. Самоуважение определяется отношением наших действи</w:t>
        <w:softHyphen/>
        <w:t>тельных способностей к потенциальным, предполагаемым - дробью, в которой числитель выражает наш действи</w:t>
        <w:softHyphen/>
        <w:t>тельный успех, а знаменатель - наши притязани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33600" cy="4387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82" r="-17" b="-82"/>
                    <a:stretch>
                      <a:fillRect/>
                    </a:stretch>
                  </pic:blipFill>
                  <pic:spPr bwMode="auto">
                    <a:xfrm>
                      <a:off x="0" y="0"/>
                      <a:ext cx="2133600" cy="43878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и увеличении числителя или уменьшении знамена</w:t>
        <w:softHyphen/>
        <w:t>теля дробь будет возрастать»</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аким образом, уровень самоуважения порождается</w:t>
      </w:r>
      <w:r>
        <w:rPr>
          <w:rFonts w:cs="Times New Roman" w:ascii="Times New Roman" w:hAnsi="Times New Roman"/>
          <w:color w:val="000000"/>
          <w:sz w:val="22"/>
          <w:szCs w:val="22"/>
          <w:vertAlign w:val="superscript"/>
        </w:rPr>
        <w:t xml:space="preserve">1 </w:t>
      </w:r>
      <w:r>
        <w:rPr>
          <w:rFonts w:cs="Times New Roman" w:ascii="Times New Roman" w:hAnsi="Times New Roman"/>
          <w:color w:val="000000"/>
          <w:sz w:val="22"/>
          <w:szCs w:val="22"/>
        </w:rPr>
        <w:t>двумя противоположными тенденциями: тенденцией под</w:t>
        <w:softHyphen/>
        <w:t>держивать свою самооценку, свой успех в деятельности на как можно более высоком уровне; тенденцией снижать свои притязания, чтобы не потерпеть неудачи и тем самым не нанести ущерба привычной самооценке. Умение «прими</w:t>
        <w:softHyphen/>
        <w:t>рить» эти тенденции и в ходе конкретной деятельности реалистически отнестись к себе, к своим достижениям -одно из важных условий эффективности деятельности и развития личности. От уровня достижений в деятельности зависит уровень притязаний личности. Поэтому так важ</w:t>
        <w:softHyphen/>
        <w:t>но, чтобы уровень достижений соответствовал реальному вкладу труда и творчества человека в деятельность, тогда уровень притязаний его будет оправдан. В противном слу</w:t>
        <w:softHyphen/>
        <w:t>чае притязания будут формироваться как бы на «пустом месте», что может привести человека к разочарованию не только в деятельности, но и в себе самом, к нервному срыву и т.д. «Если ты что-нибудь делаешь, - говорил Л.Н. Толстой, -делай это хорошо. Если же ты не можешь или не хочешь делать хорошо, лучше совсем не делай». Эту же мысль высказывал Г. Лихтенберг: «Остерегайся занять благодаря случайностям пост, который тебе не по плеч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Джеймс У. </w:t>
      </w:r>
      <w:r>
        <w:rPr>
          <w:rFonts w:cs="Times New Roman" w:ascii="Times New Roman" w:hAnsi="Times New Roman"/>
          <w:color w:val="000000"/>
          <w:sz w:val="22"/>
          <w:szCs w:val="22"/>
        </w:rPr>
        <w:t>Психология. - М., 1991.чтобы не казаться тем, чем ты не являешься на самом дел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Еще на один аспект отношения человека к деятельности и к себе в этой деятельности необходимо обратить внима</w:t>
        <w:softHyphen/>
        <w:t>ние: успех и неуспех могут быть поняты по-разному - или как чисто личный успех или как успех коллектива, успех общественного дела. Это зависит от мотивов деятельности: во имя чего человек работает. Великие люди потому, навер</w:t>
        <w:softHyphen/>
        <w:t xml:space="preserve">ное, и становятся великими, что думают об успехе дела, которым они поглощены, а не о своем успехе и даже не о своей судьбе. Например, оставляя Москву без боя в 1812 г., вопреки мнению большинства русских военачальников, вразрез </w:t>
      </w:r>
      <w:r>
        <w:rPr>
          <w:rFonts w:cs="Times New Roman" w:ascii="Times New Roman" w:hAnsi="Times New Roman"/>
          <w:b/>
          <w:bCs/>
          <w:color w:val="000000"/>
          <w:sz w:val="22"/>
          <w:szCs w:val="22"/>
        </w:rPr>
        <w:t xml:space="preserve">с </w:t>
      </w:r>
      <w:r>
        <w:rPr>
          <w:rFonts w:cs="Times New Roman" w:ascii="Times New Roman" w:hAnsi="Times New Roman"/>
          <w:color w:val="000000"/>
          <w:sz w:val="22"/>
          <w:szCs w:val="22"/>
        </w:rPr>
        <w:t>требованиями царя и правящих сфер Петербурга, мало того, вразрез с голосом большинства армии и народа, М.И. Кутузов рисковал своим личным успехом полковод</w:t>
        <w:softHyphen/>
        <w:t>ца, своей репутацией. Бессмертное величие М.И. Кутузова в том, что он не испугался страшной тяжести взятой на себя ответственности и сделал то, что по совести считал единственно правильным</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1.5. Основные виды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сновным, исторически первым видом деятельности человека является труд. В процессе онтогенеза возникают игровая и учебная деятельности, связанные с трудом и про</w:t>
        <w:softHyphen/>
        <w:t>изводные от него. Каждый из этих видов деятельности име</w:t>
        <w:softHyphen/>
        <w:t>ет свою структуру, свои психологические особенности, свое целеназначение и реализуется в конкретных видах челове</w:t>
        <w:softHyphen/>
        <w:t>ческой деятельности: художественной, производительной, спортивной, инженерной, педагогической, научной, прак</w:t>
        <w:softHyphen/>
        <w:t>тической, в сфере нравственности, религии и п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се основные виды деятельности - игра, учение, труд -присутствуют в жизни каждого человека, в недрах этих де-ятельностей происходит развитие психики и личности. Все эти основные виды деятельности не изолированы друг от друга, они взаимодействуют, обогащают друг друга, созда</w:t>
        <w:softHyphen/>
        <w:t>вая тем самым новые перспективы развития личности, их осуществляющей. Но на каждом возрастном этапе требует</w:t>
        <w:softHyphen/>
        <w:t>ся особое соотношение этих деятельностей как в плане их представленности, так и в плане их содержания. Одни дея</w:t>
        <w:softHyphen/>
        <w:t>тельности имеют на данном этапе онтогенеза большее зн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Теплое Б.М. </w:t>
      </w:r>
      <w:r>
        <w:rPr>
          <w:rFonts w:cs="Times New Roman" w:ascii="Times New Roman" w:hAnsi="Times New Roman"/>
          <w:color w:val="000000"/>
          <w:sz w:val="22"/>
          <w:szCs w:val="22"/>
        </w:rPr>
        <w:t>Ум полководца // Избранные труды: В 2 т. - М., 1985. -Т. 1.-С. 253.чение для развития личности, другие - меньшее. А.Н.Ле</w:t>
        <w:softHyphen/>
        <w:t>онтьев ввел понятие ведуще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Ведущей </w:t>
      </w:r>
      <w:r>
        <w:rPr>
          <w:rFonts w:cs="Times New Roman" w:ascii="Times New Roman" w:hAnsi="Times New Roman"/>
          <w:color w:val="000000"/>
          <w:sz w:val="22"/>
          <w:szCs w:val="22"/>
        </w:rPr>
        <w:t>называется деятельность, в наибольшей степе</w:t>
        <w:softHyphen/>
        <w:t>ни способствующая развитию психики и личности ребенка на данном возрастном этапе. Ведущая деятельность обус</w:t>
        <w:softHyphen/>
        <w:t>ловливает главнейшие изменения в психических процессах и психологических особенностях личности ребенка на дан</w:t>
        <w:softHyphen/>
        <w:t>ной стадии е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ля ребенка дошкольного возраста ведущей деятельно</w:t>
        <w:softHyphen/>
        <w:t>стью является игра, для школьника - учебная деятельность, для взрослого - труд. Игровая и учебная деятельность со</w:t>
        <w:softHyphen/>
        <w:t>здают условия для развития способностей и личности ре</w:t>
        <w:softHyphen/>
        <w:t>бенка, обеспечивающих ему возможность достойного вхож-- дения в трудовую деятельность взрослых.</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Вопросы и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Что такое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Какая деятельность называется ведущей и почем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Как связана деятельность со знаниями и умения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 Всегда ли переживание успеха в какой-либо деятельности соответствует ее результат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5. Какими способами учитель может поддержать успешную деятельность школьника?</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Тема 2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Личность, индивид, индивидуальность. Личность и социальные роли. Самосознание личности, «Я-концепция». Механизмы психологической защиты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2.1. Личность, индивид, индивидуа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прос о том, что такое личность, какого человека мож</w:t>
        <w:softHyphen/>
        <w:t>но назвать личностью - один из центральных не только для психологии, но и для философии, литературы, религии -практически для всех отраслей гуманитарного зн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психологии понятие личности является одним из ос</w:t>
        <w:softHyphen/>
        <w:t>новополагающих. Личность, - писал С.Л. Рубинштейн, -образует «основу, изнутри определяющую трактовку пси-хики человека в целом. Все психические процессы состав</w:t>
        <w:softHyphen/>
        <w:t>ляют психическое содержание жизни личности. Каждый вид психических процессов вносит свой специфический вклад в богатство ее внутренней жизни»</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С другой стороны, - под</w:t>
        <w:softHyphen/>
        <w:t>черкивал он, - и все «психические процессы... протекают в личности, и каждый из них в своем реальном протекании зависит от нее»</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Понятие «личность» соотносится с такими понятиями как «индивид», «индивидуальность». Из этих понятий </w:t>
      </w:r>
      <w:r>
        <w:rPr>
          <w:rFonts w:cs="Times New Roman" w:ascii="Times New Roman" w:hAnsi="Times New Roman"/>
          <w:i/>
          <w:iCs/>
          <w:color w:val="000000"/>
          <w:sz w:val="22"/>
          <w:szCs w:val="22"/>
        </w:rPr>
        <w:t>«че</w:t>
        <w:softHyphen/>
        <w:t xml:space="preserve">ловек» </w:t>
      </w:r>
      <w:r>
        <w:rPr>
          <w:rFonts w:cs="Times New Roman" w:ascii="Times New Roman" w:hAnsi="Times New Roman"/>
          <w:color w:val="000000"/>
          <w:sz w:val="22"/>
          <w:szCs w:val="22"/>
        </w:rPr>
        <w:t>- самое широкое и общее, все остальные включа</w:t>
        <w:softHyphen/>
        <w:t>ются в нег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Понятие </w:t>
      </w:r>
      <w:r>
        <w:rPr>
          <w:rFonts w:cs="Times New Roman" w:ascii="Times New Roman" w:hAnsi="Times New Roman"/>
          <w:i/>
          <w:iCs/>
          <w:color w:val="000000"/>
          <w:sz w:val="22"/>
          <w:szCs w:val="22"/>
        </w:rPr>
        <w:t xml:space="preserve">«индивид» </w:t>
      </w:r>
      <w:r>
        <w:rPr>
          <w:rFonts w:cs="Times New Roman" w:ascii="Times New Roman" w:hAnsi="Times New Roman"/>
          <w:color w:val="000000"/>
          <w:sz w:val="22"/>
          <w:szCs w:val="22"/>
        </w:rPr>
        <w:t>может относиться и к человеку, и к животному. Человек как индивид представляет свой био</w:t>
        <w:softHyphen/>
        <w:t xml:space="preserve">логический род, род </w:t>
      </w:r>
      <w:r>
        <w:rPr>
          <w:rFonts w:cs="Times New Roman" w:ascii="Times New Roman" w:hAnsi="Times New Roman"/>
          <w:i/>
          <w:iCs/>
          <w:color w:val="000000"/>
          <w:sz w:val="22"/>
          <w:szCs w:val="22"/>
          <w:lang w:val="en-US"/>
        </w:rPr>
        <w:t>Homo</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en-US"/>
        </w:rPr>
        <w:t>sapiens</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человек разумный». Индивид является носителем врожденных свойств и тех, которые получены, приобретены в ходе развития. Основ</w:t>
        <w:softHyphen/>
        <w:t>ные характеристики индивида - активность, целостность, устойчивость и специфичность взаимодействия с окружа</w:t>
        <w:softHyphen/>
        <w:t>ющим мир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Понятие </w:t>
      </w:r>
      <w:r>
        <w:rPr>
          <w:rFonts w:cs="Times New Roman" w:ascii="Times New Roman" w:hAnsi="Times New Roman"/>
          <w:i/>
          <w:iCs/>
          <w:color w:val="000000"/>
          <w:sz w:val="22"/>
          <w:szCs w:val="22"/>
        </w:rPr>
        <w:t xml:space="preserve">«индивидуальность» </w:t>
      </w:r>
      <w:r>
        <w:rPr>
          <w:rFonts w:cs="Times New Roman" w:ascii="Times New Roman" w:hAnsi="Times New Roman"/>
          <w:color w:val="000000"/>
          <w:sz w:val="22"/>
          <w:szCs w:val="22"/>
        </w:rPr>
        <w:t>подчеркивает неповтори</w:t>
        <w:softHyphen/>
        <w:t>мое своеобразие человека, то, в чем он отличен от дру</w:t>
        <w:softHyphen/>
        <w:t>гих, а также в определенной степени указывает на выра</w:t>
        <w:softHyphen/>
        <w:t>женность этого отличия. Недаром мы говорим, «яркая ин</w:t>
        <w:softHyphen/>
        <w:t>дивидуальность», «у него нет никакой индивиду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то же можно сказать и о понятии «личность». В повсе</w:t>
        <w:softHyphen/>
        <w:t>дневной жизни мы часто говорим: «Это личность», «Она -сильная личность», «Он - не личность», оценивая таким образом своих близких, знакомых или героев книг, филь</w:t>
        <w:softHyphen/>
        <w:t>мов. Говоря так, мы выделяем прежде всего цельность чело</w:t>
        <w:softHyphen/>
        <w:t>века, его способность занять некое, только ему присущее место в обществе, в мире других людей, умение управлять собой, своим поведением и своим развитием, оказывать влияние на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братите внимание на то, что если понятие «индивид» не несет в себе никакой оценки, то понятия «индивиду</w:t>
        <w:softHyphen/>
        <w:t>альность» и «личность»» подчеркивают, выделяют неко</w:t>
        <w:softHyphen/>
        <w:t>торые особые присущие человеку качества, выражает вы</w:t>
        <w:softHyphen/>
        <w:t>сокий уровень е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Именно поэтому многие психологи подчеркивают, что </w:t>
      </w:r>
      <w:r>
        <w:rPr>
          <w:rFonts w:cs="Times New Roman" w:ascii="Times New Roman" w:hAnsi="Times New Roman"/>
          <w:i/>
          <w:iCs/>
          <w:color w:val="000000"/>
          <w:sz w:val="22"/>
          <w:szCs w:val="22"/>
        </w:rPr>
        <w:t xml:space="preserve">«индивидами рождаются, </w:t>
      </w:r>
      <w:r>
        <w:rPr>
          <w:rFonts w:cs="Times New Roman" w:ascii="Times New Roman" w:hAnsi="Times New Roman"/>
          <w:color w:val="000000"/>
          <w:sz w:val="22"/>
          <w:szCs w:val="22"/>
        </w:rPr>
        <w:t xml:space="preserve">а личностью </w:t>
      </w:r>
      <w:r>
        <w:rPr>
          <w:rFonts w:cs="Times New Roman" w:ascii="Times New Roman" w:hAnsi="Times New Roman"/>
          <w:i/>
          <w:iCs/>
          <w:color w:val="000000"/>
          <w:sz w:val="22"/>
          <w:szCs w:val="22"/>
        </w:rPr>
        <w:t xml:space="preserve">становятся» </w:t>
      </w:r>
      <w:r>
        <w:rPr>
          <w:rFonts w:cs="Times New Roman" w:ascii="Times New Roman" w:hAnsi="Times New Roman"/>
          <w:color w:val="000000"/>
          <w:sz w:val="22"/>
          <w:szCs w:val="22"/>
        </w:rPr>
        <w:t>(А.Н. Ле</w:t>
        <w:softHyphen/>
        <w:t>онтьев, В.В. Давыдов). «Личность, - подчеркивал А.Н. Л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Рубинштейн С.Л. </w:t>
      </w:r>
      <w:r>
        <w:rPr>
          <w:rFonts w:cs="Times New Roman" w:ascii="Times New Roman" w:hAnsi="Times New Roman"/>
          <w:color w:val="000000"/>
          <w:sz w:val="22"/>
          <w:szCs w:val="22"/>
        </w:rPr>
        <w:t xml:space="preserve">Основы общей психологии. - М., 1946. - С. 618.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Там же. -С. 617.онтьев, - есть относительно поздний продукт общественно-исторического и онтогенетического развития человека»</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кого же человека можно назвать личностью? Л.И. Бо-жович отвечала на этот вопрос так: «Человек, являющийся личностью, обладает таким уровнем психического разви</w:t>
        <w:softHyphen/>
        <w:t>тия, который делает его способным управлять своим пове</w:t>
        <w:softHyphen/>
        <w:t>дением и деятельностью... Личность, достигшая полного раз</w:t>
        <w:softHyphen/>
        <w:t>вития, характеризуется наличием собственных взглядов и отношений. Собственных моральных требований и оценок, делающих человека относительно устойчивым и независи</w:t>
        <w:softHyphen/>
        <w:t>мым от ситуативных воздействий среды. Необходимой ха</w:t>
        <w:softHyphen/>
        <w:t>рактеристикой личности является особая форма ее актив</w:t>
        <w:softHyphen/>
        <w:t>ности, связанная с наличием иерархического строения мо-тивационной сферы; человек, достигший такого уровня психического развития, способен действовать, не только следуя непосредственным побуждениям, но и в соответ</w:t>
        <w:softHyphen/>
        <w:t>ствии с сознательно поставленными целями и принятыми намерениями. Иными словами, для личности становится ха</w:t>
        <w:softHyphen/>
        <w:t>рактерной активная, а не „реактивная"</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форма поведения»</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аким образом, человек, достигший уровня личности, обладает определенной иерархией мотивов, т.е. способен подчинять низшие мотивы высшим, преодолевать непос</w:t>
        <w:softHyphen/>
        <w:t xml:space="preserve">редственные побуждения ради высших, т.е. действовать </w:t>
      </w:r>
      <w:r>
        <w:rPr>
          <w:rFonts w:cs="Times New Roman" w:ascii="Times New Roman" w:hAnsi="Times New Roman"/>
          <w:i/>
          <w:iCs/>
          <w:color w:val="000000"/>
          <w:sz w:val="22"/>
          <w:szCs w:val="22"/>
        </w:rPr>
        <w:t xml:space="preserve">опосредованно. </w:t>
      </w:r>
      <w:r>
        <w:rPr>
          <w:rFonts w:cs="Times New Roman" w:ascii="Times New Roman" w:hAnsi="Times New Roman"/>
          <w:color w:val="000000"/>
          <w:sz w:val="22"/>
          <w:szCs w:val="22"/>
        </w:rPr>
        <w:t>Он относительно независим от внешних воз</w:t>
        <w:softHyphen/>
        <w:t xml:space="preserve">действий и ведет себя в соответствии с собственными, </w:t>
      </w:r>
      <w:r>
        <w:rPr>
          <w:rFonts w:cs="Times New Roman" w:ascii="Times New Roman" w:hAnsi="Times New Roman"/>
          <w:i/>
          <w:iCs/>
          <w:color w:val="000000"/>
          <w:sz w:val="22"/>
          <w:szCs w:val="22"/>
        </w:rPr>
        <w:t xml:space="preserve">самостоятельно, сознательно </w:t>
      </w:r>
      <w:r>
        <w:rPr>
          <w:rFonts w:cs="Times New Roman" w:ascii="Times New Roman" w:hAnsi="Times New Roman"/>
          <w:color w:val="000000"/>
          <w:sz w:val="22"/>
          <w:szCs w:val="22"/>
        </w:rPr>
        <w:t>выработанными целями и намерения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Если понятие «индивид» соотносится с понятиями «дру</w:t>
        <w:softHyphen/>
        <w:t>гие индивиды», понятие «индивидуальность» - «другие люди», то понятие «личность» - не только с понятиями «другие личности», но и «общество», «социум». В понятии «личность» подчеркивается социальный характер жизни че</w:t>
        <w:softHyphen/>
        <w:t>ловека. Личность - «социальный человек», человек в мире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Черты человека как индивидуальности могут проявлять</w:t>
        <w:softHyphen/>
        <w:t>ся в особенностях темперамента, характера, интересах, потребностях, способностях. Они могут быть социально значимы и социально нейтральны. Например, способность к живописи может стать социально значимой, если чел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Леонтьев А.Н. </w:t>
      </w:r>
      <w:r>
        <w:rPr>
          <w:rFonts w:cs="Times New Roman" w:ascii="Times New Roman" w:hAnsi="Times New Roman"/>
          <w:color w:val="000000"/>
          <w:sz w:val="22"/>
          <w:szCs w:val="22"/>
        </w:rPr>
        <w:t>Деятельность. Сознание. Личность. - М., 1975. - С. 176.</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Реактивное действие, поведение - действие, поведение, возника</w:t>
        <w:softHyphen/>
        <w:t>ющие в ответ на то или иное воздействие извн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Божович Л.И.  </w:t>
      </w:r>
      <w:r>
        <w:rPr>
          <w:rFonts w:cs="Times New Roman" w:ascii="Times New Roman" w:hAnsi="Times New Roman"/>
          <w:color w:val="000000"/>
          <w:sz w:val="22"/>
          <w:szCs w:val="22"/>
        </w:rPr>
        <w:t>Личность и ее формирование в детском возрасте. -М., 1968.-С. 421.век становится художником, и может остаться нейтраль</w:t>
        <w:softHyphen/>
        <w:t>ной, если он рисует для себя, для своего удовольствия и никому своих картин не показыва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Человек как личность является носителем исторически выработанных и общественно, социально значимых ка</w:t>
        <w:softHyphen/>
        <w:t>честв, форм поведения, деятельности. Качества личности, черты личности всегда значимы для других людей. Напри</w:t>
        <w:softHyphen/>
        <w:t>мер, доброта - качество личности, потому что она всегда направлена на других людей, а значит, и на общество в целом. Различные стороны, черты личности воспитывают</w:t>
        <w:softHyphen/>
        <w:t>ся, целенаправленно формируют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ногие ученые (А.В. Петровский, В.А. Петровский и др.) считают, что человек является личностью настолько, насколько он значим для других людей, насколько он спо</w:t>
        <w:softHyphen/>
        <w:t>собен отдать, передать себя другим людям, оставить в них свой след. Только так он становится значимым и для себя. То, насколько человек значим как личность, во многом зависит от особенностей его деятельности, реализуемых в ней ценностей, смысла, которые эта деятельность имеет для каждого из тех, кто ее осуществля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льзуясь определением известного французского писателя А. де Сент-Экзюпери, можно сказать, что лич</w:t>
        <w:softHyphen/>
        <w:t>ность - «человек как узел связей». Связи личности мо</w:t>
        <w:softHyphen/>
        <w:t>гут далеко выходить за пределы ее непосредственного окружения, соотноситься с обществом, с миром лю</w:t>
        <w:softHyphen/>
        <w:t>дей вообщ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Именно это определяет </w:t>
      </w:r>
      <w:r>
        <w:rPr>
          <w:rFonts w:cs="Times New Roman" w:ascii="Times New Roman" w:hAnsi="Times New Roman"/>
          <w:i/>
          <w:iCs/>
          <w:color w:val="000000"/>
          <w:sz w:val="22"/>
          <w:szCs w:val="22"/>
        </w:rPr>
        <w:t xml:space="preserve">активность </w:t>
      </w:r>
      <w:r>
        <w:rPr>
          <w:rFonts w:cs="Times New Roman" w:ascii="Times New Roman" w:hAnsi="Times New Roman"/>
          <w:color w:val="000000"/>
          <w:sz w:val="22"/>
          <w:szCs w:val="22"/>
        </w:rPr>
        <w:t>личности - ее спо</w:t>
        <w:softHyphen/>
        <w:t xml:space="preserve">собность производить </w:t>
      </w:r>
      <w:r>
        <w:rPr>
          <w:rFonts w:cs="Times New Roman" w:ascii="Times New Roman" w:hAnsi="Times New Roman"/>
          <w:i/>
          <w:iCs/>
          <w:color w:val="000000"/>
          <w:sz w:val="22"/>
          <w:szCs w:val="22"/>
        </w:rPr>
        <w:t xml:space="preserve">значимые </w:t>
      </w:r>
      <w:r>
        <w:rPr>
          <w:rFonts w:cs="Times New Roman" w:ascii="Times New Roman" w:hAnsi="Times New Roman"/>
          <w:color w:val="000000"/>
          <w:sz w:val="22"/>
          <w:szCs w:val="22"/>
        </w:rPr>
        <w:t>изменения в окружающем мире и самом себе. Человек рассматривает себя как источ</w:t>
        <w:softHyphen/>
        <w:t>ник и причину своего поведения, своего развития. Счита</w:t>
        <w:softHyphen/>
        <w:t>ет себя хозяином собственной жизни. Это обеспечивает. устойчивость и последовательность е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2.2. Личность и социальные рол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лово «личность» в западных - английском, французс</w:t>
        <w:softHyphen/>
        <w:t>ком, немецком - языках первоначально означало маску в древнегреческом театре, которую надевал актер, исполняя роль. Этот же смысл содержится и в русском слове, от кото</w:t>
        <w:softHyphen/>
        <w:t>рого образовано слово «личность», - «личина». По словарю В. Даля, значение слова «личина» - «накладная рожа, харя, маска... Ложный, притворный вид, лукавое притворство»</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Даль В. </w:t>
      </w:r>
      <w:r>
        <w:rPr>
          <w:rFonts w:cs="Times New Roman" w:ascii="Times New Roman" w:hAnsi="Times New Roman"/>
          <w:color w:val="000000"/>
          <w:sz w:val="22"/>
          <w:szCs w:val="22"/>
        </w:rPr>
        <w:t>Толковый словарь: В 2 т.- М., 1955. - Т. 2. - С. 259.Это послужило основанием для представлений о том, что «личность» - маска, которую человек надевает на себя, исполняя некоторую роль для общества, для близкого ок</w:t>
        <w:softHyphen/>
        <w:t>ружения (семьи, друзей), даже для самого себя. И эта маска часто скрывает его истинные черты, то, что он представляет собой на самом деле. Это положение легло в основу теории личности как носителя социальных рол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огласно этой теории, таким образом, человек может в семье играть роль сына, в школе - ученика, в компании друзей - вожака, лидера. Роль формирует определенные ожидания со стороны других, определяя, как должен вес</w:t>
        <w:softHyphen/>
        <w:t>ти себя носитель («исполнитель) той или иной роли, она формирует его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отив этой теории выступили многие психологи, под</w:t>
        <w:softHyphen/>
        <w:t>черкивавшие, что личность не может быть сведена к сум</w:t>
        <w:softHyphen/>
        <w:t>ме «исполняемых» ею ролей и это не «маска», за которой человек «прячет» свою истинную сущность. Личность со</w:t>
        <w:softHyphen/>
        <w:t xml:space="preserve">знательно принимает </w:t>
      </w:r>
      <w:r>
        <w:rPr>
          <w:rFonts w:cs="Times New Roman" w:ascii="Times New Roman" w:hAnsi="Times New Roman"/>
          <w:b/>
          <w:bCs/>
          <w:color w:val="000000"/>
          <w:sz w:val="22"/>
          <w:szCs w:val="22"/>
        </w:rPr>
        <w:t xml:space="preserve">и </w:t>
      </w:r>
      <w:r>
        <w:rPr>
          <w:rFonts w:cs="Times New Roman" w:ascii="Times New Roman" w:hAnsi="Times New Roman"/>
          <w:color w:val="000000"/>
          <w:sz w:val="22"/>
          <w:szCs w:val="22"/>
        </w:rPr>
        <w:t>исполняет определенную соци</w:t>
        <w:softHyphen/>
        <w:t>альную роль, относясь к ней и преобразуя ее. Социальные роли есть формы реализаци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психологии существует множество теорий личности. Представления о личности в отечественной психологии личности основываются на том, что личность нельзя рас</w:t>
        <w:softHyphen/>
        <w:t>сматривать «как индивида, обладающего психофизиоло</w:t>
        <w:softHyphen/>
        <w:t>гическими и психологическими особенностями, изменен</w:t>
        <w:softHyphen/>
        <w:t xml:space="preserve">ными в процессе его адаптации к социальной среде». Ее следует рассматривать как </w:t>
      </w:r>
      <w:r>
        <w:rPr>
          <w:rFonts w:cs="Times New Roman" w:ascii="Times New Roman" w:hAnsi="Times New Roman"/>
          <w:i/>
          <w:iCs/>
          <w:color w:val="000000"/>
          <w:sz w:val="22"/>
          <w:szCs w:val="22"/>
        </w:rPr>
        <w:t xml:space="preserve">новое качество, </w:t>
      </w:r>
      <w:r>
        <w:rPr>
          <w:rFonts w:cs="Times New Roman" w:ascii="Times New Roman" w:hAnsi="Times New Roman"/>
          <w:color w:val="000000"/>
          <w:sz w:val="22"/>
          <w:szCs w:val="22"/>
        </w:rPr>
        <w:t>порождаемое движением системы объективных общественных отноше</w:t>
        <w:softHyphen/>
        <w:t xml:space="preserve">ний, в которое вовлекается его деятельность. Личность, таким образом, перестает казаться результатом прямого наслаивания внешних влияний; она выступает как то, что человек делает из себя, утверждая свою </w:t>
      </w:r>
      <w:r>
        <w:rPr>
          <w:rFonts w:cs="Times New Roman" w:ascii="Times New Roman" w:hAnsi="Times New Roman"/>
          <w:i/>
          <w:iCs/>
          <w:color w:val="000000"/>
          <w:sz w:val="22"/>
          <w:szCs w:val="22"/>
        </w:rPr>
        <w:t xml:space="preserve">человеческую </w:t>
      </w:r>
      <w:r>
        <w:rPr>
          <w:rFonts w:cs="Times New Roman" w:ascii="Times New Roman" w:hAnsi="Times New Roman"/>
          <w:color w:val="000000"/>
          <w:sz w:val="22"/>
          <w:szCs w:val="22"/>
        </w:rPr>
        <w:t>жизнь. Он утверждает ее и в повседневных делах и общениях, и в людях, которым он передает частицу себя</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2.3. Самосознание личности, «Я-концепц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Для самого человека, субъективно, личность - это «Я». Мы думаем, размышляем о себе, даем себе отчет в своих поступках. Процесс осознания себя, своих потребностей, мотивов, своих качеств называется </w:t>
      </w:r>
      <w:r>
        <w:rPr>
          <w:rFonts w:cs="Times New Roman" w:ascii="Times New Roman" w:hAnsi="Times New Roman"/>
          <w:b/>
          <w:bCs/>
          <w:color w:val="000000"/>
          <w:sz w:val="22"/>
          <w:szCs w:val="22"/>
        </w:rPr>
        <w:t>самосознание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Леонтьев А.Н. </w:t>
      </w:r>
      <w:r>
        <w:rPr>
          <w:rFonts w:cs="Times New Roman" w:ascii="Times New Roman" w:hAnsi="Times New Roman"/>
          <w:color w:val="000000"/>
          <w:sz w:val="22"/>
          <w:szCs w:val="22"/>
        </w:rPr>
        <w:t>Деятельность. Сознание. Личность. - М., 1975. -С.217.</w:t>
      </w:r>
      <w:r>
        <w:rPr>
          <w:rFonts w:cs="Times New Roman" w:ascii="Times New Roman" w:hAnsi="Times New Roman"/>
          <w:i/>
          <w:iCs/>
          <w:color w:val="000000"/>
          <w:sz w:val="22"/>
          <w:szCs w:val="22"/>
        </w:rPr>
        <w:t xml:space="preserve">Самосознание </w:t>
      </w:r>
      <w:r>
        <w:rPr>
          <w:rFonts w:cs="Times New Roman" w:ascii="Times New Roman" w:hAnsi="Times New Roman"/>
          <w:color w:val="000000"/>
          <w:sz w:val="22"/>
          <w:szCs w:val="22"/>
        </w:rPr>
        <w:t>личности начинает формироваться очень рано. Оно основывается на тех элементарных ощущениях младенца, которые возникают, когда он направляет дей</w:t>
        <w:softHyphen/>
        <w:t>ствия на самого себя. Еще И.М. Сеченов выделял возни</w:t>
        <w:softHyphen/>
        <w:t>кающее в результате этого «цельное самоощущение» как первичную форму само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амосознание развивается. Ребенок начинает говорить о себе «Я», узнавать себя в зеркале и на фотографиях (это про</w:t>
        <w:softHyphen/>
        <w:t>исходит у разных детей в разное время, но, как правило, не позднее 2,5—3 лет). Постепенно он начинает осознавать себя как причину происходящих вокруг него и с ним событий. Начинает осознавать себя как субъекта собственных действий и поступков. Понимать свои потребности, желания. Он стре</w:t>
        <w:softHyphen/>
        <w:t>мится выразить себя через собственные действия («Я сам!»). С этим связан так называемый кризис трех лет. Важное вли</w:t>
        <w:softHyphen/>
        <w:t>яние на развитие самосознания оказывает исполнение роли в играх, когда ребенок начинает четко отличать себя от ис</w:t>
        <w:softHyphen/>
        <w:t>полняемой им в игре роли. В 6-7 лет происходит еще один существенный сдвиг в самосознании - ребенок начинает смот</w:t>
        <w:softHyphen/>
        <w:t>реть на себя как бы со стороны, представлять, как он выгля</w:t>
        <w:softHyphen/>
        <w:t>дит в глазах окружающих. Он смущается и от этого «кривля</w:t>
        <w:softHyphen/>
        <w:t>ется». Недаром этот период носит название «кризиса непо</w:t>
        <w:softHyphen/>
        <w:t>средств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ущественный сдвиг в развитии самосознания проис</w:t>
        <w:softHyphen/>
        <w:t>ходит в подростковом и юношеском возрастах. Человек начинает целенаправленно думать о себе, ставить перед собой вопросы «Кто Я? Какой Я? Кем мне быть? Каким мне быть? В чем смысл моей жизни? Могу ли Я уважать себя и за что?», т.е. думать о себе как о личности. Не слу</w:t>
        <w:softHyphen/>
        <w:t>чайно подростковый и юношеский возраст называют воз</w:t>
        <w:softHyphen/>
        <w:t>растом второго рождения личности, личности как перио</w:t>
        <w:softHyphen/>
        <w:t>да открытия «Я» для самого себя. Ведь, думая о себе, мы крайне редко бываем нейтральны, мы всегда каким-то об</w:t>
        <w:softHyphen/>
        <w:t>разом относимся к себе. Эти представления реализуются в поведении, отношениях с другими людьми, в том, чего следует ждать от себя в будуще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умая о себе, человек крайне редко бывает нейтрален, он всегда каким-то образом относится к себе. Поэтому мысли о себе всегда эмоционально окрашены и часто содержат оценку себя, отдельных сторон своей личности, деятельности. Мне</w:t>
        <w:softHyphen/>
        <w:t>ние человека о себе реализуется в поведении, в отношениях с другими людьми, в его ожиданиях относительно того, чего следует ждать от себя в будущем. Они создают основу устой</w:t>
        <w:softHyphen/>
        <w:t xml:space="preserve">чивого личностного образования - </w:t>
      </w:r>
      <w:r>
        <w:rPr>
          <w:rFonts w:cs="Times New Roman" w:ascii="Times New Roman" w:hAnsi="Times New Roman"/>
          <w:b/>
          <w:bCs/>
          <w:color w:val="000000"/>
          <w:sz w:val="22"/>
          <w:szCs w:val="22"/>
        </w:rPr>
        <w:t>«Я-концепции».</w:t>
      </w:r>
      <w:r>
        <w:rPr>
          <w:rFonts w:cs="Times New Roman" w:ascii="Times New Roman" w:hAnsi="Times New Roman"/>
          <w:color w:val="000000"/>
          <w:sz w:val="22"/>
          <w:szCs w:val="22"/>
        </w:rPr>
        <w:t>«Я-концепция» объединяет все знания человека о себе и то, как он оценивает себя. Она существует не только на осознаваемом, но и на неосознаваемом уровне, отражая неосознанные, представленные только в переживании ус</w:t>
        <w:softHyphen/>
        <w:t>тановки человека по отношению к себ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Я-концепции» обычно выделяют три основных ком</w:t>
        <w:softHyphen/>
        <w:t>понента - когнитивный, эмоционально-оценочный и по</w:t>
        <w:softHyphen/>
        <w:t>веденческ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1. </w:t>
      </w:r>
      <w:r>
        <w:rPr>
          <w:rFonts w:cs="Times New Roman" w:ascii="Times New Roman" w:hAnsi="Times New Roman"/>
          <w:i/>
          <w:iCs/>
          <w:color w:val="000000"/>
          <w:sz w:val="22"/>
          <w:szCs w:val="22"/>
        </w:rPr>
        <w:t xml:space="preserve">Когнитивный компонент </w:t>
      </w:r>
      <w:r>
        <w:rPr>
          <w:rFonts w:cs="Times New Roman" w:ascii="Times New Roman" w:hAnsi="Times New Roman"/>
          <w:color w:val="000000"/>
          <w:sz w:val="22"/>
          <w:szCs w:val="22"/>
        </w:rPr>
        <w:t xml:space="preserve">«Я-концепции» - </w:t>
      </w:r>
      <w:r>
        <w:rPr>
          <w:rFonts w:cs="Times New Roman" w:ascii="Times New Roman" w:hAnsi="Times New Roman"/>
          <w:i/>
          <w:iCs/>
          <w:color w:val="000000"/>
          <w:sz w:val="22"/>
          <w:szCs w:val="22"/>
        </w:rPr>
        <w:t xml:space="preserve">«образ Я» </w:t>
      </w:r>
      <w:r>
        <w:rPr>
          <w:rFonts w:cs="Times New Roman" w:ascii="Times New Roman" w:hAnsi="Times New Roman"/>
          <w:color w:val="000000"/>
          <w:sz w:val="22"/>
          <w:szCs w:val="22"/>
        </w:rPr>
        <w:t>-характеризует содержание представлений человека о себе. В «образ Я» могут входить представления человека о своих способностях, отношениях с окружающими, внешности, социальных ролях, интересах, качествах личности и т.п. Перечисление практически бесконечно, поскольку в «об</w:t>
        <w:softHyphen/>
        <w:t>раз Я» может включаться все, что значимо для человека, все, что позволяет ему, с одной стороны, чувствовать общ</w:t>
        <w:softHyphen/>
        <w:t>ность с другими людьми, объединять с ними, а с другой, -отличать себя от них, осознавать себя как особую, неповто</w:t>
        <w:softHyphen/>
        <w:t>римую личность. Поэтому содержание «Я-концепции» ха</w:t>
        <w:softHyphen/>
        <w:t>рактеризуют две составляющие: (1) «присоединяющая», обеспечивающая объединение индивида с другими людьми и (2) дифференцирующая, способствующая его выделению по сравнению с другими и создающая основу для чувства собственной неповторимости, уник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пример, для одного человека наиболее значимы пред</w:t>
        <w:softHyphen/>
        <w:t>ставления о себе как о человеке, который многим интере</w:t>
        <w:softHyphen/>
        <w:t>суется, хочет узнать больше о разных сторонах жизни. Ве</w:t>
        <w:softHyphen/>
        <w:t>дущее место в его «образе Я» будет занимать его представ</w:t>
        <w:softHyphen/>
        <w:t>ления о своей эрудиции, познавательных интересах - их разнообразии, глубине и т.п. Для другого - самым глав</w:t>
        <w:softHyphen/>
        <w:t>ным может быть то, что он отец. В этом случае централь</w:t>
        <w:softHyphen/>
        <w:t>ными в образе Я будут характеристики, качества, связан</w:t>
        <w:softHyphen/>
        <w:t>ные с отцовством. Это не означает, что этими характерис</w:t>
        <w:softHyphen/>
        <w:t>тиками исчерпываются представления человека о себе. Но они включаются в «образ Я» как менее значимые, второ</w:t>
        <w:softHyphen/>
        <w:t>степенны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2.  Второй компонент - </w:t>
      </w:r>
      <w:r>
        <w:rPr>
          <w:rFonts w:cs="Times New Roman" w:ascii="Times New Roman" w:hAnsi="Times New Roman"/>
          <w:i/>
          <w:iCs/>
          <w:color w:val="000000"/>
          <w:sz w:val="22"/>
          <w:szCs w:val="22"/>
        </w:rPr>
        <w:t>эмоционально-ценностное отно</w:t>
        <w:softHyphen/>
        <w:t xml:space="preserve">шение к себе </w:t>
      </w:r>
      <w:r>
        <w:rPr>
          <w:rFonts w:cs="Times New Roman" w:ascii="Times New Roman" w:hAnsi="Times New Roman"/>
          <w:color w:val="000000"/>
          <w:sz w:val="22"/>
          <w:szCs w:val="22"/>
        </w:rPr>
        <w:t>- отражает отношение человека к себе в це</w:t>
        <w:softHyphen/>
        <w:t>лом или к отдельным сторонам своей личности, деятель</w:t>
        <w:softHyphen/>
        <w:t>ности и т.п. и проявляется в самоуважении, чувстве соб</w:t>
        <w:softHyphen/>
        <w:t>ственного достоинства, самооценке и уровне притязан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Фундамент эмоционально-ценностного компонента со</w:t>
        <w:softHyphen/>
        <w:t xml:space="preserve">ставляет </w:t>
      </w:r>
      <w:r>
        <w:rPr>
          <w:rFonts w:cs="Times New Roman" w:ascii="Times New Roman" w:hAnsi="Times New Roman"/>
          <w:b/>
          <w:bCs/>
          <w:color w:val="000000"/>
          <w:sz w:val="22"/>
          <w:szCs w:val="22"/>
        </w:rPr>
        <w:t>самоуважение, или чувство собственного достоин</w:t>
        <w:softHyphen/>
        <w:t xml:space="preserve">ства, </w:t>
      </w:r>
      <w:r>
        <w:rPr>
          <w:rFonts w:cs="Times New Roman" w:ascii="Times New Roman" w:hAnsi="Times New Roman"/>
          <w:color w:val="000000"/>
          <w:sz w:val="22"/>
          <w:szCs w:val="22"/>
        </w:rPr>
        <w:t>собственной ценности. Самоуважение - это вера всобственные силы, возможности. Оно не связано конкрет</w:t>
        <w:softHyphen/>
        <w:t>но с какой-либо областью, и выражает столько оценку, сколько общее отношение человека к себе. Самоуважение -это принятие себя, любовь к себ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В понятии </w:t>
      </w:r>
      <w:r>
        <w:rPr>
          <w:rFonts w:cs="Times New Roman" w:ascii="Times New Roman" w:hAnsi="Times New Roman"/>
          <w:i/>
          <w:iCs/>
          <w:color w:val="000000"/>
          <w:sz w:val="22"/>
          <w:szCs w:val="22"/>
        </w:rPr>
        <w:t xml:space="preserve">самооценка, </w:t>
      </w:r>
      <w:r>
        <w:rPr>
          <w:rFonts w:cs="Times New Roman" w:ascii="Times New Roman" w:hAnsi="Times New Roman"/>
          <w:color w:val="000000"/>
          <w:sz w:val="22"/>
          <w:szCs w:val="22"/>
        </w:rPr>
        <w:t xml:space="preserve">как видно из самого названия, на первый план выходит именно оценочный компонент. </w:t>
      </w:r>
      <w:r>
        <w:rPr>
          <w:rFonts w:cs="Times New Roman" w:ascii="Times New Roman" w:hAnsi="Times New Roman"/>
          <w:b/>
          <w:bCs/>
          <w:color w:val="000000"/>
          <w:sz w:val="22"/>
          <w:szCs w:val="22"/>
        </w:rPr>
        <w:t xml:space="preserve">Самооценка </w:t>
      </w:r>
      <w:r>
        <w:rPr>
          <w:rFonts w:cs="Times New Roman" w:ascii="Times New Roman" w:hAnsi="Times New Roman"/>
          <w:color w:val="000000"/>
          <w:sz w:val="22"/>
          <w:szCs w:val="22"/>
        </w:rPr>
        <w:t>- оценка личностью себя в целом (общая са</w:t>
        <w:softHyphen/>
        <w:t>мооценка) и отдельных сторон своей личности, деятель</w:t>
        <w:softHyphen/>
        <w:t>ности, отношений с другими людьми (частные, или пар</w:t>
        <w:softHyphen/>
        <w:t xml:space="preserve">циальные самооценки). Самооценка может быть </w:t>
      </w:r>
      <w:r>
        <w:rPr>
          <w:rFonts w:cs="Times New Roman" w:ascii="Times New Roman" w:hAnsi="Times New Roman"/>
          <w:i/>
          <w:iCs/>
          <w:color w:val="000000"/>
          <w:sz w:val="22"/>
          <w:szCs w:val="22"/>
        </w:rPr>
        <w:t>устойчи</w:t>
        <w:softHyphen/>
        <w:t xml:space="preserve">вой, </w:t>
      </w:r>
      <w:r>
        <w:rPr>
          <w:rFonts w:cs="Times New Roman" w:ascii="Times New Roman" w:hAnsi="Times New Roman"/>
          <w:color w:val="000000"/>
          <w:sz w:val="22"/>
          <w:szCs w:val="22"/>
        </w:rPr>
        <w:t xml:space="preserve">т.е. сохраняться в разных ситуациях и на достаточно длительное время, и </w:t>
      </w:r>
      <w:r>
        <w:rPr>
          <w:rFonts w:cs="Times New Roman" w:ascii="Times New Roman" w:hAnsi="Times New Roman"/>
          <w:i/>
          <w:iCs/>
          <w:color w:val="000000"/>
          <w:sz w:val="22"/>
          <w:szCs w:val="22"/>
        </w:rPr>
        <w:t>неустойчиво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ля развития очень важно разумное сочетание устой</w:t>
        <w:softHyphen/>
        <w:t>чивости и неустойчивости самооценки. Так, сохранение устойчивой самооценки при изменившихся условиях си</w:t>
        <w:softHyphen/>
        <w:t>туации препятствует и нормальному осуществлению дея</w:t>
        <w:softHyphen/>
        <w:t>тельности, и самореализации в ней. Сильная неустойчи</w:t>
        <w:softHyphen/>
        <w:t>вость самооценки, порождая колебания, своеобразные «качели» - от очень высокого до очень низкого представ</w:t>
        <w:softHyphen/>
        <w:t>ления о себ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Самооценка тесно связана с </w:t>
      </w:r>
      <w:r>
        <w:rPr>
          <w:rFonts w:cs="Times New Roman" w:ascii="Times New Roman" w:hAnsi="Times New Roman"/>
          <w:b/>
          <w:bCs/>
          <w:color w:val="000000"/>
          <w:sz w:val="22"/>
          <w:szCs w:val="22"/>
        </w:rPr>
        <w:t xml:space="preserve">уровнем притязаний, </w:t>
      </w:r>
      <w:r>
        <w:rPr>
          <w:rFonts w:cs="Times New Roman" w:ascii="Times New Roman" w:hAnsi="Times New Roman"/>
          <w:color w:val="000000"/>
          <w:sz w:val="22"/>
          <w:szCs w:val="22"/>
        </w:rPr>
        <w:t>т.е. уровнем трудности целей, которые человек ставит перед собой и определяющее, какие достижения он будет вос</w:t>
        <w:softHyphen/>
        <w:t>принимать как неудачу, а какие - как успех. Уровень при</w:t>
        <w:softHyphen/>
        <w:t>тязаний основывается на самооценке, сохранение кото</w:t>
        <w:softHyphen/>
        <w:t>рой стало для человека потребность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ля нормального развития личности очень важно, что</w:t>
        <w:softHyphen/>
        <w:t>бы уровень притязаний был несколько выше самооценки, несколько опережал ее, создавая тем самым возможности роста. Поэтому уровень притязаний, полностью совпадаю</w:t>
        <w:softHyphen/>
        <w:t>щий с самооценкой, для личностного развития неблаго</w:t>
        <w:softHyphen/>
        <w:t>приятен. Столь же неблагоприятным является низкий или средний уровень притязаний в значимых для человека об</w:t>
        <w:softHyphen/>
        <w:t>ластях. Подробнее об уровне притязаний рассказано в теме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конкретной деятельности самооценка и уровень при</w:t>
        <w:softHyphen/>
        <w:t>тязаний могут быть достаточно точно установлены. Поэто</w:t>
        <w:softHyphen/>
        <w:t>му применительно к конкретной деятельности можно го</w:t>
        <w:softHyphen/>
        <w:t>ворить об уровнях самооценки и притязаний - высоком, среднем и низк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В этих случаях можно говорить и об </w:t>
      </w:r>
      <w:r>
        <w:rPr>
          <w:rFonts w:cs="Times New Roman" w:ascii="Times New Roman" w:hAnsi="Times New Roman"/>
          <w:i/>
          <w:iCs/>
          <w:color w:val="000000"/>
          <w:sz w:val="22"/>
          <w:szCs w:val="22"/>
        </w:rPr>
        <w:t xml:space="preserve">адекватности </w:t>
      </w:r>
      <w:r>
        <w:rPr>
          <w:rFonts w:cs="Times New Roman" w:ascii="Times New Roman" w:hAnsi="Times New Roman"/>
          <w:color w:val="000000"/>
          <w:sz w:val="22"/>
          <w:szCs w:val="22"/>
        </w:rPr>
        <w:t>само</w:t>
        <w:softHyphen/>
        <w:t xml:space="preserve">оценки. Самооценка является </w:t>
      </w:r>
      <w:r>
        <w:rPr>
          <w:rFonts w:cs="Times New Roman" w:ascii="Times New Roman" w:hAnsi="Times New Roman"/>
          <w:i/>
          <w:iCs/>
          <w:color w:val="000000"/>
          <w:sz w:val="22"/>
          <w:szCs w:val="22"/>
        </w:rPr>
        <w:t xml:space="preserve">адекватной, </w:t>
      </w:r>
      <w:r>
        <w:rPr>
          <w:rFonts w:cs="Times New Roman" w:ascii="Times New Roman" w:hAnsi="Times New Roman"/>
          <w:color w:val="000000"/>
          <w:sz w:val="22"/>
          <w:szCs w:val="22"/>
        </w:rPr>
        <w:t>если она соот</w:t>
        <w:softHyphen/>
        <w:t>ветствует реальной успешности человека в какой-либо де</w:t>
        <w:softHyphen/>
        <w:t xml:space="preserve">ятельности. </w:t>
      </w:r>
      <w:r>
        <w:rPr>
          <w:rFonts w:cs="Times New Roman" w:ascii="Times New Roman" w:hAnsi="Times New Roman"/>
          <w:i/>
          <w:iCs/>
          <w:color w:val="000000"/>
          <w:sz w:val="22"/>
          <w:szCs w:val="22"/>
        </w:rPr>
        <w:t xml:space="preserve">Неадекватной </w:t>
      </w:r>
      <w:r>
        <w:rPr>
          <w:rFonts w:cs="Times New Roman" w:ascii="Times New Roman" w:hAnsi="Times New Roman"/>
          <w:color w:val="000000"/>
          <w:sz w:val="22"/>
          <w:szCs w:val="22"/>
        </w:rPr>
        <w:t>самооценка бывает в тех случа-ях, когда она не соответствует успешности человека. Не</w:t>
        <w:softHyphen/>
        <w:t xml:space="preserve">адекватная самооценка может быть </w:t>
      </w:r>
      <w:r>
        <w:rPr>
          <w:rFonts w:cs="Times New Roman" w:ascii="Times New Roman" w:hAnsi="Times New Roman"/>
          <w:i/>
          <w:iCs/>
          <w:color w:val="000000"/>
          <w:sz w:val="22"/>
          <w:szCs w:val="22"/>
        </w:rPr>
        <w:t xml:space="preserve">завышенной </w:t>
      </w:r>
      <w:r>
        <w:rPr>
          <w:rFonts w:cs="Times New Roman" w:ascii="Times New Roman" w:hAnsi="Times New Roman"/>
          <w:color w:val="000000"/>
          <w:sz w:val="22"/>
          <w:szCs w:val="22"/>
        </w:rPr>
        <w:t xml:space="preserve">(человек существенно завышает свои актуальные возможности) и </w:t>
      </w:r>
      <w:r>
        <w:rPr>
          <w:rFonts w:cs="Times New Roman" w:ascii="Times New Roman" w:hAnsi="Times New Roman"/>
          <w:i/>
          <w:iCs/>
          <w:color w:val="000000"/>
          <w:sz w:val="22"/>
          <w:szCs w:val="22"/>
        </w:rPr>
        <w:t xml:space="preserve">заниженной </w:t>
      </w:r>
      <w:r>
        <w:rPr>
          <w:rFonts w:cs="Times New Roman" w:ascii="Times New Roman" w:hAnsi="Times New Roman"/>
          <w:color w:val="000000"/>
          <w:sz w:val="22"/>
          <w:szCs w:val="22"/>
        </w:rPr>
        <w:t>(занижает их). И неадекватно завышенная, и неадекватно заниженная самооценка - сильный тормоз и общего развития, и успешности в какой-либо деятельнос</w:t>
        <w:softHyphen/>
        <w:t>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Если человек имеет завышенную самооценку и ставит перед собой слишком высокие, не соответствующие ре</w:t>
        <w:softHyphen/>
        <w:t>альным возможностям цели, он неминуемо сталкивается с неуспехом, неудачами. Такие переживания очень болез</w:t>
        <w:softHyphen/>
        <w:t>ненны, и чтобы избежать их, человек должен либо скор</w:t>
        <w:softHyphen/>
        <w:t>ректировать свою самооценку, снизив ее и свои притяза</w:t>
        <w:softHyphen/>
        <w:t>ния, либо как-то обесценить неуспех, доказав прежде всего самому себе, что это произошло случайно, вызвано не</w:t>
        <w:softHyphen/>
        <w:t>справедливостью других людей, в особо сложных случаях человек как бы не замечает собственный неуспех, игнори</w:t>
        <w:softHyphen/>
        <w:t>рует его. Часто это происходит неосознанно для самого человека, в этом проявляется действие защитных психо</w:t>
        <w:softHyphen/>
        <w:t>логических механизмов, которые мы подробнее рассмот</w:t>
        <w:softHyphen/>
        <w:t>рим в следующем параграф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и заниженной самооценке человек ставит перед со</w:t>
        <w:softHyphen/>
        <w:t>бой слишком легкие для себя, только достижимые цели и тем самым мешает собственному развити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ажно помнить, однако, что о завышенной или зани</w:t>
        <w:softHyphen/>
        <w:t>женной самооценке можно говорить лишь по отношению к какой-либо конкретной деятельности, результаты в ко</w:t>
        <w:softHyphen/>
        <w:t>торой могут быть точно определены и соотнесены с ка</w:t>
        <w:softHyphen/>
        <w:t>ким-либо образцом, эталоном. Применительно к общей самооценке эти определения следует использовать с очень большой осторожностью, поскольку критерии «правиль</w:t>
        <w:softHyphen/>
        <w:t>ности» такой самооценки обычно не выявлен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птимальным для жизни человека, для развития лич</w:t>
        <w:softHyphen/>
        <w:t>ности является высокий уровень самоуважения, общей самооценки. Это далеко не то же самое, что самовлюблен</w:t>
        <w:softHyphen/>
        <w:t>ность, некритичность, повышенное самолюбие. Человек с высоким уровнем самоуважения - это человек, обладаю</w:t>
        <w:softHyphen/>
        <w:t>щий чувством собственного достоинства, уверенный в себе, человек, который осуществляет и утверждает себя не за счет других людей, а за счет реализации собственных воз</w:t>
        <w:softHyphen/>
        <w:t>можностей, собственных усил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против, низкий уровень самоуважения, неприят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ебя, как правило, характеризуется ощущением собствен-</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ой неполноценности, болезненным самолюбием, стрем-лением утвердить себя за счет окружающих. Люди с низ</w:t>
        <w:softHyphen/>
        <w:t>ким уровнем самоуважения часто болезненно реагируют даже на безобидные шутки со стороны окружающих и еще более остро - на критику с их стороны. Они бывают склонны к накоплению мелочных обид, к соперничеству. Для них бывает характерна постоянная боязнь проявить свою не</w:t>
        <w:softHyphen/>
        <w:t>состоятельность в глазах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дним из проявлений низкого уровня самоуважения, самооценки является комплекс неполноценности. Это явле</w:t>
        <w:softHyphen/>
        <w:t>ние было открыто известным психоаналитиком А. Адле</w:t>
        <w:softHyphen/>
        <w:t>ром (1870-1937). Комплекс неполноценности проявляется в стойкой уверенности человека в своей несостоятельнос</w:t>
        <w:softHyphen/>
        <w:t>ти, неспособности решать жизненные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Люди с низким уровнем самоуважения бывают очень трудны в общении. Как ни парадоксально это звучит, имен</w:t>
        <w:softHyphen/>
        <w:t>но они, а не люди с высоким самоуважением часто вы</w:t>
        <w:softHyphen/>
        <w:t>глядят как самоуверенные зазнайк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днако на самом деле такие люди нуждаются в поддер</w:t>
        <w:softHyphen/>
        <w:t>жке и помощи окружающих, а в наиболее сложных случа</w:t>
        <w:softHyphen/>
        <w:t>ях - в оказании специальной психологической и психоте</w:t>
        <w:softHyphen/>
        <w:t>рапевтической помощ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3. Третий компонент «Я-концепции» - </w:t>
      </w:r>
      <w:r>
        <w:rPr>
          <w:rFonts w:cs="Times New Roman" w:ascii="Times New Roman" w:hAnsi="Times New Roman"/>
          <w:i/>
          <w:iCs/>
          <w:color w:val="000000"/>
          <w:sz w:val="22"/>
          <w:szCs w:val="22"/>
        </w:rPr>
        <w:t xml:space="preserve">поведенческий. </w:t>
      </w:r>
      <w:r>
        <w:rPr>
          <w:rFonts w:cs="Times New Roman" w:ascii="Times New Roman" w:hAnsi="Times New Roman"/>
          <w:color w:val="000000"/>
          <w:sz w:val="22"/>
          <w:szCs w:val="22"/>
        </w:rPr>
        <w:t>Он определяет возможность саморегуляции, способность чело</w:t>
        <w:softHyphen/>
        <w:t>века принимать самостоятельные решения, управлять своим поведением, контролировать его, отвечать за свои поступк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нем отражаются представления и переживания чело</w:t>
        <w:softHyphen/>
        <w:t>века относительно того, способен ли он решать задачи, которые ставит перед ним жизнь, и те, которые сам он ставит перед собой, может ли он справляться с трудно</w:t>
        <w:softHyphen/>
        <w:t xml:space="preserve">стями, сумеет ли достичь своих целей, что выражается в его </w:t>
      </w:r>
      <w:r>
        <w:rPr>
          <w:rFonts w:cs="Times New Roman" w:ascii="Times New Roman" w:hAnsi="Times New Roman"/>
          <w:i/>
          <w:iCs/>
          <w:color w:val="000000"/>
          <w:sz w:val="22"/>
          <w:szCs w:val="22"/>
        </w:rPr>
        <w:t xml:space="preserve">уверенности </w:t>
      </w:r>
      <w:r>
        <w:rPr>
          <w:rFonts w:cs="Times New Roman" w:ascii="Times New Roman" w:hAnsi="Times New Roman"/>
          <w:color w:val="000000"/>
          <w:sz w:val="22"/>
          <w:szCs w:val="22"/>
        </w:rPr>
        <w:t xml:space="preserve">или </w:t>
      </w:r>
      <w:r>
        <w:rPr>
          <w:rFonts w:cs="Times New Roman" w:ascii="Times New Roman" w:hAnsi="Times New Roman"/>
          <w:i/>
          <w:iCs/>
          <w:color w:val="000000"/>
          <w:sz w:val="22"/>
          <w:szCs w:val="22"/>
        </w:rPr>
        <w:t xml:space="preserve">неуверенности </w:t>
      </w:r>
      <w:r>
        <w:rPr>
          <w:rFonts w:cs="Times New Roman" w:ascii="Times New Roman" w:hAnsi="Times New Roman"/>
          <w:color w:val="000000"/>
          <w:sz w:val="22"/>
          <w:szCs w:val="22"/>
        </w:rPr>
        <w:t>в себ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ажным измерением «Я-концепции» является ориен</w:t>
        <w:softHyphen/>
        <w:t>тация в поведении на внешний или внутренний контроль. При ориентации на внешний контроль самооценка чело</w:t>
        <w:softHyphen/>
        <w:t>века определяется в основном отношением к нему других людей, а события своей жизни он объясняет соответственно судьбой, роком, влиянием других людей. Личность, ори</w:t>
        <w:softHyphen/>
        <w:t>ентированная на внутренний контроль, основывается глав</w:t>
        <w:softHyphen/>
        <w:t>ным образом на самооценке и считает, что все в жизни зависит только от нее. Крайние выражения каждого из этих типов являются непродуктивными. Для успешного осуще</w:t>
        <w:softHyphen/>
        <w:t>ствления деятельности и развития необходим их разум</w:t>
        <w:softHyphen/>
        <w:t>ный баланс. Вот как описывает внутреннее состояние каж</w:t>
        <w:softHyphen/>
        <w:t>дого из этих типов американский психолог Э. Шостром:«Личность, полностью ориентированная на внешний контроль: „Что подумают люди? Скажи, что ты думаешь, мне следует делать", „Что нужно делать, чтобы правиль</w:t>
        <w:softHyphen/>
        <w:t>но дела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Личность, полностью ориентированная на внутренний контроль: „Чтобы я не решал, я должен принять собствен</w:t>
        <w:softHyphen/>
        <w:t>ное решение", „То, что я хочу, есть то, что я дела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амоактуализирующаяся личность (наиболее оптималь</w:t>
        <w:softHyphen/>
        <w:t>ный тип личности по Э. Шострому): „Я сверяюсь с теми, кто любит меня, и поэтому принимает мои собственные решения", „Я собираю столько информации по пробле</w:t>
        <w:softHyphen/>
        <w:t>мам и следствиям, сколько можно, а затем доверяю реше</w:t>
        <w:softHyphen/>
        <w:t>ние моим глубочайшим чувствам", „Я свободен от давле</w:t>
        <w:softHyphen/>
        <w:t>ния других людей, но, однако же, меня интересует то, что они думают"»</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веденческий аспект «Я-концепции» обеспечивает и возможность саморазвития, творения себя. Вот что по это</w:t>
        <w:softHyphen/>
        <w:t>му поводу писал выдающийся русский актер и теоретик театра Михаил Чехов: «...одна мысль, одно ощущение стало овладевать мной. Это ощущение возможности творчества внутри самого себя. Творчество в пределах собственной личности... По опыту я знал только об одном виде творче</w:t>
        <w:softHyphen/>
        <w:t>ства: вне себя. Мне представлялось, что творчество непод</w:t>
        <w:softHyphen/>
        <w:t>властно воле человека и направление его зависит исклю</w:t>
        <w:softHyphen/>
        <w:t>чительно от так называемого природного предрасположе</w:t>
        <w:softHyphen/>
        <w:t xml:space="preserve">ния. Но вместе с мыслью о </w:t>
      </w:r>
      <w:r>
        <w:rPr>
          <w:rFonts w:cs="Times New Roman" w:ascii="Times New Roman" w:hAnsi="Times New Roman"/>
          <w:i/>
          <w:iCs/>
          <w:color w:val="000000"/>
          <w:sz w:val="22"/>
          <w:szCs w:val="22"/>
        </w:rPr>
        <w:t xml:space="preserve">самотворчестве </w:t>
      </w:r>
      <w:r>
        <w:rPr>
          <w:rFonts w:cs="Times New Roman" w:ascii="Times New Roman" w:hAnsi="Times New Roman"/>
          <w:color w:val="000000"/>
          <w:sz w:val="22"/>
          <w:szCs w:val="22"/>
        </w:rPr>
        <w:t>у меня есте</w:t>
        <w:softHyphen/>
        <w:t>ственно возник волевой импульс, как бы некий волевой порыв к овладению творческой энергией с тем, чтобы перенести ее вовнутрь, на самого себя...»</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к система осознаваемых и неосознаваемых установок человека по отношению к самому себе «Я-концепция» вы</w:t>
        <w:softHyphen/>
        <w:t xml:space="preserve">ражает </w:t>
      </w:r>
      <w:r>
        <w:rPr>
          <w:rFonts w:cs="Times New Roman" w:ascii="Times New Roman" w:hAnsi="Times New Roman"/>
          <w:b/>
          <w:bCs/>
          <w:color w:val="000000"/>
          <w:sz w:val="22"/>
          <w:szCs w:val="22"/>
        </w:rPr>
        <w:t xml:space="preserve">реальное Я </w:t>
      </w:r>
      <w:r>
        <w:rPr>
          <w:rFonts w:cs="Times New Roman" w:ascii="Times New Roman" w:hAnsi="Times New Roman"/>
          <w:color w:val="000000"/>
          <w:sz w:val="22"/>
          <w:szCs w:val="22"/>
        </w:rPr>
        <w:t xml:space="preserve">(каким я являюсь в настоящее время); идеальное Я (каким я хотел или должен стать); </w:t>
      </w:r>
      <w:r>
        <w:rPr>
          <w:rFonts w:cs="Times New Roman" w:ascii="Times New Roman" w:hAnsi="Times New Roman"/>
          <w:b/>
          <w:bCs/>
          <w:color w:val="000000"/>
          <w:sz w:val="22"/>
          <w:szCs w:val="22"/>
        </w:rPr>
        <w:t xml:space="preserve">зеркальное </w:t>
      </w:r>
      <w:r>
        <w:rPr>
          <w:rFonts w:cs="Times New Roman" w:ascii="Times New Roman" w:hAnsi="Times New Roman"/>
          <w:color w:val="000000"/>
          <w:sz w:val="22"/>
          <w:szCs w:val="22"/>
        </w:rPr>
        <w:t xml:space="preserve">(социальное) Я (каким меня видят другие). Выделяются также </w:t>
      </w:r>
      <w:r>
        <w:rPr>
          <w:rFonts w:cs="Times New Roman" w:ascii="Times New Roman" w:hAnsi="Times New Roman"/>
          <w:b/>
          <w:bCs/>
          <w:color w:val="000000"/>
          <w:sz w:val="22"/>
          <w:szCs w:val="22"/>
        </w:rPr>
        <w:t xml:space="preserve">«динамическое Я» </w:t>
      </w:r>
      <w:r>
        <w:rPr>
          <w:rFonts w:cs="Times New Roman" w:ascii="Times New Roman" w:hAnsi="Times New Roman"/>
          <w:color w:val="000000"/>
          <w:sz w:val="22"/>
          <w:szCs w:val="22"/>
        </w:rPr>
        <w:t>(как, по моим представлениям, я изменяюсь, развиваюсь, каким стремлюсь стать), «пред</w:t>
        <w:softHyphen/>
        <w:t xml:space="preserve">ставляемое </w:t>
      </w:r>
      <w:r>
        <w:rPr>
          <w:rFonts w:cs="Times New Roman" w:ascii="Times New Roman" w:hAnsi="Times New Roman"/>
          <w:b/>
          <w:bCs/>
          <w:color w:val="000000"/>
          <w:sz w:val="22"/>
          <w:szCs w:val="22"/>
        </w:rPr>
        <w:t xml:space="preserve">Я», «Я-маска», </w:t>
      </w:r>
      <w:r>
        <w:rPr>
          <w:rFonts w:cs="Times New Roman" w:ascii="Times New Roman" w:hAnsi="Times New Roman"/>
          <w:color w:val="000000"/>
          <w:sz w:val="22"/>
          <w:szCs w:val="22"/>
        </w:rPr>
        <w:t>«фантастическое Я» и т.п.</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иболее важна для личности величина расхождения между «идеальным» и «реальным» Я. Оптимально Я-иде-альное должно быть соотносимо с Я-реальным, опережая его настолько, чтобы показать личности, куда и как он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Шостром Э.Т. </w:t>
      </w:r>
      <w:r>
        <w:rPr>
          <w:rFonts w:cs="Times New Roman" w:ascii="Times New Roman" w:hAnsi="Times New Roman"/>
          <w:color w:val="000000"/>
          <w:sz w:val="22"/>
          <w:szCs w:val="22"/>
        </w:rPr>
        <w:t>Человек-манипулятор. - М., 1978. - С. 35-36.</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Чехов М. </w:t>
      </w:r>
      <w:r>
        <w:rPr>
          <w:rFonts w:cs="Times New Roman" w:ascii="Times New Roman" w:hAnsi="Times New Roman"/>
          <w:color w:val="000000"/>
          <w:sz w:val="22"/>
          <w:szCs w:val="22"/>
        </w:rPr>
        <w:t>Литературное наследство. - М., 1986. - Т.1. - С.108.может развиваться. В этом случае оно служит важным ис</w:t>
        <w:softHyphen/>
        <w:t>точником саморазвития. В тех случаях, когда Я-идеальное слишком оторвано от Я-реального, человек переживает невозможность достичь своего Я-идеального. Это может явиться источником внутриличностных конфликтов и не</w:t>
        <w:softHyphen/>
        <w:t>гативных переживан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Я-концепция» формируется под воздействием жизнен</w:t>
        <w:softHyphen/>
        <w:t>ного опыта человека, его деятельности, отношения к нему других людей. Чем ближе отношения, чем больше они обусловлены эмоциональными связями, тем большее вли</w:t>
        <w:softHyphen/>
        <w:t>яние они оказывают на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ервоначально она складывается под влиянием пред</w:t>
        <w:softHyphen/>
        <w:t>ставлений о ребенке, отношения к нему любящих его лю</w:t>
        <w:softHyphen/>
        <w:t>дей, прежде всего родителей. Как правило, родители лю</w:t>
        <w:softHyphen/>
        <w:t>бят ребенка ни за какие-то его особые успехи, таланты, а просто так, за то, что он - это он. В дальнейшем на нее начинают оказывать серьезное влияние жизненный опыт, условия, успехи и неудачи в деятельности, отношение других людей. Уже у детей «Я-концепция» сама приобре</w:t>
        <w:softHyphen/>
        <w:t>тает активную роль в развитии человека, влияя на все стороны жизни человека, и тем самым на его собствен</w:t>
        <w:softHyphen/>
        <w:t>ное 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аким образом, в процессе жизни человека «Я-концеп</w:t>
        <w:softHyphen/>
        <w:t>ция» изменяется, обогащается, но может и упрощаться, меняется отношение человека к себе, его возможности саморегуляции. Однако в отличие от частных самооценок «Я-концепция» является все же относительно устойчивой. Устойчивость «Я-концепции» обеспечивает внутреннюю со</w:t>
        <w:softHyphen/>
        <w:t>гласованность личности, ее цельность, последовательность ее поведения, преемственность во времени (Я-прошлое -Я-настоящее - Я-будущее). Для человека очень важно иметь устойчивую систему представлений о себе, устойчивое отношение к себе. Именно это позволяет ему ставить пе</w:t>
        <w:softHyphen/>
        <w:t>ред собой определенные цели, видеть свое место среди других людей, строить планы на будущее. Но столь же важ</w:t>
        <w:softHyphen/>
        <w:t>но для него и оперативно изменять отношение к себе, представление о себе. Поэтому «Я-концепция» одновре</w:t>
        <w:softHyphen/>
        <w:t>менно и достаточно устойчивое, и динамично изменяю</w:t>
        <w:softHyphen/>
        <w:t>щееся образова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2.4. Механизмы психологической защиты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процессе жизни человек меняется. Он меняет свои взгляды, представления, ценности, изменяет «Я-концеп-цию». Иногда это происходит незаметно для самого чело</w:t>
        <w:softHyphen/>
        <w:t>века, естественно, иногда требует от него серьезной рабо</w:t>
        <w:softHyphen/>
        <w:t>ты над собой. Такие изменения обычно осознаются или могут быть осознаны при самоанализ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днако бывают случаи, когда то, что происходит с че</w:t>
        <w:softHyphen/>
        <w:t>ловеком, настолько травмирует его, что он неосознанно отвергает этот новый опыт, новую беспокоящую инфор</w:t>
        <w:softHyphen/>
        <w:t>мацию или так перерабатывает ее, что она становится ме</w:t>
        <w:softHyphen/>
        <w:t>нее или совсем не травмирующей. Это осуществляется за счет неосознаваемых регуляторных психологических меха</w:t>
        <w:softHyphen/>
        <w:t>низмов. Действие таких механизмов осуществляется поми</w:t>
        <w:softHyphen/>
        <w:t>мо сознания, помимо воли человека. Для того чтобы рас</w:t>
        <w:softHyphen/>
        <w:t>познать наличие у себя таких механизмов, как правило, требуется длительная, углубленная психологическая работ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акие механизмы «охраняют» психику, «защищают» ее от непосильной нагрузки. Поэтому они получили назва</w:t>
        <w:softHyphen/>
        <w:t>ние механизмов психологической защиты. Они были впер</w:t>
        <w:softHyphen/>
        <w:t>вые открыты 3. Фрейд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писан и изучен целый ряд защитных механизмов. Ука</w:t>
        <w:softHyphen/>
        <w:t>жем лишь на некоторые из них. Самым первым был от</w:t>
        <w:softHyphen/>
        <w:t xml:space="preserve">крыт механизм </w:t>
      </w:r>
      <w:r>
        <w:rPr>
          <w:rFonts w:cs="Times New Roman" w:ascii="Times New Roman" w:hAnsi="Times New Roman"/>
          <w:i/>
          <w:iCs/>
          <w:color w:val="000000"/>
          <w:sz w:val="22"/>
          <w:szCs w:val="22"/>
        </w:rPr>
        <w:t xml:space="preserve">вытеснения. </w:t>
      </w:r>
      <w:r>
        <w:rPr>
          <w:rFonts w:cs="Times New Roman" w:ascii="Times New Roman" w:hAnsi="Times New Roman"/>
          <w:color w:val="000000"/>
          <w:sz w:val="22"/>
          <w:szCs w:val="22"/>
        </w:rPr>
        <w:t>В этом случае неприемлемые для человека, травмирующие его переживания, обстоя</w:t>
        <w:softHyphen/>
        <w:t>тельства, сведения как бы исчезают из сознания. Вытесне</w:t>
        <w:softHyphen/>
        <w:t>ние лежит в основе забыв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писывая это явление, 3. Фрейд приводит интересное наблюдение Ч. Дарвина: «В течение многих лет, - пишет Ч. Дарвин в своей автобиографии, - я следовал золотому правилу; а именно: когда я сталкивался с опубликован</w:t>
        <w:softHyphen/>
        <w:t>ным фактом, наблюдением или идеей, которые противо</w:t>
        <w:softHyphen/>
        <w:t>речили основным результатам моих исследований, я неза</w:t>
        <w:softHyphen/>
        <w:t>медлительно записывал это; я обнаружил по опыту, что такие факты и идеи гораздо легче ускользают из памяти, чем благоприятны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Еще один распространенный защитный механизм - </w:t>
      </w:r>
      <w:r>
        <w:rPr>
          <w:rFonts w:cs="Times New Roman" w:ascii="Times New Roman" w:hAnsi="Times New Roman"/>
          <w:i/>
          <w:iCs/>
          <w:color w:val="000000"/>
          <w:sz w:val="22"/>
          <w:szCs w:val="22"/>
        </w:rPr>
        <w:t>про</w:t>
        <w:softHyphen/>
        <w:t xml:space="preserve">екция. </w:t>
      </w:r>
      <w:r>
        <w:rPr>
          <w:rFonts w:cs="Times New Roman" w:ascii="Times New Roman" w:hAnsi="Times New Roman"/>
          <w:color w:val="000000"/>
          <w:sz w:val="22"/>
          <w:szCs w:val="22"/>
        </w:rPr>
        <w:t>В этом случае те качества, намерения, чувства, ко</w:t>
        <w:softHyphen/>
        <w:t>торые есть у человека, но по каким-то причинам непри</w:t>
        <w:softHyphen/>
        <w:t>емлемы для него, приписываются другому. Так, недолюб</w:t>
        <w:softHyphen/>
        <w:t>ливая кого-то и желая кому-то зла, человек с помощью механизма проекции начинает искренне думать, что имен</w:t>
        <w:softHyphen/>
        <w:t>но тот замышляет против него что-то недобро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других случаях для защиты те или иные качества или переживания заменяются диаметрально противополож</w:t>
        <w:softHyphen/>
        <w:t>ными. Например, скупой человек считает себя чрезмерно щедрым, а самоуверенный и даже нахальный - робким ибеззащитным. Так, в одном из исследований сопоставля</w:t>
        <w:softHyphen/>
        <w:t>лись суждения человека о себе с мнением нескольких лю</w:t>
        <w:softHyphen/>
        <w:t>дей, которые хорошо его знали. Выявилось, что люди ча</w:t>
        <w:softHyphen/>
        <w:t>сто не осознают своих недостатков, которые были на</w:t>
        <w:softHyphen/>
        <w:t>столько очевидны, что окружающие единодушно называли их. Более того, многие утверждали, что они обладают ка</w:t>
        <w:softHyphen/>
        <w:t>чествами, прямо противоположными тем, которые виде</w:t>
        <w:softHyphen/>
        <w:t>ли в них окружающие. Так, человек, которого все, знаю</w:t>
        <w:softHyphen/>
        <w:t>щие его, считали лицемерным, описывал себя, как ис</w:t>
        <w:softHyphen/>
        <w:t>креннего и открытого. Нередко за самоуверенностью, самодовольством и властностью скрывается сильное чув</w:t>
        <w:softHyphen/>
        <w:t>ство неуверенности. В этом случае человек может держаться уверенно, но будет избегать ситуаций, где его способно</w:t>
        <w:softHyphen/>
        <w:t>сти могут быть проверены. Этот механизм получил назва</w:t>
        <w:softHyphen/>
        <w:t xml:space="preserve">ние - </w:t>
      </w:r>
      <w:r>
        <w:rPr>
          <w:rFonts w:cs="Times New Roman" w:ascii="Times New Roman" w:hAnsi="Times New Roman"/>
          <w:i/>
          <w:iCs/>
          <w:color w:val="000000"/>
          <w:sz w:val="22"/>
          <w:szCs w:val="22"/>
        </w:rPr>
        <w:t>реактивное образова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Достаточно распространенным является и механизм </w:t>
      </w:r>
      <w:r>
        <w:rPr>
          <w:rFonts w:cs="Times New Roman" w:ascii="Times New Roman" w:hAnsi="Times New Roman"/>
          <w:i/>
          <w:iCs/>
          <w:color w:val="000000"/>
          <w:sz w:val="22"/>
          <w:szCs w:val="22"/>
        </w:rPr>
        <w:t xml:space="preserve">рационализации. </w:t>
      </w:r>
      <w:r>
        <w:rPr>
          <w:rFonts w:cs="Times New Roman" w:ascii="Times New Roman" w:hAnsi="Times New Roman"/>
          <w:color w:val="000000"/>
          <w:sz w:val="22"/>
          <w:szCs w:val="22"/>
        </w:rPr>
        <w:t>В этом случае неприемлемым мыслям и чувствам даются логически убедительные объяснения. Чаще всего встречаются типы рационализации, получившие название «зелен виноград» (по известной басне «Лиса и виноград»), т.е. обесценивание недоступного, но сильно желаемого предмета, явления. «Сладкий лимон» - это пре</w:t>
        <w:softHyphen/>
        <w:t>увеличение ценности имеющегося, причем преувеличения сильного, неоправданного. Благодаря этому снижается зна</w:t>
        <w:softHyphen/>
        <w:t>чимость недоступног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Еще один защитный механизм - </w:t>
      </w:r>
      <w:r>
        <w:rPr>
          <w:rFonts w:cs="Times New Roman" w:ascii="Times New Roman" w:hAnsi="Times New Roman"/>
          <w:i/>
          <w:iCs/>
          <w:color w:val="000000"/>
          <w:sz w:val="22"/>
          <w:szCs w:val="22"/>
        </w:rPr>
        <w:t xml:space="preserve">замещение. </w:t>
      </w:r>
      <w:r>
        <w:rPr>
          <w:rFonts w:cs="Times New Roman" w:ascii="Times New Roman" w:hAnsi="Times New Roman"/>
          <w:color w:val="000000"/>
          <w:sz w:val="22"/>
          <w:szCs w:val="22"/>
        </w:rPr>
        <w:t>В этом слу</w:t>
        <w:softHyphen/>
        <w:t>чае действие, направленное на какой-либо объект, спрово</w:t>
        <w:softHyphen/>
        <w:t>цировано не им и не ему предназначено, а вызвано другим недоступным объектом. Яркий пример замещения представ</w:t>
        <w:softHyphen/>
        <w:t xml:space="preserve">лен на известной карикатуре </w:t>
      </w:r>
      <w:r>
        <w:rPr>
          <w:rFonts w:cs="Times New Roman" w:ascii="Times New Roman" w:hAnsi="Times New Roman"/>
          <w:color w:val="000000"/>
          <w:sz w:val="22"/>
          <w:szCs w:val="22"/>
          <w:lang w:val="en-US"/>
        </w:rPr>
        <w:t>X</w:t>
      </w:r>
      <w:r>
        <w:rPr>
          <w:rFonts w:cs="Times New Roman" w:ascii="Times New Roman" w:hAnsi="Times New Roman"/>
          <w:color w:val="000000"/>
          <w:sz w:val="22"/>
          <w:szCs w:val="22"/>
        </w:rPr>
        <w:t>. Бидструпа - начальник кри</w:t>
        <w:softHyphen/>
        <w:t>чит на подчиненного, тот - на жену, жена - на детей, те -на кошку. Но замещение может проявляться и по-другому. Так, человек, не сумевший реализовать себя в деловой сфе</w:t>
        <w:softHyphen/>
        <w:t>ре, начинает много времени уделять своему хобб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о хотя эти и другие защитные механизмы защищают психику человека от травмирующих переживаний, однако достается это дорогой ценой - ценой нарушения адекват</w:t>
        <w:softHyphen/>
        <w:t>ного осознания действительности и отношения к ней. Ме</w:t>
        <w:softHyphen/>
        <w:t>ханизмы психологической защиты осуществляют эту за</w:t>
        <w:softHyphen/>
        <w:t>щиту во многом дефектными способами, препятствуя пол</w:t>
        <w:softHyphen/>
        <w:t>ноценному получению и осознанию человеком своего жизненного опыт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 чему это приводит, можно проиллюстрировать на при</w:t>
        <w:softHyphen/>
        <w:t>мере из книги американского психолога и психотерапевтаР. Кэмпбелла: «Когда мы влюблены, то в первые недели или месяцы совместной жизни идеализируем предмет своей любви и абсолютно не можем выносить неприятных чувств по отношению к своему избраннику. Поэтому мы подав</w:t>
        <w:softHyphen/>
        <w:t>ляем (отрицаем, игнорируем) все, что нам может не по</w:t>
        <w:softHyphen/>
        <w:t>нравиться в супруге. Тогда мы можем замечать только его (ее) хорошие черты. Мы не обращаем внимания на такие вещи, как несовершенство фигуры, болтливость, молча</w:t>
        <w:softHyphen/>
        <w:t>ливость, склонность к полноте, обидчивость, угрюмость, неспособность к спорту, музыке, рисованию, шитью или приготовлению пищ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то „упрятывание" нежелательных сторон нашего суп</w:t>
        <w:softHyphen/>
        <w:t>руга поначалу действует превосходно. Но в процессе совме</w:t>
        <w:softHyphen/>
        <w:t>стной жизни, день за днем, месяц за месяцем, мы делаем открытия в своем избраннике. Одни приятные, а другие не очень. Некоторые просто отвратительные. Но покуда мы подавляем в себе неприятные впечатления, оттесняя его в подсознание, нам удается продолжать видеть нашего воз</w:t>
        <w:softHyphen/>
        <w:t>любленного близким к идеалу, и все кажется прекрасны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о вот проблема. Мы не можем подавлять свои чувства вечно. Однажды мы достигаем критической точки, и мы не можем продолжать подавлять отрицательные эмоции. Неожиданно наступают дни (месяцы, годы) противоре</w:t>
        <w:softHyphen/>
        <w:t>чивых чувств по отношению к нашему супругу. Опять, вследствие незрелости (неспособности справляться с про</w:t>
        <w:softHyphen/>
        <w:t>тиворечиями), мы делаем сальто-мортале: подавляем доб</w:t>
        <w:softHyphen/>
        <w:t>рые чувства и акцентируем внимание на дурных. Теперь мы видим нашего супруга в противоположном свете, счи</w:t>
        <w:softHyphen/>
        <w:t>тая его абсолютно плохим, поразительно неприятным или почти лишенным привлекательности»</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Единственный защитный механизм, который не имеет такого отрицательного значения, - </w:t>
      </w:r>
      <w:r>
        <w:rPr>
          <w:rFonts w:cs="Times New Roman" w:ascii="Times New Roman" w:hAnsi="Times New Roman"/>
          <w:i/>
          <w:iCs/>
          <w:color w:val="000000"/>
          <w:sz w:val="22"/>
          <w:szCs w:val="22"/>
        </w:rPr>
        <w:t xml:space="preserve">сублимация. </w:t>
      </w:r>
      <w:r>
        <w:rPr>
          <w:rFonts w:cs="Times New Roman" w:ascii="Times New Roman" w:hAnsi="Times New Roman"/>
          <w:color w:val="000000"/>
          <w:sz w:val="22"/>
          <w:szCs w:val="22"/>
        </w:rPr>
        <w:t>Такое назва</w:t>
        <w:softHyphen/>
        <w:t>ние получил процесс, посредством которого побудительная энергия, содержащаяся в неприемлемых для человека по</w:t>
        <w:softHyphen/>
        <w:t>требностях, мотивах, переводится в другое русло, направля</w:t>
        <w:softHyphen/>
        <w:t>ется на желательные для него и допустимые в социальном отношении формы деятельности, науку, искусство, культу</w:t>
        <w:softHyphen/>
        <w:t>ру. Эта энергия дает человеку силы для творчеств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уществует и еще один механизм, который, не являясь в полном смысле слова защитным, все же позволяет чело</w:t>
        <w:softHyphen/>
        <w:t>веку отвергать неприятные факты, травмирующую инфор</w:t>
        <w:softHyphen/>
        <w:t>маци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Кэмпбелл Р. </w:t>
      </w:r>
      <w:r>
        <w:rPr>
          <w:rFonts w:cs="Times New Roman" w:ascii="Times New Roman" w:hAnsi="Times New Roman"/>
          <w:color w:val="000000"/>
          <w:sz w:val="22"/>
          <w:szCs w:val="22"/>
        </w:rPr>
        <w:t xml:space="preserve">Как по-настоящему любить своего ребенка. - СПб., 1996.-С.27-28.Этот механизм - </w:t>
      </w:r>
      <w:r>
        <w:rPr>
          <w:rFonts w:cs="Times New Roman" w:ascii="Times New Roman" w:hAnsi="Times New Roman"/>
          <w:b/>
          <w:bCs/>
          <w:color w:val="000000"/>
          <w:sz w:val="22"/>
          <w:szCs w:val="22"/>
        </w:rPr>
        <w:t xml:space="preserve">сопротивление </w:t>
      </w:r>
      <w:r>
        <w:rPr>
          <w:rFonts w:cs="Times New Roman" w:ascii="Times New Roman" w:hAnsi="Times New Roman"/>
          <w:color w:val="000000"/>
          <w:sz w:val="22"/>
          <w:szCs w:val="22"/>
        </w:rPr>
        <w:t>- субъективно пережи</w:t>
        <w:softHyphen/>
        <w:t>вается как внутренний барьер, препятствующий измене</w:t>
        <w:softHyphen/>
        <w:t>нию себя или осознанию каких-то неприятных событий, негативных переживаний. Сопротивление может проявлять</w:t>
        <w:softHyphen/>
        <w:t>ся в стремлении выйти из ситуации (просто выйти из ком</w:t>
        <w:softHyphen/>
        <w:t>наты или, например, не прийти на важную встречу), в желании изменить тему разговора, в особо яростном от</w:t>
        <w:softHyphen/>
        <w:t>стаивании своей правоты. Оно обнаруживается и в так на</w:t>
        <w:softHyphen/>
        <w:t>зываемой «пробуксовке мыслей», в чувстве внезапной ус</w:t>
        <w:softHyphen/>
        <w:t>талости, внезапном кашле, смехе, а также во многом дру</w:t>
        <w:softHyphen/>
        <w:t>гом. Важно, что стремления, желания человека проявляются не прямо, а косвенно. И это происходит не потому, что он притворяется. Сопротивление действует на неосознанном уровне. Его отличие от других защитных психологических механизмов в том, что оно может осознаваться и человек, распознав, может преодолеть ег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ченые по-разному объясняли, с чем связано установ</w:t>
        <w:softHyphen/>
        <w:t>ление, «включение» защитных механизмов. Как уже гово</w:t>
        <w:softHyphen/>
        <w:t>рилось, 3. Фрейд считал, что это вызывается прежде всего сексуальными и агрессивными импульсами. В современной психологии как наиболее травмирующие для человека рас</w:t>
        <w:softHyphen/>
        <w:t>сматриваются события и явления, угрожающие представ</w:t>
        <w:softHyphen/>
        <w:t>лению человека о себе, о своем месте в мире - угроза «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охранение целостности, устойчивости личности, ее преемственности во времени - очень важный и существен</w:t>
        <w:softHyphen/>
        <w:t>ный аспект личностного развития. И он, конечно, обеспе</w:t>
        <w:softHyphen/>
        <w:t>чивается не только действием защитных механизмов, а охватывает все стороны личности. Сохранение постоянства личности, писал А.Н. Леонтьев, «этого высшего единства человека, изменчивого, как сама жизнь, и вместе с тем сохраняющего свое постоянство... Ведь независимо от на</w:t>
        <w:softHyphen/>
        <w:t>капливаемого человеком опыта, от событий, которые ме</w:t>
        <w:softHyphen/>
        <w:t xml:space="preserve">няют его жизненное положение, наконец, независимо от происходящих физических его изменений, он как </w:t>
      </w:r>
      <w:r>
        <w:rPr>
          <w:rFonts w:cs="Times New Roman" w:ascii="Times New Roman" w:hAnsi="Times New Roman"/>
          <w:i/>
          <w:iCs/>
          <w:color w:val="000000"/>
          <w:sz w:val="22"/>
          <w:szCs w:val="22"/>
        </w:rPr>
        <w:t xml:space="preserve">личность (курсив автора) </w:t>
      </w:r>
      <w:r>
        <w:rPr>
          <w:rFonts w:cs="Times New Roman" w:ascii="Times New Roman" w:hAnsi="Times New Roman"/>
          <w:color w:val="000000"/>
          <w:sz w:val="22"/>
          <w:szCs w:val="22"/>
        </w:rPr>
        <w:t>остается и в глазах других людей, и для самого себя тем же самым»</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Вопросы </w:t>
      </w:r>
      <w:r>
        <w:rPr>
          <w:rFonts w:cs="Times New Roman" w:ascii="Times New Roman" w:hAnsi="Times New Roman"/>
          <w:color w:val="000000"/>
          <w:sz w:val="22"/>
          <w:szCs w:val="22"/>
        </w:rPr>
        <w:t xml:space="preserve">и </w:t>
      </w:r>
      <w:r>
        <w:rPr>
          <w:rFonts w:cs="Times New Roman" w:ascii="Times New Roman" w:hAnsi="Times New Roman"/>
          <w:b/>
          <w:bCs/>
          <w:color w:val="000000"/>
          <w:sz w:val="22"/>
          <w:szCs w:val="22"/>
        </w:rPr>
        <w:t>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Какие из приведенных ниже черт человека характеризуют его как индивида? Как личность? Как индивидуальность? Объяс</w:t>
        <w:softHyphen/>
        <w:t>ните свой ответ. Обоснуйте свой отв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Леонтьев А.Н. </w:t>
      </w:r>
      <w:r>
        <w:rPr>
          <w:rFonts w:cs="Times New Roman" w:ascii="Times New Roman" w:hAnsi="Times New Roman"/>
          <w:color w:val="000000"/>
          <w:sz w:val="22"/>
          <w:szCs w:val="22"/>
        </w:rPr>
        <w:t>Деятельность. Сознание. Личность. - М., 1975. - С. 217.Аккуратность, медлительность, общительная, хорошая мотор</w:t>
        <w:softHyphen/>
        <w:t>ная координация, сила воли, сообразительность, мечтательность, яркость проявления черт, лень, самолюбие, решительность, адаптационные возможности, математические способности, тем</w:t>
        <w:softHyphen/>
        <w:t>перамент, упрямство, реактивность, возбудимость, выразитель</w:t>
        <w:softHyphen/>
        <w:t>ная мимика, литературная одаренность, направленность, бли</w:t>
        <w:softHyphen/>
        <w:t>зорукость, сила нервн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сегда ли легко было отнести характеристику к тому или иному понятию? Что вызвало у вас наибольшие затруднения? Как вы объясните возникшие у вас труд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Могут ли черты индивида становиться чертами личности? Индивидуальности? Если да, то при каких условия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Известный психолог и философ Э. Фромм писал: «...Мое собственное „Я" должно быть таким же объектом мо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любви, как и другой человек. </w:t>
      </w:r>
      <w:r>
        <w:rPr>
          <w:rFonts w:cs="Times New Roman" w:ascii="Times New Roman" w:hAnsi="Times New Roman"/>
          <w:i/>
          <w:iCs/>
          <w:color w:val="000000"/>
          <w:sz w:val="22"/>
          <w:szCs w:val="22"/>
        </w:rPr>
        <w:t xml:space="preserve">Утверждение собственной жизни, счастья развития, свободы коренится в моей способности любить, </w:t>
      </w:r>
      <w:r>
        <w:rPr>
          <w:rFonts w:cs="Times New Roman" w:ascii="Times New Roman" w:hAnsi="Times New Roman"/>
          <w:color w:val="000000"/>
          <w:sz w:val="22"/>
          <w:szCs w:val="22"/>
        </w:rPr>
        <w:t>т.е. в заботе, уважении, ответственности и знании. Если индивид в состоянии испытывать плодотворную любовь, он любит также и себя; если он любит только других, он вообще не может лю</w:t>
        <w:softHyphen/>
        <w:t>бить»</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Согласны ли вы с этим высказыванием? Проанализируй</w:t>
        <w:softHyphen/>
        <w:t>те его с точки зрения того, что вы узнали о «Я-концепции» лич</w:t>
        <w:softHyphen/>
        <w:t>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 Всегда ли можно считать человека с высокой самооценкой зазнайкой? Если нет, то в каких случая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5. Проанализируйте отрывок из воспоминаний А.И. Деники</w:t>
        <w:softHyphen/>
        <w:t>на с точки зрения формирования отношения к себ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 грехом пополам перевалил через 3-й и 4-й классы, а в 5-м застрял окончательно: в среднем за год получил по каждому из трех основных математических предметов по 2,5 (по пятибалль</w:t>
        <w:softHyphen/>
        <w:t>ной систем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о лето я провел в качестве репетитора в деревне. Работы с моими учениками было немного, и все свободное время я по</w:t>
        <w:softHyphen/>
        <w:t>святил изучению математики. Вначале дело шло туговато, но мало-помалу „математическое" сознание прояснилось, я начи</w:t>
        <w:softHyphen/>
        <w:t>нал входить во вкус дела: удачное решение какой-нибудь труд</w:t>
        <w:softHyphen/>
        <w:t>ной задачи доставляло мне истинную радос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читель Епифанов был влюблен в свою математику... В клас</w:t>
        <w:softHyphen/>
        <w:t>се он находил всегда двух-трех учеников, особенно способных к математике, с ними он занимался особо... Класс дал им назва</w:t>
        <w:softHyphen/>
        <w:t>ние „пифагоров"... Во время заданной классной задачи „Пифа</w:t>
        <w:softHyphen/>
        <w:t>горы" усаживались отдельно, и Епифанов предлагал им задачу много трудне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Фромм Э. </w:t>
      </w:r>
      <w:r>
        <w:rPr>
          <w:rFonts w:cs="Times New Roman" w:ascii="Times New Roman" w:hAnsi="Times New Roman"/>
          <w:color w:val="000000"/>
          <w:sz w:val="22"/>
          <w:szCs w:val="22"/>
        </w:rPr>
        <w:t>Искусство любить // Фромм Э. Душа человека. - М., 1992.Первая классная задача после каникул - совершенно пустя</w:t>
        <w:softHyphen/>
        <w:t>ковая... Решаю в 10 минут и подаю. Прислушиваюсь, что гово</w:t>
        <w:softHyphen/>
        <w:t>рится за „пифагоровой" скамьей: „В прошлом номере «Матема</w:t>
        <w:softHyphen/>
        <w:t>тического журнала» предложена была задача... А в последнем но</w:t>
        <w:softHyphen/>
        <w:t>мере значится, что решение не прислано. Не хотите ли попробо</w:t>
        <w:softHyphen/>
        <w:t>ва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Пифагоры" взялись за решение, но не осилили. Я тоже заин</w:t>
        <w:softHyphen/>
        <w:t>тересовался задачей. Мысль заработала... Неужели?! Красный от волнения, слегка дрожавшими руками я подал лист Епифанов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Кажется, я решил...</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  Епифанов прочел, ни слова не сказав, прошел к кафедре, развернул журнал и поставил так ясно, что весь класс заметил </w:t>
      </w:r>
      <w:r>
        <w:rPr>
          <w:rFonts w:cs="Times New Roman" w:ascii="Times New Roman" w:hAnsi="Times New Roman"/>
          <w:i/>
          <w:iCs/>
          <w:color w:val="000000"/>
          <w:sz w:val="22"/>
          <w:szCs w:val="22"/>
        </w:rPr>
        <w:t>пятерк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Я остановился на этом маловажном, со стороны глядя, эпи</w:t>
        <w:softHyphen/>
        <w:t>зоде, потому что он имел большое значение в моей жизни. Пос</w:t>
        <w:softHyphen/>
        <w:t>ле трех лет лавирования между двойкой и четверкой, после по</w:t>
        <w:softHyphen/>
        <w:t>стоянных укоров родителей, вынужденных и вымученных объяс</w:t>
        <w:softHyphen/>
        <w:t>нений и уколов самолюбию дома и в школе - в моем характере проявилась какая-то неуверенность в себе, приниженность, ка</w:t>
        <w:softHyphen/>
        <w:t>кое-то чувство своей „второсортности". С этого же памятного дня я вырос в собственных глазах, почувствовал веру в себя, в свои силы, тверже и увереннее зашагал по ухабам нашей маленькой жизни»</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6. Действием какого психологического механизма могут быть объяснены воспоминания героини романа Л.Н. Толстого «Вос</w:t>
        <w:softHyphen/>
        <w:t>кресение» Катюши Масловой: «Воспоминания эти не сходились с ее теперешним миросозерцанием и потому были совершенно вычеркнуты из ее памяти или скорее хранились в ее памяти не</w:t>
        <w:softHyphen/>
        <w:t>тронутыми, но были так заперты, замазаны, как пчелы замазы</w:t>
        <w:softHyphen/>
        <w:t>вают гнезда клочней (червей), которые могут погубить всю пче</w:t>
        <w:softHyphen/>
        <w:t>линую работу, чтобы к ним не было никакого доступа... Масло-ва вспоминала о многих, но только не о Нехлюдове. О своем детстве и молодости, а в особенности о любви к Нехлюдову она никогда не вспоминала. Это было слишком больно. Эти воспо</w:t>
        <w:softHyphen/>
        <w:t>минания где-то далеко нетронутыми лежали в ее душе. Даже во сне никогда не видала Нехлюдова... Ей нужно было прочно и окончательно забыть обо всем этом, чтобы не убить себя, не стать безумной»</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7. Как вы думаете, о каком личностном образовании идет речь в стихотворении В. Берестов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Восхождение к Пифагору// Природа ребенка в зеркале автобио</w:t>
        <w:softHyphen/>
        <w:t>графии. - М., 1998.</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vertAlign w:val="superscript"/>
        </w:rPr>
        <w:t>2</w:t>
      </w:r>
      <w:r>
        <w:rPr>
          <w:rFonts w:cs="Times New Roman" w:ascii="Times New Roman" w:hAnsi="Times New Roman"/>
          <w:i/>
          <w:iCs/>
          <w:color w:val="000000"/>
          <w:sz w:val="22"/>
          <w:szCs w:val="22"/>
        </w:rPr>
        <w:t xml:space="preserve">  Толстой Л.Н. </w:t>
      </w:r>
      <w:r>
        <w:rPr>
          <w:rFonts w:cs="Times New Roman" w:ascii="Times New Roman" w:hAnsi="Times New Roman"/>
          <w:color w:val="000000"/>
          <w:sz w:val="22"/>
          <w:szCs w:val="22"/>
        </w:rPr>
        <w:t>Воскресение//Собр. соч. : В 12 т.-М., 1959.-</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il</w:t>
      </w:r>
      <w:r>
        <w:rPr>
          <w:rFonts w:cs="Times New Roman" w:ascii="Times New Roman" w:hAnsi="Times New Roman"/>
          <w:color w:val="000000"/>
          <w:sz w:val="22"/>
          <w:szCs w:val="22"/>
        </w:rPr>
        <w:t>.-С. 164.Любили тебя без особых причин,</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а то, что ты - внук.</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а то, что ты - сын.</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а то, что малыш,</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а то, что растеш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а то, что на папу и маму похож.</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 эта любовь до конца твоих дн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станется тайной опорой твоей</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Тема 3 ПСИХОЛОГИЯ МЕЖЛИЧНОСТ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Понятие о группах и коллективах. Взаимоотношения людей в группах. Массовые социально-психологические явл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3.1. Понятие о группах и коллектива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Человек в течение жизни постоянно общается с дру</w:t>
        <w:softHyphen/>
        <w:t>гими людьми. В результате такого взаимодействия у него весьма значительно меняются настроение, восприятие ок</w:t>
        <w:softHyphen/>
        <w:t>ружающей действительности. Например, мы смотрим фильм в пустом кинозале или в одиночестве у себя дома. Никто нам не мешает, а фильм воспринимается хуже, чем тогда, когда рядом много народа. Присутствие других зрителей как бы поддерживает, усиливает, углубляет наши собственные переживания. Точно так же на наше воспри</w:t>
        <w:softHyphen/>
        <w:t>ятие фильма влияет то, кто оказался рядом - приятный нам человек или такой, который вызывает отрицатель</w:t>
        <w:softHyphen/>
        <w:t>ные эмоц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сновным микроэлементом общества многие соци</w:t>
        <w:softHyphen/>
        <w:t>альные психологи считают малую группу. Именно здесь разыгрываются те социально-психологические процессы, от которых зависит эмоциональное самочувствие каждого отдельного человека. Что же такое групп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социальной психологии различают разные типы групп, их классифицируют по разным основаниям.</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Условная и реальная группы. </w:t>
      </w:r>
      <w:r>
        <w:rPr>
          <w:rFonts w:cs="Times New Roman" w:ascii="Times New Roman" w:hAnsi="Times New Roman"/>
          <w:i/>
          <w:iCs/>
          <w:color w:val="000000"/>
          <w:sz w:val="22"/>
          <w:szCs w:val="22"/>
        </w:rPr>
        <w:t xml:space="preserve">Условная группа </w:t>
      </w:r>
      <w:r>
        <w:rPr>
          <w:rFonts w:cs="Times New Roman" w:ascii="Times New Roman" w:hAnsi="Times New Roman"/>
          <w:color w:val="000000"/>
          <w:sz w:val="22"/>
          <w:szCs w:val="22"/>
        </w:rPr>
        <w:t>- это общ</w:t>
        <w:softHyphen/>
        <w:t>ность людей, существующая номинально. Люди, входящ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Берестов В. </w:t>
      </w:r>
      <w:r>
        <w:rPr>
          <w:rFonts w:cs="Times New Roman" w:ascii="Times New Roman" w:hAnsi="Times New Roman"/>
          <w:color w:val="000000"/>
          <w:sz w:val="22"/>
          <w:szCs w:val="22"/>
        </w:rPr>
        <w:t>Любимые стихи. - М., 1997. - С. 132.в эту группу, могут не только не встречаться, но и не знать ничего друг о друге. Они выделяются в группу по определенному признаку, например, команда лучших фут</w:t>
        <w:softHyphen/>
        <w:t>болистов мира, символическая команда самых интерес</w:t>
        <w:softHyphen/>
        <w:t>ных журналистов года и пр.</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Реальная группа - </w:t>
      </w:r>
      <w:r>
        <w:rPr>
          <w:rFonts w:cs="Times New Roman" w:ascii="Times New Roman" w:hAnsi="Times New Roman"/>
          <w:color w:val="000000"/>
          <w:sz w:val="22"/>
          <w:szCs w:val="22"/>
        </w:rPr>
        <w:t>это фактически существующая груп</w:t>
        <w:softHyphen/>
        <w:t>па, общность людей, объединенная реальными отноше</w:t>
        <w:softHyphen/>
        <w:t>ниями. Как только несколько человек вступают между со</w:t>
        <w:softHyphen/>
        <w:t>бой в общение, между ними возникают связи, которые объединяют их в группу. Даже мимолетные общения лю</w:t>
        <w:softHyphen/>
        <w:t>дей порождают определенные отношения между ними. Например, пассажиры в купе поезда - группа, во многом определяющая эмоциональную атмосферу, а следователь</w:t>
        <w:softHyphen/>
        <w:t>но, и настроение людей. Для одних поездка окажется лег</w:t>
        <w:softHyphen/>
        <w:t>кой и приятной, для других - утомительной и скучно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ждый человек входит не только в такие кратковре</w:t>
        <w:softHyphen/>
        <w:t>менные объединения, но и в более постоянные группы: член семьи, спортивной команды, студенческой группы, бригады и пр. Число групп огромно. Они различаются меж</w:t>
        <w:softHyphen/>
        <w:t>ду собой и по значению для человека, и по длительности существования, и по способу возникнов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Группы, специально кем-то организованные для выпол</w:t>
        <w:softHyphen/>
        <w:t xml:space="preserve">нения определенной деятельности, называют </w:t>
      </w:r>
      <w:r>
        <w:rPr>
          <w:rFonts w:cs="Times New Roman" w:ascii="Times New Roman" w:hAnsi="Times New Roman"/>
          <w:b/>
          <w:bCs/>
          <w:color w:val="000000"/>
          <w:sz w:val="22"/>
          <w:szCs w:val="22"/>
        </w:rPr>
        <w:t>формаль</w:t>
        <w:softHyphen/>
        <w:t xml:space="preserve">ными, </w:t>
      </w:r>
      <w:r>
        <w:rPr>
          <w:rFonts w:cs="Times New Roman" w:ascii="Times New Roman" w:hAnsi="Times New Roman"/>
          <w:color w:val="000000"/>
          <w:sz w:val="22"/>
          <w:szCs w:val="22"/>
        </w:rPr>
        <w:t xml:space="preserve">а возникшие стихийно - </w:t>
      </w:r>
      <w:r>
        <w:rPr>
          <w:rFonts w:cs="Times New Roman" w:ascii="Times New Roman" w:hAnsi="Times New Roman"/>
          <w:b/>
          <w:bCs/>
          <w:color w:val="000000"/>
          <w:sz w:val="22"/>
          <w:szCs w:val="22"/>
        </w:rPr>
        <w:t>неформальными.</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Формальные группы </w:t>
      </w:r>
      <w:r>
        <w:rPr>
          <w:rFonts w:cs="Times New Roman" w:ascii="Times New Roman" w:hAnsi="Times New Roman"/>
          <w:color w:val="000000"/>
          <w:sz w:val="22"/>
          <w:szCs w:val="22"/>
        </w:rPr>
        <w:t>создаются на основе официальных документов. Например, класс в школе, студенческая груп</w:t>
        <w:softHyphen/>
        <w:t>па в вузе, штат сотрудников отдела, лаборатории, бригада рабочих и пр. Между членами такой группы устанавливаются деловые контакты, предусмотренные документами. Они предполагают соподчинение или равноправие, большую или меньшую ответственность за выполнение задачи. Обычно деловые отношения дополняются личными, не предусмот</w:t>
        <w:softHyphen/>
        <w:t>ренными инструкциями. Психологическая близость членов группы - симпатии, уважение, дружба - помогает в работе, отрицательные отношения - антипатия, неуважение, враж</w:t>
        <w:softHyphen/>
        <w:t>да, зависть - вредят успеху дела.</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Неформальная (неофициальная) группа </w:t>
      </w:r>
      <w:r>
        <w:rPr>
          <w:rFonts w:cs="Times New Roman" w:ascii="Times New Roman" w:hAnsi="Times New Roman"/>
          <w:color w:val="000000"/>
          <w:sz w:val="22"/>
          <w:szCs w:val="22"/>
        </w:rPr>
        <w:t>возникает на ос</w:t>
        <w:softHyphen/>
        <w:t>нове симпатии, близости взглядов, убеждений, вкусов и пр. Официальные документы в этом случае не имеют зна</w:t>
        <w:softHyphen/>
        <w:t>чения. Так складываются группы товарищей, едино</w:t>
        <w:softHyphen/>
        <w:t>мышленников. Когда симпатии и привязанности членов группы исчезают, группа распадает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реальной жизни не всегда бывает легко поставить груп</w:t>
        <w:softHyphen/>
        <w:t>пе точный диагноз - формальная она или неформальная.Например, семья. Встретились девушка и молодой чело</w:t>
        <w:softHyphen/>
        <w:t>век, полюбили друг друга. Свидания, разговоры, им хоро</w:t>
        <w:softHyphen/>
        <w:t>шо друг с другом - явно, малая неформальная группа. Но вот они идут в загс - и неформальная группа дополняется формальной структурой: существует Кодекс о браке и се</w:t>
        <w:softHyphen/>
        <w:t>мье, все пункты которого носят обязательный характер. Или, например, с увлечением работает группа энтузиас</w:t>
        <w:softHyphen/>
        <w:t>тов, их работа основана на дружеских отношениях, потом они подают официальную заявку на проект, проект утвер</w:t>
        <w:softHyphen/>
        <w:t>ждается, определяются права, ответственность каждого, назначается руководитель и п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алая группа насчитывает до 30-40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Референтная группа </w:t>
      </w:r>
      <w:r>
        <w:rPr>
          <w:rFonts w:cs="Times New Roman" w:ascii="Times New Roman" w:hAnsi="Times New Roman"/>
          <w:color w:val="000000"/>
          <w:sz w:val="22"/>
          <w:szCs w:val="22"/>
        </w:rPr>
        <w:t>выделяется по признаку отноше</w:t>
        <w:softHyphen/>
        <w:t>ния личности к нормам группы. Это реально существую</w:t>
        <w:softHyphen/>
        <w:t>щая или воображаемая группа, взгляды, нормы которой служат образцом. Каждый человек имеет свою референт</w:t>
        <w:softHyphen/>
        <w:t>ную группу, в которой он формирует свои идеалы, убеж</w:t>
        <w:softHyphen/>
        <w:t>дения, с мнением которой он считается, чьей оценкой он дорожи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Человек может входить в группу, ценности которой он признает, поддерживает и считает самыми лучшими. Тог</w:t>
        <w:softHyphen/>
        <w:t>да он отстаивает, защищает эти нормы. Иногда человек, являясь членом одной группы, считает идеалом ценнос</w:t>
        <w:softHyphen/>
        <w:t>ти, взгляды другой групп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ждый из нас принадлежит к нескольким группам, но своей группой, которая составляет для нас наиболь</w:t>
        <w:softHyphen/>
        <w:t>шую ценность, мы считаем далеко не все. Именно в рефе</w:t>
        <w:softHyphen/>
        <w:t>рентной группе мы черпаем нормы, ценности и установки свое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ожет быть так, что человек фактически живет и дей</w:t>
        <w:softHyphen/>
        <w:t>ствует в группе, которую он не считает своей. Он тянется к иной группе, нередко к такой, куда он никогда принят не будет.</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Структура реальной группы. </w:t>
      </w:r>
      <w:r>
        <w:rPr>
          <w:rFonts w:cs="Times New Roman" w:ascii="Times New Roman" w:hAnsi="Times New Roman"/>
          <w:color w:val="000000"/>
          <w:sz w:val="22"/>
          <w:szCs w:val="22"/>
        </w:rPr>
        <w:t>Каждая социальная общность имеет свою историю: зарождается, проходит определен</w:t>
        <w:softHyphen/>
        <w:t>ные этапы развития, достигает высшего уровня и иногда прекращает существование. Это относится и к формаль</w:t>
        <w:softHyphen/>
        <w:t>ным группам, и к неформальны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Начало формирования группы - </w:t>
      </w:r>
      <w:r>
        <w:rPr>
          <w:rFonts w:cs="Times New Roman" w:ascii="Times New Roman" w:hAnsi="Times New Roman"/>
          <w:b/>
          <w:bCs/>
          <w:color w:val="000000"/>
          <w:sz w:val="22"/>
          <w:szCs w:val="22"/>
        </w:rPr>
        <w:t xml:space="preserve">ассоциация </w:t>
      </w:r>
      <w:r>
        <w:rPr>
          <w:rFonts w:cs="Times New Roman" w:ascii="Times New Roman" w:hAnsi="Times New Roman"/>
          <w:color w:val="000000"/>
          <w:sz w:val="22"/>
          <w:szCs w:val="22"/>
        </w:rPr>
        <w:t>- объеди</w:t>
        <w:softHyphen/>
        <w:t xml:space="preserve">нение людей на основе временного и пространственного признаков. Это, например, 1-й класс, группа </w:t>
      </w: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курса, туристическая группа и пр. Здесь еще нет общей цели, не налажены контакты деловые и личные. Но эти контакты постепенно устанавливаются. И тогда ассоциация перера-стает в качественно иную и более сложную группу - груп</w:t>
        <w:softHyphen/>
        <w:t>пу-кооперацию (корпорация) - замкнутое в самом себе объединение людей. Здесь уже есть единство цели и един</w:t>
        <w:softHyphen/>
        <w:t>ство деятельности по ее достижению. Но эта цель и дея</w:t>
        <w:softHyphen/>
        <w:t>тельность обособлены, нередко противопоставляются це</w:t>
        <w:softHyphen/>
        <w:t>лям других общностей, групп, общества в целом. Нет в такой группе и высокого уровня психологической комму</w:t>
        <w:softHyphen/>
        <w:t>ника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Высшей формой развития социальной общности людей является </w:t>
      </w:r>
      <w:r>
        <w:rPr>
          <w:rFonts w:cs="Times New Roman" w:ascii="Times New Roman" w:hAnsi="Times New Roman"/>
          <w:b/>
          <w:bCs/>
          <w:color w:val="000000"/>
          <w:sz w:val="22"/>
          <w:szCs w:val="22"/>
        </w:rPr>
        <w:t xml:space="preserve">коллектив. </w:t>
      </w:r>
      <w:r>
        <w:rPr>
          <w:rFonts w:cs="Times New Roman" w:ascii="Times New Roman" w:hAnsi="Times New Roman"/>
          <w:color w:val="000000"/>
          <w:sz w:val="22"/>
          <w:szCs w:val="22"/>
        </w:rPr>
        <w:t>Вслед за А.С. Макаренко, который под</w:t>
        <w:softHyphen/>
        <w:t>черкивал, что коллективом может быть признана лишь груп</w:t>
        <w:softHyphen/>
        <w:t>па, объединенная деятельностью, явно полезной для об</w:t>
        <w:softHyphen/>
        <w:t>щества, в определении коллектива всегда подчеркивается «вынесенность» целей за рамки данной группы. В коллекти</w:t>
        <w:softHyphen/>
        <w:t>ве люди: а) объединены общими целями совместной дея</w:t>
        <w:softHyphen/>
        <w:t>тельности, б) эти цели обусловлены общественно-полезны</w:t>
        <w:softHyphen/>
        <w:t>ми мотивами, в) люди объединены на задачах деятельнос</w:t>
        <w:softHyphen/>
        <w:t>ти, явно полезной для общества, г) взаимоотношения людей устойчивы, носят характер взаимопомощи, д) межличнос</w:t>
        <w:softHyphen/>
        <w:t>тные отношения опосредуются общественно ценным и лич-ностно значимым содержанием совместной деятельности</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социальной психологии существуют разные подходы к классификации групп, будучи в той или иной мере ус</w:t>
        <w:softHyphen/>
        <w:t>ловными, все они пытаются представить виды групп как результат их внутреннего развития, наметить ступени фор</w:t>
        <w:softHyphen/>
        <w:t>мирования группы-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сякий коллектив представляет собой малую группу, но не всякая группа может быть признана коллективом. Чтобы стать коллективом, группе надо пройти непростой путь развития от «группы-ассоциации» (или «диффузной группы») до группы-коллектива, а воспитание коллектива представляет собой управление этим процесс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Группа, коллектив занимают существеннейшее место в процессе развития личности. Человек становится личнос</w:t>
        <w:softHyphen/>
        <w:t>тью в обществе других людей, он не может жить без обще</w:t>
        <w:softHyphen/>
        <w:t>ства себе подобных. Личностью, как мы знаем, человек не рождается, а становится, и становится именно благодаря общению с другими людьми. Не случайно Л.Н.Толстой писал, что «человек немыслим вне обществ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ы постоянно находимся среди людей; очень близких, родных - дома, в кругу друзей хорошо знакомых или мало знакомых - на работе, учебе, в гостях, в различного род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Коломинский Я.Л. </w:t>
      </w:r>
      <w:r>
        <w:rPr>
          <w:rFonts w:cs="Times New Roman" w:ascii="Times New Roman" w:hAnsi="Times New Roman"/>
          <w:color w:val="000000"/>
          <w:sz w:val="22"/>
          <w:szCs w:val="22"/>
        </w:rPr>
        <w:t>Психология взаимоотношений в малых груп</w:t>
        <w:softHyphen/>
        <w:t>пах. - Минск, 1976.клубах, кружках и секциях; совсем незнакомых - на улице, в автобусе и трамвае, театре и кино, в музее и магазине, в столовой и ресторане, в больнице и доме отдыха, в ателье и в химчистке, на катке и на пляже, в поезде и самолете -везде и всегда. Еще Марк Аврелий говорил: «Если бы ты хотел этого, ты не можешь отделить твою жизнь от челове</w:t>
        <w:softHyphen/>
        <w:t>чества. Ты живешь в нем, им и для него. Мы все сотворены для взаимодействия, как ноги, руки, глаза." Лишение воз</w:t>
        <w:softHyphen/>
        <w:t>можности общаться с другими людьми - одиночное заклю</w:t>
        <w:softHyphen/>
        <w:t>чение - во всех странах считается самым суровым (после смертной казни) наказание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сихиатрические исследования показывают, к каким глубоким личностным расстройствам ведет лишение эмоциональных контактов, особенно в раннем детстве. В одном исследовании установлено: «Восстановление прерванных эмоциональных контактов возможно не более четырех раз, после чего ребенок перестает стремиться к такого рода контактам, и в общем, остается к ним равнодушным... вырастая, он оказывается „бездушным", бессовестным в том смысле, что отношения с другими людьми строит только лишь на холодном, сухом расчете»</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эмоциональных контактах с другими людьми у человека вырабатывается ощущение собственного достоинства, чувство защищенности, формируется уважение к людям, понимание их желаний, мыслей, чувст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заимоотношения коллектива и личности сложные. С одной стороны, коллектив, безусловно, влияет на лич</w:t>
        <w:softHyphen/>
        <w:t>ность, он в состоянии не только формировать, но и пере</w:t>
        <w:softHyphen/>
        <w:t>страивать, перевоспитывать ее. С другой стороны, личность влияет на коллектив: каждый человек привносит в кол</w:t>
        <w:softHyphen/>
        <w:t>лектив свой ум, эмоциональность, характер,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оллектив создается не ради коллектива, его значение в том, что он дает возможность личности реализовать свою индивидуальность и творческий потенциал в совместной деятельности с другими членами коллектива, направлен</w:t>
        <w:softHyphen/>
        <w:t>ной на достижение цели, значимой как для личности, так для коллектива и общества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3.2. Взаимоотношения людей в группа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Человек в группе, коллективе вступает в отношения двоякого рода: </w:t>
      </w:r>
      <w:r>
        <w:rPr>
          <w:rFonts w:cs="Times New Roman" w:ascii="Times New Roman" w:hAnsi="Times New Roman"/>
          <w:i/>
          <w:iCs/>
          <w:color w:val="000000"/>
          <w:sz w:val="22"/>
          <w:szCs w:val="22"/>
        </w:rPr>
        <w:t xml:space="preserve">деловые </w:t>
      </w:r>
      <w:r>
        <w:rPr>
          <w:rFonts w:cs="Times New Roman" w:ascii="Times New Roman" w:hAnsi="Times New Roman"/>
          <w:color w:val="000000"/>
          <w:sz w:val="22"/>
          <w:szCs w:val="22"/>
        </w:rPr>
        <w:t xml:space="preserve">(официальные) и </w:t>
      </w:r>
      <w:r>
        <w:rPr>
          <w:rFonts w:cs="Times New Roman" w:ascii="Times New Roman" w:hAnsi="Times New Roman"/>
          <w:i/>
          <w:iCs/>
          <w:color w:val="000000"/>
          <w:sz w:val="22"/>
          <w:szCs w:val="22"/>
        </w:rPr>
        <w:t xml:space="preserve">личные </w:t>
      </w:r>
      <w:r>
        <w:rPr>
          <w:rFonts w:cs="Times New Roman" w:ascii="Times New Roman" w:hAnsi="Times New Roman"/>
          <w:color w:val="000000"/>
          <w:sz w:val="22"/>
          <w:szCs w:val="22"/>
        </w:rPr>
        <w:t>(неоф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Обуховский К. </w:t>
      </w:r>
      <w:r>
        <w:rPr>
          <w:rFonts w:cs="Times New Roman" w:ascii="Times New Roman" w:hAnsi="Times New Roman"/>
          <w:color w:val="000000"/>
          <w:sz w:val="22"/>
          <w:szCs w:val="22"/>
        </w:rPr>
        <w:t xml:space="preserve">Психология влечений человека. - М., 1972. - С. 171.циальные). Деловые и личные отношения составляют </w:t>
      </w:r>
      <w:r>
        <w:rPr>
          <w:rFonts w:cs="Times New Roman" w:ascii="Times New Roman" w:hAnsi="Times New Roman"/>
          <w:i/>
          <w:iCs/>
          <w:color w:val="000000"/>
          <w:sz w:val="22"/>
          <w:szCs w:val="22"/>
        </w:rPr>
        <w:t>сис</w:t>
        <w:softHyphen/>
        <w:t xml:space="preserve">тему межличностных отношений. </w:t>
      </w:r>
      <w:r>
        <w:rPr>
          <w:rFonts w:cs="Times New Roman" w:ascii="Times New Roman" w:hAnsi="Times New Roman"/>
          <w:color w:val="000000"/>
          <w:sz w:val="22"/>
          <w:szCs w:val="22"/>
        </w:rPr>
        <w:t xml:space="preserve">Взаимоотношения между людьми на работе (учебе) подчинены двум видам правил: </w:t>
      </w:r>
      <w:r>
        <w:rPr>
          <w:rFonts w:cs="Times New Roman" w:ascii="Times New Roman" w:hAnsi="Times New Roman"/>
          <w:i/>
          <w:iCs/>
          <w:color w:val="000000"/>
          <w:sz w:val="22"/>
          <w:szCs w:val="22"/>
        </w:rPr>
        <w:t xml:space="preserve">нормам юридическим </w:t>
      </w:r>
      <w:r>
        <w:rPr>
          <w:rFonts w:cs="Times New Roman" w:ascii="Times New Roman" w:hAnsi="Times New Roman"/>
          <w:color w:val="000000"/>
          <w:sz w:val="22"/>
          <w:szCs w:val="22"/>
        </w:rPr>
        <w:t xml:space="preserve">(формальным) и </w:t>
      </w:r>
      <w:r>
        <w:rPr>
          <w:rFonts w:cs="Times New Roman" w:ascii="Times New Roman" w:hAnsi="Times New Roman"/>
          <w:i/>
          <w:iCs/>
          <w:color w:val="000000"/>
          <w:sz w:val="22"/>
          <w:szCs w:val="22"/>
        </w:rPr>
        <w:t xml:space="preserve">нормам моральным </w:t>
      </w:r>
      <w:r>
        <w:rPr>
          <w:rFonts w:cs="Times New Roman" w:ascii="Times New Roman" w:hAnsi="Times New Roman"/>
          <w:color w:val="000000"/>
          <w:sz w:val="22"/>
          <w:szCs w:val="22"/>
        </w:rPr>
        <w:t>(неформальны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Администраторы (руководители, начальники) склонны ценить первые, сотрудники - вторые правила. А как должно быть? Обе крайние позиции ущербны. При выполнении любой работы присутствуют и единые правила, и человеческие отношения. Иногда неформальные группы несут в себе некоторое социальное зло: круговая порука, преступный сговор с целью хищений и злоупотреблений. Однако все неформальные нормы, связи и группы ставить под подозрение нельзя. Неофициальные контакты между совместно работающими людьми естественны и неизбежны. Формальные и неформальные отношения тесно перепле</w:t>
        <w:softHyphen/>
        <w:t>тены. От того, насколько это понимает руководитель, в значительной степени зависит психологический климат в любом трудовом коллективе. Уровень управленческой культуры включает не только умение рационально орга</w:t>
        <w:softHyphen/>
        <w:t>низовывать работу, но и культуру межличностного общения. Безличность в отношениях с подчиненными - «психо</w:t>
        <w:softHyphen/>
        <w:t>логическая глухота» руководител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так, что определяет психологический климат в кол</w:t>
        <w:softHyphen/>
        <w:t>лектив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1. </w:t>
      </w:r>
      <w:r>
        <w:rPr>
          <w:rFonts w:cs="Times New Roman" w:ascii="Times New Roman" w:hAnsi="Times New Roman"/>
          <w:i/>
          <w:iCs/>
          <w:color w:val="000000"/>
          <w:sz w:val="22"/>
          <w:szCs w:val="22"/>
        </w:rPr>
        <w:t xml:space="preserve">Тип межличностных отношений - </w:t>
      </w:r>
      <w:r>
        <w:rPr>
          <w:rFonts w:cs="Times New Roman" w:ascii="Times New Roman" w:hAnsi="Times New Roman"/>
          <w:color w:val="000000"/>
          <w:sz w:val="22"/>
          <w:szCs w:val="22"/>
        </w:rPr>
        <w:t>соотношение де</w:t>
        <w:softHyphen/>
        <w:t>мократизма (коллегиальность в обсуждении и решении вопросов) и авторитарности (господство воли руководи</w:t>
        <w:softHyphen/>
        <w:t>теля при решении всех вопросов). Тип отношений опре</w:t>
        <w:softHyphen/>
        <w:t>деляет и стиль отношений в коллективе (группе) - от максимально личностно насыщенного до предельно обез</w:t>
        <w:softHyphen/>
        <w:t>личенного, формального, бюрократического. Исследова</w:t>
        <w:softHyphen/>
        <w:t>ния стиля руководства зародились в США в школе Курта Левина. Под стилем понималась та сторона взаимодей</w:t>
        <w:softHyphen/>
        <w:t>ствия лидера с группой, которая преимущественно свя</w:t>
        <w:softHyphen/>
        <w:t>зана с принятием решений и инструктированием. Реша</w:t>
        <w:softHyphen/>
        <w:t>ющим и единственным параметром стиля считалась сте</w:t>
        <w:softHyphen/>
        <w:t xml:space="preserve">пень разделения руководителем этих функций с членами группы. К. Левин и его сотрудники выделили три стиля: </w:t>
      </w:r>
      <w:r>
        <w:rPr>
          <w:rFonts w:cs="Times New Roman" w:ascii="Times New Roman" w:hAnsi="Times New Roman"/>
          <w:i/>
          <w:iCs/>
          <w:color w:val="000000"/>
          <w:sz w:val="22"/>
          <w:szCs w:val="22"/>
        </w:rPr>
        <w:t xml:space="preserve">демократический, авторитарный и нейтральный </w:t>
      </w:r>
      <w:r>
        <w:rPr>
          <w:rFonts w:cs="Times New Roman" w:ascii="Times New Roman" w:hAnsi="Times New Roman"/>
          <w:color w:val="000000"/>
          <w:sz w:val="22"/>
          <w:szCs w:val="22"/>
        </w:rPr>
        <w:t>(попусти</w:t>
        <w:softHyphen/>
        <w:t>тельский, либеральный). Многие авторы стремятся рас</w:t>
        <w:softHyphen/>
        <w:t>ширить традиционную схему стилей за счет введения в нее большего числа разновидностей стиля руководства, соотнося их с характеристиками групповой эффективно-сти и подчеркивая необходимость умения руководителя использовать различные стили руководства в зависимости от конкретной обстановки.</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2.  Степень личной независимости каждого члена коллек</w:t>
        <w:softHyphen/>
        <w:t xml:space="preserve">тива, </w:t>
      </w:r>
      <w:r>
        <w:rPr>
          <w:rFonts w:cs="Times New Roman" w:ascii="Times New Roman" w:hAnsi="Times New Roman"/>
          <w:color w:val="000000"/>
          <w:sz w:val="22"/>
          <w:szCs w:val="22"/>
        </w:rPr>
        <w:t>т.е. широта сферы, в пределах которой сотрудник (работник) имеет возможность действовать и принимать решения самостоятельн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3. </w:t>
      </w:r>
      <w:r>
        <w:rPr>
          <w:rFonts w:cs="Times New Roman" w:ascii="Times New Roman" w:hAnsi="Times New Roman"/>
          <w:i/>
          <w:iCs/>
          <w:color w:val="000000"/>
          <w:sz w:val="22"/>
          <w:szCs w:val="22"/>
        </w:rPr>
        <w:t>Взаимопомощь и доброжелательность в отношения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4.  </w:t>
      </w:r>
      <w:r>
        <w:rPr>
          <w:rFonts w:cs="Times New Roman" w:ascii="Times New Roman" w:hAnsi="Times New Roman"/>
          <w:i/>
          <w:iCs/>
          <w:color w:val="000000"/>
          <w:sz w:val="22"/>
          <w:szCs w:val="22"/>
        </w:rPr>
        <w:t xml:space="preserve">Степень терпимости к разным точках зрения </w:t>
      </w:r>
      <w:r>
        <w:rPr>
          <w:rFonts w:cs="Times New Roman" w:ascii="Times New Roman" w:hAnsi="Times New Roman"/>
          <w:color w:val="000000"/>
          <w:sz w:val="22"/>
          <w:szCs w:val="22"/>
        </w:rPr>
        <w:t>и мнени</w:t>
        <w:softHyphen/>
        <w:t>ям по вопросам служебного, а тем более непроизводствен</w:t>
        <w:softHyphen/>
        <w:t>ного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5.  </w:t>
      </w:r>
      <w:r>
        <w:rPr>
          <w:rFonts w:cs="Times New Roman" w:ascii="Times New Roman" w:hAnsi="Times New Roman"/>
          <w:i/>
          <w:iCs/>
          <w:color w:val="000000"/>
          <w:sz w:val="22"/>
          <w:szCs w:val="22"/>
        </w:rPr>
        <w:t>Справедливость и гибкость реально применяемой шка</w:t>
        <w:softHyphen/>
        <w:t>лы поощрения и пориц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6.  </w:t>
      </w:r>
      <w:r>
        <w:rPr>
          <w:rFonts w:cs="Times New Roman" w:ascii="Times New Roman" w:hAnsi="Times New Roman"/>
          <w:i/>
          <w:iCs/>
          <w:color w:val="000000"/>
          <w:sz w:val="22"/>
          <w:szCs w:val="22"/>
        </w:rPr>
        <w:t xml:space="preserve">Сознание справедливости оценки нашего вклада, </w:t>
      </w:r>
      <w:r>
        <w:rPr>
          <w:rFonts w:cs="Times New Roman" w:ascii="Times New Roman" w:hAnsi="Times New Roman"/>
          <w:color w:val="000000"/>
          <w:sz w:val="22"/>
          <w:szCs w:val="22"/>
        </w:rPr>
        <w:t>уверен</w:t>
        <w:softHyphen/>
        <w:t>ность, что с нашим мнением считаются при решении про</w:t>
        <w:softHyphen/>
        <w:t>изводственных вопросов служат стимулом трудовой дея</w:t>
        <w:softHyphen/>
        <w:t>тельности и способствуют созданию благоприятного пси</w:t>
        <w:softHyphen/>
        <w:t>хологического климата. Административные санкции явля</w:t>
        <w:softHyphen/>
        <w:t>ются антистимула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7. </w:t>
      </w:r>
      <w:r>
        <w:rPr>
          <w:rFonts w:cs="Times New Roman" w:ascii="Times New Roman" w:hAnsi="Times New Roman"/>
          <w:i/>
          <w:iCs/>
          <w:color w:val="000000"/>
          <w:sz w:val="22"/>
          <w:szCs w:val="22"/>
        </w:rPr>
        <w:t>Умение руководителя выявлять, развивать и использо</w:t>
        <w:softHyphen/>
        <w:t xml:space="preserve">вать индивидуальные способности каждого человека, </w:t>
      </w:r>
      <w:r>
        <w:rPr>
          <w:rFonts w:cs="Times New Roman" w:ascii="Times New Roman" w:hAnsi="Times New Roman"/>
          <w:color w:val="000000"/>
          <w:sz w:val="22"/>
          <w:szCs w:val="22"/>
        </w:rPr>
        <w:t>его заинтересованность. Умение доверять людям, контролиро</w:t>
        <w:softHyphen/>
        <w:t>вать не по мелочам, а по конечным результатам, попусту не дергать и не нервировать их - это умение создать «ко</w:t>
        <w:softHyphen/>
        <w:t>мандный ду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заимоотношения людей в группах в значительной сте</w:t>
        <w:softHyphen/>
        <w:t>пени зависят от того, как они воспринимают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ы уже знаем, что восприятие - это не пассивное от</w:t>
        <w:softHyphen/>
        <w:t>ражение реальности, а активный творческий процесс. Лич</w:t>
        <w:softHyphen/>
        <w:t>ностные особенности воспринимающего оказывают на восприятие существенное влияние. Учеными выделены некоторые типичные искажения представлений о другом человеке, которые они назвали психологическими эф</w:t>
        <w:softHyphen/>
        <w:t>фектами. Эти психологические эффекты могут в той или иной степени влиять на ход общения. Вот некоторые из ни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ффект ореола» - влияние общего впечатления о дру</w:t>
        <w:softHyphen/>
        <w:t>гом человеке на восприятие и оценку частных свойств его личности. Первые впечатления создают определенный оре</w:t>
        <w:softHyphen/>
        <w:t>ол - положительную или отрицательную установку на че</w:t>
        <w:softHyphen/>
        <w:t>ловека. В дальнейшем происходит подстраивание новой информации об этом человеке к первоначальной: то, что противоречит первой информации, может отсеиваться как малозначительное или вовсе не замечаться, а то, что сним согласуется, - приобретать безусловную достоверность и тем самым подкреплять первое впечатление. Иными сло</w:t>
        <w:softHyphen/>
        <w:t>вами, если первое общее впечатление о человеке благо</w:t>
        <w:softHyphen/>
        <w:t>приятное, то его положительные качества переоценива</w:t>
        <w:softHyphen/>
        <w:t>ются, а отрицательные либо приуменьшаются, либо так или иначе оправдываются. И наоборот, при первом небла</w:t>
        <w:softHyphen/>
        <w:t>гоприятном впечатлении о человеке его благородные поступки не замечаются или истолковываются как очень корыстные. Человек вольно или невольно «деформирует» информацию под влиянием установки. Так, если прият</w:t>
        <w:softHyphen/>
        <w:t>ный в целом нам человек иногда любит присочинить что-либо, мы его оправдываем: у него богатая фантазия, у него плохо с памятью, он немного рассеян. Если это делает неприятный человек, то он лжец, вечно обманывает, ему нельзя верить и п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 учителя нередко проявляется подобная установка по отношению к ученику: «хорошему» ученику нередко за по</w:t>
        <w:softHyphen/>
        <w:t>средственный ответ ставится «4», а «плохому» ученику за отличный или хороший ответ - «3». Под влиянием «эффек</w:t>
        <w:softHyphen/>
        <w:t>та ореола» учитель может проглядеть у проблемного ребен</w:t>
        <w:softHyphen/>
        <w:t>ка рождающееся желание начать учиться и хорошо себя ве</w:t>
        <w:softHyphen/>
        <w:t>сти, а значит, и не сможет ему вовремя помочь. А ребенку самому справиться с собой трудно, и он может снова со</w:t>
        <w:softHyphen/>
        <w:t>вершить какой-нибудь проступок, подтвердив тем самым «правоту» отношения к нему учител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еодолеть предвзятость и стереотипы в отношениях к людям непросто. А.А. Бодалев, автор книги «Восприятие человека человеком», осуществил следующий опыт. Двум группам людей показывали одну и ту же фотографию и просили описать человека, который был запечатлен на сним</w:t>
        <w:softHyphen/>
        <w:t>ке. В одной группе было сказано, что они увидят портрет героя, а в другой предупредили, что они увидят изображе</w:t>
        <w:softHyphen/>
        <w:t>ние преступника. Выяснилось, что многие испытуемые на</w:t>
        <w:softHyphen/>
        <w:t>ходятся во власти установки. Вот словесный портрет, дан</w:t>
        <w:softHyphen/>
        <w:t>ный человеком, который считал, что перед ним изображение героя: «Молодой человек лет 25-30. Лицо волевое, мужественное, с правильными чертами лица. Взгляд очень выразительный. Волосы всклокочены, небрит, ворот рубаш</w:t>
        <w:softHyphen/>
        <w:t>ки расстегнут. Видимо, это герой какой-то схватки, хотя у него и не военная форма». Испытуемый, который считал, что перед ним портрет преступника, дает такое словесное описание: «Этот зверюга понять что-то хочет, умно смот</w:t>
        <w:softHyphen/>
        <w:t>рит и без отрыва. Стандартный подбородок, мешки под гла</w:t>
        <w:softHyphen/>
        <w:t>зами, фигура массивная, стареющая, брошена вперед».</w:t>
      </w:r>
      <w:r>
        <w:rPr>
          <w:rFonts w:cs="Times New Roman" w:ascii="Times New Roman" w:hAnsi="Times New Roman"/>
          <w:b/>
          <w:bCs/>
          <w:color w:val="000000"/>
          <w:sz w:val="22"/>
          <w:szCs w:val="22"/>
        </w:rPr>
        <w:t xml:space="preserve">«Эффект бумеранга». </w:t>
      </w:r>
      <w:r>
        <w:rPr>
          <w:rFonts w:cs="Times New Roman" w:ascii="Times New Roman" w:hAnsi="Times New Roman"/>
          <w:color w:val="000000"/>
          <w:sz w:val="22"/>
          <w:szCs w:val="22"/>
        </w:rPr>
        <w:t>Информация, которая человеку неприятна или передается тем, кто ему неприятен, может не только не переубедить его, а, напротив, еще больше укрепить в его «заблуждении». Так, девушка, встретив не</w:t>
        <w:softHyphen/>
        <w:t>приятную ей знакомую и услышав от нее, что ее новое платье не очень хорошо смотрится, утверждается в мысли о том, что платье прекрасное, а знакомая так говорит «от злости», «от зависти» или отчего-нибудь ещ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Эффект края» </w:t>
      </w:r>
      <w:r>
        <w:rPr>
          <w:rFonts w:cs="Times New Roman" w:ascii="Times New Roman" w:hAnsi="Times New Roman"/>
          <w:color w:val="000000"/>
          <w:sz w:val="22"/>
          <w:szCs w:val="22"/>
        </w:rPr>
        <w:t>(на него обратил внимание немецкий ученый Эббингауз) - ряд последовательно предоставляемой информации, когда крайние звенья - первая и последняя информация - запоминаются лучше и оказываются значи</w:t>
        <w:softHyphen/>
        <w:t>мее, чем та, что в середине. В применении к общению это означает: по отношению к незнакомому человеку наиболее существенными и особенно весомыми являются первые впечатления, а по отношению к знакомому - последние новости. Этот эффект следует особенно учитывать учителю: первое впечатление, которое он произведет на детей, в значительной степени определит их последующие взаимо</w:t>
        <w:softHyphen/>
        <w:t>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Эффект снисходительности» </w:t>
      </w:r>
      <w:r>
        <w:rPr>
          <w:rFonts w:cs="Times New Roman" w:ascii="Times New Roman" w:hAnsi="Times New Roman"/>
          <w:color w:val="000000"/>
          <w:sz w:val="22"/>
          <w:szCs w:val="22"/>
        </w:rPr>
        <w:t>- щедрая, иногда излиш</w:t>
        <w:softHyphen/>
        <w:t>няя благожелательность при восприятии и оценивании другого человека. Этот эффект чаще всего наблюдается у тех, кто получает постоянную эмоциональную поддержку со стороны других людей, кто не тревожен, внутренне уверен в себе. Если человек не уверен в себе и с трудом сохраняет приемлемое о себе представление, он бессозна</w:t>
        <w:softHyphen/>
        <w:t>тельно стремится принизить других, чтобы в собственных глазах казаться выш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арк Твен писал: «Избегайте тех, кто старается подо</w:t>
        <w:softHyphen/>
        <w:t>рвать вашу веру в себя. Эта черта свойственна мелким лю</w:t>
        <w:softHyphen/>
        <w:t>дям. Великий человек, наоборот, внушает вам чувство, что и вы можете стать велики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пособность правильно понимать другого человека иног</w:t>
        <w:softHyphen/>
        <w:t xml:space="preserve">да связывают с так называемой эмпатией. </w:t>
      </w:r>
      <w:r>
        <w:rPr>
          <w:rFonts w:cs="Times New Roman" w:ascii="Times New Roman" w:hAnsi="Times New Roman"/>
          <w:b/>
          <w:bCs/>
          <w:color w:val="000000"/>
          <w:sz w:val="22"/>
          <w:szCs w:val="22"/>
        </w:rPr>
        <w:t xml:space="preserve">Эмпатия </w:t>
      </w:r>
      <w:r>
        <w:rPr>
          <w:rFonts w:cs="Times New Roman" w:ascii="Times New Roman" w:hAnsi="Times New Roman"/>
          <w:color w:val="000000"/>
          <w:sz w:val="22"/>
          <w:szCs w:val="22"/>
        </w:rPr>
        <w:t>- это способность эмоционально воспринять другого человека, проникнуть в его внутренний мир, принять его со всеми мыслями и чувствами. По словам американского психоло</w:t>
        <w:softHyphen/>
        <w:t>га Карла Роджерса, «быть в состоянии эмпатии означает воспринимать внутренний мир другого точно, с сохране</w:t>
        <w:softHyphen/>
        <w:t>нием эмоциональных и смысловых оттенков. Как будто становишься этим другим, но без потери ощущения „как будто". Так ощущаешь радость или боль другого, как он их ощущает, и воспринимаешь их причины, как он их вое-принимает... Быть эмпатичным трудно. Это означает быть ответственным, активным, сильным и в то же время -тонким и чутки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кажем еще на одну ошибку восприятия другого чело</w:t>
        <w:softHyphen/>
        <w:t xml:space="preserve">века - </w:t>
      </w:r>
      <w:r>
        <w:rPr>
          <w:rFonts w:cs="Times New Roman" w:ascii="Times New Roman" w:hAnsi="Times New Roman"/>
          <w:b/>
          <w:bCs/>
          <w:color w:val="000000"/>
          <w:sz w:val="22"/>
          <w:szCs w:val="22"/>
        </w:rPr>
        <w:t xml:space="preserve">«эффект контраста», </w:t>
      </w:r>
      <w:r>
        <w:rPr>
          <w:rFonts w:cs="Times New Roman" w:ascii="Times New Roman" w:hAnsi="Times New Roman"/>
          <w:color w:val="000000"/>
          <w:sz w:val="22"/>
          <w:szCs w:val="22"/>
        </w:rPr>
        <w:t>или склонность подчеркивать у других противоположные себе черты. Например, застен</w:t>
        <w:softHyphen/>
        <w:t>чивым людям все остальные кажутся более раскованными и легкими в общении, чем это есть на самом дел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аким образом, восприятие другого человека всегда свя</w:t>
        <w:softHyphen/>
        <w:t>зано с эмоциональным переживанием складывающихся взаимоотношений. И представление каждого человека о са</w:t>
        <w:softHyphen/>
        <w:t>мом себе поддерживается преимущественно реакциями лю</w:t>
        <w:softHyphen/>
        <w:t>дей, которых он знает лично. Каждый участник первичной группы оценивает других и оценивается ими. Поэтому отношения между членами группы или коллектива не оди</w:t>
        <w:softHyphen/>
        <w:t>наковы: может возникнуть обоюдная или односторонняя привязанность или неприязнь, а также равнодушие. Все это определяет положение члена коллектива в системе межличностных взаимоотношений. Одни люди пользуют</w:t>
        <w:softHyphen/>
        <w:t>ся большей популярностью, авторитетом, чем другие. Пер</w:t>
        <w:softHyphen/>
        <w:t>вые с большим желанием и чаще избираются для кон</w:t>
        <w:softHyphen/>
        <w:t>такт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ложение человека в группе зависит от его характера, поведения, способностей и умений. Так, популярность связана с такими свойствами личности, как общитель</w:t>
        <w:softHyphen/>
        <w:t>ность, сочувствие, спокойствие и доброжелательность, большой кругозор и желание помочь. Непопулярность вы</w:t>
        <w:softHyphen/>
        <w:t>зывается эгоизмом, лживостью, заносчивостью, поверх</w:t>
        <w:softHyphen/>
        <w:t>ностью знаний в профессиональной области, скрытнос</w:t>
        <w:softHyphen/>
        <w:t>тью, плохим умением общать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ложение человека в группе зависит не только от его свойств, но и от того, как их оценивают в данном кол</w:t>
        <w:softHyphen/>
        <w:t>лективе. То, что в одной группе может быть важным и ценным, в другой - иметь противоположную ценность. Так, в одном классе может сложиться культ знаний, в другом - культ озорства. Те виды поведения, которые признаются в группе как ценные, могут изменить лично</w:t>
        <w:softHyphen/>
        <w:t>стные черты человека в положительную или отрицатель</w:t>
        <w:softHyphen/>
        <w:t>ную сторон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роме того, в каждой группе существует превалирую</w:t>
        <w:softHyphen/>
        <w:t>щая эмоциональная атмосфера, от которой во многом за</w:t>
        <w:softHyphen/>
        <w:t>висят самочувствие человека и его поступки. Атмосфера может быть сочувствующей или ненавистной, мрачной,равнодушной, творческой, занудной и т.п. в зависимости от сложившихся межличност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ложение человека, особенно человека школьного возраста, в группе, коллективе влияет на его поведение, психологическое благополучие, развитие нравственных, интеллектуальных, волевых качест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 экспериментальным данным, в классе обычно наи</w:t>
        <w:softHyphen/>
        <w:t>более популярны 3-4 человека, примерно столько же не</w:t>
        <w:softHyphen/>
        <w:t>популярных или изолированных, отверженных. В соответ</w:t>
        <w:softHyphen/>
        <w:t>ствии с этим условно выделяются лидеры, или «звезды», активно общающиеся, или «компанейские», изолирован</w:t>
        <w:softHyphen/>
        <w:t>ные и отвергнутые члены группы, класс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ложение ребенка в межличностных отношениях клас</w:t>
        <w:softHyphen/>
        <w:t>са можно определить путем наблюдения, которое пока</w:t>
        <w:softHyphen/>
        <w:t>жет, кто постоянно действует активно, способствует об</w:t>
        <w:softHyphen/>
        <w:t>щей деятельности, а кто остается в стороне. Однако на</w:t>
        <w:softHyphen/>
        <w:t>блюдение не поможет выяснить отношений между всеми членами группы и определить положение каждого в ряду популярности. Кроме наблюдения при изучении этого воп</w:t>
        <w:softHyphen/>
        <w:t xml:space="preserve">роса применяются различного рода беседы, эксперименты. Для более точного изучения положения используют такие психологические процедуры, которые называются </w:t>
      </w:r>
      <w:r>
        <w:rPr>
          <w:rFonts w:cs="Times New Roman" w:ascii="Times New Roman" w:hAnsi="Times New Roman"/>
          <w:i/>
          <w:iCs/>
          <w:color w:val="000000"/>
          <w:sz w:val="22"/>
          <w:szCs w:val="22"/>
        </w:rPr>
        <w:t>социо</w:t>
        <w:softHyphen/>
        <w:t xml:space="preserve">метрией </w:t>
      </w:r>
      <w:r>
        <w:rPr>
          <w:rFonts w:cs="Times New Roman" w:ascii="Times New Roman" w:hAnsi="Times New Roman"/>
          <w:color w:val="000000"/>
          <w:sz w:val="22"/>
          <w:szCs w:val="22"/>
        </w:rPr>
        <w:t xml:space="preserve">(от лат. слов </w:t>
      </w:r>
      <w:r>
        <w:rPr>
          <w:rFonts w:cs="Times New Roman" w:ascii="Times New Roman" w:hAnsi="Times New Roman"/>
          <w:i/>
          <w:iCs/>
          <w:color w:val="000000"/>
          <w:sz w:val="22"/>
          <w:szCs w:val="22"/>
          <w:lang w:val="en-US"/>
        </w:rPr>
        <w:t>societas</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 общество и </w:t>
      </w:r>
      <w:r>
        <w:rPr>
          <w:rFonts w:cs="Times New Roman" w:ascii="Times New Roman" w:hAnsi="Times New Roman"/>
          <w:i/>
          <w:iCs/>
          <w:color w:val="000000"/>
          <w:sz w:val="22"/>
          <w:szCs w:val="22"/>
          <w:lang w:val="en-US"/>
        </w:rPr>
        <w:t>metrec</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изме</w:t>
        <w:softHyphen/>
        <w:t>ряю). Измерение состоит в суммировании мнений и оце</w:t>
        <w:softHyphen/>
        <w:t>нок всех членов группы.</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Одним из социометрических методов является </w:t>
      </w:r>
      <w:r>
        <w:rPr>
          <w:rFonts w:cs="Times New Roman" w:ascii="Times New Roman" w:hAnsi="Times New Roman"/>
          <w:b/>
          <w:bCs/>
          <w:color w:val="000000"/>
          <w:sz w:val="22"/>
          <w:szCs w:val="22"/>
        </w:rPr>
        <w:t>метод вы</w:t>
        <w:softHyphen/>
        <w:t xml:space="preserve">бора, </w:t>
      </w:r>
      <w:r>
        <w:rPr>
          <w:rFonts w:cs="Times New Roman" w:ascii="Times New Roman" w:hAnsi="Times New Roman"/>
          <w:color w:val="000000"/>
          <w:sz w:val="22"/>
          <w:szCs w:val="22"/>
        </w:rPr>
        <w:t>предложенный американским психологом Дж. Море</w:t>
        <w:softHyphen/>
        <w:t>но. Этот метод позволяет определить реальное место чело</w:t>
        <w:softHyphen/>
        <w:t>века в деловых и личных отношениях, установить степень популярности членов коллектива, группы, выявить существование дружеских групп, а также причины их об</w:t>
        <w:softHyphen/>
        <w:t xml:space="preserve">разования и распада. Метод выбора применяется тогда, когда члены группы, коллектива знают друг друга. Они отвечают на вопросы о желаемых совместных делах или других действиях с членами группы. Задаваемые вопросы называются </w:t>
      </w:r>
      <w:r>
        <w:rPr>
          <w:rFonts w:cs="Times New Roman" w:ascii="Times New Roman" w:hAnsi="Times New Roman"/>
          <w:b/>
          <w:bCs/>
          <w:color w:val="000000"/>
          <w:sz w:val="22"/>
          <w:szCs w:val="22"/>
        </w:rPr>
        <w:t xml:space="preserve">критериями выбора, </w:t>
      </w:r>
      <w:r>
        <w:rPr>
          <w:rFonts w:cs="Times New Roman" w:ascii="Times New Roman" w:hAnsi="Times New Roman"/>
          <w:color w:val="000000"/>
          <w:sz w:val="22"/>
          <w:szCs w:val="22"/>
        </w:rPr>
        <w:t>которые могут быть силь</w:t>
        <w:softHyphen/>
        <w:t xml:space="preserve">ными или слабыми. Например, вопрос «с кем бы ты хотел работать?» - </w:t>
      </w:r>
      <w:r>
        <w:rPr>
          <w:rFonts w:cs="Times New Roman" w:ascii="Times New Roman" w:hAnsi="Times New Roman"/>
          <w:i/>
          <w:iCs/>
          <w:color w:val="000000"/>
          <w:sz w:val="22"/>
          <w:szCs w:val="22"/>
        </w:rPr>
        <w:t xml:space="preserve">сильный критерий, </w:t>
      </w:r>
      <w:r>
        <w:rPr>
          <w:rFonts w:cs="Times New Roman" w:ascii="Times New Roman" w:hAnsi="Times New Roman"/>
          <w:color w:val="000000"/>
          <w:sz w:val="22"/>
          <w:szCs w:val="22"/>
        </w:rPr>
        <w:t>а вопрос «кого бы при</w:t>
        <w:softHyphen/>
        <w:t xml:space="preserve">гласил на экскурсию?» - </w:t>
      </w:r>
      <w:r>
        <w:rPr>
          <w:rFonts w:cs="Times New Roman" w:ascii="Times New Roman" w:hAnsi="Times New Roman"/>
          <w:i/>
          <w:iCs/>
          <w:color w:val="000000"/>
          <w:sz w:val="22"/>
          <w:szCs w:val="22"/>
        </w:rPr>
        <w:t xml:space="preserve">слабый. </w:t>
      </w:r>
      <w:r>
        <w:rPr>
          <w:rFonts w:cs="Times New Roman" w:ascii="Times New Roman" w:hAnsi="Times New Roman"/>
          <w:color w:val="000000"/>
          <w:sz w:val="22"/>
          <w:szCs w:val="22"/>
        </w:rPr>
        <w:t xml:space="preserve">Может быть </w:t>
      </w:r>
      <w:r>
        <w:rPr>
          <w:rFonts w:cs="Times New Roman" w:ascii="Times New Roman" w:hAnsi="Times New Roman"/>
          <w:i/>
          <w:iCs/>
          <w:color w:val="000000"/>
          <w:sz w:val="22"/>
          <w:szCs w:val="22"/>
        </w:rPr>
        <w:t>отрица</w:t>
        <w:softHyphen/>
        <w:t xml:space="preserve">тельный выбор - </w:t>
      </w:r>
      <w:r>
        <w:rPr>
          <w:rFonts w:cs="Times New Roman" w:ascii="Times New Roman" w:hAnsi="Times New Roman"/>
          <w:color w:val="000000"/>
          <w:sz w:val="22"/>
          <w:szCs w:val="22"/>
        </w:rPr>
        <w:t>ответ на вопрос, «с кем бы ты не хотел сидеть на одной парте?». Таким образом, выбор может быть взаимным - отрицательным или положительным и безответным.</w:t>
      </w:r>
      <w:r>
        <w:rPr>
          <w:rFonts w:cs="Times New Roman" w:ascii="Times New Roman" w:hAnsi="Times New Roman"/>
          <w:sz w:val="22"/>
          <w:szCs w:val="22"/>
        </w:rPr>
        <w:drawing>
          <wp:inline distT="0" distB="0" distL="0" distR="0">
            <wp:extent cx="3544570" cy="1353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7" r="-10" b="-27"/>
                    <a:stretch>
                      <a:fillRect/>
                    </a:stretch>
                  </pic:blipFill>
                  <pic:spPr bwMode="auto">
                    <a:xfrm>
                      <a:off x="0" y="0"/>
                      <a:ext cx="3544570" cy="135318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езультаты социометрических тестов можно представить в виде таблицы (социограммы). На семинарских занятиях вы познакомитесь с тем, как такие таблицы или схемы составлять.</w:t>
      </w:r>
      <w:r>
        <w:rPr>
          <w:rFonts w:cs="Arial" w:ascii="Times New Roman" w:hAnsi="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етод выбора партнера позволяет оперативно получить довольно объективные и точные данные межличностных отношений внутри любой группы и может быть использо</w:t>
        <w:softHyphen/>
        <w:t>ван в практических целя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пример, мы получили такую картинку:</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715385" cy="2438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5" r="-10" b="-15"/>
                    <a:stretch>
                      <a:fillRect/>
                    </a:stretch>
                  </pic:blipFill>
                  <pic:spPr bwMode="auto">
                    <a:xfrm>
                      <a:off x="0" y="0"/>
                      <a:ext cx="3715385" cy="24384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Лидеры в группе самые авторитетные и популярные, с ними все хотят общаться, они эмоционально благо</w:t>
        <w:softHyphen/>
        <w:t>получны, уверены в себе. У компанейских средняя попу</w:t>
        <w:softHyphen/>
        <w:t>лярность, они активные участники всех мероприятий, находятся в неплохих контактах с лидером, их дружеское объединение создает им ощущение защищенности и эмо-ционального благополучия. Изолированные не очень уве</w:t>
        <w:softHyphen/>
        <w:t>ренно чувствуют себя в классе, отношение к ним доволь</w:t>
        <w:softHyphen/>
        <w:t>но безразличное, к ним не испытывают ни особой симпатии, ни особой неприязни. У отвергнутых неблаго</w:t>
        <w:softHyphen/>
        <w:t>получное положение в классе, с ними никто не хочет дей</w:t>
        <w:softHyphen/>
        <w:t>ствовать сообща, не хочет общаться. Это часто становится основной причиной их ухода из школы. Каковы же причи</w:t>
        <w:softHyphen/>
        <w:t>ны изолирован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Безразличие отвергаемых школьников к учебе. Безраз</w:t>
        <w:softHyphen/>
        <w:t>личие к собственным успехам сочетается с безразличием к удачам и неуспехам одноклассник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Неинтересность их в общении. Они сами избегают дружбы с детьми, не прилагают усилий к общению, склон</w:t>
        <w:softHyphen/>
        <w:t>ны к уединению. Они неинтересны сверстникам для со</w:t>
        <w:softHyphen/>
        <w:t>вместных игр, встреч. Сюда же можно отнести и так назы</w:t>
        <w:softHyphen/>
        <w:t>ваемых «неудобных» детей, тех, кто постоянно недово</w:t>
        <w:softHyphen/>
        <w:t>лен, критикует всех и в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Отвергаемость и изолированность нередко зависят не только от нежелания, но и от неумения налаживать кон</w:t>
        <w:softHyphen/>
        <w:t>такты с одноклассника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нятно, что учителю очень важно знать положение ребенка в системе межличностных отношений класса, для того чтобы помочь ему занять в этой системе достойное место. Последнее явится основным условием его успехов в учебе и личностного рост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обходимо особо отметить, что результаты взаимных выборов нельзя объявлять. Это должны знать только пси</w:t>
        <w:softHyphen/>
        <w:t>холог и педагог для разработки стратегии и тактики пси</w:t>
        <w:softHyphen/>
        <w:t>холого-педагогической работы с ребенком и с классом как формирующимся коллектив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ыбор, отношение к нему - очень сложная и значимая проблема для каждого человека - большого и маленького. Ведь даже если нас поздравляют с праздником, днем рож</w:t>
        <w:softHyphen/>
        <w:t>дения, удачей в каком-то деле, значит, люди выбрали нас как значимых для них, поэтому они помнят о нас, хотят нам доставить радость. Особенно это важно для детей. Сердце ребенка трепещет от предвкушения того, что его поздра</w:t>
        <w:softHyphen/>
        <w:t>вят с Новым годом, с днем рождения еще с чем-нибудь, значимым для него. Социометрический метод выбора под</w:t>
        <w:softHyphen/>
        <w:t>скажет учителю, на кого следует обратить особо присталь</w:t>
        <w:softHyphen/>
        <w:t>ное внимание и не допустить разочарования детей. Конеч</w:t>
        <w:softHyphen/>
        <w:t>но, этот метод - только точка отсчета для начала углуб</w:t>
        <w:softHyphen/>
        <w:t>ленной работы с детьми, как и всякий метод.</w:t>
      </w:r>
      <w:r>
        <w:rPr>
          <w:rFonts w:cs="Times New Roman" w:ascii="Times New Roman" w:hAnsi="Times New Roman"/>
          <w:i/>
          <w:iCs/>
          <w:color w:val="000000"/>
          <w:sz w:val="22"/>
          <w:szCs w:val="22"/>
        </w:rPr>
        <w:t>3.3. Массовые социально-психологические явл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звестно, что, находясь среди группы людей (даже не</w:t>
        <w:softHyphen/>
        <w:t xml:space="preserve">большой), человек чувствует, переживает, воспринимает </w:t>
      </w:r>
      <w:r>
        <w:rPr>
          <w:rFonts w:cs="Times New Roman" w:ascii="Times New Roman" w:hAnsi="Times New Roman"/>
          <w:b/>
          <w:bCs/>
          <w:color w:val="000000"/>
          <w:sz w:val="22"/>
          <w:szCs w:val="22"/>
        </w:rPr>
        <w:t xml:space="preserve">и </w:t>
      </w:r>
      <w:r>
        <w:rPr>
          <w:rFonts w:cs="Times New Roman" w:ascii="Times New Roman" w:hAnsi="Times New Roman"/>
          <w:color w:val="000000"/>
          <w:sz w:val="22"/>
          <w:szCs w:val="22"/>
        </w:rPr>
        <w:t>ведет себя несколько иначе, чем наедине с самим собой. Атмосфера прямого контакта со многими людьми меняет степень проявления тех или иных свойств человека, вы</w:t>
        <w:softHyphen/>
        <w:t>свечивает в этих свойствах такие стороны, о которых не</w:t>
        <w:softHyphen/>
        <w:t>редко он сам и не подозревал. Поэтому массовые психоло</w:t>
        <w:softHyphen/>
        <w:t>гические явления играют весьма значительную роль в меж</w:t>
        <w:softHyphen/>
        <w:t>личностных отношениях. Таких явлений много, познако</w:t>
        <w:softHyphen/>
        <w:t>мимся с некоторыми из них.</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Общественное мнение. </w:t>
      </w:r>
      <w:r>
        <w:rPr>
          <w:rFonts w:cs="Times New Roman" w:ascii="Times New Roman" w:hAnsi="Times New Roman"/>
          <w:color w:val="000000"/>
          <w:sz w:val="22"/>
          <w:szCs w:val="22"/>
        </w:rPr>
        <w:t>Оно может формироваться со</w:t>
        <w:softHyphen/>
        <w:t xml:space="preserve">знательно, целенаправленно. Так, пресса, радио, кино, телевидение, собрания, митинги </w:t>
      </w:r>
      <w:r>
        <w:rPr>
          <w:rFonts w:cs="Times New Roman" w:ascii="Times New Roman" w:hAnsi="Times New Roman"/>
          <w:b/>
          <w:bCs/>
          <w:color w:val="000000"/>
          <w:sz w:val="22"/>
          <w:szCs w:val="22"/>
        </w:rPr>
        <w:t xml:space="preserve">и </w:t>
      </w:r>
      <w:r>
        <w:rPr>
          <w:rFonts w:cs="Times New Roman" w:ascii="Times New Roman" w:hAnsi="Times New Roman"/>
          <w:color w:val="000000"/>
          <w:sz w:val="22"/>
          <w:szCs w:val="22"/>
        </w:rPr>
        <w:t>т.п. формируют обще</w:t>
        <w:softHyphen/>
        <w:t>ственное мнение, отражающее идеологию того или й"ного политического направления или государства в целом. Мо</w:t>
        <w:softHyphen/>
        <w:t>жет складываться общественное мнение о том или ином работнике на производстве, преподавателе в вузе, учени</w:t>
        <w:softHyphen/>
        <w:t>ке в школе и п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бщественное мнение иногда формируется стихийно, на основе неточной информации, передаваемой «из уст в уст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пределах малой группы общественное мнение может играть и положительную роль и отрицательную, в том слу</w:t>
        <w:softHyphen/>
        <w:t>чае, если мнение основывается на ложных слухах. Форми</w:t>
        <w:softHyphen/>
        <w:t>руемое среди единомышленников или даже просто в кру</w:t>
        <w:softHyphen/>
        <w:t>гу хорошо знакомых людей, объединенных в какой-то момент обстоятельствами или общей деятельностью, оно позволяет человеку чувствовать себя, как правило, более уверенно, испытывать ощущение духовного подъема и соб</w:t>
        <w:softHyphen/>
        <w:t>ственной значим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Коллективное переживание. </w:t>
      </w:r>
      <w:r>
        <w:rPr>
          <w:rFonts w:cs="Times New Roman" w:ascii="Times New Roman" w:hAnsi="Times New Roman"/>
          <w:color w:val="000000"/>
          <w:sz w:val="22"/>
          <w:szCs w:val="22"/>
        </w:rPr>
        <w:t>Эмоциональные переживания могут одновременно захватить большие массы людей. Это могут быть радостные переживания, переживания горя, стра</w:t>
        <w:softHyphen/>
        <w:t>ха, гнева. Люди как бы заражаются настроениями других, подпитываются этими настроениями, в которых аккумули</w:t>
        <w:softHyphen/>
        <w:t>руются все их переживания и мысли. Например, на стадионе человек нередко заражается преобладающими настроения</w:t>
        <w:softHyphen/>
        <w:t>ми болельщиков и может вести себя совершенно не свой</w:t>
        <w:softHyphen/>
        <w:t>ственным для его повседневного поведения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ли на концерте, например, эстрадного певца: люди сначала заражаются его азартом, увлеченностью, музы</w:t>
        <w:softHyphen/>
        <w:t>кальностью, потом постепенно становятся соучастникамиколлективного действа с подпеванием, подтанцовывани</w:t>
        <w:softHyphen/>
        <w:t>ем, проявлением бурных эмоций. Эмоциональный настрой большой группы создает определенную атмосферу, пси</w:t>
        <w:softHyphen/>
        <w:t>хологический клима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Глубоко отрицательным переживанием большой силы является </w:t>
      </w:r>
      <w:r>
        <w:rPr>
          <w:rFonts w:cs="Times New Roman" w:ascii="Times New Roman" w:hAnsi="Times New Roman"/>
          <w:b/>
          <w:bCs/>
          <w:color w:val="000000"/>
          <w:sz w:val="22"/>
          <w:szCs w:val="22"/>
        </w:rPr>
        <w:t xml:space="preserve">паника. </w:t>
      </w:r>
      <w:r>
        <w:rPr>
          <w:rFonts w:cs="Times New Roman" w:ascii="Times New Roman" w:hAnsi="Times New Roman"/>
          <w:color w:val="000000"/>
          <w:sz w:val="22"/>
          <w:szCs w:val="22"/>
        </w:rPr>
        <w:t>Паника - это один из видов поведения неорганизованной массы людей, толпы. Массовый страх перед реальной или воображаемой опасностью быстро на</w:t>
        <w:softHyphen/>
        <w:t>растает в процессе взаимного заражения. При этом полно</w:t>
        <w:softHyphen/>
        <w:t>стью блокируется способность рациональной оценки об</w:t>
        <w:softHyphen/>
        <w:t>становки, мобилизация волевых возможностей людей, организация совместного противодействия. Паника возни</w:t>
        <w:softHyphen/>
        <w:t>кает легче в тех случаях, когда людям не ясны общий смысл происходящего и цели, к которым они должны стремить</w:t>
        <w:softHyphen/>
        <w:t>ся, когда нет авторитетного для всех или для большинства лидера. Паника усиливается в общей обстановке психи</w:t>
        <w:softHyphen/>
        <w:t>ческой напряженности, вызывающей состояние тревоги, ожидания тяжелых событий (землетрясение, наводнение, государственный переворот и пр.). На усиление и продол</w:t>
        <w:softHyphen/>
        <w:t>жительность паники влияет недостаток точной информа</w:t>
        <w:softHyphen/>
        <w:t>ции о конкретном источнике опасности, времени ее возникновения и способах преодоления. Так было, напри</w:t>
        <w:softHyphen/>
        <w:t>мер, после чернобыльской атомной катастроф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звестны случаи возникновения паники в повседнев</w:t>
        <w:softHyphen/>
        <w:t>ной жизни: при скоплении в метрополитене, на стадио</w:t>
        <w:softHyphen/>
        <w:t>нах, зрелищных мероприятиях и т.п.</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Причины паники многообразны. Отметим две группы наиболее значимых. </w:t>
      </w:r>
      <w:r>
        <w:rPr>
          <w:rFonts w:cs="Times New Roman" w:ascii="Times New Roman" w:hAnsi="Times New Roman"/>
          <w:i/>
          <w:iCs/>
          <w:color w:val="000000"/>
          <w:sz w:val="22"/>
          <w:szCs w:val="22"/>
        </w:rPr>
        <w:t xml:space="preserve">Психологические причины, </w:t>
      </w:r>
      <w:r>
        <w:rPr>
          <w:rFonts w:cs="Times New Roman" w:ascii="Times New Roman" w:hAnsi="Times New Roman"/>
          <w:color w:val="000000"/>
          <w:sz w:val="22"/>
          <w:szCs w:val="22"/>
        </w:rPr>
        <w:t>включающие в себя такие психологические явления, как крайнее удив</w:t>
        <w:softHyphen/>
        <w:t>ление, большая неуверенность, внезапный страх, чувство изоляции, сознание бессилия перед неотвратимой опас</w:t>
        <w:softHyphen/>
        <w:t xml:space="preserve">ностью. Причины </w:t>
      </w:r>
      <w:r>
        <w:rPr>
          <w:rFonts w:cs="Times New Roman" w:ascii="Times New Roman" w:hAnsi="Times New Roman"/>
          <w:i/>
          <w:iCs/>
          <w:color w:val="000000"/>
          <w:sz w:val="22"/>
          <w:szCs w:val="22"/>
        </w:rPr>
        <w:t xml:space="preserve">социально-психологического </w:t>
      </w:r>
      <w:r>
        <w:rPr>
          <w:rFonts w:cs="Times New Roman" w:ascii="Times New Roman" w:hAnsi="Times New Roman"/>
          <w:color w:val="000000"/>
          <w:sz w:val="22"/>
          <w:szCs w:val="22"/>
        </w:rPr>
        <w:t>порядка: от</w:t>
        <w:softHyphen/>
        <w:t>сутствие групповой солидарности, утрата доверия к руко</w:t>
        <w:softHyphen/>
        <w:t>водству, дефицит информации... Все вместе это порожда</w:t>
        <w:softHyphen/>
        <w:t>ет высокое эмоциональное напряжение и лихорадочную работу воображения, нагромождающего страх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Подражание </w:t>
      </w:r>
      <w:r>
        <w:rPr>
          <w:rFonts w:cs="Times New Roman" w:ascii="Times New Roman" w:hAnsi="Times New Roman"/>
          <w:color w:val="000000"/>
          <w:sz w:val="22"/>
          <w:szCs w:val="22"/>
        </w:rPr>
        <w:t>- сознательное или неосознанное копиро</w:t>
        <w:softHyphen/>
        <w:t>вание образца. Подражание встречается на разных возраст</w:t>
        <w:softHyphen/>
        <w:t>ных этапах индивидуальной жизни человека. Подражание позволяет человеку автоматизировать свои действия в оп</w:t>
        <w:softHyphen/>
        <w:t>ределенных сферах жизни, быта, деятельности. Например, на подражании основана мода: подражая моде в одежде, предметах быта, отделке квартиры и т.п., человек как бы освобождает себя от излишних психологических мученийвыбора, что дает ему возможность сосредоточить все вни</w:t>
        <w:softHyphen/>
        <w:t>мание и энергию на решении более сложных творческих проблем. Однако чтение книг, просмотр фильмов, посе</w:t>
        <w:softHyphen/>
        <w:t>щение спектаклей, занятия досуговой деятельностью мо</w:t>
        <w:softHyphen/>
        <w:t>гут тормозить развитие личности, если все это движется не собственным интересом, а желанием не отстать от моды сегодняшнего дн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дражание так или иначе присутствует в межлично</w:t>
        <w:softHyphen/>
        <w:t>стных отношениях групп, коллективов. Оно помогает вы</w:t>
        <w:softHyphen/>
        <w:t>работать идентичные приемы поведения, действия лично</w:t>
        <w:softHyphen/>
        <w:t>стей. Дети, особенно в младших классах, всегда подража</w:t>
        <w:softHyphen/>
        <w:t>ют своему учителю. Учитель, вступая в класс, всегда является образцом для подражания, в этом, наверное, его самая большая ответственность перед деть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аканчивая тему о межличностных отношениях, отме</w:t>
        <w:softHyphen/>
        <w:t>тим следующее. Отношение и общение - взаимосвязанные, неразрывные явления. У нормального человека не может быть общения без отношения. Межличностные отношении происходят между мыслящими, думающими и чувствую</w:t>
        <w:softHyphen/>
        <w:t>щими людьми. Можно сказать, что межличностные отно</w:t>
        <w:softHyphen/>
        <w:t>шения - сущность общения, своеобразный результат его. Возникнув в процессе общения, межличностные отноше</w:t>
        <w:softHyphen/>
        <w:t>ния, в свою очередь, оказывают влияние на него, опреде</w:t>
        <w:softHyphen/>
        <w:t>ляя содержание и тональность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ежличностные отношения в группе и коллективе по</w:t>
        <w:softHyphen/>
        <w:t>тому так и называются, что в отношения вступают личнос</w:t>
        <w:softHyphen/>
        <w:t>ти, центральной характеристикой которых является их ин</w:t>
        <w:softHyphen/>
        <w:t>дивидуальность - то особенное, что отличает данного чело</w:t>
        <w:softHyphen/>
        <w:t>века ото всех других. Каждый человек по-своему ощущает и воспринимает окружающий мир, у него есть свои особен</w:t>
        <w:softHyphen/>
        <w:t>ности памяти, мышления, внимания, у него своеобразное воображение, свои интересы, потребности, симпатии, при</w:t>
        <w:softHyphen/>
        <w:t>вязанности, особенности настроения, большая или мень</w:t>
        <w:softHyphen/>
        <w:t>шая сила эмоциональных переживаний, сильная или сла</w:t>
        <w:softHyphen/>
        <w:t>бая воля, «легкий» или «трудный» характер, у него свой жизненный опыт, свои наблюдения, свои разочарования, печали и радости, привычки, наконец, своя судьб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кое богатство - этот внутренний мир человека. По</w:t>
        <w:softHyphen/>
        <w:t>мните, у Е. Евтушенк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Людей неинтересных в мире нет. Их судьбы - как истории планет: У каждой есть особое, свое, И нет планет, похожих на нее.Важно понимать и постоянно помнить, что такой слож</w:t>
        <w:softHyphen/>
        <w:t>ный внутренний мир имею не только я, а и каждый из окружающих меня людей. И если человек, который нахо</w:t>
        <w:softHyphen/>
        <w:t>дится рядом со мной, отличается от меня, то это не зна</w:t>
        <w:softHyphen/>
        <w:t>чит, что он хуже меня. Он просто другой, и нужно уважать этого другого человека с его индивидуальными особеннос</w:t>
        <w:softHyphen/>
        <w:t>тями, с его сильными и слабыми сторонами. Нужно на</w:t>
        <w:softHyphen/>
        <w:t>учиться исходить из того, что другой человек - самостоя</w:t>
        <w:softHyphen/>
        <w:t>тельная личность, которая сама определяет свое поведение. Поэтому понукание, грубость, одергивание, приказной тон и т.п. несовместимы с понятием воспитанн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Человек, как личность, не только умеет разбираться'в себе самом, в своих желаниях, возможностях, поступках, но и умеет понять окружающих людей, учитывать и уважать в общении с ними их интересы, желания, вкусы, привыч</w:t>
        <w:softHyphen/>
        <w:t>ки, настроения, искренне отзываться на их чувства и пере</w:t>
        <w:softHyphen/>
        <w:t>живания. «Бывает и так, - читаем у писателя С. Шуртакова. -В дороге ли, в дальнем селе или на новостройке повстреча</w:t>
        <w:softHyphen/>
        <w:t>ешь нового незнакомого человека; глянется тебе человек: и на вид симпатичный, и разговаривать с ним интересно, и умен, и вообще, как говаривали в старину, все угодья в нем. Однако же поговорил ты со своим новым знакомым, узнал его поближе, на прощанье руку ему пожал и «до свидания» сказал, а только чувствуешь, понимаешь: если и не будет этого свидания - не очень-то огорчишься, не за</w:t>
        <w:softHyphen/>
        <w:t>грустишь. В глазах у тебя человек остался, а в сердце - нет, ничего-то его не тронуло, ничто из всех интересных разго</w:t>
        <w:softHyphen/>
        <w:t>воров в нем не отозвалос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ждому из нас хочется встретить в собеседнике созву</w:t>
        <w:softHyphen/>
        <w:t>чие мыслей, чувств, настроений. Мы благодарны тем лю</w:t>
        <w:softHyphen/>
        <w:t>дям, которые участливо выслушивают нас, пытаются по</w:t>
        <w:softHyphen/>
        <w:t>нять, что занимает нас и волнует. Нам часто и не нужны конкретные советы, а нужно «выговориться» в присутствии человека, доброжелательность которого к себе мы ощущае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о ведь и другие от нас ждут того же! Они надеются на понимание и интерес к ним с нашей стороны. А понять особенности другого человека не так уж и прост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 словам К.И. Чуковского, великий русский писатель Лев Николаевич Толстой «первый понял, что кроме вся</w:t>
        <w:softHyphen/>
        <w:t>ких свойств у человеческой личности есть как бы своя ду</w:t>
        <w:softHyphen/>
        <w:t>шевная мелодия, которую каждый из нас носит повсюду с собой, и что если мы захотим изобразить человека и изобразим его свойства, а этой душевной мелодии не изоб</w:t>
        <w:softHyphen/>
        <w:t>разим, - это изображение наше будет ложь и клевета».Наверное, именно степень совпадения душевных мело</w:t>
        <w:softHyphen/>
        <w:t>дий или, скорее всего, их созвучия лежит в основе отно</w:t>
        <w:softHyphen/>
        <w:t>шения к другому человек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обще, умение понять наиболее существенные осо</w:t>
        <w:softHyphen/>
        <w:t>бенности другого человека, определить истинный смысл его поступков, настроений, способность правильно реа</w:t>
        <w:softHyphen/>
        <w:t>гировать на возможные противоречия, расхождения в оцен</w:t>
        <w:softHyphen/>
        <w:t>ках и представлениях, возникающих у людей, свидетель</w:t>
        <w:softHyphen/>
        <w:t>ствуют о достаточно высоком личностном развитии чело</w:t>
        <w:softHyphen/>
        <w:t>века. Такой человек прежде всего заботится о том, чтобы не унизить достоинства другого человека. Виктор Конец</w:t>
        <w:softHyphen/>
        <w:t>кий, описывая морской рейс в Антарктиду, пишет о лю</w:t>
        <w:softHyphen/>
        <w:t>дях, возглавляющих экспедиции: «Но ведь они так же и в жизни контролировали себя: чтобы не оскорбить своею властью подчиненных людей, чтобы всегда сохранять де</w:t>
        <w:softHyphen/>
        <w:t>ликатность даже при необходимой резкости и грубости слов и поступков, а такое обязательно случается в полярйо-морской работ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 еще на одно качество личности хотелось бы особен</w:t>
        <w:softHyphen/>
        <w:t>но обратить внимание, качество, о котором мы как-то стес</w:t>
        <w:softHyphen/>
        <w:t>няемся вслух говорить, которое многие, к сожалению, считают старомодным, - это благородство. Истинное бла</w:t>
        <w:softHyphen/>
        <w:t>городство - приходить на помощь человеку, какие бы неблагоприятные обстоятельства и последствия этому ни сопутствовали. С этим качеством связана способность че</w:t>
        <w:softHyphen/>
        <w:t>ловека со-страдать, со-чувствовать, со-переживать, со</w:t>
        <w:softHyphen/>
        <w:t>действовать - признак духовной зрелости личности. Благо</w:t>
        <w:softHyphen/>
        <w:t>родство - это высокая нравственность человека, соединен</w:t>
        <w:softHyphen/>
        <w:t>ная с самоотверженностью и честность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просы и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Какие виды групп выделяют в социальн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Попробуйте объяснить с психологической точки зрения слова Э.М. Ремарка: «Характер человека по-настоящему можно узнать, когда он станет твоим начальник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Какой вспоминается стиль руководителя при чтении сле</w:t>
        <w:softHyphen/>
        <w:t>дующего высказывания Л.Н. Толстого: «Человек, не чувству</w:t>
        <w:softHyphen/>
        <w:t>ющий в себе силы внутренним достоинством внушить уваже</w:t>
        <w:softHyphen/>
        <w:t>ние, инстинктивно боится сближения с подчиненными и ста</w:t>
        <w:softHyphen/>
        <w:t>рается внешними выражениями важности отделить от себя критик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 Что такое межличностные отношения в группе, коллекти</w:t>
        <w:softHyphen/>
        <w:t>ве?5.  Посмотрите на себя как бы со стороны и попробуйте ис</w:t>
        <w:softHyphen/>
        <w:t>кренне себе ответить на вопросы: а) интересны ли вам люди сами по себе, вне их должностей, места работы и материальных воз</w:t>
        <w:softHyphen/>
        <w:t>можностей? б) уважаете ли вы окружающих или только делаете вид? в) любите ли кого-нибудь, кроме самого себя? г) можете ли совершить какие-либо поступки в защиту справедливости, про</w:t>
        <w:softHyphen/>
        <w:t>тив хамства, лицемерия? д) интересно ли людям с ва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6.  Попробуйте провести тест социометрический «выбор» в одном из классов начальной школы и проанализировать его ре</w:t>
        <w:softHyphen/>
        <w:t>зультаты.</w:t>
      </w:r>
      <w:r>
        <w:rPr>
          <w:rFonts w:cs="Times New Roman" w:ascii="Times New Roman" w:hAnsi="Times New Roman"/>
          <w:b/>
          <w:bCs/>
          <w:color w:val="000000"/>
          <w:sz w:val="22"/>
          <w:szCs w:val="22"/>
        </w:rPr>
        <w:t xml:space="preserve">Раздел </w:t>
      </w:r>
      <w:r>
        <w:rPr>
          <w:rFonts w:cs="Times New Roman" w:ascii="Times New Roman" w:hAnsi="Times New Roman"/>
          <w:b/>
          <w:bCs/>
          <w:color w:val="000000"/>
          <w:sz w:val="22"/>
          <w:szCs w:val="22"/>
          <w:lang w:val="en-US"/>
        </w:rPr>
        <w:t>VI</w:t>
      </w:r>
      <w:r>
        <w:rPr>
          <w:rFonts w:cs="Times New Roman" w:ascii="Times New Roman" w:hAnsi="Times New Roman"/>
          <w:b/>
          <w:bCs/>
          <w:color w:val="000000"/>
          <w:sz w:val="22"/>
          <w:szCs w:val="22"/>
        </w:rPr>
        <w:t>.ЗАКОНОМЕРНОСТИ ВОЗРАСТ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акономерности возрастного развития изучает особая отрасль психологии - возрастная психология. Предмет ее исследования - возрастная динамика психики человека, онтогенез психических процессов и психологических ка</w:t>
        <w:softHyphen/>
        <w:t>честв личности растущего и развивающегося человека. Вспомним, что онтогенез - это развитие психики от рож</w:t>
        <w:softHyphen/>
        <w:t>дения до конца жизн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зрастная психология изучает факты и закономернос</w:t>
        <w:softHyphen/>
        <w:t>ти развития психики человека, а также развитие его лич</w:t>
        <w:softHyphen/>
        <w:t>ности на разных этапах онтогенеза. В соответствии с этим выделяются детская, подростковая, юношеская психоло</w:t>
        <w:softHyphen/>
        <w:t>гия, психология взрослого человека, а также геронто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учную основу возрастной психологии составляют фундаментальные теоретические положения, разрабаты</w:t>
        <w:softHyphen/>
        <w:t>ваемые в отечественной психологии, о социальной при</w:t>
        <w:softHyphen/>
        <w:t>роде психики человека и закономерностях ее развития на всех этапах онтогенеза (Л.С. Выготский, С.Л. Рубинштейн, А.Н.Леонтьев, Л.И. Божович, Б.Г. Ананьев, А.В.Запо</w:t>
        <w:softHyphen/>
        <w:t>рожец, Д.Б.Эльконин, А.В.Петровский, В.В.Давыдов, П.Я.Гальперин и др.). Согласно этим положениям, пси</w:t>
        <w:softHyphen/>
        <w:t>хика человека (как в филогенетическом, так и в онтоге</w:t>
        <w:softHyphen/>
        <w:t>нетическом отношении) является продуктом развития. Психическое развитие происходит в процесссе присвое</w:t>
        <w:softHyphen/>
        <w:t>ния социального опыта, накопленного человечеством на протяжении всего своего существов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Главная проблема возрастной психологии - проблема становления личности. В отечественной психологии лич</w:t>
        <w:softHyphen/>
        <w:t>ность рассматривается как целостная психологическая структура, формирующаеся в процессе жизни человека на основе усвоения им общественных форм сознания и пове</w:t>
        <w:softHyphen/>
        <w:t>дения. Становление личности начинается с первых минут жизни и идет вместе с психическим развитием ребенка.Развитие психики следует рассматривать «не только как рост, но и как изменение, как процесс, при котором ко</w:t>
        <w:softHyphen/>
        <w:t>личественные усложнения и изменения переходят в каче</w:t>
        <w:softHyphen/>
        <w:t>ственные, коренные, существенные и приводят к скачко</w:t>
        <w:softHyphen/>
        <w:t>образно проявляющимся новообразованиям» (С.Л. Рубин</w:t>
        <w:softHyphen/>
        <w:t>штейн)</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ассмотрим основные закономерности психического развития в детском, подростковом и раннем юношеском возрасте и условия, способствующие этому развитию.</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Тема 1 ДЕЯТЕЛЬНОСТЬ КАК УСЛОВИЕ РАЗВИТИЯ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Ведущая деятельность в контексте возрастного</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Сотрудничество и общение ребенка со взрослым.</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Обучение и 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1.1. Ведущая деятельность в контексте возраст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сновным условием психического развития ребенка является его собственная активная деятельность. А.Н. Ле</w:t>
        <w:softHyphen/>
        <w:t>онтьев ввел в психологию развития понятие ведущей де</w:t>
        <w:softHyphen/>
        <w:t>ятельности. Он подчеркивал, что «...главным процессом, который характеризует психическое развитие ребенка, яв</w:t>
        <w:softHyphen/>
        <w:t>ляется специфический процесс усвоения или присвое</w:t>
        <w:softHyphen/>
        <w:t>ния им достижений предшествующих поколений людей. ...Этот процесс осуществляется в деятельности ребенка по отношению к предметам и явлениям окружающего мира, в котором воплощены эти достижения человече</w:t>
        <w:softHyphen/>
        <w:t>ства»</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Именно в активной мотивированной деятельности самого ребенка происходит формирование его личности. Причем это формирование происходит прежде всего под влиянием той деятельности, которая на данном этапе онтогенеза является ведущей, обусловливающей главные изменения в психических процессах в психологических особенностях личности ребенка (общение, игра, учение, труд).</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Рубинштейн С.Л. </w:t>
      </w:r>
      <w:r>
        <w:rPr>
          <w:rFonts w:cs="Times New Roman" w:ascii="Times New Roman" w:hAnsi="Times New Roman"/>
          <w:color w:val="000000"/>
          <w:sz w:val="22"/>
          <w:szCs w:val="22"/>
        </w:rPr>
        <w:t>Проблемы общей психологии. - М., 1989. - С. 108.</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Леонтьев А.Н. </w:t>
      </w:r>
      <w:r>
        <w:rPr>
          <w:rFonts w:cs="Times New Roman" w:ascii="Times New Roman" w:hAnsi="Times New Roman"/>
          <w:color w:val="000000"/>
          <w:sz w:val="22"/>
          <w:szCs w:val="22"/>
        </w:rPr>
        <w:t>Проблемы развития психики. - М., 1972. - С. 538-539.</w:t>
      </w:r>
      <w:r>
        <w:rPr>
          <w:rFonts w:cs="Times New Roman" w:ascii="Times New Roman" w:hAnsi="Times New Roman"/>
          <w:b/>
          <w:bCs/>
          <w:color w:val="000000"/>
          <w:sz w:val="22"/>
          <w:szCs w:val="22"/>
        </w:rPr>
        <w:t xml:space="preserve">Ведущая деятельность </w:t>
      </w:r>
      <w:r>
        <w:rPr>
          <w:rFonts w:cs="Times New Roman" w:ascii="Times New Roman" w:hAnsi="Times New Roman"/>
          <w:color w:val="000000"/>
          <w:sz w:val="22"/>
          <w:szCs w:val="22"/>
        </w:rPr>
        <w:t>- это такая деятельность, разви</w:t>
        <w:softHyphen/>
        <w:t>тие которой обусловливает главнейшие изменения в пси</w:t>
        <w:softHyphen/>
        <w:t>хических процессах и психологических особенностях лич</w:t>
        <w:softHyphen/>
        <w:t>ности ребенка на определенной стадии его развития. При переходе на новый уровень развития предыдущая деятель</w:t>
        <w:softHyphen/>
        <w:t>ность не исчезает, но теряется ее определяющая роль в развитии. Так, игра - это ведущая деятельность дошколь</w:t>
        <w:softHyphen/>
        <w:t>ника, но играют и школьники, и взрослые люди. Призна</w:t>
        <w:softHyphen/>
        <w:t>ком перехода от одной возрастной стадии к другой явля</w:t>
        <w:softHyphen/>
        <w:t>ется именно изменение типа ведущей деятельности, веду</w:t>
        <w:softHyphen/>
        <w:t>щего отношения ребенка к дей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У </w:t>
      </w:r>
      <w:r>
        <w:rPr>
          <w:rFonts w:cs="Times New Roman" w:ascii="Times New Roman" w:hAnsi="Times New Roman"/>
          <w:i/>
          <w:iCs/>
          <w:color w:val="000000"/>
          <w:sz w:val="22"/>
          <w:szCs w:val="22"/>
        </w:rPr>
        <w:t xml:space="preserve">младенца </w:t>
      </w:r>
      <w:r>
        <w:rPr>
          <w:rFonts w:cs="Times New Roman" w:ascii="Times New Roman" w:hAnsi="Times New Roman"/>
          <w:color w:val="000000"/>
          <w:sz w:val="22"/>
          <w:szCs w:val="22"/>
        </w:rPr>
        <w:t>ведущая деятельность - непосредственный эмоциональный контакт со взрослым, благодаря которо</w:t>
        <w:softHyphen/>
        <w:t>му у него образуется потребность в общении с другими людь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В </w:t>
      </w:r>
      <w:r>
        <w:rPr>
          <w:rFonts w:cs="Times New Roman" w:ascii="Times New Roman" w:hAnsi="Times New Roman"/>
          <w:i/>
          <w:iCs/>
          <w:color w:val="000000"/>
          <w:sz w:val="22"/>
          <w:szCs w:val="22"/>
        </w:rPr>
        <w:t xml:space="preserve">раннем детстве </w:t>
      </w:r>
      <w:r>
        <w:rPr>
          <w:rFonts w:cs="Times New Roman" w:ascii="Times New Roman" w:hAnsi="Times New Roman"/>
          <w:color w:val="000000"/>
          <w:sz w:val="22"/>
          <w:szCs w:val="22"/>
        </w:rPr>
        <w:t>- деловое практическое сотрудниче</w:t>
        <w:softHyphen/>
        <w:t>ство со взрослым. Ребенок занят предметом и действием с ним. Интенсивное овладение предметно-орудийными опе</w:t>
        <w:softHyphen/>
        <w:t>рациями формирует практический интеллект. Речь исполь</w:t>
        <w:softHyphen/>
        <w:t>зуется главным образом для налаживания сотрудничества со взрослым внутри совместной предметной деятельности. Потребность в речи возникает как средство деловых кон</w:t>
        <w:softHyphen/>
        <w:t>тактов со взрослы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В </w:t>
      </w:r>
      <w:r>
        <w:rPr>
          <w:rFonts w:cs="Times New Roman" w:ascii="Times New Roman" w:hAnsi="Times New Roman"/>
          <w:i/>
          <w:iCs/>
          <w:color w:val="000000"/>
          <w:sz w:val="22"/>
          <w:szCs w:val="22"/>
        </w:rPr>
        <w:t xml:space="preserve">дошкольном возрасте </w:t>
      </w:r>
      <w:r>
        <w:rPr>
          <w:rFonts w:cs="Times New Roman" w:ascii="Times New Roman" w:hAnsi="Times New Roman"/>
          <w:color w:val="000000"/>
          <w:sz w:val="22"/>
          <w:szCs w:val="22"/>
        </w:rPr>
        <w:t>ведущей деятельностью является игра. В игровой деятельности впервые формируется и про</w:t>
        <w:softHyphen/>
        <w:t>является потребность ребенка воздействовать на мир. А.М Горький писал: «Игра - путь детей к познанию мира, в котором они живут и который призваны изменить». Все игры обычно воспроизводят те или иные виды практичес</w:t>
        <w:softHyphen/>
        <w:t>кой неигровой деятельности и тем самым отвечают по</w:t>
        <w:softHyphen/>
        <w:t>требности ребенка принять участие в жизни и деятельнос</w:t>
        <w:softHyphen/>
        <w:t>ти взрослых. Но ребенок становится взрослым лишь в во</w:t>
        <w:softHyphen/>
        <w:t>ображении, мысленно. Различные формы серьезной деятельности взрослых служат образцами, которые вос</w:t>
        <w:softHyphen/>
        <w:t>производятся в игровой деятельности: ориентируясь на взрослого как на образец, взяв на себя ту или иную роль, ребенок подражает взрослому, действует как взрослый, но только с предметами-заместителями (игрушками) в сю-жетно-ролевой игре. В игре для ребенка существенны не столько свойства предметов, сколько отношение к пред</w:t>
        <w:softHyphen/>
        <w:t>мету, отсюда - возможность замещения предметов, что способствует развитию воображения. Играя, ребенок так</w:t>
        <w:softHyphen/>
        <w:t>же овладевает соответствующими действиями. Игровая де</w:t>
        <w:softHyphen/>
        <w:t>ятельность к концу дошкольного возраста дифференциру-ется на такие формы, как сюжетно-ролевые игры, игры-драматизации, игры с правилами. В игре развиваются не только познавательные процессы, речь, общение, пове</w:t>
        <w:softHyphen/>
        <w:t>дение, но и личность ребенка. Игра в дошкольном возрас</w:t>
        <w:softHyphen/>
        <w:t>те является универсальной формой развития (А.В. Запо</w:t>
        <w:softHyphen/>
        <w:t>рожец, Д.Б. Эльконин, Н.Н. Подъяков, С.Н. Карпова, А.С. Списаковская и др.), она создает зону ближайшего развития, служит основой для становления будущей учеб</w:t>
        <w:softHyphen/>
        <w:t>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едущая деятельность в младшем школьном возрасте -учебная, в подростковом - общение со сверстниками в про</w:t>
        <w:softHyphen/>
        <w:t>странстве общественно-полезной деятельности, в ранней юности (старшем школьном возрасте) - общение со взрос</w:t>
        <w:softHyphen/>
        <w:t>лыми в пространстве учебной деятельности, в юности — учебно-профессиональная деятельность, у взрослых - тру</w:t>
        <w:softHyphen/>
        <w:t>довая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сновной смысл выделения ведущей деятельности за</w:t>
        <w:softHyphen/>
        <w:t>ключается в понимании сущности ее воздействия на пси</w:t>
        <w:softHyphen/>
        <w:t>хическое развитие растущего человека. В связи с этим сле</w:t>
        <w:softHyphen/>
        <w:t>дует отметить, что в детских образовательных учреждени-/' ях все еще слишком большое место занимают методы словесного воспитания и обучения. Конечно, воспитание через сознание - это необходимый, но не единственный момент. Переоценка словесных методов в воспитании при</w:t>
        <w:softHyphen/>
        <w:t>водит к нравственному формализму, в обучении к фор</w:t>
        <w:softHyphen/>
        <w:t>мальному усвоению знаний. С.Л. Рубинштейн отмечал, что всякая попытка взрослых «внести» в ребенка познание и нравственные нормы, минуя его собственную деятельность по овладению ими, подрывает самые основы здорового умственного развития ребенка, воспитания его личност</w:t>
        <w:softHyphen/>
        <w:t>ных свойств и качест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1.2. Сотрудничество и общение ребенка со взрослы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владение ребенком любой деятельностью возможно только в общении со взрослыми, во взаимодействии с ними и под их постоянным руководством. Поэтому общение со взрослыми - необходимое условие психического и лично</w:t>
        <w:softHyphen/>
        <w:t>стного развития ребенка, его первая социальная потреб</w:t>
        <w:softHyphen/>
        <w:t>ность. Особенное значение удовлетворение этой потреб</w:t>
        <w:softHyphen/>
        <w:t>ности имеет в младенческом возрасте, когда ребенок нуж</w:t>
        <w:softHyphen/>
        <w:t>дается в заботе и ласке взрослых, в эмоциональном контакте с ними. Эта потребность младенца удовлетворя</w:t>
        <w:softHyphen/>
        <w:t>ется в непосредственно-эмоциональном общении со взрос-лым. Недостаток такого общения приводит к «эффекту гос-питализма» - замедленному эмоциональному развитию ребенка, что тормозит его общее 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бщение со взрослыми выполняет специфические фун</w:t>
        <w:softHyphen/>
        <w:t>кции в процессе формирования личности на каждом воз</w:t>
        <w:softHyphen/>
        <w:t>растном этапе. На первоначальных стадиях возрастного развития функции, формы и содержание общения со взрос</w:t>
        <w:softHyphen/>
        <w:t>лыми непосредственно связаны с овладением ребенком предметным миром. В общении со взрослыми формируют</w:t>
        <w:softHyphen/>
        <w:t>ся потребность общения с другими людьми, эмоциональ</w:t>
        <w:softHyphen/>
        <w:t>ное отношение к ним и к миру, развиваются психические процессы, предметно-манипулятивная деятельность, и лишь к 6-7 годам у ребенка выделяется «собственно ком</w:t>
        <w:softHyphen/>
        <w:t>муникативная деятельность» (М.И.Лисина)</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 протяжении младшего школьного возраста обще</w:t>
        <w:softHyphen/>
        <w:t>ние со взрослыми остается одним из ведущих факторов развития личности ребенка, хотя к концу этого этапа об</w:t>
        <w:softHyphen/>
        <w:t>щение со сверстниками начинает играть все более значи</w:t>
        <w:softHyphen/>
        <w:t>тельную роль (Л.И. Божович, В.В.Давыдов, И.В.Дубро</w:t>
        <w:softHyphen/>
        <w:t>вина, Д.Б. Эльконин и др.). В подростковом возрасте на первый план выступает общение со сверстниками, основ</w:t>
        <w:softHyphen/>
        <w:t>ная функция которого связана с формированием способ</w:t>
        <w:softHyphen/>
        <w:t>ности строить отношения с окружающими в зависимости от различных задач и требований, ориентироваться в лич</w:t>
        <w:softHyphen/>
        <w:t>ных особенностях и качествах людей, сознательно прини</w:t>
        <w:softHyphen/>
        <w:t>мать или не принимать нормы, принятые в коллективе (Т.В. Драгунова, А.В. Захарова, А.В. Петровский, Д.Б. Эль</w:t>
        <w:softHyphen/>
        <w:t>конин и д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менно в дошкольном и школьном детстве наиболее четко прослеживаются взаимосвязи общения и развития таких сторон самосознания ребенка, как самопознание, самооценка, саморегуляция. Общение со взрослыми в стар</w:t>
        <w:softHyphen/>
        <w:t>шем школьном возрасте приобретает существенное значе</w:t>
        <w:softHyphen/>
        <w:t>ние в связи с возникающими в ранней юности проблемами перспективного жизненного самоопределения (Л.И.Божо-вич, И.С. Кон, А.В. Мудрик и д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аким образом, потребность в общении - одна из основ</w:t>
        <w:softHyphen/>
        <w:t>ных социальных потребностей человека, она рано возникает и постепенно развивается. Однако, как показывает практика воспитания, данная потребность ребенка нередко не полу</w:t>
        <w:softHyphen/>
        <w:t>чает своего удовлетворения, а следовательно, и дальнейше</w:t>
        <w:softHyphen/>
        <w:t>го развития в силу отсутствия в реальном образовательн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Лисина М.И. </w:t>
      </w:r>
      <w:r>
        <w:rPr>
          <w:rFonts w:cs="Times New Roman" w:ascii="Times New Roman" w:hAnsi="Times New Roman"/>
          <w:color w:val="000000"/>
          <w:sz w:val="22"/>
          <w:szCs w:val="22"/>
        </w:rPr>
        <w:t>Проблемы онтогенеза общения. - М., 1986.процессе необходимых условий. У многих детей и школьни</w:t>
        <w:softHyphen/>
        <w:t>ков существует глубокая неудовлетворенность потребности в неформальном личностном общении со взрослыми, что ве</w:t>
        <w:softHyphen/>
        <w:t>дет к развитию повышенной тревожности, чувства неуве</w:t>
        <w:softHyphen/>
        <w:t>ренности в себе, связанного с неадекватной и неустойчивой самооценкой, со сложностями в личностном развитии, в социально-психологической адаптированное™.</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1.3. Обучение и 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ля педагогической практики имеет большое значение правильное понимание и профессионально грамотное при</w:t>
        <w:softHyphen/>
        <w:t>менение принципа, утверждающего ведущую роль обуче</w:t>
        <w:softHyphen/>
        <w:t>ния в психическом развитии ребенка на всех возрастных этапах (П.П. Блонский, Л.С. Выготский, В.В. Давыдов, Л.В. Занков, А.А. Смирнов, С.Л. Рубинштейн, Д.Б. Эль-конин и др.). Л.С. Выготский писал, что процессы разви</w:t>
        <w:softHyphen/>
        <w:t>тия не совпадают с процессом обучения... процессы разви</w:t>
        <w:softHyphen/>
        <w:t>тия идут вслед за процессами обучения, создающего зоны ближайше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ными словами, обучение должно быть ориентирова</w:t>
        <w:softHyphen/>
        <w:t>но не на зону актуального развития, т.е. не на то, что уже сложилось и составляет, по выражению Л.С. Выготского, «вчерашний день», а на зону ближайшего развития на «зав</w:t>
        <w:softHyphen/>
        <w:t>трашний ден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она ближайшего развития определяется содержани</w:t>
        <w:softHyphen/>
        <w:t>ем тех задач, с которыми ребенок еще не может спра</w:t>
        <w:softHyphen/>
        <w:t>виться самостоятельно, но решает с помощью взрослого. Это тот следующий шаг в развитии ребенка, к которому он уже готов, и требуется лишь небольшой толчок, что</w:t>
        <w:softHyphen/>
        <w:t>бы шаг был сделан. Обучая ребенка чему-то новому, взрос</w:t>
        <w:softHyphen/>
        <w:t>лый помогает ему решить ту самую задачу, к пониманию и овладению которой он уже готов, но самостоятельно с ней еще не справился. Л.С. Выготский подчеркивал, что если ребенок с помощью взрослого не справляется с за</w:t>
        <w:softHyphen/>
        <w:t>дачей, значит, она находится за пределами зоны бли</w:t>
        <w:softHyphen/>
        <w:t>жайшего развития и никакого развивающего эффекта иметь не будет; в лучшем случае удастся лишь натаскать ребенка на выполнение подобных заданий или действий. Зона ближайшего развития, демонстрируя еще скрытую от внешнего наблюдения меру зрелости психических про</w:t>
        <w:softHyphen/>
        <w:t>цессов, имеет гораздо большее значение в плане прогно</w:t>
        <w:softHyphen/>
        <w:t>за и обучения, чем зона актуального развития, показы</w:t>
        <w:softHyphen/>
        <w:t>вающая лишь то, что ребенок уже может.Представление о взаимосвязанности процессов обуче</w:t>
        <w:softHyphen/>
        <w:t>ния и развития при ведущей роли обучения противосто</w:t>
        <w:softHyphen/>
        <w:t>ит положению, долгое время господствовавшему в детс</w:t>
        <w:softHyphen/>
        <w:t>кой психологии, о том, что развитие - это созревание, а обучение должно надстраиваться над созреванием. Такой точки зрения придерживались, в частности, Ж. Пиаже, К. Бюлер, Э. Торндайк, несмотря на все присущие их те</w:t>
        <w:softHyphen/>
        <w:t>оретическим воззрениям различия. Но такое обучение может быть лишь тренировочным, а не формирующим процесс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ешение вопроса о соотношении обучения и развития имеет существенное значение не только для психологи</w:t>
        <w:softHyphen/>
        <w:t>ческой теории, но и для педагогической практики. С.Л. Ру</w:t>
        <w:softHyphen/>
        <w:t>бинштейн справедливо отмечал, что каждая концепция обучения включает в себя определенную концепцию раз</w:t>
        <w:softHyphen/>
        <w:t>вития, точно так же каждая концепция психического раз</w:t>
        <w:softHyphen/>
        <w:t>вития заключает в себе и определенную теорию обуче</w:t>
        <w:softHyphen/>
        <w:t>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чевидно, что процесс индивидуального развития оп</w:t>
        <w:softHyphen/>
        <w:t>ределяется как созреванием структур высшей нервной деятельности, так и обучением. С точки зрения отече</w:t>
        <w:softHyphen/>
        <w:t>ственной психологии развития учение представляет со</w:t>
        <w:softHyphen/>
        <w:t>бой субъективную деятельность, в результате которой общественно значимое содержание знаний, единое для детей определенного возраста, превращается в личност</w:t>
        <w:softHyphen/>
        <w:t>ное достояние каждого. Вернее следует сказать, что уче</w:t>
        <w:softHyphen/>
        <w:t>ние именно такой деятельностью должно быть. В про</w:t>
        <w:softHyphen/>
        <w:t>цессе учения происходит своеобразное преломление каж</w:t>
        <w:softHyphen/>
        <w:t>дым ребенком «внешних условий через внутренние» (С.Л. Рубинштейн), личностное «присвоение знаний, умений» (А.Н.Леонтьев), при котором задаваемое ти</w:t>
        <w:softHyphen/>
        <w:t>повыми программами содержание преобразуется на ос</w:t>
        <w:softHyphen/>
        <w:t>нове индивидуальных особенностей и индивидуального опыта ребенка, его отношения к знаниям и учению во</w:t>
        <w:softHyphen/>
        <w:t>обще, умений их освоить и т.п.</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Л. Рубинштейн писал, что психические функции фор</w:t>
        <w:softHyphen/>
        <w:t>мируются в процессе функционирования и существенно зависят от того объективного содержания, на котором они формируются. У ребенка это функционирование неразрыв</w:t>
        <w:softHyphen/>
        <w:t>но связано с освоением содержания человеческой культу</w:t>
        <w:softHyphen/>
        <w:t>ры и установившейся в данном обществе системы меж</w:t>
        <w:softHyphen/>
        <w:t>людских отношений. Освоение содержания культуры со</w:t>
        <w:softHyphen/>
        <w:t>вершается в процессе обучения; освоение межлюдскихотношений... в процессе воспитания, неразрывно связан</w:t>
        <w:softHyphen/>
        <w:t>ного с обучение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Единство развития и обучения, развития и воспитания означает взаимосвязь и взаимопроникновение этих про</w:t>
        <w:softHyphen/>
        <w:t>цессов. Развитие не только обусловливает обучение и вос</w:t>
        <w:softHyphen/>
        <w:t>питание, но и само обусловливает ход созревания и раз</w:t>
        <w:softHyphen/>
        <w:t>вития. Таким образом, психические свойства ребенка сле</w:t>
        <w:softHyphen/>
        <w:t>дует рассматривать не только как предпосылку, но и как результат всего хода его развития в процессе обучения и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бразовательная среда, которую организуют взрослые и в которой обитает ребенок, состоит, с одной стороны, из знаний, умений, правил, деятельностей и т.п., кото</w:t>
        <w:softHyphen/>
        <w:t>рые как бы присваивает ребенок; с другой стороны, из его отношений к этим знаниям, умениям, правилам, дея-тельностям и т.п.; с третьей - из отношений ребенка к самому себе, к окружающим его сверстникам и взрослым, из понимания им своего места в этой обетованной среде, его эмоционального самоощущения в н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 эффективность образования, а следовательно, и пси</w:t>
        <w:softHyphen/>
        <w:t>хического развития зависит от того, насколько средства, содержание, методы обучения и воспитания разрабатыва</w:t>
        <w:softHyphen/>
        <w:t>ются с учетом психологических закономерностей возраст</w:t>
        <w:softHyphen/>
        <w:t>ного и индивидуального развития и не только опираются на уже имеющиеся возможности, способности, умения детей, но и задают перспективу их дальнейшего развития, насколько взрослые в работе с детьми разного возраста акцентируют внимание на формировании у них интереса к окружающей жизни, интереса и умения учиться, спо</w:t>
        <w:softHyphen/>
        <w:t>собности к самостоятельному добыванию знаний, потреб</w:t>
        <w:softHyphen/>
        <w:t>ности в активном отношении к той деятельности, в про</w:t>
        <w:softHyphen/>
        <w:t>цесс которой они включают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просы и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Что является основным условием психического развития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Каковы критерии ведуще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Как вы представляете себе взаимодействие обучения и развития?</w:t>
      </w:r>
      <w:r>
        <w:rPr>
          <w:rFonts w:cs="Times New Roman" w:ascii="Times New Roman" w:hAnsi="Times New Roman"/>
          <w:b/>
          <w:bCs/>
          <w:color w:val="000000"/>
          <w:sz w:val="22"/>
          <w:szCs w:val="22"/>
        </w:rPr>
        <w:t>Тема 2</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ВОЗРАСТНАЯ ПЕРИОДИЗАЦИЯ И ДВИЖУЩАЯ СИЛА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Возрастная периодизация психическ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Движущие силы психическ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Единство возрастных и индивидуальных особе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Понимание индивидуальности ребенка как ц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2. /. </w:t>
      </w:r>
      <w:r>
        <w:rPr>
          <w:rFonts w:cs="Times New Roman" w:ascii="Times New Roman" w:hAnsi="Times New Roman"/>
          <w:b/>
          <w:bCs/>
          <w:i/>
          <w:iCs/>
          <w:color w:val="000000"/>
          <w:sz w:val="22"/>
          <w:szCs w:val="22"/>
        </w:rPr>
        <w:t>Возрастная периодизация психическ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ебенок на каждом этапе своего возрастного развития требует особого к себе подхода. Задача системы образова</w:t>
        <w:softHyphen/>
        <w:t>ния и всех взрослых, воспитывающих ребенка, - содей</w:t>
        <w:softHyphen/>
        <w:t>ствовать полноценному его развитию на каждом возраст</w:t>
        <w:softHyphen/>
        <w:t>ном этапе онтогенеза. Если на одной из возрастных ступе</w:t>
        <w:softHyphen/>
        <w:t xml:space="preserve">ней происходит сбой, нарушаются нормальные условия развития ребенка, </w:t>
      </w:r>
      <w:r>
        <w:rPr>
          <w:rFonts w:cs="Times New Roman" w:ascii="Times New Roman" w:hAnsi="Times New Roman"/>
          <w:b/>
          <w:bCs/>
          <w:color w:val="000000"/>
          <w:sz w:val="22"/>
          <w:szCs w:val="22"/>
        </w:rPr>
        <w:t xml:space="preserve">в </w:t>
      </w:r>
      <w:r>
        <w:rPr>
          <w:rFonts w:cs="Times New Roman" w:ascii="Times New Roman" w:hAnsi="Times New Roman"/>
          <w:color w:val="000000"/>
          <w:sz w:val="22"/>
          <w:szCs w:val="22"/>
        </w:rPr>
        <w:t>последующие периоды основное вни</w:t>
        <w:softHyphen/>
        <w:t>мание и усилия взрослых вынуждены будут сосредоточиться на коррекции этого развития, что тяжело не только для взрослых, но прежде всего для ребенка. Поэтому не жалеть сил и средств на создание своевременно-благоприятных для психического и духовного развития детей условий эко</w:t>
        <w:softHyphen/>
        <w:t>номически выгодно и нравственно оправданно. Для этого необходимо знать особенности кажд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бразовательные учреждения, а следовательно, и прак</w:t>
        <w:softHyphen/>
        <w:t>тическая психология образования охватывают дошкольное детство (3-6/7 лет) и детство школьное, включающее млад</w:t>
        <w:softHyphen/>
        <w:t>ший школьный возраст (6-9 лет), подростковый (10-14 лет) и старший школьный или ранний юношеский возраст (15-17 л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этом заложен определенный смысл, так как системы обучения и воспитания строятся не на пустом месте, в них отражаются опыт и знания особенностей детей, накоп</w:t>
        <w:softHyphen/>
        <w:t>ленные и отработанные многими поколения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обще проблема возрастной периодизации психическо</w:t>
        <w:softHyphen/>
        <w:t>го развития - одна из самых трудных проблем в психологии человека. Изменения процессов психической жизни ребенка (и вообще человека) происходят не независимо одно от дру</w:t>
        <w:softHyphen/>
        <w:t>гого, но внутренне связаны друг с другом. Отдельные про</w:t>
        <w:softHyphen/>
        <w:t>цессы (восприятие, память, мышление и т.д.) не являютсясамостоятельными линиями в психическом развитии. Каж</w:t>
        <w:softHyphen/>
        <w:t>дый из психических процессов в своем реальном протека</w:t>
        <w:softHyphen/>
        <w:t>нии и развитии зависит от личности в целом, от общего развития личности: направленности, характера, способнос</w:t>
        <w:softHyphen/>
        <w:t>тей, эмоциональных переживаний. Отсюда избирательный характер восприятия, запоминания и забывания и п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Любая периодизация жизненного цикла всегда соотно</w:t>
        <w:softHyphen/>
        <w:t>сится с нормами культуры и имеет ценностно-нормативную характеристику. Возрастные категории всегда многозначны, потому что отражают условность возрастных границ. Это отражается и в терминологии возрастной психологии: дет</w:t>
        <w:softHyphen/>
        <w:t>ство, отрочество, юность, взрослость, зрелость, старость -возрастные границы этих периодов жизни человека непо</w:t>
        <w:softHyphen/>
        <w:t>стоянны, в значительной степени зависят от уровня культурного, экономического, социального развития об</w:t>
        <w:softHyphen/>
        <w:t>щества. Чем выше этот уровень, тем более разносторонне ориентированными в различных сферах науки и практи</w:t>
        <w:softHyphen/>
        <w:t>ки, более творчески развитыми должны быть люди, вступающие в самостоятельную трудовую деятельность, а это требует более длительной подготовки и увеличивает возрастные границы детства - юности; во-вторых, тем доль</w:t>
        <w:softHyphen/>
        <w:t>ше сохраняется период зрелости личности, отодвигая старость к более поздним годам жизни и п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уществует множество попыток периодизации жизнен</w:t>
        <w:softHyphen/>
        <w:t>ного пути личности. В их основе лежат различные теорети</w:t>
        <w:softHyphen/>
        <w:t>ческие позиции авторов. Л.С. Выготский делил все попытки периодизации детства на три группы: по внешнему крите</w:t>
        <w:softHyphen/>
        <w:t>рию, по какому-либо одному признаку детского разви</w:t>
        <w:softHyphen/>
        <w:t>тия, по системе существенных особенностей самого детск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ак, французский психолог Р. Заззо строил периоди</w:t>
        <w:softHyphen/>
        <w:t>зацию детства в соответствии с принятыми во Франции ступенями обучения и воспитания детей. Он выделял шесть периодов: 0-3, 3-6, 6-9, 9-12, 12-15, 15-18. И считал, что задачей психологов является не установление некоторых новых возрастных стадий, а только психологическое объяс</w:t>
        <w:softHyphen/>
        <w:t>нение уже существующих. Л.С. Выготский признавал пра</w:t>
        <w:softHyphen/>
        <w:t>вомерность такой периодизации, считал, что процессы детского развития тесно связаны с воспитанием ребенка и обращал внимание на положительный момент таких пе</w:t>
        <w:softHyphen/>
        <w:t>риодизаций, заключающийся в выявлении важности сме</w:t>
        <w:softHyphen/>
        <w:t>ны социальных позиций ребенка, которые в решающей степени обусловлены именно организацией его воспита</w:t>
        <w:softHyphen/>
        <w:t>ния и обучения.Такие периодизации существуют практически во всех странах, они представляют собой «общественно-детерми</w:t>
        <w:softHyphen/>
        <w:t>нированные последовательные звенья процесса воспита</w:t>
        <w:softHyphen/>
        <w:t>ния и являются научно правомерными исходными пунк</w:t>
        <w:softHyphen/>
        <w:t>тами для подразделения психического развития на этапы» (Д.Б. Эльконин).</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нашей стране на основе данных современной отече</w:t>
        <w:softHyphen/>
        <w:t>ственной возрастной психологии практикой образования приняты следующие основные периоды развития детств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оворожденный - до 10 дн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ладенческий возраст - до 1 год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анний детский возраст - от 1 года до 3 л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еддошкольный - от 3 до 5 л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ошкольный - от 5 до 6(7) л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ладший школьный возраст - от 6 (7)  до 10 л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дростковый - от 10 до 14(15) л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зраст ранней юности - от 14(15) до 16(17) л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торая группа периодизации развития строится по прин</w:t>
        <w:softHyphen/>
        <w:t>ципу вычленения какого-либо «одного признака, детско</w:t>
        <w:softHyphen/>
        <w:t>го развития как условного критерия для разделения его на отдельные периоды» (Л.С. Выготск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пример, П.П. Блонский взял за основу периодиза</w:t>
        <w:softHyphen/>
        <w:t>ции детства такой признак созревания организма, как со</w:t>
        <w:softHyphen/>
        <w:t>стояние зубов ребенка и выделил:</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беззубое, молочнозубое и постояннозубое детство. При этом он считал основными характеристиками возраста вес ребенка, его конституцию, среду и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Фрейд считает «системообразующим» фактором все</w:t>
        <w:softHyphen/>
        <w:t>го развития в целом сексуальное развитие, которое начи</w:t>
        <w:softHyphen/>
        <w:t>нается практически с рождения и проходит ряд этапов, различающихся господством определенных эрогенных зон. Это такие этап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 оральная фаза (1-й год жизн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 анальная фаза (2-й и 3-й годы жизн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 фаллическая фаза (4-й и 6-й годы жизн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 - латентный период,</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5  - генитальная фаза (с начала пубертат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ти фазы соответствуют бесполому, нейтральному, дву</w:t>
        <w:softHyphen/>
        <w:t>полому и половому детству. 3. Фрейд считал, что тип лич</w:t>
        <w:softHyphen/>
        <w:t>ности определяется тем, на какой стадии приостанавли</w:t>
        <w:softHyphen/>
        <w:t>вается, «фиксируется» развитие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Ж. Пиаже предложил периодизацию детского развития на основе теории когнитивного (интеллектуального) раз</w:t>
        <w:softHyphen/>
        <w:t>вития. Ж. Пиаже считает, что усвоение знания, усложне-ние и развитие мышления - следствие усложняющихся вза</w:t>
        <w:softHyphen/>
        <w:t>имодействий ребенка с миром. По его мнению, человек в течение всей жизни остается активным, любознательным и изобретательным. Он утверждал, что люди ищут контак</w:t>
        <w:softHyphen/>
        <w:t>тов и взаимодействий с окружающим миром, вступают с ним в спор, но главное - интерпретируют события. Имен</w:t>
        <w:softHyphen/>
        <w:t>но интерпретация, а не событие само по себе оказывает влияние на поведение человека. Он очень ярко показал, что все люди - и дети, и взрослые - постоянно пересмат</w:t>
        <w:softHyphen/>
        <w:t>ривают, перестраивают собственные знания о мире, ста</w:t>
        <w:softHyphen/>
        <w:t>раются осмыслить свой прошлый опыт и организовать свои знания в связную систем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иаже выделил четыре стадии когнитивного разви</w:t>
        <w:softHyphen/>
        <w:t>тия: сенсомоторная стадия (0-18 мес), дооперациональ-ная (18 мес-7 лет), стадия конкретных операций (7-12 лет), стадия формальных операций (после 12 лет). Стадии сменяют друг друга в строго указанном порядке. Каждый нормальный ребенок должен последовательно пройти все стад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Ж. Пиаже уделил основное внимание процессам ин</w:t>
        <w:softHyphen/>
        <w:t>теллектуального развития, оставив фактически в стороне вопросы личностного развития ребенка. Но ведь уровень развития личности в значительной степени и зависит от уровня развития ее интеллектуального потенциал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реди периодизаций, основанных на выделении суще</w:t>
        <w:softHyphen/>
        <w:t>ственных особенностей самого развития, следует назвать периодизацию Э. Эриксона, которая по полноте и систе</w:t>
        <w:softHyphen/>
        <w:t>матичности описания возрастных периодов превосходит многие, разработанные до него. Периодизация Эриксона охватывает весь жизненный путь личности. Развитие, счи</w:t>
        <w:softHyphen/>
        <w:t>тает ученый, складывается из трех взаимосвязанных, хотя и автономных, процессов: соматического развития, раз</w:t>
        <w:softHyphen/>
        <w:t>вития сознательного «Я» и социаль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есь жизненный путь, по Эриксону, включает в себя восемь стадий, каждая из которых имеет свои специфи</w:t>
        <w:softHyphen/>
        <w:t>ческие задачи и может благоприятно или неблагоприятно разрешаться для будущего развития. Центральным мо</w:t>
        <w:softHyphen/>
        <w:t>ментом концепции Э. Эриксона является представление о психосоциальной идентичности как итоговом, интегри</w:t>
        <w:softHyphen/>
        <w:t>рующем свойстве личности. Понятие идентичности озна</w:t>
        <w:softHyphen/>
        <w:t>чает тождественность человека самому себе. Как это понимать? Если человек обладает идентичностью, то он обладает самим собой: у него сложился совершенно опре</w:t>
        <w:softHyphen/>
        <w:t>деленный и личностно принимаемый образ себя во всембогатстве отношений личности к окружающему миру, у него развито чувство адекватности и стабильного владе</w:t>
        <w:softHyphen/>
        <w:t>ния собственным «Я» независимое как от изменений «Я», так и различных ситуаций, у него сформирована способ</w:t>
        <w:softHyphen/>
        <w:t>ность к полноценному решению задач, возникающих пе</w:t>
        <w:softHyphen/>
        <w:t>ред ним на каждом возрастном этап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дентичность - это прежде всего показатель зрелой (взрослой) личности, которая в своем развитии проходит ряд стад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 Эриксон считает, что на каждой новой стадии возни</w:t>
        <w:softHyphen/>
        <w:t>кают новые явления и свойства, которых не было на пред</w:t>
        <w:softHyphen/>
        <w:t>шествующих стадиях. Эти психологические новообразова</w:t>
        <w:softHyphen/>
        <w:t>ния становятся центром психической жизни и поведения человека на определенной возрастной ступени. Содержание и форма этих новообразований определяются условиями общения ребенка и взрослого с социальным окружением -с миром значимых для него людей, с социальными общно</w:t>
        <w:softHyphen/>
        <w:t>стями, с миром труда, и с готовностью ребенка (взросло</w:t>
        <w:softHyphen/>
        <w:t>го) к тому или иному типу общения. Однако это общение опирается на индивидуальные внутренние предпосылки или, как пишет Эриксон, потенциальности, которые подчиня</w:t>
        <w:softHyphen/>
        <w:t>ются внутренним законам развития. Именно эти внутрен</w:t>
        <w:softHyphen/>
        <w:t>ние предпосылки (потенциальности) и определяют изби</w:t>
        <w:softHyphen/>
        <w:t>рательное воздействие на индивида его социального окру</w:t>
        <w:softHyphen/>
        <w:t>жения. Э. Эриксон придавал большое значение воспитанию, считая его неотъемлемой, интегральной частью обществен</w:t>
        <w:softHyphen/>
        <w:t>ной системы, через посредство которой ценности и нормы общества передаются новому поколени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отечественной психологии впервые научную возраст</w:t>
        <w:softHyphen/>
        <w:t>ную периодизацию детства на основе анализа существен</w:t>
        <w:softHyphen/>
        <w:t>ных особенностей самого детского развития создал Л.С. Выготский. Его ученики и последователи развили ос</w:t>
        <w:softHyphen/>
        <w:t>новные идеи, заложенные Л.С. Выготским в периодиза</w:t>
        <w:softHyphen/>
        <w:t>цию развития (А.Н.Леонтьев, Д.Б. Эльконин, Л.И. Бо-жович, А.В. Петровский, Д.И. Фельдштейн, В.И. Слобод-чиков и д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азрабатывая периодизацию возрастного развития, Л.С. Выготский опирался на понимание конкретно-исто</w:t>
        <w:softHyphen/>
        <w:t>рической природы детства вообще и его отдельных перио</w:t>
        <w:softHyphen/>
        <w:t>дов в частности. Он считал, что в любом обществе продол</w:t>
        <w:softHyphen/>
        <w:t>жительность детства, его периодизация и тем более его содержание в каждом возрастном периоде определяются требованиями общества к детству, т.е. конкретно-истори</w:t>
        <w:softHyphen/>
        <w:t>ческой ситуацией развития ребенка.К началу каждого возрастного периода складывается своеобразное, специфическое для данного возраста един</w:t>
        <w:softHyphen/>
        <w:t>ственное и неповторимое отношение между ребенком и средой, которое Л.С. Выготский назвал «социальной си</w:t>
        <w:softHyphen/>
        <w:t>туацией развития в данном возрасте». Социальная ситу</w:t>
        <w:softHyphen/>
        <w:t>ация развития обусловливает и динамику психического развития на протяжении соответствующего возрастного периода, и новые, качественно своеобразные психоло</w:t>
        <w:softHyphen/>
        <w:t>гические образования, возникающие к его концу. При этом каждому возрастному этапу соответствует не про</w:t>
        <w:softHyphen/>
        <w:t>сто совокупность отдельных особенностей, новообразо</w:t>
        <w:softHyphen/>
        <w:t>ваний, а своеобразие некоторой целостной структуры личности и наличие специфических для данного этапа тенденций развития. Иными словами, возрастная пси</w:t>
        <w:softHyphen/>
        <w:t>хологическая характеристика ребенка определяется не отдельными присущими ему особенностями, а различ</w:t>
        <w:softHyphen/>
        <w:t>ным на каждом возрастном этапе строением его лично</w:t>
        <w:softHyphen/>
        <w:t>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пираясь на идею Л.С. Выготского о сензитивных пе</w:t>
        <w:softHyphen/>
        <w:t>риодах в развитии личности, многие психологи указыва</w:t>
        <w:softHyphen/>
        <w:t>ют на необходимость полного выявления и развития пси</w:t>
        <w:softHyphen/>
        <w:t>хических характеристик каждого возрастного периода. Так, Н.С. Лейтес подчеркивает, что возникающие в годы дет</w:t>
        <w:softHyphen/>
        <w:t>ства повышенные возможности развития в тех или иных направлениях временны, преходящи (возрастные пред</w:t>
        <w:softHyphen/>
        <w:t>посылки могут в той или иной мере вытеснить друг дру</w:t>
        <w:softHyphen/>
        <w:t>га, ослабевать, сходить на нет). Поэтому при быстром темпе развития очень важно, чтобы возрастные достоин</w:t>
        <w:softHyphen/>
        <w:t>ства каждого этапа детства проявились достаточно полно и тем самым успели внести свой вклад в становление личности. Именно полноценное проживание ребенком каждого возрастного периода подготовит его к переходу на следующую возрастную ступень, позволит сформиро</w:t>
        <w:softHyphen/>
        <w:t>ваться необходимым для этого психологическим новооб</w:t>
        <w:softHyphen/>
        <w:t>разованиям.</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Л.С. Выготский рассматривал возраст как относитель</w:t>
        <w:softHyphen/>
        <w:t>но замкнутый период развития, значение которого опре</w:t>
        <w:softHyphen/>
        <w:t>деляется его местом в общем цикле развития и в котором общие законы развития находят всякий раз качественно своеобразное выражение.</w:t>
      </w:r>
    </w:p>
    <w:tbl>
      <w:tblPr>
        <w:tblW w:w="5606" w:type="dxa"/>
        <w:jc w:val="left"/>
        <w:tblInd w:w="-7" w:type="dxa"/>
        <w:tblLayout w:type="fixed"/>
        <w:tblCellMar>
          <w:top w:w="0" w:type="dxa"/>
          <w:left w:w="40" w:type="dxa"/>
          <w:bottom w:w="0" w:type="dxa"/>
          <w:right w:w="40" w:type="dxa"/>
        </w:tblCellMar>
      </w:tblPr>
      <w:tblGrid>
        <w:gridCol w:w="5606"/>
      </w:tblGrid>
      <w:tr>
        <w:trPr>
          <w:trHeight w:val="2851" w:hRule="atLeast"/>
        </w:trPr>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знакомимся с периодизацией детского развития, разработанной Л.С. Выготским.</w:t>
            </w:r>
            <w:r>
              <w:rPr>
                <w:rFonts w:cs="Times New Roman" w:ascii="Times New Roman" w:hAnsi="Times New Roman"/>
                <w:b/>
                <w:bCs/>
                <w:color w:val="000000"/>
                <w:sz w:val="22"/>
                <w:szCs w:val="22"/>
              </w:rPr>
              <w:t>Возраст                         Период                         Примеча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0-2 мес.          Кризис новорожденное™    Каждый период 2 мес.— 1 год     Младенчество                        включает в себя 1 год                   Кризис 1года                         три фазы: 1 — 3 года           Раннее детство                       предкритическую, 3 года                 Кризис 3 лет                          критическую и 3-7 лет             Дошкольный возраст            посткритическую 7 лет                  Кризис 7 лет                          (кроме периода, 8—12 лет           Школьный возраст                новорожденное™, 13 лет                Кризис 13 лет                        который 14 - 17 лет         Пубертатный возраст            начинается сразу 17 лет                 Кризис 17 лет                        с кризиса)</w:t>
            </w:r>
          </w:p>
        </w:tc>
      </w:tr>
    </w:tbl>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ежде всего здесь ярко видна динамика детского раз</w:t>
        <w:softHyphen/>
        <w:t>вития: более короткие критические периоды сменяются более продолжительными периодами, которые называют</w:t>
        <w:softHyphen/>
        <w:t>ся литическими или стабильными (спокойными). В стабиль</w:t>
        <w:softHyphen/>
        <w:t>ные периоды происходит постепенное развитие психики и личностных качеств ребенка, постепенное накопление им знаний, умений, опыта. Под влиянием чего происхо</w:t>
        <w:softHyphen/>
        <w:t>дит это развитие? Прежде всего под влиянием той дея</w:t>
        <w:softHyphen/>
        <w:t>тельности, которая является ведущей для определенного возрастного периода и в которую активно включается ре</w:t>
        <w:softHyphen/>
        <w:t>бенок. Но Л.И. Божович отмечала, что в психическом раз</w:t>
        <w:softHyphen/>
        <w:t>витии ребенка определяющим является не только харак</w:t>
        <w:softHyphen/>
        <w:t>тер его ведущей деятельности, но и характер той системы взаимоотношений с окружающими его людьми, в кото</w:t>
        <w:softHyphen/>
        <w:t>рую он вступает на разных этапах свое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ы уже говорили с вами о важности для развития ре</w:t>
        <w:softHyphen/>
        <w:t>бенка сотрудничества его со взрослыми, именно это и определяет место ребенка в системе человеческих отноше</w:t>
        <w:softHyphen/>
        <w:t>ний. В результате активного включения в ведущую деятель</w:t>
        <w:softHyphen/>
        <w:t>ность и общение у ребенка развиваются более высокие возможности в установлении взаимоотношений с окру</w:t>
        <w:softHyphen/>
        <w:t>жающим миром, возникают новые потребности, которые ведут к формированию личностных новообразован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д возрастными новообразованиями следует понимать тот новый тип строения личности и ее деятельности, те психические и социальные изменения, которые впервые возникают на данной возрастной ступени и которые в са</w:t>
        <w:softHyphen/>
        <w:t>мом главном и основном определяют сознание ребенка, его отношение к среде, его внутреннюю и внешнюю жизнь, весь ход его развития в данный период.Выделим некоторые наиболее существенные личност</w:t>
        <w:softHyphen/>
        <w:t>ные новообразования возрастных периодов:</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младенчество </w:t>
      </w:r>
      <w:r>
        <w:rPr>
          <w:rFonts w:cs="Times New Roman" w:ascii="Times New Roman" w:hAnsi="Times New Roman"/>
          <w:color w:val="000000"/>
          <w:sz w:val="22"/>
          <w:szCs w:val="22"/>
        </w:rPr>
        <w:t>- образование, субъективно выражающе</w:t>
        <w:softHyphen/>
        <w:t>еся в эмоционально окрашенном самоощущении. Это -предтеча личности,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раннее детство - </w:t>
      </w:r>
      <w:r>
        <w:rPr>
          <w:rFonts w:cs="Times New Roman" w:ascii="Times New Roman" w:hAnsi="Times New Roman"/>
          <w:color w:val="000000"/>
          <w:sz w:val="22"/>
          <w:szCs w:val="22"/>
        </w:rPr>
        <w:t>появление «Я» («Я сам!») - системно</w:t>
        <w:softHyphen/>
        <w:t>го новообразования конца, раннего детства, зарождение само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дошкольник </w:t>
      </w:r>
      <w:r>
        <w:rPr>
          <w:rFonts w:cs="Times New Roman" w:ascii="Times New Roman" w:hAnsi="Times New Roman"/>
          <w:color w:val="000000"/>
          <w:sz w:val="22"/>
          <w:szCs w:val="22"/>
        </w:rPr>
        <w:t>- важнейшее новообразование - соподчи</w:t>
        <w:softHyphen/>
        <w:t>нение мотивов и не менее важное - способность вообра</w:t>
        <w:softHyphen/>
        <w:t>жения как основы творческого отношения к деятельнос</w:t>
        <w:softHyphen/>
        <w:t>ти, жизни и самому себе;</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младший школьный возраст </w:t>
      </w:r>
      <w:r>
        <w:rPr>
          <w:rFonts w:cs="Times New Roman" w:ascii="Times New Roman" w:hAnsi="Times New Roman"/>
          <w:color w:val="000000"/>
          <w:sz w:val="22"/>
          <w:szCs w:val="22"/>
        </w:rPr>
        <w:t>- произвольность психичес</w:t>
        <w:softHyphen/>
        <w:t>ких процессов, внутренний план действий, рефлексия собственного поведения, потребность в активной умствен</w:t>
        <w:softHyphen/>
        <w:t>ной деятельности; контроль и самоконтроль;</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подростковый возраст </w:t>
      </w:r>
      <w:r>
        <w:rPr>
          <w:rFonts w:cs="Times New Roman" w:ascii="Times New Roman" w:hAnsi="Times New Roman"/>
          <w:color w:val="000000"/>
          <w:sz w:val="22"/>
          <w:szCs w:val="22"/>
        </w:rPr>
        <w:t>- сознательная регуляция своих поступков, умение учитывать чувства, интересы других людей и ориентироваться на них в своем поведении;</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ранняя юность, </w:t>
      </w:r>
      <w:r>
        <w:rPr>
          <w:rFonts w:cs="Times New Roman" w:ascii="Times New Roman" w:hAnsi="Times New Roman"/>
          <w:color w:val="000000"/>
          <w:sz w:val="22"/>
          <w:szCs w:val="22"/>
        </w:rPr>
        <w:t>или старший школьный возраст, - пси</w:t>
        <w:softHyphen/>
        <w:t>хологическая готовность к личностному и профессиональ</w:t>
        <w:softHyphen/>
        <w:t>ному самоопределению, включающем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а) сформированность на высоком уровне психологичес</w:t>
        <w:softHyphen/>
        <w:t>ких структур самосознания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б) развитость потребностей, обеспечивающих содержа</w:t>
        <w:softHyphen/>
        <w:t>тельную наполненность личности, среди которых централь</w:t>
        <w:softHyphen/>
        <w:t>ное место занимают нравственные установки, ценност</w:t>
        <w:softHyphen/>
        <w:t>ные ориентации и временные перспектив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предпосылки индивидуальности как результат разви</w:t>
        <w:softHyphen/>
        <w:t>тия и осознания своих интересов, потребностей, способ</w:t>
        <w:softHyphen/>
        <w:t>ност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Л.С. Выготский отмечал, что каждому возрастному этапу соответствует не просто совокупность отдельных особен</w:t>
        <w:softHyphen/>
        <w:t>ностей, новообразований, возникающих к концу этапа, а своеобразие некоторой целостной структуры личности и наличие специфических для данного этапа тенденций раз</w:t>
        <w:softHyphen/>
        <w:t>вития. Эти тенденции могут вступать в противоречие с наличными условиями жизни ребенка. Кризисы возраст</w:t>
        <w:softHyphen/>
        <w:t>ного развития являются результатом неудовлетворенности потребностей (депривации) ребенка, которые возникают у него к концу каждого возрастного периода вместе с ос</w:t>
        <w:softHyphen/>
        <w:t>новным личностным новообразование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огласно теории критических периодов детского раз</w:t>
        <w:softHyphen/>
        <w:t>вития (Л.С. Выготский), каждый переходный или кри-тический период - результат перестройки социальной ситуации развития, в основе которой, с одной сторо</w:t>
        <w:softHyphen/>
        <w:t>ны, лежит изменение объективного положения ребенка в системе доступных ему общественных отношений, а с другой - изменение его «внутренней позиции». Все пе</w:t>
        <w:softHyphen/>
        <w:t>реходные периоды имеют сходную симптоматику и со</w:t>
        <w:softHyphen/>
        <w:t>держание, протекают по общим закономерностям. В пе</w:t>
        <w:softHyphen/>
        <w:t>реходах от одного периода к другому выделяются свое</w:t>
        <w:softHyphen/>
        <w:t>образные «кризисы» развития, содержание которых существенно отличается от особенностей развития в ста</w:t>
        <w:softHyphen/>
        <w:t>бильные период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ереходные периоды - очень ответственные этапы воз</w:t>
        <w:softHyphen/>
        <w:t>растного развития. К этому времени у ребенка должны быть сформированы все основные психологические новообра</w:t>
        <w:softHyphen/>
        <w:t>зования предшествующего периода, подготавливающие его переход на более высокую возрастную ступен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иболее ярко и содержательно своеобразные особен</w:t>
        <w:softHyphen/>
        <w:t>ности этих периодов описаны П.П. Блонским и Л.С. Вы</w:t>
        <w:softHyphen/>
        <w:t>готским. Причем П.П. Блонский акцентировал внимание именно на резкости происходящих перемен. Л.С. Выгот</w:t>
        <w:softHyphen/>
        <w:t>ский прежде всего подчеркивал, что переходный период -это возраст, характеризующийся отмиранием старого, ког</w:t>
        <w:softHyphen/>
        <w:t>да ребенок теряет многое из приобретенного прежде. Со</w:t>
        <w:softHyphen/>
        <w:t>путствующее развитию созидательное начало в переход</w:t>
        <w:softHyphen/>
        <w:t>ные периоды дополняется ломкой лишь настолько, на</w:t>
        <w:softHyphen/>
        <w:t>сколько это вызывается необходимостью развития новых свойств и черт личности. Негативное содержание развития в рассматриваемые периоды - обратная сторона позитив</w:t>
        <w:softHyphen/>
        <w:t>ных изменений личности, составляющих главный и ос</w:t>
        <w:softHyphen/>
        <w:t>новной смысл всякого переходн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достаточная теоретическая и экспериментальная раз</w:t>
        <w:softHyphen/>
        <w:t>работанность указанных периодов проявляется в неточно</w:t>
        <w:softHyphen/>
        <w:t>сти терминологии, используемой в исследованиях и сис</w:t>
        <w:softHyphen/>
        <w:t>темах периодизации детского развития. Существуют следу</w:t>
        <w:softHyphen/>
        <w:t>ющие понятия: «кризис», «критический возраст», «крити</w:t>
        <w:softHyphen/>
        <w:t>ческий период», «переломный возраст», «переходный возрас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Несколько особняком стоит понятие </w:t>
      </w:r>
      <w:r>
        <w:rPr>
          <w:rFonts w:cs="Times New Roman" w:ascii="Times New Roman" w:hAnsi="Times New Roman"/>
          <w:i/>
          <w:iCs/>
          <w:color w:val="000000"/>
          <w:sz w:val="22"/>
          <w:szCs w:val="22"/>
        </w:rPr>
        <w:t>сензитивный воз</w:t>
        <w:softHyphen/>
        <w:t xml:space="preserve">раст. </w:t>
      </w:r>
      <w:r>
        <w:rPr>
          <w:rFonts w:cs="Times New Roman" w:ascii="Times New Roman" w:hAnsi="Times New Roman"/>
          <w:color w:val="000000"/>
          <w:sz w:val="22"/>
          <w:szCs w:val="22"/>
        </w:rPr>
        <w:t>Этот термин очень редко употребляется в работах по возрастной психологии, хотя выявление сензитивных воз</w:t>
        <w:softHyphen/>
        <w:t>можностей психического и личностного развития в каж</w:t>
        <w:softHyphen/>
        <w:t>дом возрастном периоде чрезвычайно важно для более ус</w:t>
        <w:softHyphen/>
        <w:t xml:space="preserve">пешного решения учебно-воспитательных задач (А.А. Бо-далев, Б.Ф.Ломов, </w:t>
      </w:r>
      <w:r>
        <w:rPr>
          <w:rFonts w:cs="Times New Roman" w:ascii="Times New Roman" w:hAnsi="Times New Roman"/>
          <w:color w:val="000000"/>
          <w:sz w:val="22"/>
          <w:szCs w:val="22"/>
          <w:lang w:val="en-US"/>
        </w:rPr>
        <w:t>A</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w:t>
      </w:r>
      <w:r>
        <w:rPr>
          <w:rFonts w:cs="Times New Roman" w:ascii="Times New Roman" w:hAnsi="Times New Roman"/>
          <w:color w:val="000000"/>
          <w:sz w:val="22"/>
          <w:szCs w:val="22"/>
        </w:rPr>
        <w:t>. Матюшкин).Эти понятия используются практически как синонимы. Рядоположенность понятий достаточно точно отражает неоднозначность данного явления. «Кризис», по сути дела, не понятие, а, скорее, образное выражение, вызывающее негативные ассоциации, означающие распад, исчерпан</w:t>
        <w:softHyphen/>
        <w:t>ность моделей поведения, возможных форм управления, резкий крутой перелом в чем-либо.</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Критический возраст - </w:t>
      </w:r>
      <w:r>
        <w:rPr>
          <w:rFonts w:cs="Times New Roman" w:ascii="Times New Roman" w:hAnsi="Times New Roman"/>
          <w:color w:val="000000"/>
          <w:sz w:val="22"/>
          <w:szCs w:val="22"/>
        </w:rPr>
        <w:t>наиболее нечетко употребляе</w:t>
        <w:softHyphen/>
        <w:t>мое понятие. Это можно объяснить смешением двух тол</w:t>
        <w:softHyphen/>
        <w:t>кований слова «критический»: находящийся в состоянии кризиса и очень трудный, опасный. Мы часто сталкива</w:t>
        <w:softHyphen/>
        <w:t>емся с противоречием, определенным расхождением, двойственностью при анализе критического возраста раз</w:t>
        <w:softHyphen/>
        <w:t>личными исследователями. С одной стороны, авторы ос</w:t>
        <w:softHyphen/>
        <w:t>новное внимание уделяют анализу личностных новооб</w:t>
        <w:softHyphen/>
        <w:t>разований, указывают на определенное психологическое своеобразие этих периодов развития, с другой - акцен</w:t>
        <w:softHyphen/>
        <w:t>тируют внимание на трудновоспитуемости детей. Кроме того, этим понятием пользуются исследователи, соглас</w:t>
        <w:softHyphen/>
        <w:t>но точке зрения которых критические периоды занимают значительный промежуток времени. Так, вплоть до на</w:t>
        <w:softHyphen/>
        <w:t>стоящего времени термином «критический возраст» пользуются тогда, когда хотят сказать о подростковом пе</w:t>
        <w:softHyphen/>
        <w:t>риоде (примерно от 10-11 до 14-15 лет), а вскоре насту</w:t>
        <w:softHyphen/>
        <w:t>пает кризис юности (16-17 лет). Таким образом, мы мо</w:t>
        <w:softHyphen/>
        <w:t>жем рассматривать почти все школьное детство как затя</w:t>
        <w:softHyphen/>
        <w:t>нувшийся критический период, или критический возрас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оздавшееся своеобразное положение с широко рас</w:t>
        <w:softHyphen/>
        <w:t>пространенными и содержательно незаполненными по</w:t>
        <w:softHyphen/>
        <w:t>нятиями, возможно, объясняется тем, что кризис как особое явление психического развития изучался в основ</w:t>
        <w:softHyphen/>
        <w:t>ном в первой трети нашего столетия, потом его эмпири</w:t>
        <w:softHyphen/>
        <w:t>ческое изучение прекратилось, и только в последнее время возникает интерес к этой проблеме. В течение довольно продолжительного периода названная проблема факти</w:t>
        <w:softHyphen/>
        <w:t>чески не разрабатывалась, но описывалась во всех учеб</w:t>
        <w:softHyphen/>
        <w:t>никах как изученная, что могло породить терминологи</w:t>
        <w:softHyphen/>
        <w:t>ческий разнобо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ы предлагаем пользоваться термином «переходный пе</w:t>
        <w:softHyphen/>
        <w:t>риод» психического развития, так как, с нашей точки зре</w:t>
        <w:softHyphen/>
        <w:t>ния, он наиболее адекватен существу изучаемого явления: ребенок переходит с одной ступени своего развития на другую, более высокую. В переходном периоде, на стыке двух возрастов, возникают кризисы, знаменующие завер-шение предыдущего этапа развития и начало последую</w:t>
        <w:softHyphen/>
        <w:t>щег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актическая значимость изучения переходных перио</w:t>
        <w:softHyphen/>
        <w:t>дов определяется широкоизвестным в педагогической прак</w:t>
        <w:softHyphen/>
        <w:t>тике фактом особой трудности работы с детьми на этих этапах. «В переломные моменты развития ребенок стано</w:t>
        <w:softHyphen/>
        <w:t>вится относительно трудновоспитуемым вследствие того, что изменение педагогической системы, применяемой к ребенку, не поспевает за быстрыми изменениями его лич</w:t>
        <w:softHyphen/>
        <w:t>ности», - писал Л.С. Выготский. Понимание сущности и знание содержательной характеристики переходных пери</w:t>
        <w:softHyphen/>
        <w:t>одов помогает создавать предпосылки для правильного учета возрастных психологических особенностей детей при организации учебно-воспитательного процесса на разных его этапах.</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2.2. Движущие силы психическ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ждый возрастной период имеет свою особую цен</w:t>
        <w:softHyphen/>
        <w:t>ность, свой потенциал развития, свое значение в обеспе</w:t>
        <w:softHyphen/>
        <w:t>чении перехода на следующий возрастной этап. Можно ускорить и интенсифицировать прохождение тех или иных этапов развития, но нельзя миновать ни один из них без ущерба для психического склада, личности в целом. Что же является движущими силами психического развития ребенка, позволяющими ему переходить на следующую ступеньку возраст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Противоречие между образом жизни ребенка и его возможностями, уже опередившими этот образ жизни, приводит к возникновению новых потребностей. Появля</w:t>
        <w:softHyphen/>
        <w:t>ется новый мотив деятельности, в соответствии с этим деятельность перестраивается, совершается переход к но</w:t>
        <w:softHyphen/>
        <w:t>вой стадии развития психической жизн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пример, ребенок в раннем детстве знает несколько слов, он произносит их по-своему, называя тот или иной предмет, то или иное лицо, но мать и другие близкие взрос</w:t>
        <w:softHyphen/>
        <w:t>лые его понимают. Однако ребенок растет, круг общения его расширяется, ему нужно, чтобы его понимали и другие люди. Возникает противоречие между желанием ребенка что-то сказать, объяснить и неумением этого сделать. Противо</w:t>
        <w:softHyphen/>
        <w:t>речие разрешается через развитие реч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ли другой пример: у подростка возникает потребность участвовать в жизни взрослых, а возможности это осуще</w:t>
        <w:softHyphen/>
        <w:t>ствить еще нет. Под влиянием сильного мотива у подрост-ка перестраиваются отношения к себе, миру, окружаю</w:t>
        <w:softHyphen/>
        <w:t>щим людям - взрослым и сверстникам. Он взросле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отиворечие всегда разрешается формированием бо</w:t>
        <w:softHyphen/>
        <w:t>лее высокого уровня психического развития. Удовлетво</w:t>
        <w:softHyphen/>
        <w:t>ренная потребность рождает новую, неудовлетворенная потребность в возрастном изменении образа жизни и дея</w:t>
        <w:softHyphen/>
        <w:t>тельности тормозит развитие, не порождает новых потребностей, не мотивирует более сложную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Общее движение развития определяет соотношение внешних социальных условий и внутренних условий созре</w:t>
        <w:softHyphen/>
        <w:t>вания высших психических функций. На каждом возраст</w:t>
        <w:softHyphen/>
        <w:t>ном этапе обнаруживается избирательная чувствительность, восприимчивость к внешним воздействиям - сензитивность возраста. Нормальное развитие ребенка требует от взрослых понимания сензитивности того возрастного периода, в ко</w:t>
        <w:softHyphen/>
        <w:t>тором сейчас находится ребенок: преждевременное или за</w:t>
        <w:softHyphen/>
        <w:t>паздывающее по отношению к этому периоду обучение оказывается недостаточно эффективны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А.В. Запорожец подчеркивал, что оптимальные педа</w:t>
        <w:softHyphen/>
        <w:t>гогические условия для реализации потенциальных воз</w:t>
        <w:softHyphen/>
        <w:t>можностей маленького ребенка, для его гармонического развития создаются не путем форсированного, сверх</w:t>
        <w:softHyphen/>
        <w:t>раннего обучения, направленного на сокращение детства, на преждевременное превращение младенца в дошколь</w:t>
        <w:softHyphen/>
        <w:t>ника, дошкольника в школьника и т.д. Необходимо, на</w:t>
        <w:softHyphen/>
        <w:t>оборот, широкое развертывание и максимальное обога</w:t>
        <w:softHyphen/>
        <w:t>щение содержания специфически детских форм игровой, практической и изобразительной деятельности, а также общение детей друг с другом и со взрослы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ак, дошкольный возраст сензитивен к тем видам обу</w:t>
        <w:softHyphen/>
        <w:t>чения и способам познания, которые воздействуют на раз</w:t>
        <w:softHyphen/>
        <w:t>витие восприятия, воображения и образного мышления. Поэтому фундамент развития закладывается в детстве и его основательность зависит от разнообразия, богатства, ярко</w:t>
        <w:softHyphen/>
        <w:t>сти конкретных впечатлений, которые получает ребенок от взаимодействия с людьми, природой, культурой сегодня, сейчас. Дошкольник и младший школьник живут напря</w:t>
        <w:softHyphen/>
        <w:t>женной жизнью в настоящем: каждый день приносит им множество непонятностей, загадок, над которыми надо подумать, обилие впечатлений, некоторые из которых оча</w:t>
        <w:softHyphen/>
        <w:t>ровывают, другие - возмущают, третьи - заставляют пере</w:t>
        <w:softHyphen/>
        <w:t>живать и даже плакать. Я. Корчак (педагог и детский врач) настойчиво подчеркивал самоценность детства как подлин</w:t>
        <w:softHyphen/>
        <w:t>ного, а не предварительного этапа будущей «настоящей»жизни, говорил: «Чем сегодня ребенка хуже, менее ценно, чем завтра?.. Ради завтра пренебрегают тем, что радует, пе</w:t>
        <w:softHyphen/>
        <w:t>чалит, удивляет, сердит, занимает ребенка сегодн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алентин Катаев в повести «Белеет парус одинокий» очень тонко показывает желание мальчика решить слож</w:t>
        <w:softHyphen/>
        <w:t>ный для себя вопрос: «Павлик проснулся до рассвета... Можно себе представить, с каким нетерпением дожи</w:t>
        <w:softHyphen/>
        <w:t>дался мальчик наступления этого хотя и радостного, но вместе с тем весьма странного дня, когда ему вдруг сра</w:t>
        <w:softHyphen/>
        <w:t>зу делалось четыре года! Вот только вчера еще было три, а сегодня уже четыре. Когда ж это успевает случиться? Вероятно, ночью. Павлик решил давно подстеречь этот таинственный миг, когда дети становятся на год старше. Он проснулся среди ночи, широко открыл глаза, но ни</w:t>
        <w:softHyphen/>
        <w:t>чего особенного не заметил. Все как обычно: комод, ноч</w:t>
        <w:softHyphen/>
        <w:t>ник... Сколько же ему сейчас: три или четыре года? Маль</w:t>
        <w:softHyphen/>
        <w:t>чик стал внимательно рассматривать свои руки и под</w:t>
        <w:softHyphen/>
        <w:t>рыгал под одеялом ногами. Нет, руки и ноги такие же, как вечером, когда ложился спать. Но, может быть, не</w:t>
        <w:softHyphen/>
        <w:t>много выросла голова? Павлик старательно ощупал го</w:t>
        <w:softHyphen/>
        <w:t>лову - щеки, нос, уши... Как будто бы те же, что вчера. Странно. Тем более странно, что утром-то ему непре</w:t>
        <w:softHyphen/>
        <w:t>менно будет четыре. Это уже известно наверняка. Сколь</w:t>
        <w:softHyphen/>
        <w:t>ко же ему сейчас? Не может быть, чтобы до сих пор оставалось три. Но, с другой стороны, и на четыре что-то не похож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Движущей силой развития является сотрудничество ребенка со взрослым, создающим ему зону ближайшего развития. Взрослый является как бы промежуточным зве</w:t>
        <w:softHyphen/>
        <w:t>ном, посредником между ребенком и обществом. Взрос</w:t>
        <w:softHyphen/>
        <w:t>лый: а) сначала удовлетворяет физиологические потребно</w:t>
        <w:softHyphen/>
        <w:t>сти ребенка, б) затем выступает образцом эмоциональных отношений, в) образцом действия с общественными пред</w:t>
        <w:softHyphen/>
        <w:t>метами, г) носителем знаний, культуры, социальных норм, д) образцом профессионального мастерства и т.д. Деятель</w:t>
        <w:softHyphen/>
        <w:t>ность ребенка в сотрудничестве со взрослым как бы разра</w:t>
        <w:softHyphen/>
        <w:t>стается, это вызывает образование нового мотива, порож</w:t>
        <w:softHyphen/>
        <w:t>дающего новую деятельность, которая снова «разрастает</w:t>
        <w:softHyphen/>
        <w:t>ся» и т.д.</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 Суть движущих сил психического развития и станов</w:t>
        <w:softHyphen/>
        <w:t>ления личности четко представлена в возрастной перио</w:t>
        <w:softHyphen/>
        <w:t>дизации, разработанной Д.Б. Элькониным</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В основе п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Элъконин Д.Б. </w:t>
      </w:r>
      <w:r>
        <w:rPr>
          <w:rFonts w:cs="Times New Roman" w:ascii="Times New Roman" w:hAnsi="Times New Roman"/>
          <w:color w:val="000000"/>
          <w:sz w:val="22"/>
          <w:szCs w:val="22"/>
        </w:rPr>
        <w:t>Избранные психологические труды. - М., 1989.риодизации - закономерная смена двух типов ведущих де-ятельност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ервый тип - это деятельности, внутри которых происходит интенсивная ориентация в основных смыслах человеческой деятельности и освоении задач, мотивов и норм отношений между людьми. Это деятельность в систе</w:t>
        <w:softHyphen/>
        <w:t>ме «ребенок - общественный взрослы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торой тип- это деятельности, внутри которых про</w:t>
        <w:softHyphen/>
        <w:t>исходит усвоение общественно выработанных способов действий с предметами и эталонов, выделяющих в пред</w:t>
        <w:softHyphen/>
        <w:t>метах те или иные их стороны. Это деятельность в системе «ребенок - общественный предм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ти типы деятельностей сменяют друг друга.</w:t>
      </w:r>
    </w:p>
    <w:p>
      <w:pPr>
        <w:pStyle w:val="Normal"/>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Рассмотрим периодизацию психического развития Д.Б. Эльконина.</w:t>
      </w:r>
    </w:p>
    <w:tbl>
      <w:tblPr>
        <w:tblW w:w="5669" w:type="dxa"/>
        <w:jc w:val="left"/>
        <w:tblInd w:w="-7" w:type="dxa"/>
        <w:tblLayout w:type="fixed"/>
        <w:tblCellMar>
          <w:top w:w="0" w:type="dxa"/>
          <w:left w:w="40" w:type="dxa"/>
          <w:bottom w:w="0" w:type="dxa"/>
          <w:right w:w="40" w:type="dxa"/>
        </w:tblCellMar>
      </w:tblPr>
      <w:tblGrid>
        <w:gridCol w:w="5669"/>
      </w:tblGrid>
      <w:tr>
        <w:trPr>
          <w:trHeight w:val="2880" w:hRule="atLeast"/>
        </w:trPr>
        <w:tc>
          <w:tcPr>
            <w:tcW w:w="5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Эпоха         Возрастной          Тип ведущей деятельности период</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Раннее                  0—1        Непосредственно-эмоциональное детство                                   общение 1—3        Предметно-манипулятивная деятельность Детство                  3-7        Общение (ролевая игра) 7—10        Учебная деятельность Отрочество           10-14       Общение интимно-личностное (подрост-             14-17       Учебно-профессиональная </w:t>
            </w:r>
            <w:r>
              <w:rPr>
                <w:rFonts w:cs="Times New Roman" w:ascii="Times New Roman" w:hAnsi="Times New Roman"/>
                <w:color w:val="000000"/>
                <w:sz w:val="22"/>
                <w:szCs w:val="22"/>
                <w:vertAlign w:val="superscript"/>
              </w:rPr>
              <w:t>ничество</w:t>
            </w:r>
            <w:r>
              <w:rPr>
                <w:rFonts w:cs="Times New Roman" w:ascii="Times New Roman" w:hAnsi="Times New Roman"/>
                <w:color w:val="000000"/>
                <w:sz w:val="22"/>
                <w:szCs w:val="22"/>
              </w:rPr>
              <w:t>&gt;                               деятельность</w:t>
            </w:r>
          </w:p>
        </w:tc>
      </w:tr>
    </w:tbl>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таблице представлены три эпохи: раннее детство, дет</w:t>
        <w:softHyphen/>
        <w:t>ство, подростничество. Каждая эпоха состоит из двух пе</w:t>
        <w:softHyphen/>
        <w:t>риодов, в основе которых лежит тот или иной тип веду</w:t>
        <w:softHyphen/>
        <w:t>щей деятельности. Эти периоды закономерно связаны между собой и взаимно подготавливают друг друга. Каждая эпоха открывается периодом, в котором развивается мотиваци-онно-потребностная сфера, идет преимущественное усво</w:t>
        <w:softHyphen/>
        <w:t>ение задач, мотивов и норм человеческой деятельности, происходит постепенное освоение ребенком этой сферы -общение младенца, ролевая игра, интимно-личностное общение подростков. Именно здесь подготавливается пе</w:t>
        <w:softHyphen/>
        <w:t>реход ко второму периоду, в котором происходит преиму</w:t>
        <w:softHyphen/>
        <w:t>щественное усвоение способов действий с предметами и формирование операционно-технических возможностей.Овладение предметным действием с ложкой и овладение математикой, грамматикой - выступают как элементы че</w:t>
        <w:softHyphen/>
        <w:t>ловеческой культуры. Происходит все более глубокая ори</w:t>
        <w:softHyphen/>
        <w:t>ентировка ребенка в предметном мире и формирование его интеллектуальных сил.</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ереход от одной эпохи к следующей происходит при возникновении несоответствия между операционно-тех-ническими возможностями ребенка и задачами и мотива</w:t>
        <w:softHyphen/>
        <w:t>ми деятельности, на основе которых они формировались. Это имеет прямое отношение к пониманию вопроса о сен-зитивности отдельных периодов детск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изнаком перехода от одной стадии к другой являет</w:t>
        <w:softHyphen/>
        <w:t>ся изменение ведущего типа деятельности, ведущего от</w:t>
        <w:softHyphen/>
        <w:t>ношения ребенка к дей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5. Движущей силой развития и показателем его нормаль</w:t>
        <w:softHyphen/>
        <w:t>ного протекания является психическое и психологическое здоровье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основе психического здоровья - развитие высших пси</w:t>
        <w:softHyphen/>
        <w:t>хических функций. Почему? В каждом возрастном перио</w:t>
        <w:softHyphen/>
        <w:t>де возникают определенные потребности в познании мира, деятельности, общении. Нарушения в развитии пси</w:t>
        <w:softHyphen/>
        <w:t>хических способностей ребенка мешают удовлетворению этих потребностей, так как тормозят поступательное вза</w:t>
        <w:softHyphen/>
        <w:t>имодействие ребенка с окружающим миром людей, куль</w:t>
        <w:softHyphen/>
        <w:t>туры, природы и этим провоцируют депривационную си</w:t>
        <w:softHyphen/>
        <w:t>туаци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сихологическое здоровье связано с тем, что человек находит достойное, с его точки зрения, удовлетворяющее его место в познаваемом, переживаемом им мире. Он оп</w:t>
        <w:softHyphen/>
        <w:t>ределяется в ценностях, смыслах жизни, отношения с кото</w:t>
        <w:softHyphen/>
        <w:t>рой становятся гармоничными, но не статичными: новые проблемы вызывают интерес, новые переживания, их ре</w:t>
        <w:softHyphen/>
        <w:t>шение - накопление нового опыта и дальнейшее развитие личности, которое ведет к более глубокому постижению смысла жизни</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2.3. Единство возрастных и индивидуальных особенностей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сихическое развитие и становление личности в онто</w:t>
        <w:softHyphen/>
        <w:t>генезе предполагают, что возрастные особенности суще</w:t>
        <w:softHyphen/>
        <w:t>ствуют лишь в единстве с особенностями индивидуальн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Дубровина И.В. </w:t>
      </w:r>
      <w:r>
        <w:rPr>
          <w:rFonts w:cs="Times New Roman" w:ascii="Times New Roman" w:hAnsi="Times New Roman"/>
          <w:color w:val="000000"/>
          <w:sz w:val="22"/>
          <w:szCs w:val="22"/>
        </w:rPr>
        <w:t>Психологическое здоровье школьников. Практи</w:t>
        <w:softHyphen/>
        <w:t>ческая психология образования. - М., 1998. - С. 33-43.ми. Под индивидуальными особенностями личности в пси</w:t>
        <w:softHyphen/>
        <w:t>хологии понимают такие особенности, которые отличают данную личность ото всех других. На их формирование ока</w:t>
        <w:softHyphen/>
        <w:t>зывают существенное влияние природные свойства чело</w:t>
        <w:softHyphen/>
        <w:t>века, социальная среда, общий уровень развития, направ</w:t>
        <w:softHyphen/>
        <w:t>ленность личности, характер, взаимоотношения различ</w:t>
        <w:softHyphen/>
        <w:t>ных свойств и качеств. Индивидуальные особенности особенности, свойственные именно данному человеку, со</w:t>
        <w:softHyphen/>
        <w:t>ставляющие своеобразие его психики и личности, делаю</w:t>
        <w:softHyphen/>
        <w:t>щие его неповторимым, уникальны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сихологи (Б.Г. Ананьев, С.Л. Рубинштейн, Н.С. Лей-тес, Д.Б. Эльконин и др.) отмечают, что в годы дош</w:t>
        <w:softHyphen/>
        <w:t>кольного и школьного детства, с их неуклонным подъе</w:t>
        <w:softHyphen/>
        <w:t>мом по «возрастной лестнице» первостепенное значение имеет проблема взаимосвязи возрастных и индивидуаль</w:t>
        <w:softHyphen/>
        <w:t>ных особенностей, что возрастные особенности личнос</w:t>
        <w:softHyphen/>
        <w:t>ти существуют обязательно в форме индивидуальных ва</w:t>
        <w:softHyphen/>
        <w:t>риантов развития</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Л. Рубинштейн акцентировал внимание ученых на том, что нельзя изучение индивидуальных особенностей отрывать от изучения особенностей возрастных, ибо при отрыве от этой «почвы» особенности, способности от</w:t>
        <w:softHyphen/>
        <w:t>дельных людей неизбежно мистифицируются и путь их для исследования и познания обрывается. Он писал, что возраст сам по себе не определяет какого-то стандартно</w:t>
        <w:softHyphen/>
        <w:t>го психического развития... Возрастные особенности су</w:t>
        <w:softHyphen/>
        <w:t>ществуют лишь внутри индивидуальных и в единстве с ни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 другой стороны, мы можем говорить о том, что фор</w:t>
        <w:softHyphen/>
        <w:t>мирование индивидуальности личности, т.е. того непо</w:t>
        <w:softHyphen/>
        <w:t>вторимого сочетания психологических особенностей лич</w:t>
        <w:softHyphen/>
        <w:t>ности, которое отличает одного человека ото всех дру</w:t>
        <w:softHyphen/>
        <w:t>гих, происходит в процессе возрастного развития и во многом зависит от меры включения ребенка в ведущую для данного возраста деятельность, от развития его спо</w:t>
        <w:softHyphen/>
        <w:t>собностей к ее выполнению, от характера общения со взрослыми и сверстниками при выполнении этой дея</w:t>
        <w:softHyphen/>
        <w:t>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братим внимание еще на один важный момент воз</w:t>
        <w:softHyphen/>
        <w:t>растного и индивидуального развития ребенка, а именно на то, что существуют половые различия, которые дети весьма рано осознают, а затем довольно остро пережив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м.: Возрастные и индивидуальные особенности младших подрост</w:t>
        <w:softHyphen/>
        <w:t>ков. - М., 1967; Формирование личности старшеклассника. - М., 1989.ют. Обобщенные понятия, такие, как «дошкольники», «младшие школьники», «подростки», на самом деле вклю</w:t>
        <w:softHyphen/>
        <w:t>чают в себя конкретных мальчиков и девочек, весьма не похожих друг на друг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ети очень неравнодушны к своей внешности, кото</w:t>
        <w:softHyphen/>
        <w:t>рая уже в дошкольном возрасте фокусирует их напря</w:t>
        <w:softHyphen/>
        <w:t>женные эмоциональные переживания и эмоционально окрашенные рассуждения. Л.Н.Толстой так вспоминал о себе, шестилетнем мальчике: «Я имел самые стран</w:t>
        <w:softHyphen/>
        <w:t>ные понятия о красоте... но очень хорошо знал, что я нехорош собою, и в этом нисколько не ошибался; по</w:t>
        <w:softHyphen/>
        <w:t>этому каждый намек на мою наружность больно оскор</w:t>
        <w:softHyphen/>
        <w:t>блял меня... на меня часто находили минуты отчаяния: я воображал, что нет счастия на земле для человека с та</w:t>
        <w:softHyphen/>
        <w:t>ким широким носом, толстыми губами и маленькими серыми глазами, как я; я просил бога сделать чудо -превратить меня в красавца, и все, что имел в настоя</w:t>
        <w:softHyphen/>
        <w:t>щем, все, что мог бы иметь в будущем, я все отдал бы за красивое лицо»</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чень важно помочь ребенку увидеть и осознать досто</w:t>
        <w:softHyphen/>
        <w:t>инства своей внешности, помочь ему полюбить свой внеш</w:t>
        <w:softHyphen/>
        <w:t>ний облик, чтобы относиться к нему спокойно, не стес</w:t>
        <w:softHyphen/>
        <w:t>няться его, обратить его внимание на то, что все мальчи</w:t>
        <w:softHyphen/>
        <w:t>ки и девочки, прекрасны надо только уметь увидеть эт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ети подросткового возраста требуют к себе еще боль</w:t>
        <w:softHyphen/>
        <w:t>шего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ложности психического и личностного развития, осо</w:t>
        <w:softHyphen/>
        <w:t>бенно в подростковом и раннем юношеском возрасте, во многом обусловлены половым созреванием. У мальчиков и девочек в этот период формируется не просто чувство взрос</w:t>
        <w:softHyphen/>
        <w:t>лости, а достаточно дифференцированная взрослость опре</w:t>
        <w:softHyphen/>
        <w:t>деленного пола «внутренняя позиция мужчины» или «внут</w:t>
        <w:softHyphen/>
        <w:t>ренняя позиция женщин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Быстрый физический рост и половое созревание про</w:t>
        <w:softHyphen/>
        <w:t>изводят заметные изменения во внешнем и внутреннем мире подростков, порождают острый интерес как к са</w:t>
        <w:softHyphen/>
        <w:t>мим себе, так и к представителям другого пола; у них возникают новые ощущения, чувства, переживания, фор</w:t>
        <w:softHyphen/>
        <w:t>мируется потребность понять себя с этой точки зрения, появляются идеалы «взрослого мужчины», «взрослой жен</w:t>
        <w:softHyphen/>
        <w:t>щины», чаще всего не знаемые и не контролируемые взрослыми родителями, учителями, воспитателями, к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Толстой Л.Н. </w:t>
      </w:r>
      <w:r>
        <w:rPr>
          <w:rFonts w:cs="Times New Roman" w:ascii="Times New Roman" w:hAnsi="Times New Roman"/>
          <w:color w:val="000000"/>
          <w:sz w:val="22"/>
          <w:szCs w:val="22"/>
        </w:rPr>
        <w:t>Детство//Собр. соч.: В 14 т. -М., 1958. -Т.1. - С. 54.торые на эту сторону развития самосознания подростка обращают явно недостаточное в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ограммы и методы учебно-воспитательной работы в школе не предусматривают создания особой системы представлений ребенка, подростка о себе как человеке определенного пола, включающих специфические для мальчиков и для девочек потребности, мотивы, ценно</w:t>
        <w:softHyphen/>
        <w:t>стные ориентации, отношения к представителям друго</w:t>
        <w:softHyphen/>
        <w:t>го пола и соответствующие этим образованиям формы поведения. Задача развития личности ребенка в соответ</w:t>
        <w:softHyphen/>
        <w:t>ствии с его полом включает формирование, с одной стороны, психического пола, с другой системы отно</w:t>
        <w:softHyphen/>
        <w:t>шений с лицами противоположного пола.</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2.4. Понимание индивидуальности ребенка как ц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Любой ребенок самоценен уже потому, что он появился на свет, что ему дарована жизнь. Каждый ребенок интересен сам по себе: послушный и непослушный, успевающий и неуспевающий, красивый и не очень и др. Между прочим и каждый взрослый тоже самоценен и интересен сам по себе, вне профессии, должности, социального положения. Кол</w:t>
        <w:softHyphen/>
        <w:t>лектив или группа детей, коллектив или группа взрослых не могут являться самоцелью в деятельности как психологов, так и педагогов. Но коллектив или группа сверстников, со</w:t>
        <w:softHyphen/>
        <w:t>ратников могут стать условием развития личности каждого, входящего в него. Современное понимание сути межличнос</w:t>
        <w:softHyphen/>
        <w:t>тного объединения предполагает примат в них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тсюда основной принцип в работе учителя, практи</w:t>
        <w:softHyphen/>
        <w:t>ческого психолога - подход к каждому ребенку как к един</w:t>
        <w:softHyphen/>
        <w:t>ственному и неповторимому, как к зарождающейся инди</w:t>
        <w:softHyphen/>
        <w:t>виду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основе этого принципа лежат важнейшие психологи</w:t>
        <w:softHyphen/>
        <w:t>ческие закономерности: постепенность, неравномерность, асинхронность психического развития, индивидуальные ва</w:t>
        <w:softHyphen/>
        <w:t>рианты прохождения возрастных этапов онтогенеза. По</w:t>
        <w:softHyphen/>
        <w:t>этому нельзя зацикливаться на сегодняшней неудаче, сла</w:t>
        <w:softHyphen/>
        <w:t>бост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ебенку необходимо дать шанс, возможность осуществ</w:t>
        <w:softHyphen/>
        <w:t>ления самого себя, дать почувствовать, что у него все хо</w:t>
        <w:softHyphen/>
        <w:t>рошо и в него верят. Прекрасно эту мысль высказал М.М. Пришвин: «Тот человек, кого ты любишь во мне, конечно, лучше меня: я не такой. Но ты люби, и я поста</w:t>
        <w:softHyphen/>
        <w:t>раюсь быть лучше себя».И если до недавнего времени основное внимание при обучении и воспитании уделялось наиболее слабым мес</w:t>
        <w:softHyphen/>
        <w:t>там, «зонам отставания», имеющимся у ребенка, то те</w:t>
        <w:softHyphen/>
        <w:t>перь признается иное: опора на субъективно успешную (интересную, привлекательную, любопытную) для ребенка область знания или деятельности оказывает прогрессив</w:t>
        <w:softHyphen/>
        <w:t>ное влияние на становление его личности, позволяет раз</w:t>
        <w:softHyphen/>
        <w:t>виваться его интересам, уверенности в своих силах, спо</w:t>
        <w:softHyphen/>
        <w:t>собностя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чему мы нередко не даем такого шанса ребенку? Да мы его чаще всего не знаем. Знаем уровень развития той или иной психической функции или всех функций, того или иного психического свойства, качества... Но как все эти знания свести воедино, соотнести с возрастом ребен</w:t>
        <w:softHyphen/>
        <w:t>ка и с его индивидуальными особенностями и индивиду</w:t>
        <w:softHyphen/>
        <w:t>альным темпом развития? Это сложно, требует больших интеллектуальных затрат и профессионального мастерств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ы должны помнить предупреждение Л.С. Выготского о том, что целостное изучение личности ребенка в ее вза</w:t>
        <w:softHyphen/>
        <w:t>имодействии с окружающей средой должно лечь в основу всех исследован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Что такое «целостное изучение личности»? Обратим внимание на труды еще одного замечательного отечествен</w:t>
        <w:softHyphen/>
        <w:t>ного психолога - С.Л. Рубинштейна. Он писал, чтобы по</w:t>
        <w:softHyphen/>
        <w:t>нять сущность личности, надо попытаться ответить на три вопрос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 что </w:t>
      </w:r>
      <w:r>
        <w:rPr>
          <w:rFonts w:cs="Times New Roman" w:ascii="Times New Roman" w:hAnsi="Times New Roman"/>
          <w:b/>
          <w:bCs/>
          <w:color w:val="000000"/>
          <w:sz w:val="22"/>
          <w:szCs w:val="22"/>
        </w:rPr>
        <w:t xml:space="preserve">хочет </w:t>
      </w:r>
      <w:r>
        <w:rPr>
          <w:rFonts w:cs="Times New Roman" w:ascii="Times New Roman" w:hAnsi="Times New Roman"/>
          <w:color w:val="000000"/>
          <w:sz w:val="22"/>
          <w:szCs w:val="22"/>
        </w:rPr>
        <w:t>человек? Ответ на этот вопрос раскроет на</w:t>
        <w:softHyphen/>
        <w:t>правленность личности - ее потребности, мотивы, цели, интересы, идеалы, убеждения, мировоззрение, установ</w:t>
        <w:softHyphen/>
        <w:t>ки и т.д.;</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  что </w:t>
      </w:r>
      <w:r>
        <w:rPr>
          <w:rFonts w:cs="Times New Roman" w:ascii="Times New Roman" w:hAnsi="Times New Roman"/>
          <w:b/>
          <w:bCs/>
          <w:color w:val="000000"/>
          <w:sz w:val="22"/>
          <w:szCs w:val="22"/>
        </w:rPr>
        <w:t xml:space="preserve">может </w:t>
      </w:r>
      <w:r>
        <w:rPr>
          <w:rFonts w:cs="Times New Roman" w:ascii="Times New Roman" w:hAnsi="Times New Roman"/>
          <w:color w:val="000000"/>
          <w:sz w:val="22"/>
          <w:szCs w:val="22"/>
        </w:rPr>
        <w:t>человек? Это вопрос о способностях: об</w:t>
        <w:softHyphen/>
        <w:t>щих и специальных, об уровне этих способностей: талан</w:t>
        <w:softHyphen/>
        <w:t>те, гениальности и д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что он есть? Вопрос о характере человека: можно много желать, на многое быть способным, но не достичь успеха в жизни и деятельности из-за особенностей характера, который определяет нравственное и волевое отношение к себе, к людям, к мир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 на наш взгляд, правомерен четвертый вопрос:</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  что </w:t>
      </w:r>
      <w:r>
        <w:rPr>
          <w:rFonts w:cs="Times New Roman" w:ascii="Times New Roman" w:hAnsi="Times New Roman"/>
          <w:b/>
          <w:bCs/>
          <w:color w:val="000000"/>
          <w:sz w:val="22"/>
          <w:szCs w:val="22"/>
        </w:rPr>
        <w:t xml:space="preserve">чувствует </w:t>
      </w:r>
      <w:r>
        <w:rPr>
          <w:rFonts w:cs="Times New Roman" w:ascii="Times New Roman" w:hAnsi="Times New Roman"/>
          <w:color w:val="000000"/>
          <w:sz w:val="22"/>
          <w:szCs w:val="22"/>
        </w:rPr>
        <w:t>человек? Эмоции, чувства, пережива</w:t>
        <w:softHyphen/>
        <w:t>ния лежат в основе внутреннего мира человека и делают этот мир богатым или скудны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ебенок сначала чувствует отношение к себе людей и свое отношение к людям, предметам, миру, чувствует усебя способности к той или иной деятельности, а затем уже осознает все эт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олько ответив на эти вопросы, проанализировав все взаимосвязи и взаимовлияния обозначенных психологи</w:t>
        <w:softHyphen/>
        <w:t>ческих явлений в контексте возраста и пола ребенка и с учетом индивидуального варианта его возрастных измене</w:t>
        <w:softHyphen/>
        <w:t>нии, можно подойти к пониманию сути его проблем в психическом развитии и становлени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облема индивидуальных различий очень сложна. Труд</w:t>
        <w:softHyphen/>
        <w:t>но назвать хоть одно какое-то свойство, черту, качество человека, которые не входили бы в круг этой проблемы. Известно, что дети в одном и том же классе очень отлича</w:t>
        <w:softHyphen/>
        <w:t>ются друг от друга. И тем не менее центральным моментом в индивидуальных особенностях человека являются его спо</w:t>
        <w:softHyphen/>
        <w:t>собности. Психическое развитие ребенка без развития его способностей невозможн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менно способности определяют личностное станов</w:t>
        <w:softHyphen/>
        <w:t>ление ребенка, именно они обусловливают степень ярко</w:t>
        <w:softHyphen/>
        <w:t>сти его индивидуальности. Существует огромное многооб</w:t>
        <w:softHyphen/>
        <w:t>разие видов деятельности, каждый из которых требует определенных способностей для своей реализации на дос</w:t>
        <w:softHyphen/>
        <w:t>таточно высоком уровне. Развитие способностей имеет свои особенности на каждом возрастном этапе и тесно связано с развитием интересов ребенка, самооценкой его успехов или неудач в той или и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А.Н. Леонтьев считал, что способности человека к об</w:t>
        <w:softHyphen/>
        <w:t>щественно-исторически сложившимся формам деятельно</w:t>
        <w:softHyphen/>
        <w:t>сти, т.е. специфические человеческие способности, пред</w:t>
        <w:softHyphen/>
        <w:t xml:space="preserve">ставляют собой подлинные </w:t>
      </w:r>
      <w:r>
        <w:rPr>
          <w:rFonts w:cs="Times New Roman" w:ascii="Times New Roman" w:hAnsi="Times New Roman"/>
          <w:b/>
          <w:bCs/>
          <w:color w:val="000000"/>
          <w:sz w:val="22"/>
          <w:szCs w:val="22"/>
        </w:rPr>
        <w:t xml:space="preserve">новообразования, </w:t>
      </w:r>
      <w:r>
        <w:rPr>
          <w:rFonts w:cs="Times New Roman" w:ascii="Times New Roman" w:hAnsi="Times New Roman"/>
          <w:color w:val="000000"/>
          <w:sz w:val="22"/>
          <w:szCs w:val="22"/>
        </w:rPr>
        <w:t>формирую</w:t>
        <w:softHyphen/>
        <w:t>щиеся в индивидуальном развит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Личность не может быть понята и не может рассматри</w:t>
        <w:softHyphen/>
        <w:t>ваться вне способностей. Весьма условно можно предста</w:t>
        <w:softHyphen/>
        <w:t>вить такую схему развития личности: чувство -&gt; направ</w:t>
        <w:softHyphen/>
        <w:t>ленность -&gt; характер -&gt;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ровень развития и специфика способностей являются как бы результатом положительного переживания себя в той или иной деятельности, желания и умений занимать</w:t>
        <w:softHyphen/>
        <w:t>ся этой деятельностью, уверенность в своих силах, а сле</w:t>
        <w:softHyphen/>
        <w:t>довательно, и мобилизация этих сил.</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пример, о благоприятном завершении этапа млад</w:t>
        <w:softHyphen/>
        <w:t>шего школьного возраста можно говорить тогда, когда при окончании начальной школы ребенок:</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хочет учить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может (умеет) учиться,- верит в свои сил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ему хорошо, интересно, комфортно в школе (во всяком случае, он идет туда не со страхом и не с отвращение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звестно, что в подростковом возрасте внутри веду</w:t>
        <w:softHyphen/>
        <w:t>щей для подростков деятельности - общении со сверстни</w:t>
        <w:softHyphen/>
        <w:t>ками формируются такие личностные новообразования, которые и делают человека человеком, а именно: умение понимать чувства, настроения других людей и строить свое поведение в соответствии с эти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 благополучном для становления личности заверше</w:t>
        <w:softHyphen/>
        <w:t>нии этапа отрочества можно судить по таким «расшифро</w:t>
        <w:softHyphen/>
        <w:t>ванным суждениям» подрост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Мне интересны люди, я хочу с ними общать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Я умею общаться, я нахожу общий язык с людь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  Я </w:t>
      </w:r>
      <w:r>
        <w:rPr>
          <w:rFonts w:cs="Times New Roman" w:ascii="Times New Roman" w:hAnsi="Times New Roman"/>
          <w:b/>
          <w:bCs/>
          <w:color w:val="000000"/>
          <w:sz w:val="22"/>
          <w:szCs w:val="22"/>
        </w:rPr>
        <w:t xml:space="preserve">верю, </w:t>
      </w:r>
      <w:r>
        <w:rPr>
          <w:rFonts w:cs="Times New Roman" w:ascii="Times New Roman" w:hAnsi="Times New Roman"/>
          <w:color w:val="000000"/>
          <w:sz w:val="22"/>
          <w:szCs w:val="22"/>
        </w:rPr>
        <w:t>что интересен людям, что им приятно со мной общать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Мне хорошо </w:t>
      </w:r>
      <w:r>
        <w:rPr>
          <w:rFonts w:cs="Times New Roman" w:ascii="Times New Roman" w:hAnsi="Times New Roman"/>
          <w:color w:val="000000"/>
          <w:sz w:val="22"/>
          <w:szCs w:val="22"/>
        </w:rPr>
        <w:t>в кругу сверстник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ы видим, что успех в любой деятельности основан на нехитрых понятиях: «мне нравится», «я хочу», «умею», «верю в себя». Но всякая психологическая реальность, ко</w:t>
        <w:softHyphen/>
        <w:t>торая скрывается за этими глаголами, не дана ребенку изначальн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тановление способностей требует со стороны взрос</w:t>
        <w:softHyphen/>
        <w:t>лых терпения, внимания и бережного отношения к ма</w:t>
        <w:softHyphen/>
        <w:t>лейшим успехам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зрослым предстоит раскрыть интересность, привле</w:t>
        <w:softHyphen/>
        <w:t>кательность той или иной деятельности, пробудить у ре</w:t>
        <w:softHyphen/>
        <w:t>бенка желание ею заниматься. Как пробудить школьника к преодолению трудностей учебного материала, а следова</w:t>
        <w:softHyphen/>
        <w:t xml:space="preserve">тельно развитию познавательных способностей? Один из способов, бросить ему </w:t>
      </w:r>
      <w:r>
        <w:rPr>
          <w:rFonts w:cs="Times New Roman" w:ascii="Times New Roman" w:hAnsi="Times New Roman"/>
          <w:b/>
          <w:bCs/>
          <w:color w:val="000000"/>
          <w:sz w:val="22"/>
          <w:szCs w:val="22"/>
        </w:rPr>
        <w:t xml:space="preserve">вызов </w:t>
      </w:r>
      <w:r>
        <w:rPr>
          <w:rFonts w:cs="Times New Roman" w:ascii="Times New Roman" w:hAnsi="Times New Roman"/>
          <w:color w:val="000000"/>
          <w:sz w:val="22"/>
          <w:szCs w:val="22"/>
        </w:rPr>
        <w:t>испытать свои силы, заста</w:t>
        <w:softHyphen/>
        <w:t xml:space="preserve">вить его выложиться полностью, открыть для него </w:t>
      </w:r>
      <w:r>
        <w:rPr>
          <w:rFonts w:cs="Times New Roman" w:ascii="Times New Roman" w:hAnsi="Times New Roman"/>
          <w:b/>
          <w:bCs/>
          <w:color w:val="000000"/>
          <w:sz w:val="22"/>
          <w:szCs w:val="22"/>
        </w:rPr>
        <w:t xml:space="preserve">радость </w:t>
      </w:r>
      <w:r>
        <w:rPr>
          <w:rFonts w:cs="Times New Roman" w:ascii="Times New Roman" w:hAnsi="Times New Roman"/>
          <w:color w:val="000000"/>
          <w:sz w:val="22"/>
          <w:szCs w:val="22"/>
        </w:rPr>
        <w:t>успешного совершения трудной работы. Хороший учитель знает силу этого соблазна. Ученик должен испытать чув</w:t>
        <w:softHyphen/>
        <w:t>ство полного поглощения работой, в то время как в школе с ним это редко происходи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о нужно не только пробудить интерес к деятельнос</w:t>
        <w:softHyphen/>
        <w:t>ти, например познавательной, но и научить этой деятель</w:t>
        <w:softHyphen/>
        <w:t>ностью заниматься, создать ситуацию заслуженного и всеми понимаемого успеха, позволяющую ребенку поверить в свои силы, свои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Американский психолог У. Глассер справедливо отме</w:t>
        <w:softHyphen/>
        <w:t>чает, что слишком много учащихся в школах страдает от неудач. Независимо от количества прошлых неудач, про-исхождения, культуры, уровня материального благосос</w:t>
        <w:softHyphen/>
        <w:t>тояния, человек никогда не преуспеет в жизни в широком смысле слова, если однажды не познает успеха в чем-то для него важн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 успеху ведет собственная активность ребенка, осно</w:t>
        <w:softHyphen/>
        <w:t>ванная на заинтересованности, любознательности, жажде поиска и открытий. Пробудить такую активность в школе -не просто. Но без нее ни о каком развитии способностей говорить не приходятся. К успеху, к развитию способнос</w:t>
        <w:softHyphen/>
        <w:t>тей нельзя привести ребенка через насилие, упреки, ука</w:t>
        <w:softHyphen/>
        <w:t>зы, приказ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звестно, что зону ближайшего развития ребенку за</w:t>
        <w:softHyphen/>
        <w:t>дает взрослый, и это касается не только развития отдель</w:t>
        <w:softHyphen/>
        <w:t>ных функций и психических качеств, но личности в це</w:t>
        <w:softHyphen/>
        <w:t>лом. Л.С. Выготский подчеркивал, что сотрудничество взрос</w:t>
        <w:softHyphen/>
        <w:t>лого с ребенком - один из центральных факторов детского культур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отрудничество в учебной деятельности создает зону ближайшего развития познавательных способностей ре</w:t>
        <w:softHyphen/>
        <w:t>бен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бщение взрослого с ребенком - это тоже сотрудниче</w:t>
        <w:softHyphen/>
        <w:t>ство, но оно прежде всего ответственно за создание зоны ближайшего развития личностных характеристик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она ближайшего развития способностей и личности для каждого ребенка индивидуальна. Это осложняет дея</w:t>
        <w:softHyphen/>
        <w:t>тельность педагогов, которые работают по стандартным программам, каждая из которых, даже самая инноваци</w:t>
        <w:softHyphen/>
        <w:t>онная, ориентируется на некую общую зону ближайше</w:t>
        <w:softHyphen/>
        <w:t>го развития ребенка определенного возраста. И не вся</w:t>
        <w:softHyphen/>
        <w:t>кий ребенок в нее попадает: одни еще не готовы туда войти, другим там уже скучно, нечего делать. Следова</w:t>
        <w:softHyphen/>
        <w:t>тельно, всякий раз на каждом уровне ребенок попадает в результате сотрудничества с учителем в свою зону бли</w:t>
        <w:softHyphen/>
        <w:t>жайшего развития. В зависимости от этого - и результа</w:t>
        <w:softHyphen/>
        <w:t>ты обучения, и самочувствие ребенка, и его различные межличностные отношения - с одноклассниками, учи</w:t>
        <w:softHyphen/>
        <w:t>телями, родителями. Интересно, что в случаях неваж</w:t>
        <w:softHyphen/>
        <w:t>ных учебных результатов в школе всегда «виноватым» бывает ребенок. А его «вина» нередко заключается лишь в том, что взрослые не определили пространство его сегодняшних возможностей, не учли его самочувствия в учебной деятельности. И в таком контексте неуспешно</w:t>
        <w:softHyphen/>
        <w:t>сти формируется самооценка ребенка - одно из цент</w:t>
        <w:softHyphen/>
        <w:t>ральных личностных образований.Известно, что есть два механизма оценивания: а) соб</w:t>
        <w:softHyphen/>
        <w:t>ственные ощущения, б) оценки окружающих. По утверж</w:t>
        <w:softHyphen/>
        <w:t>дению К. Роджерса, собственные оценки неосознанны, но истинны. Оценки окружающих осознаны, но противоре</w:t>
        <w:softHyphen/>
        <w:t>чивы и часто ложны. И у ребенка - неискушенного и не</w:t>
        <w:softHyphen/>
        <w:t>опытного - могут возникнуть конфликты между внутрен</w:t>
        <w:softHyphen/>
        <w:t>ними и внешними оценками. Эти конфликты могут вы</w:t>
        <w:softHyphen/>
        <w:t>звать формирование неосознаваемых защитных реакций в виде искажения реальности: либо искажение оценок дру</w:t>
        <w:softHyphen/>
        <w:t>гих людей, либо искажение собственной самооценки. Все это осложняет становление личности ребенка и требует активного внимания педагога и психолога. При опреде</w:t>
        <w:softHyphen/>
        <w:t>ленных условиях все здоровые дети обладают способнос</w:t>
        <w:softHyphen/>
        <w:t>тью к развитию. И воспитатель, учитель не вправе объяс</w:t>
        <w:softHyphen/>
        <w:t>нять неудачи своих воспитанников и учеников их плохим умственным развитием, так как оно само в значительной степени определяется обучением, зависит от особеннос</w:t>
        <w:softHyphen/>
        <w:t>тей его содержания и организации. Образование имеет смысл только тогда, когда развивает способности каждого ребенка в различных областях знаний 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остичь весьма высоких вершин личностной и профес</w:t>
        <w:softHyphen/>
        <w:t>сиональной зрелости, очевидно, может каждый психически здоровый человек. Но не у всех это получается. Почему? Причин этому много, но главное, чтобы человек прожил свое детство и юность полноценно с точки зрения психи</w:t>
        <w:softHyphen/>
        <w:t>ческого развития. Это значит, что со дня рождения следу</w:t>
        <w:softHyphen/>
        <w:t>ет организовать жизнь ребенка таким образом, чтобы у него были условия для полноценной реализации возмож</w:t>
        <w:softHyphen/>
        <w:t>ностей развития на каждом возрастном этапе. Это предпо</w:t>
        <w:softHyphen/>
        <w:t>лагает пробуждение интереса к познанию окружающего мира и собственную активность ребенка, включение его в ведущую для данного возраста совместную со взрослым деятельность, формирование психологических новообра</w:t>
        <w:softHyphen/>
        <w:t>зований, для которых данный возраст является сензитив-ным и которые станут основой, плацдармом его дальней</w:t>
        <w:softHyphen/>
        <w:t>шего позитивного индивидуаль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следующем разделе будет представлен подробно ин</w:t>
        <w:softHyphen/>
        <w:t>тереснейший период возрастного развития - период школь</w:t>
        <w:softHyphen/>
        <w:t>ного детства или младшего школьн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просы и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В чем смысл периодизации психическ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Назовите основные возрастные периоды жизненного пути человека.3. Почему существует много самых разных периодизаций пси</w:t>
        <w:softHyphen/>
        <w:t>хическ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  Раскройте содержание понятия «психологическое новооб</w:t>
        <w:softHyphen/>
        <w:t>разова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5. Что такое ведущая деятельность? Каково ее значение в пси</w:t>
        <w:softHyphen/>
        <w:t>хическом развити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6.  Как вы думаете, о девочке какого возраста идет речь в вос</w:t>
        <w:softHyphen/>
        <w:t>поминании Корнея Чуковского: «Мура, играя, разложила на полу свои книги, книги тотчас же сделались речкой, где она ловила рыбу и стирала белье. И, нечаянно наступив на одну книгу, она так естественно всхлипнула: „Ой, я замочила себе ногу", что и я на секунду поверил, будто эти книги - вода, и чуть не бросил</w:t>
        <w:softHyphen/>
        <w:t>ся к ней с полотенцем».РЕКОМЕНДУЕМАЯ 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Учебники, справочники, словари, хрестоматии</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Бурлачук Л.Ф., Морозов СМ. </w:t>
      </w:r>
      <w:r>
        <w:rPr>
          <w:rFonts w:cs="Times New Roman" w:ascii="Times New Roman" w:hAnsi="Times New Roman"/>
          <w:color w:val="000000"/>
          <w:sz w:val="22"/>
          <w:szCs w:val="22"/>
        </w:rPr>
        <w:t>Словарь-справочник по психо</w:t>
        <w:softHyphen/>
        <w:t>диагностике. — СПб., 1999.</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ведение в психодиагностику: Учеб. пособие для студентов средних педагогических учебных заведений / Под ред. К.М. Гу-ревича, Е.М. Борисовой. — М., 1997.</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Гамезо Н.В., Домашенко И.А. </w:t>
      </w:r>
      <w:r>
        <w:rPr>
          <w:rFonts w:cs="Times New Roman" w:ascii="Times New Roman" w:hAnsi="Times New Roman"/>
          <w:color w:val="000000"/>
          <w:sz w:val="22"/>
          <w:szCs w:val="22"/>
        </w:rPr>
        <w:t>Атлас по психологии. — М., 1999.</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Гиппенрейтер Ю.Б. </w:t>
      </w:r>
      <w:r>
        <w:rPr>
          <w:rFonts w:cs="Times New Roman" w:ascii="Times New Roman" w:hAnsi="Times New Roman"/>
          <w:color w:val="000000"/>
          <w:sz w:val="22"/>
          <w:szCs w:val="22"/>
        </w:rPr>
        <w:t>Введение в общую психологию. — М., 1997.</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Годфруа Ж. </w:t>
      </w:r>
      <w:r>
        <w:rPr>
          <w:rFonts w:cs="Times New Roman" w:ascii="Times New Roman" w:hAnsi="Times New Roman"/>
          <w:color w:val="000000"/>
          <w:sz w:val="22"/>
          <w:szCs w:val="22"/>
        </w:rPr>
        <w:t>Что такое психология: В 2 т. — М., 1998.</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Гриншпун И.Б. </w:t>
      </w:r>
      <w:r>
        <w:rPr>
          <w:rFonts w:cs="Times New Roman" w:ascii="Times New Roman" w:hAnsi="Times New Roman"/>
          <w:color w:val="000000"/>
          <w:sz w:val="22"/>
          <w:szCs w:val="22"/>
        </w:rPr>
        <w:t>Введение в психологию. — М., 1994.</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Ждан А.Н. </w:t>
      </w:r>
      <w:r>
        <w:rPr>
          <w:rFonts w:cs="Times New Roman" w:ascii="Times New Roman" w:hAnsi="Times New Roman"/>
          <w:color w:val="000000"/>
          <w:sz w:val="22"/>
          <w:szCs w:val="22"/>
        </w:rPr>
        <w:t>История психологии. — М., 1990.</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стория зарубежной психологии: Тексты. - М., 1986.</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Климов Е.А. </w:t>
      </w:r>
      <w:r>
        <w:rPr>
          <w:rFonts w:cs="Times New Roman" w:ascii="Times New Roman" w:hAnsi="Times New Roman"/>
          <w:color w:val="000000"/>
          <w:sz w:val="22"/>
          <w:szCs w:val="22"/>
        </w:rPr>
        <w:t>Психология. -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раткий психологический словарь / Под ред. А.В. Петровско</w:t>
        <w:softHyphen/>
        <w:t>го, М.Г. Ярошевского. - М, 1998.</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Марцинковская Т.Д. </w:t>
      </w:r>
      <w:r>
        <w:rPr>
          <w:rFonts w:cs="Times New Roman" w:ascii="Times New Roman" w:hAnsi="Times New Roman"/>
          <w:color w:val="000000"/>
          <w:sz w:val="22"/>
          <w:szCs w:val="22"/>
        </w:rPr>
        <w:t>История детской психологии. — М., 1998.</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Петровский А.В., Ярошевский М.Г. </w:t>
      </w:r>
      <w:r>
        <w:rPr>
          <w:rFonts w:cs="Times New Roman" w:ascii="Times New Roman" w:hAnsi="Times New Roman"/>
          <w:color w:val="000000"/>
          <w:sz w:val="22"/>
          <w:szCs w:val="22"/>
        </w:rPr>
        <w:t>Психология. — М., 1998.</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сихологический словарь / Под ред. В.П. Зинченко, Б.Г. Ме</w:t>
        <w:softHyphen/>
        <w:t>щерякова. - М., 1988.</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сихология личности: Тексты. — М., 1982.</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сихология эмоций: Тексты. - М., 1984.</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Рубинштейн С.Л. </w:t>
      </w:r>
      <w:r>
        <w:rPr>
          <w:rFonts w:cs="Times New Roman" w:ascii="Times New Roman" w:hAnsi="Times New Roman"/>
          <w:color w:val="000000"/>
          <w:sz w:val="22"/>
          <w:szCs w:val="22"/>
        </w:rPr>
        <w:t>Основы общей психологии. — СПб., 1998.</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овременная психология: Справочное руководство / Под ред. В.Н.Дружинина. - М., 1999.</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Хрестоматия по вниманию. - М., 1976.</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Хрестоматия по истории психологии. - М., 1980.</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Хрестоматия по общей психологии: Психология мышления. -М., 1981.</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Хрестоматия по общей психологии: Психология памяти. - М., 1979.</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ШульцД., Шульц С. </w:t>
      </w:r>
      <w:r>
        <w:rPr>
          <w:rFonts w:cs="Times New Roman" w:ascii="Times New Roman" w:hAnsi="Times New Roman"/>
          <w:color w:val="000000"/>
          <w:sz w:val="22"/>
          <w:szCs w:val="22"/>
        </w:rPr>
        <w:t>История современной психологии. - СПб., 1998.</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П. Монографии и научно-популярные изда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Ананьев Б.Г. </w:t>
      </w:r>
      <w:r>
        <w:rPr>
          <w:rFonts w:cs="Times New Roman" w:ascii="Times New Roman" w:hAnsi="Times New Roman"/>
          <w:color w:val="000000"/>
          <w:sz w:val="22"/>
          <w:szCs w:val="22"/>
        </w:rPr>
        <w:t>О проблемах современного человекознания. — М., 1977.</w:t>
      </w:r>
      <w:r>
        <w:rPr>
          <w:rFonts w:cs="Times New Roman" w:ascii="Times New Roman" w:hAnsi="Times New Roman"/>
          <w:i/>
          <w:iCs/>
          <w:color w:val="000000"/>
          <w:sz w:val="22"/>
          <w:szCs w:val="22"/>
        </w:rPr>
        <w:t xml:space="preserve">Берн Э. </w:t>
      </w:r>
      <w:r>
        <w:rPr>
          <w:rFonts w:cs="Times New Roman" w:ascii="Times New Roman" w:hAnsi="Times New Roman"/>
          <w:color w:val="000000"/>
          <w:sz w:val="22"/>
          <w:szCs w:val="22"/>
        </w:rPr>
        <w:t>Введение в психотерапию и психоанализ для непос</w:t>
        <w:softHyphen/>
        <w:t>вященных. - СПб., 1991.</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Берне Р. </w:t>
      </w:r>
      <w:r>
        <w:rPr>
          <w:rFonts w:cs="Times New Roman" w:ascii="Times New Roman" w:hAnsi="Times New Roman"/>
          <w:color w:val="000000"/>
          <w:sz w:val="22"/>
          <w:szCs w:val="22"/>
        </w:rPr>
        <w:t>Развитие «Я-концепции» и воспитание. — М., 1986.</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Бернштейн Н.А. </w:t>
      </w:r>
      <w:r>
        <w:rPr>
          <w:rFonts w:cs="Times New Roman" w:ascii="Times New Roman" w:hAnsi="Times New Roman"/>
          <w:color w:val="000000"/>
          <w:sz w:val="22"/>
          <w:szCs w:val="22"/>
        </w:rPr>
        <w:t>Психология движений и активность. — М., 1990.</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Бодалев А.А. </w:t>
      </w:r>
      <w:r>
        <w:rPr>
          <w:rFonts w:cs="Times New Roman" w:ascii="Times New Roman" w:hAnsi="Times New Roman"/>
          <w:color w:val="000000"/>
          <w:sz w:val="22"/>
          <w:szCs w:val="22"/>
        </w:rPr>
        <w:t>Психология общения. - М., 1996.</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Божович Л.И. </w:t>
      </w:r>
      <w:r>
        <w:rPr>
          <w:rFonts w:cs="Times New Roman" w:ascii="Times New Roman" w:hAnsi="Times New Roman"/>
          <w:color w:val="000000"/>
          <w:sz w:val="22"/>
          <w:szCs w:val="22"/>
        </w:rPr>
        <w:t>Проблемы формирования личности. - М., Во</w:t>
        <w:softHyphen/>
        <w:t>ронеж, 1996.</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Брушлинский А.Б. </w:t>
      </w:r>
      <w:r>
        <w:rPr>
          <w:rFonts w:cs="Times New Roman" w:ascii="Times New Roman" w:hAnsi="Times New Roman"/>
          <w:color w:val="000000"/>
          <w:sz w:val="22"/>
          <w:szCs w:val="22"/>
        </w:rPr>
        <w:t>Субъект: мышление, учение, воображение. — М.; Воронеж, 1996.</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Выготский Л. С. </w:t>
      </w:r>
      <w:r>
        <w:rPr>
          <w:rFonts w:cs="Times New Roman" w:ascii="Times New Roman" w:hAnsi="Times New Roman"/>
          <w:color w:val="000000"/>
          <w:sz w:val="22"/>
          <w:szCs w:val="22"/>
        </w:rPr>
        <w:t>Мышление и речь // Собр. соч.: В 6 т. — М., 1982-1984.-Т. 3.</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Выготский Л. С. </w:t>
      </w:r>
      <w:r>
        <w:rPr>
          <w:rFonts w:cs="Times New Roman" w:ascii="Times New Roman" w:hAnsi="Times New Roman"/>
          <w:color w:val="000000"/>
          <w:sz w:val="22"/>
          <w:szCs w:val="22"/>
        </w:rPr>
        <w:t>Вопросы возрастной психологии // Собр. соч.: Вбт.-М., 1982-1984.-Т. 4.</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Гальперин П.Я. </w:t>
      </w:r>
      <w:r>
        <w:rPr>
          <w:rFonts w:cs="Times New Roman" w:ascii="Times New Roman" w:hAnsi="Times New Roman"/>
          <w:color w:val="000000"/>
          <w:sz w:val="22"/>
          <w:szCs w:val="22"/>
        </w:rPr>
        <w:t>Психология как объективная наука. — М.; Во</w:t>
        <w:softHyphen/>
        <w:t>ронеж, 1998.</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Давыдов В.В. </w:t>
      </w:r>
      <w:r>
        <w:rPr>
          <w:rFonts w:cs="Times New Roman" w:ascii="Times New Roman" w:hAnsi="Times New Roman"/>
          <w:color w:val="000000"/>
          <w:sz w:val="22"/>
          <w:szCs w:val="22"/>
        </w:rPr>
        <w:t>Проблемы развивающего обучения. - М., 1986.</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Джеймс У. </w:t>
      </w:r>
      <w:r>
        <w:rPr>
          <w:rFonts w:cs="Times New Roman" w:ascii="Times New Roman" w:hAnsi="Times New Roman"/>
          <w:color w:val="000000"/>
          <w:sz w:val="22"/>
          <w:szCs w:val="22"/>
        </w:rPr>
        <w:t>Беседы с учителями о психологии. - М., 1998.</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Дьюи Д. </w:t>
      </w:r>
      <w:r>
        <w:rPr>
          <w:rFonts w:cs="Times New Roman" w:ascii="Times New Roman" w:hAnsi="Times New Roman"/>
          <w:color w:val="000000"/>
          <w:sz w:val="22"/>
          <w:szCs w:val="22"/>
        </w:rPr>
        <w:t>Психология и педагогика мышления. - М., 1997.</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Иванников В.А. </w:t>
      </w:r>
      <w:r>
        <w:rPr>
          <w:rFonts w:cs="Times New Roman" w:ascii="Times New Roman" w:hAnsi="Times New Roman"/>
          <w:color w:val="000000"/>
          <w:sz w:val="22"/>
          <w:szCs w:val="22"/>
        </w:rPr>
        <w:t>Психологические механизмы волевой регуля</w:t>
        <w:softHyphen/>
        <w:t>ции. - М., 1998.</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Изард К. </w:t>
      </w:r>
      <w:r>
        <w:rPr>
          <w:rFonts w:cs="Times New Roman" w:ascii="Times New Roman" w:hAnsi="Times New Roman"/>
          <w:color w:val="000000"/>
          <w:sz w:val="22"/>
          <w:szCs w:val="22"/>
        </w:rPr>
        <w:t>Эмоции человека. - М., 1980.</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Леонтьев А.Н. </w:t>
      </w:r>
      <w:r>
        <w:rPr>
          <w:rFonts w:cs="Times New Roman" w:ascii="Times New Roman" w:hAnsi="Times New Roman"/>
          <w:color w:val="000000"/>
          <w:sz w:val="22"/>
          <w:szCs w:val="22"/>
        </w:rPr>
        <w:t>Собр. соч.: В 2 т. - М., 1979.</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Леонтьев А.А. </w:t>
      </w:r>
      <w:r>
        <w:rPr>
          <w:rFonts w:cs="Times New Roman" w:ascii="Times New Roman" w:hAnsi="Times New Roman"/>
          <w:color w:val="000000"/>
          <w:sz w:val="22"/>
          <w:szCs w:val="22"/>
        </w:rPr>
        <w:t>Психология общения. — М., 1997.</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Лоренц К. </w:t>
      </w:r>
      <w:r>
        <w:rPr>
          <w:rFonts w:cs="Times New Roman" w:ascii="Times New Roman" w:hAnsi="Times New Roman"/>
          <w:color w:val="000000"/>
          <w:sz w:val="22"/>
          <w:szCs w:val="22"/>
        </w:rPr>
        <w:t>Кольцо царя Соломона. — М., 1970.</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Лисина М.И. </w:t>
      </w:r>
      <w:r>
        <w:rPr>
          <w:rFonts w:cs="Times New Roman" w:ascii="Times New Roman" w:hAnsi="Times New Roman"/>
          <w:color w:val="000000"/>
          <w:sz w:val="22"/>
          <w:szCs w:val="22"/>
        </w:rPr>
        <w:t>Общение, личность и психика ребенка. — М., 1997.</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Лурия А.Р. </w:t>
      </w:r>
      <w:r>
        <w:rPr>
          <w:rFonts w:cs="Times New Roman" w:ascii="Times New Roman" w:hAnsi="Times New Roman"/>
          <w:color w:val="000000"/>
          <w:sz w:val="22"/>
          <w:szCs w:val="22"/>
        </w:rPr>
        <w:t>Маленькая книжка о большой памяти. — М., 1968.</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Маслоу А. </w:t>
      </w:r>
      <w:r>
        <w:rPr>
          <w:rFonts w:cs="Times New Roman" w:ascii="Times New Roman" w:hAnsi="Times New Roman"/>
          <w:color w:val="000000"/>
          <w:sz w:val="22"/>
          <w:szCs w:val="22"/>
        </w:rPr>
        <w:t>Новые рубежи человеческой природы. — М., 1999.</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Мясищев В.Н. </w:t>
      </w:r>
      <w:r>
        <w:rPr>
          <w:rFonts w:cs="Times New Roman" w:ascii="Times New Roman" w:hAnsi="Times New Roman"/>
          <w:color w:val="000000"/>
          <w:sz w:val="22"/>
          <w:szCs w:val="22"/>
        </w:rPr>
        <w:t>Психология отношений. — М.; Воронеж, 1995.</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Петровский А.В. </w:t>
      </w:r>
      <w:r>
        <w:rPr>
          <w:rFonts w:cs="Times New Roman" w:ascii="Times New Roman" w:hAnsi="Times New Roman"/>
          <w:color w:val="000000"/>
          <w:sz w:val="22"/>
          <w:szCs w:val="22"/>
        </w:rPr>
        <w:t>Психология о каждом и каждому о психоло</w:t>
        <w:softHyphen/>
        <w:t>гии. - М., 1996.</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Петровский В.А. </w:t>
      </w:r>
      <w:r>
        <w:rPr>
          <w:rFonts w:cs="Times New Roman" w:ascii="Times New Roman" w:hAnsi="Times New Roman"/>
          <w:color w:val="000000"/>
          <w:sz w:val="22"/>
          <w:szCs w:val="22"/>
        </w:rPr>
        <w:t>Личность в психологии. — Р-н/Дону, 1996.</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Пиаже Ж. </w:t>
      </w:r>
      <w:r>
        <w:rPr>
          <w:rFonts w:cs="Times New Roman" w:ascii="Times New Roman" w:hAnsi="Times New Roman"/>
          <w:color w:val="000000"/>
          <w:sz w:val="22"/>
          <w:szCs w:val="22"/>
        </w:rPr>
        <w:t>Суждения и рассуждения ребенка. — М., 1997.</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Роджерс К. </w:t>
      </w:r>
      <w:r>
        <w:rPr>
          <w:rFonts w:cs="Times New Roman" w:ascii="Times New Roman" w:hAnsi="Times New Roman"/>
          <w:color w:val="000000"/>
          <w:sz w:val="22"/>
          <w:szCs w:val="22"/>
        </w:rPr>
        <w:t>Взгляд на психотерапию: Становление человека. — М., 1994.</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Смирнов А.А. </w:t>
      </w:r>
      <w:r>
        <w:rPr>
          <w:rFonts w:cs="Times New Roman" w:ascii="Times New Roman" w:hAnsi="Times New Roman"/>
          <w:color w:val="000000"/>
          <w:sz w:val="22"/>
          <w:szCs w:val="22"/>
        </w:rPr>
        <w:t>Проблемы психологии памяти // Избр. психол. труды: В 2 т. -М., 1987. -Т.2.</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Теплое Б.М. </w:t>
      </w:r>
      <w:r>
        <w:rPr>
          <w:rFonts w:cs="Times New Roman" w:ascii="Times New Roman" w:hAnsi="Times New Roman"/>
          <w:color w:val="000000"/>
          <w:sz w:val="22"/>
          <w:szCs w:val="22"/>
        </w:rPr>
        <w:t>Избранные труды: В 2 т. — М., 1985.</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Ушинский К.Д. </w:t>
      </w:r>
      <w:r>
        <w:rPr>
          <w:rFonts w:cs="Times New Roman" w:ascii="Times New Roman" w:hAnsi="Times New Roman"/>
          <w:color w:val="000000"/>
          <w:sz w:val="22"/>
          <w:szCs w:val="22"/>
        </w:rPr>
        <w:t>Человек как предмет воспитания // Соч.: В 6 т. -М., 1990.</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ФейдименДж., Фрейгер Р. </w:t>
      </w:r>
      <w:r>
        <w:rPr>
          <w:rFonts w:cs="Times New Roman" w:ascii="Times New Roman" w:hAnsi="Times New Roman"/>
          <w:color w:val="000000"/>
          <w:sz w:val="22"/>
          <w:szCs w:val="22"/>
        </w:rPr>
        <w:t>Личность и личностный рост. - М., 1996.</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Якобсон П.М. </w:t>
      </w:r>
      <w:r>
        <w:rPr>
          <w:rFonts w:cs="Times New Roman" w:ascii="Times New Roman" w:hAnsi="Times New Roman"/>
          <w:color w:val="000000"/>
          <w:sz w:val="22"/>
          <w:szCs w:val="22"/>
        </w:rPr>
        <w:t>Психология чувств и мотивации. — М.; Воронеж, 1998.Часть   вторая ПСИХОЛОГИЯ МЛАДШЕГО ШКОЛЬНИКА</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Тема   1</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ПСИХИЧЕСКОЕ РАЗВИТИЕ В МЛАДШЕМ ШКОЛЬНОМ ВОЗРАСТ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Физическое, психическое и психофизиологическо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развитие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Своеобразие младшего школьного возраста как этапа</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Ценность младшего школьн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1.1. Физическое, психическое и психофизиологическое развитие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Начало младшего школьного возраста определяется </w:t>
      </w:r>
      <w:r>
        <w:rPr>
          <w:rFonts w:cs="Times New Roman" w:ascii="Times New Roman" w:hAnsi="Times New Roman"/>
          <w:b/>
          <w:bCs/>
          <w:color w:val="000000"/>
          <w:sz w:val="22"/>
          <w:szCs w:val="22"/>
        </w:rPr>
        <w:t>мо</w:t>
        <w:softHyphen/>
        <w:t xml:space="preserve">ментом поступления ребенка в школу. </w:t>
      </w:r>
      <w:r>
        <w:rPr>
          <w:rFonts w:cs="Times New Roman" w:ascii="Times New Roman" w:hAnsi="Times New Roman"/>
          <w:color w:val="000000"/>
          <w:sz w:val="22"/>
          <w:szCs w:val="22"/>
        </w:rPr>
        <w:t xml:space="preserve">В последние годы </w:t>
      </w:r>
      <w:r>
        <w:rPr>
          <w:rFonts w:cs="Times New Roman" w:ascii="Times New Roman" w:hAnsi="Times New Roman"/>
          <w:b/>
          <w:bCs/>
          <w:color w:val="000000"/>
          <w:sz w:val="22"/>
          <w:szCs w:val="22"/>
        </w:rPr>
        <w:t xml:space="preserve">в </w:t>
      </w:r>
      <w:r>
        <w:rPr>
          <w:rFonts w:cs="Times New Roman" w:ascii="Times New Roman" w:hAnsi="Times New Roman"/>
          <w:color w:val="000000"/>
          <w:sz w:val="22"/>
          <w:szCs w:val="22"/>
        </w:rPr>
        <w:t>связи с переходом к обучению с 6 лет и введением четы</w:t>
        <w:softHyphen/>
        <w:t>рехлетней начальной школы нижняя граница данного воз</w:t>
        <w:softHyphen/>
        <w:t>растного этапа переместилась, и многие дети становятся школьниками, начиная не с 7 лет, как прежде, а с 6 лет. Соответственно границы младшего школьного возраста, совпадающие с периодом обучения в начальной школе, устанавливаются в настоящее время с 6-7 до 9-10 л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этот период происходит дальнейшее физическое и психофизиологическое развитие ребенка, обеспечивающее возможность систематического обучения в школе. Прежде всего совершенствуется работа головного мозга и нервной системы. По данным физиологов, к 7 годам кора больших полушарий является уже в значительной степени зрелой. Однако наиболее важные, специфически человеческие отделы головного мозга, отвечающие за программирова</w:t>
        <w:softHyphen/>
        <w:t>ние, регуляцию и контроль сложных форм психическойдеятельности, у детей этого возраста еще не завершили своего формирования (развитие лобных отделов мозга за</w:t>
        <w:softHyphen/>
        <w:t>канчивается лишь к 12 годам), вследствие чего регулиру</w:t>
        <w:softHyphen/>
        <w:t>ющее и тормозящее влияние коры на подкорковые струк</w:t>
        <w:softHyphen/>
        <w:t>туры оказывается недостаточным. Несовершенство регули</w:t>
        <w:softHyphen/>
        <w:t>рующей функции коры проявляется в свойственных детям данного возраста особенностях поведения, организации деятельности и эмоциональной сферы: младшие школь</w:t>
        <w:softHyphen/>
        <w:t>ники легко отвлекаются, не способны к длительному со</w:t>
        <w:softHyphen/>
        <w:t>средоточению, возбудимы, эмоциональн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Начало школьного обучения практически совпадает с периодом </w:t>
      </w:r>
      <w:r>
        <w:rPr>
          <w:rFonts w:cs="Times New Roman" w:ascii="Times New Roman" w:hAnsi="Times New Roman"/>
          <w:b/>
          <w:bCs/>
          <w:color w:val="000000"/>
          <w:sz w:val="22"/>
          <w:szCs w:val="22"/>
        </w:rPr>
        <w:t xml:space="preserve">второго физиологического криза, </w:t>
      </w:r>
      <w:r>
        <w:rPr>
          <w:rFonts w:cs="Times New Roman" w:ascii="Times New Roman" w:hAnsi="Times New Roman"/>
          <w:color w:val="000000"/>
          <w:sz w:val="22"/>
          <w:szCs w:val="22"/>
        </w:rPr>
        <w:t>приходящегося на возраст 7 лет (в организме ребенка происходит резкий эндокринный сдвиг, сопровождаемый бурным ростом тела, увеличением внутренних органов, вегетативной перестрой</w:t>
        <w:softHyphen/>
        <w:t>кой). Это означает, что кардинальное изменение в системе социальных отношений и деятельности ребенка совпадает с периодом перестройки всех систем и функций организ</w:t>
        <w:softHyphen/>
        <w:t>ма, что требует большого напряжения и мобилизации его резерв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днако, несмотря на отмечаемые в это время опреде</w:t>
        <w:softHyphen/>
        <w:t>ленные осложнения, сопровождающие физиологическую перестройку (повышенная утомляемость, нервно-психи</w:t>
        <w:softHyphen/>
        <w:t>ческая ранимость ребенка), физиологический криз не столько отягощает, сколько, напротив, способствует бо</w:t>
        <w:softHyphen/>
        <w:t>лее успешной адаптации ребенка к новым условиям. Это объясняется тем, что происходящие физиологические из</w:t>
        <w:softHyphen/>
        <w:t>менения отвечают повышенным требованиям новой ситу</w:t>
        <w:softHyphen/>
        <w:t>ации. Более того, для детей, отстающих в общем развитии по причинам педагогической запущенности, этот криз является последним сроком, когда еще можно догнать свер</w:t>
        <w:softHyphen/>
        <w:t>стников</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младшем школьном возрасте отмечается неравномер</w:t>
        <w:softHyphen/>
        <w:t>ность психофизиологического развития у разных детей. Сохраняются и различия в темпах развития мальчиков и девочек: девочки по-прежнему опережают мальчиков. Ука</w:t>
        <w:softHyphen/>
        <w:t>зывая на это, некоторые ученые приходят к выводу, что фактически в младших классах «за одной и той же партой сидят дети разного возраста: в среднем мальчики моложе девочек на год-полтора, хотя это различие и не в кален</w:t>
        <w:softHyphen/>
        <w:t>дарном возрасте»</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Петрунек В.П., Таран Л.Н. </w:t>
      </w:r>
      <w:r>
        <w:rPr>
          <w:rFonts w:cs="Times New Roman" w:ascii="Times New Roman" w:hAnsi="Times New Roman"/>
          <w:color w:val="000000"/>
          <w:sz w:val="22"/>
          <w:szCs w:val="22"/>
        </w:rPr>
        <w:t>Младший школьник. - М., 1981.</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Хрипкова А.Г., Колесов Д.В. </w:t>
      </w:r>
      <w:r>
        <w:rPr>
          <w:rFonts w:cs="Times New Roman" w:ascii="Times New Roman" w:hAnsi="Times New Roman"/>
          <w:color w:val="000000"/>
          <w:sz w:val="22"/>
          <w:szCs w:val="22"/>
        </w:rPr>
        <w:t>Мальчик - подросток - юноша. - М., 1982.-С.35.Переход к систематическому обучению предъявляет высокие требования к умственной работоспособности де</w:t>
        <w:softHyphen/>
        <w:t>тей, которая у младших школьников еще неустойчива, сопротивляемость утомлению низкая. И хотя на протяже</w:t>
        <w:softHyphen/>
        <w:t>нии возраста эти параметры повышаются, в целом про</w:t>
        <w:softHyphen/>
        <w:t>дуктивность и качество работы младших школьников при</w:t>
        <w:softHyphen/>
        <w:t>мерно наполовину ниже, чем соответствующие показате</w:t>
        <w:softHyphen/>
        <w:t>ли старшеклассник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 протяжении младшего школьного возраста проис</w:t>
        <w:softHyphen/>
        <w:t>ходят существенные изменения и в психическом развитии ребенка: качественно преобразуется познавательная сфе</w:t>
        <w:softHyphen/>
        <w:t>ра, формируется личность, складывается сложная систе</w:t>
        <w:softHyphen/>
        <w:t>ма отношений со сверстниками и взрослыми. Все эти ас</w:t>
        <w:softHyphen/>
        <w:t>пекты психического развития младших школьников будут подробно рассмотрены дале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1.2. Своеобразие младшего школьного возраста как этапа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отечественной психологии специфика каждого возра</w:t>
        <w:softHyphen/>
        <w:t>ста, каждого возрастного этапа раскрывается через анализ ведущей деятельности, особенности социальной ситуации развития, характеристику основных возрастных новообра</w:t>
        <w:softHyphen/>
        <w:t>зован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Младший школьный возраст связан с </w:t>
      </w:r>
      <w:r>
        <w:rPr>
          <w:rFonts w:cs="Times New Roman" w:ascii="Times New Roman" w:hAnsi="Times New Roman"/>
          <w:b/>
          <w:bCs/>
          <w:color w:val="000000"/>
          <w:sz w:val="22"/>
          <w:szCs w:val="22"/>
        </w:rPr>
        <w:t>переходом ре</w:t>
        <w:softHyphen/>
        <w:t xml:space="preserve">бенка к систематическому школьному обучению. </w:t>
      </w:r>
      <w:r>
        <w:rPr>
          <w:rFonts w:cs="Times New Roman" w:ascii="Times New Roman" w:hAnsi="Times New Roman"/>
          <w:color w:val="000000"/>
          <w:sz w:val="22"/>
          <w:szCs w:val="22"/>
        </w:rPr>
        <w:t xml:space="preserve">Начало обучения </w:t>
      </w:r>
      <w:r>
        <w:rPr>
          <w:rFonts w:cs="Times New Roman" w:ascii="Times New Roman" w:hAnsi="Times New Roman"/>
          <w:b/>
          <w:bCs/>
          <w:color w:val="000000"/>
          <w:sz w:val="22"/>
          <w:szCs w:val="22"/>
        </w:rPr>
        <w:t xml:space="preserve">в </w:t>
      </w:r>
      <w:r>
        <w:rPr>
          <w:rFonts w:cs="Times New Roman" w:ascii="Times New Roman" w:hAnsi="Times New Roman"/>
          <w:color w:val="000000"/>
          <w:sz w:val="22"/>
          <w:szCs w:val="22"/>
        </w:rPr>
        <w:t>школе ведет к коренному изменению соци</w:t>
        <w:softHyphen/>
        <w:t>альной ситуации развития ребенка. Он становится «об</w:t>
        <w:softHyphen/>
        <w:t>щественным» субъектом и имеет теперь социально зна</w:t>
        <w:softHyphen/>
        <w:t>чимые обязанности, выполнение которых получает об</w:t>
        <w:softHyphen/>
        <w:t>щественную оценку. Вся система жизненных отношений ребенка перестраивается и во многом определяется тем, насколько успешно он справляется с новыми требова</w:t>
        <w:softHyphen/>
        <w:t>ниями.</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Ведущей в младшем школьном возрасте становится учеб</w:t>
        <w:softHyphen/>
        <w:t xml:space="preserve">ная деятельность. </w:t>
      </w:r>
      <w:r>
        <w:rPr>
          <w:rFonts w:cs="Times New Roman" w:ascii="Times New Roman" w:hAnsi="Times New Roman"/>
          <w:color w:val="000000"/>
          <w:sz w:val="22"/>
          <w:szCs w:val="22"/>
        </w:rPr>
        <w:t>Она определяет важнейшие изменения, происходящие в развитии психики детей на данном воз</w:t>
        <w:softHyphen/>
        <w:t xml:space="preserve">растном этапе. </w:t>
      </w:r>
      <w:r>
        <w:rPr>
          <w:rFonts w:cs="Times New Roman" w:ascii="Times New Roman" w:hAnsi="Times New Roman"/>
          <w:i/>
          <w:iCs/>
          <w:color w:val="000000"/>
          <w:sz w:val="22"/>
          <w:szCs w:val="22"/>
        </w:rPr>
        <w:t>В рамках учебной деятельности складывают</w:t>
        <w:softHyphen/>
        <w:t>ся психологические новообразования, характеризующие наи</w:t>
        <w:softHyphen/>
        <w:t>более значимые достижения в развитии младших школьни</w:t>
        <w:softHyphen/>
        <w:t>ков и являющиеся фундаментом, обеспечивающим развитие на следующем возрастном этап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ереход к систематическому обучению создает условия для развития новых познавательных потребностей детей,активного интереса к окружающей действительности, к овладению новыми знаниями и умения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ладший школьный возраст является периодом интен</w:t>
        <w:softHyphen/>
        <w:t>сивного развития и качественного преобразования позна</w:t>
        <w:softHyphen/>
        <w:t>вательных процессов: они начинают приобретать опосред</w:t>
        <w:softHyphen/>
        <w:t>ствованный характер и становятся осознанными и произ</w:t>
        <w:softHyphen/>
        <w:t>вольными. Ребенок постепенно овладевает своими психи</w:t>
        <w:softHyphen/>
        <w:t>ческими процессами, учится управлять восприятием, вниманием, память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огласно Л.С. Выготскому, с началом школьного обу</w:t>
        <w:softHyphen/>
        <w:t>чения мышление выдвигается в центр сознательной дея</w:t>
        <w:softHyphen/>
        <w:t>тельности ребенка, становится доминирующей функцией. В ходе систематического обучения, направленного на ус</w:t>
        <w:softHyphen/>
        <w:t>воение научных знаний, происходит развитие словесно-логического, понятийного мышления, что ведет к пере</w:t>
        <w:softHyphen/>
        <w:t>стройке и всех других познавательных процессов: «память в этом возрасте становится мыслящей, а восприятие ду</w:t>
        <w:softHyphen/>
        <w:t>мающим»</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Усвоение в ходе учебной деятельности основ теоретического сознания и мышления ведет к возникно</w:t>
        <w:softHyphen/>
        <w:t>вению и развитию таких новых качественных образований, как рефлексия, анализ, внутренний план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В этот период качественно изменяется способность к </w:t>
      </w:r>
      <w:r>
        <w:rPr>
          <w:rFonts w:cs="Times New Roman" w:ascii="Times New Roman" w:hAnsi="Times New Roman"/>
          <w:i/>
          <w:iCs/>
          <w:color w:val="000000"/>
          <w:sz w:val="22"/>
          <w:szCs w:val="22"/>
        </w:rPr>
        <w:t xml:space="preserve">произвольной регуляции поведения. </w:t>
      </w:r>
      <w:r>
        <w:rPr>
          <w:rFonts w:cs="Times New Roman" w:ascii="Times New Roman" w:hAnsi="Times New Roman"/>
          <w:color w:val="000000"/>
          <w:sz w:val="22"/>
          <w:szCs w:val="22"/>
        </w:rPr>
        <w:t>Происходящая в этом воз</w:t>
        <w:softHyphen/>
        <w:t>расте «утрата детской непосредственности» (Л.С. Выгот</w:t>
        <w:softHyphen/>
        <w:t>ский) характеризует новый уровень развития мотиваци-онно-потребностной сферы, что позволяет ребенку дей</w:t>
        <w:softHyphen/>
        <w:t>ствовать не непосредственно, а руководствоваться созна</w:t>
        <w:softHyphen/>
        <w:t>тельными целями, социально выработанными нормами, правилами и способами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 протяжении младшего школьного возраста начина</w:t>
        <w:softHyphen/>
        <w:t xml:space="preserve">ет складываться </w:t>
      </w:r>
      <w:r>
        <w:rPr>
          <w:rFonts w:cs="Times New Roman" w:ascii="Times New Roman" w:hAnsi="Times New Roman"/>
          <w:i/>
          <w:iCs/>
          <w:color w:val="000000"/>
          <w:sz w:val="22"/>
          <w:szCs w:val="22"/>
        </w:rPr>
        <w:t>новый тип отношений с окружающими людь</w:t>
        <w:softHyphen/>
        <w:t xml:space="preserve">ми. </w:t>
      </w:r>
      <w:r>
        <w:rPr>
          <w:rFonts w:cs="Times New Roman" w:ascii="Times New Roman" w:hAnsi="Times New Roman"/>
          <w:color w:val="000000"/>
          <w:sz w:val="22"/>
          <w:szCs w:val="22"/>
        </w:rPr>
        <w:t>Безусловный авторитет взрослого постепенно утрачи</w:t>
        <w:softHyphen/>
        <w:t>вается, все большее значение для ребенка начинают при</w:t>
        <w:softHyphen/>
        <w:t>обретать сверстники, возрастает роль детского сообществ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аким образом, центральными новообразованиями младшего школьного возраста являют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качественно новый уровень развития произвольной регуляции поведения 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рефлексия, анализ, внутренний план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развитие нового познавательного отношения к дей</w:t>
        <w:softHyphen/>
        <w:t>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ориентация на группу сверстник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Элъконин Д.Б. </w:t>
      </w:r>
      <w:r>
        <w:rPr>
          <w:rFonts w:cs="Times New Roman" w:ascii="Times New Roman" w:hAnsi="Times New Roman"/>
          <w:color w:val="000000"/>
          <w:sz w:val="22"/>
          <w:szCs w:val="22"/>
        </w:rPr>
        <w:t>Избранные психологические труды. — М., 1989. — С. 56.</w:t>
      </w:r>
      <w:r>
        <w:rPr>
          <w:rFonts w:cs="Times New Roman" w:ascii="Times New Roman" w:hAnsi="Times New Roman"/>
          <w:i/>
          <w:iCs/>
          <w:color w:val="000000"/>
          <w:sz w:val="22"/>
          <w:szCs w:val="22"/>
        </w:rPr>
        <w:t>1.3. Ценность младшего школьн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Глубокие изменения, происходящие в психологичес</w:t>
        <w:softHyphen/>
        <w:t>ком облике младшего школьника, свидетельствуют о ши</w:t>
        <w:softHyphen/>
        <w:t>роких возможностях развития ребенка на данном возраст</w:t>
        <w:softHyphen/>
        <w:t>ном этапе. В течение этого периода на качественно новом уровне реализуется потенциал развития ребенка как ак</w:t>
        <w:softHyphen/>
        <w:t>тивного субъекта, познающего окружающий мир и самого себя, приобретающего собственный опыт действования в этом мир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ладший школьный возраст является сензитивным дл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формирования мотивов учения, развития устойчивых познавательных потребностей и интерес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развития продуктивных приемов и навыков учебной работы, умения учить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раскрытия индивидуальных особенностей и способ</w:t>
        <w:softHyphen/>
        <w:t>ност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развития навыков самоконтроля, самоорганизации и саморегуляц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становления адекватной самооценки, развития кри</w:t>
        <w:softHyphen/>
        <w:t>тичности по отношению к себе и окружающи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усвоения социальных норм, нравствен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развития навыков общения со сверстниками, уста</w:t>
        <w:softHyphen/>
        <w:t>новления прочных дружеских контакт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ажнейшие новообразования возникают во всех сферах психического развития: преобразуются интеллект, лич</w:t>
        <w:softHyphen/>
        <w:t>ность, социальные отношения. Ведущая роль учебной дея</w:t>
        <w:softHyphen/>
        <w:t>тельности в этом процессе не исключает того, что млад</w:t>
        <w:softHyphen/>
        <w:t>ший школьник активно включен и в другие виды деятель</w:t>
        <w:softHyphen/>
        <w:t>ности (игра, элементы трудовой деятельности, занятия спортом, искусством и пр.), в ходе которых совершен</w:t>
        <w:softHyphen/>
        <w:t>ствуются и закрепляются новые достижения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ладший школьный возраст - это период позитивных изменений и преобразований. Поэтому так важен уровень достижений, осуществленных каждым ребенком на дан</w:t>
        <w:softHyphen/>
        <w:t>ном возрастном этапе. Если в этом возрасте ребенок не почувствует радость познания, не приобретет умения учить</w:t>
        <w:softHyphen/>
        <w:t>ся, не научится дружить, не обретет уверенность в себе, своих способностях и возможностях, сделать это в даль</w:t>
        <w:softHyphen/>
        <w:t>нейшем (за рамками сензитивного периода) будет значи</w:t>
        <w:softHyphen/>
        <w:t>тельно труднее и потребует неизмеримо более высоких душевных и физических затра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авда, забегая вперед, можно сказать, что большинство этих позитивных достижений (в первую очередь тех, кото-рые с особенной заботой культивируются взрослыми в детях этого возраста: организованность, самоконтроль, заинтере</w:t>
        <w:softHyphen/>
        <w:t>сованное отношение к учению и пр.) внешне могут быть утеряны ребенком на пике глобальной перестройки подрос</w:t>
        <w:softHyphen/>
        <w:t>ткового возраста. Но без них сама эта перестройка носила бы качественно иной характер, поскольку не имела бы необхо</w:t>
        <w:softHyphen/>
        <w:t>димых оснований. Чем больше позитивных приобретений будет у младшего школьника, тем легче он справится с пред</w:t>
        <w:softHyphen/>
        <w:t>стоящими сложностями подростков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Вопросы </w:t>
      </w:r>
      <w:r>
        <w:rPr>
          <w:rFonts w:cs="Times New Roman" w:ascii="Times New Roman" w:hAnsi="Times New Roman"/>
          <w:b/>
          <w:bCs/>
          <w:color w:val="000000"/>
          <w:sz w:val="22"/>
          <w:szCs w:val="22"/>
        </w:rPr>
        <w:t xml:space="preserve">и </w:t>
      </w:r>
      <w:r>
        <w:rPr>
          <w:rFonts w:cs="Times New Roman" w:ascii="Times New Roman" w:hAnsi="Times New Roman"/>
          <w:color w:val="000000"/>
          <w:sz w:val="22"/>
          <w:szCs w:val="22"/>
        </w:rPr>
        <w:t>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В чем заключается специфика психического развития в младшем школьном возраст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Каковы потенциальные возможности развития в этот пе</w:t>
        <w:softHyphen/>
        <w:t>риод?</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Сравните отечественный и зарубежные подходы к понима</w:t>
        <w:softHyphen/>
        <w:t>нию сущности младшего школьного возраста. В чем вы видите сходства и различия между ним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Тема 2 ГОТОВНОСТЬ К ШКОЛ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Кризис 7 лет.</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Психологическая готовность к школьному обучению.</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 xml:space="preserve">2.1. Кризис </w:t>
      </w:r>
      <w:r>
        <w:rPr>
          <w:rFonts w:cs="Times New Roman" w:ascii="Times New Roman" w:hAnsi="Times New Roman"/>
          <w:i/>
          <w:iCs/>
          <w:color w:val="000000"/>
          <w:sz w:val="22"/>
          <w:szCs w:val="22"/>
        </w:rPr>
        <w:t xml:space="preserve">7 </w:t>
      </w:r>
      <w:r>
        <w:rPr>
          <w:rFonts w:cs="Times New Roman" w:ascii="Times New Roman" w:hAnsi="Times New Roman"/>
          <w:b/>
          <w:bCs/>
          <w:i/>
          <w:iCs/>
          <w:color w:val="000000"/>
          <w:sz w:val="22"/>
          <w:szCs w:val="22"/>
        </w:rPr>
        <w:t>л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ереходный период от дошкольного в младшему школь</w:t>
        <w:softHyphen/>
        <w:t xml:space="preserve">ному возрасту знаменуется наступлением возрастного </w:t>
      </w:r>
      <w:r>
        <w:rPr>
          <w:rFonts w:cs="Times New Roman" w:ascii="Times New Roman" w:hAnsi="Times New Roman"/>
          <w:b/>
          <w:bCs/>
          <w:color w:val="000000"/>
          <w:sz w:val="22"/>
          <w:szCs w:val="22"/>
        </w:rPr>
        <w:t>кри</w:t>
        <w:softHyphen/>
        <w:t xml:space="preserve">зиса 7 лет. </w:t>
      </w:r>
      <w:r>
        <w:rPr>
          <w:rFonts w:cs="Times New Roman" w:ascii="Times New Roman" w:hAnsi="Times New Roman"/>
          <w:color w:val="000000"/>
          <w:sz w:val="22"/>
          <w:szCs w:val="22"/>
        </w:rPr>
        <w:t>По словам Л.С. Выготского, этим кризисом от</w:t>
        <w:softHyphen/>
        <w:t>крывается школьный возраст. В период кризиса 7 лет про</w:t>
        <w:softHyphen/>
        <w:t>исходит существенное изменение всего психологического облика ребенка, коренная перестройка его отношений с социальным окружение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нешними проявлениями кризиса являются заметные изменения в поведении ребенка: он начинает манерни</w:t>
        <w:softHyphen/>
        <w:t>чать, кривляться, бросается в глаза демонстративность. Все это производит впечатление странного, немотивирован</w:t>
        <w:softHyphen/>
        <w:t>ного поведения. Ребенок становится трудновоспитуемым, перестает следовать хорошо знакомым, привычным нор</w:t>
        <w:softHyphen/>
        <w:t>мам поведения (особенно когда дело касается выполне</w:t>
        <w:softHyphen/>
        <w:t>ния повседневных бытовых требований).За этими внешне негативными проявлениями скрыва</w:t>
        <w:softHyphen/>
        <w:t>ются глубокие изменения в психической жизни ребенка, которые и составляют основной психологический смысл кризиса 7 л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огласно Л.С. Выготскому, основой этих изменений яв</w:t>
        <w:softHyphen/>
        <w:t xml:space="preserve">ляется </w:t>
      </w:r>
      <w:r>
        <w:rPr>
          <w:rFonts w:cs="Times New Roman" w:ascii="Times New Roman" w:hAnsi="Times New Roman"/>
          <w:i/>
          <w:iCs/>
          <w:color w:val="000000"/>
          <w:sz w:val="22"/>
          <w:szCs w:val="22"/>
        </w:rPr>
        <w:t xml:space="preserve">утрата детской непосредственности. </w:t>
      </w:r>
      <w:r>
        <w:rPr>
          <w:rFonts w:cs="Times New Roman" w:ascii="Times New Roman" w:hAnsi="Times New Roman"/>
          <w:color w:val="000000"/>
          <w:sz w:val="22"/>
          <w:szCs w:val="22"/>
        </w:rPr>
        <w:t>Ребенок, всту</w:t>
        <w:softHyphen/>
        <w:t>пивший в полосу кризиса, теряет детскую наивность; во всех своих проявлениях в поведении, в отношениях с ок</w:t>
        <w:softHyphen/>
        <w:t>ружающими он становится не таким понятным, как рань</w:t>
        <w:softHyphen/>
        <w:t>ше. Теперь по поведению ребенка взрослые не могут одно</w:t>
        <w:softHyphen/>
        <w:t>значно судить о том, что он думает, чувствует, пережива</w:t>
        <w:softHyphen/>
        <w:t>ет, чего действительно хочет. У ребенка появляется своя внутренняя жизнь, недоступная окружающи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теря непосредственности связана с тем, что между желанием что-то сделать и действием «вклинивается» ин</w:t>
        <w:softHyphen/>
        <w:t>теллектуальный момент: ребенок начинает размышлять, прежде чем действовать, пытается оценить свой поступок с точки зрения его результата, возможных отдаленных по</w:t>
        <w:softHyphen/>
        <w:t xml:space="preserve">следствий и пр. Тем самым поведение ребенка перестает быть импульсивным и становится </w:t>
      </w:r>
      <w:r>
        <w:rPr>
          <w:rFonts w:cs="Times New Roman" w:ascii="Times New Roman" w:hAnsi="Times New Roman"/>
          <w:i/>
          <w:iCs/>
          <w:color w:val="000000"/>
          <w:sz w:val="22"/>
          <w:szCs w:val="22"/>
        </w:rPr>
        <w:t>опосредствованным и про</w:t>
        <w:softHyphen/>
        <w:t xml:space="preserve">извольным. </w:t>
      </w:r>
      <w:r>
        <w:rPr>
          <w:rFonts w:cs="Times New Roman" w:ascii="Times New Roman" w:hAnsi="Times New Roman"/>
          <w:color w:val="000000"/>
          <w:sz w:val="22"/>
          <w:szCs w:val="22"/>
        </w:rPr>
        <w:t>И хотя в младшем школьном возрасте ребенок в значительной степени сохраняет открытость, эмоциональ</w:t>
        <w:softHyphen/>
        <w:t>ность, стремление сделать то, что очень хочется, у него уже появляется способность управлять своим поведение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Черты опосредствованности, произвольности приобре</w:t>
        <w:softHyphen/>
        <w:t>тает и вся психическая жизнь ребенка. Если раньше, в до</w:t>
        <w:softHyphen/>
        <w:t>школьном детстве, он мог вести себя более или менее про</w:t>
        <w:softHyphen/>
        <w:t>извольно только в игре или с опорой на помощь взросло</w:t>
        <w:softHyphen/>
        <w:t>го, то в 6-7 лет эта способность становится внутренним достоянием самого ребенка и распространяется на различ</w:t>
        <w:softHyphen/>
        <w:t>ные сферы жизне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ряду с этим происходят и существенные изменения в эмоционально-мотивационной сфере. Впервые возника</w:t>
        <w:softHyphen/>
        <w:t xml:space="preserve">ет </w:t>
      </w:r>
      <w:r>
        <w:rPr>
          <w:rFonts w:cs="Times New Roman" w:ascii="Times New Roman" w:hAnsi="Times New Roman"/>
          <w:i/>
          <w:iCs/>
          <w:color w:val="000000"/>
          <w:sz w:val="22"/>
          <w:szCs w:val="22"/>
        </w:rPr>
        <w:t xml:space="preserve">обобщение переживаний. </w:t>
      </w:r>
      <w:r>
        <w:rPr>
          <w:rFonts w:cs="Times New Roman" w:ascii="Times New Roman" w:hAnsi="Times New Roman"/>
          <w:color w:val="000000"/>
          <w:sz w:val="22"/>
          <w:szCs w:val="22"/>
        </w:rPr>
        <w:t>Череда успехов или неудач, каж</w:t>
        <w:softHyphen/>
        <w:t>дый раз переживаемых ребенком в каких-либо ситуациях (учеба, продуктивные виды деятельности, общение), при</w:t>
        <w:softHyphen/>
        <w:t>водят к формированию устойчивых аффективных комп</w:t>
        <w:softHyphen/>
        <w:t>лексов чувства неполноценности, ущемленного самолю</w:t>
        <w:softHyphen/>
        <w:t>бия или, напротив, чувства собственной значимости, уме</w:t>
        <w:softHyphen/>
        <w:t>лости, компетент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Хорошей иллюстрацией может служить приводимая Л.С. Выготским история мальчика, страдавшего хромотой. Несмотря на свой недуг, заметно мешавший ему в под</w:t>
        <w:softHyphen/>
        <w:t>вижных играх, этот мальчик очень любил играть с ребята-ми в футбол. Такие игры заканчивались для него, как пра</w:t>
        <w:softHyphen/>
        <w:t>вило, неутешительно, так как сверстники сердились на него за неловкость, дразнили, исключали из игры. Неуда</w:t>
        <w:softHyphen/>
        <w:t>чи и насмешки, конечно же, огорчали ребенка, но, не</w:t>
        <w:softHyphen/>
        <w:t>смотря на хронический неуспех, у него не возникало чув</w:t>
        <w:softHyphen/>
        <w:t>ства собственной неполноценности и всякий раз при пер</w:t>
        <w:softHyphen/>
        <w:t>вой же возможности он стремился снова и снова принять участие в игре. Так продолжалось довольно долго. И вдруг наступил момент, когда мальчик стал наотрез отказываться от игры в футбол. Никакие уговоры не помогали, он заяв</w:t>
        <w:softHyphen/>
        <w:t>лял, что лучше посидит дома, а играть с ребятами ему совсем неинтересн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Что же произошло? Неужели мальчику действительно расхотелось играть? Конечно, нет. Просто к повзрослев</w:t>
        <w:softHyphen/>
        <w:t>шему ребенку пришло осознание своего неуспеха, возникло обобщенное переживание собственной несостоятельности в спортивных занятиях, и это оказалось сильнее непос</w:t>
        <w:softHyphen/>
        <w:t>редственного желания игра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зникающие аффективные образования, конечно, могут в дальнейшем изменяться по мере накопления ре</w:t>
        <w:softHyphen/>
        <w:t>бенком более широкого и разнообразного опыта. Однако наиболее устойчивые из них, подкрепляясь соответст</w:t>
        <w:softHyphen/>
        <w:t>вующими событиями и оценками со стороны окружаю</w:t>
        <w:softHyphen/>
        <w:t>щих, будут влиять на формирование самооценки ребенка, уровень его притязаний. Именно на них он начинает те</w:t>
        <w:softHyphen/>
        <w:t>перь ориентироваться в своих действиях и поступка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Период кризиса 7 лет связан с коренным изменением социальной ситуации развития ребенка. У него впервые возникает </w:t>
      </w:r>
      <w:r>
        <w:rPr>
          <w:rFonts w:cs="Times New Roman" w:ascii="Times New Roman" w:hAnsi="Times New Roman"/>
          <w:i/>
          <w:iCs/>
          <w:color w:val="000000"/>
          <w:sz w:val="22"/>
          <w:szCs w:val="22"/>
        </w:rPr>
        <w:t xml:space="preserve">осознание своего места в системе человеческих отношений. </w:t>
      </w:r>
      <w:r>
        <w:rPr>
          <w:rFonts w:cs="Times New Roman" w:ascii="Times New Roman" w:hAnsi="Times New Roman"/>
          <w:color w:val="000000"/>
          <w:sz w:val="22"/>
          <w:szCs w:val="22"/>
        </w:rPr>
        <w:t>По словам Л.И. Божович, кризис 7 лет являет</w:t>
        <w:softHyphen/>
        <w:t xml:space="preserve">ся периодом рождения </w:t>
      </w:r>
      <w:r>
        <w:rPr>
          <w:rFonts w:cs="Times New Roman" w:ascii="Times New Roman" w:hAnsi="Times New Roman"/>
          <w:i/>
          <w:iCs/>
          <w:color w:val="000000"/>
          <w:sz w:val="22"/>
          <w:szCs w:val="22"/>
        </w:rPr>
        <w:t xml:space="preserve">социального </w:t>
      </w:r>
      <w:r>
        <w:rPr>
          <w:rFonts w:cs="Times New Roman" w:ascii="Times New Roman" w:hAnsi="Times New Roman"/>
          <w:color w:val="000000"/>
          <w:sz w:val="22"/>
          <w:szCs w:val="22"/>
        </w:rPr>
        <w:t>«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есь ход психического развития ребенка приводит к тому, что на рубеже дошкольного и младшего школьного возраста у детей появляется отчетливое стремление занять новое, более взрослое положение в жизни - стремление к новому положению в системе общественных отношений, и выполнять новую, важную не только для них, но и для окружающих деятельность - потребность к осуществлению общественно значим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Этот новый уровень развития самосознания связан с появлением </w:t>
      </w:r>
      <w:r>
        <w:rPr>
          <w:rFonts w:cs="Times New Roman" w:ascii="Times New Roman" w:hAnsi="Times New Roman"/>
          <w:i/>
          <w:iCs/>
          <w:color w:val="000000"/>
          <w:sz w:val="22"/>
          <w:szCs w:val="22"/>
        </w:rPr>
        <w:t xml:space="preserve">внутренней позиции. </w:t>
      </w:r>
      <w:r>
        <w:rPr>
          <w:rFonts w:cs="Times New Roman" w:ascii="Times New Roman" w:hAnsi="Times New Roman"/>
          <w:color w:val="000000"/>
          <w:sz w:val="22"/>
          <w:szCs w:val="22"/>
        </w:rPr>
        <w:t>Это центральное личност</w:t>
        <w:softHyphen/>
        <w:t>ное образование, которое теперь начинает определять всю систему отношений ребенка: к себе, к другим людям, к миру в целом.В условиях всеобщего школьного обучения все это реа</w:t>
        <w:softHyphen/>
        <w:t xml:space="preserve">лизуется в стремлении к </w:t>
      </w:r>
      <w:r>
        <w:rPr>
          <w:rFonts w:cs="Times New Roman" w:ascii="Times New Roman" w:hAnsi="Times New Roman"/>
          <w:i/>
          <w:iCs/>
          <w:color w:val="000000"/>
          <w:sz w:val="22"/>
          <w:szCs w:val="22"/>
        </w:rPr>
        <w:t xml:space="preserve">социальной позиции школьника </w:t>
      </w:r>
      <w:r>
        <w:rPr>
          <w:rFonts w:cs="Times New Roman" w:ascii="Times New Roman" w:hAnsi="Times New Roman"/>
          <w:color w:val="000000"/>
          <w:sz w:val="22"/>
          <w:szCs w:val="22"/>
        </w:rPr>
        <w:t>и к выполнению деятельности, обеспечивающей реализацию этой позиции, - учени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ризис 7 лет, как и любой возрастной кризис, не имеет четко выраженных границ и не связан с формальным дости</w:t>
        <w:softHyphen/>
        <w:t>жением ребенком соответствующего паспортного возраста. Психологические исследования показывают, что у современ</w:t>
        <w:softHyphen/>
        <w:t>ных детей верхняя граница кризиса смещается к 6 годам, поэтому правомерно вести речь о кризисе 6-7 лет</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При этом у детей, являющихся сверстниками, период кризиса может не совпадать во времени. Это может быть связано с особен</w:t>
        <w:softHyphen/>
        <w:t>ностями общего психического и психофизического разви</w:t>
        <w:softHyphen/>
        <w:t>тия ребенка, характером его социального окружения, осо</w:t>
        <w:softHyphen/>
        <w:t>бенностями воспитания и т.д. Поэтому дети-одногодки мо</w:t>
        <w:softHyphen/>
        <w:t xml:space="preserve">гут находиться </w:t>
      </w:r>
      <w:r>
        <w:rPr>
          <w:rFonts w:cs="Times New Roman" w:ascii="Times New Roman" w:hAnsi="Times New Roman"/>
          <w:b/>
          <w:bCs/>
          <w:color w:val="000000"/>
          <w:sz w:val="22"/>
          <w:szCs w:val="22"/>
        </w:rPr>
        <w:t xml:space="preserve">в </w:t>
      </w:r>
      <w:r>
        <w:rPr>
          <w:rFonts w:cs="Times New Roman" w:ascii="Times New Roman" w:hAnsi="Times New Roman"/>
          <w:color w:val="000000"/>
          <w:sz w:val="22"/>
          <w:szCs w:val="22"/>
        </w:rPr>
        <w:t>психологически разных возрастных группах: дети, не прошедшие кризис 6-7 лет, по сути еще являются дошкольниками; дети, преодолевшие кризис со всеми его потерями и приобретениями, готовы вступить в новый воз</w:t>
        <w:softHyphen/>
        <w:t>растной этап. Это во многом и составляет суть проблемы пси</w:t>
        <w:softHyphen/>
        <w:t>хологической готовности детей к школ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ереход к обучению с 6 лет существенно повысил ак</w:t>
        <w:softHyphen/>
        <w:t>туальность данной проблемы как в теоретическом, так и в практическом плане, поскольку 6-летние дети отличают</w:t>
        <w:softHyphen/>
        <w:t>ся высокой неравномерностью психического и психофи</w:t>
        <w:softHyphen/>
        <w:t>зического развития. Относительное выравнивание проис</w:t>
        <w:softHyphen/>
        <w:t>ходит примерно к 7 годам</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2.2. Психологическая готовность к школьному обучени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облема готовности к школе включает педагогичес</w:t>
        <w:softHyphen/>
        <w:t>кий и психологический аспекты. В этой связи выделяют педагогическую и психологическую готовность к школ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Педагогическая готовность к школе </w:t>
      </w:r>
      <w:r>
        <w:rPr>
          <w:rFonts w:cs="Times New Roman" w:ascii="Times New Roman" w:hAnsi="Times New Roman"/>
          <w:color w:val="000000"/>
          <w:sz w:val="22"/>
          <w:szCs w:val="22"/>
        </w:rPr>
        <w:t>определяется уров</w:t>
        <w:softHyphen/>
        <w:t>нем владения специальными знаниями, умениями и на</w:t>
        <w:softHyphen/>
        <w:t>выками, необходимыми для обучения в школе. Это навы</w:t>
        <w:softHyphen/>
        <w:t>ки прямого и обратного счета, выполнение элементарных математических операций, узнавание печатных букв или чтение, копирование букв, пересказ содержания текстов, чтение стихов и т.д.</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м.: Особенности психического развития детей 6-7-летнего возраста / Под ред. Д.Б. Эльконина, А.Л. Венгера. - М., 1988.</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См.: Психолого-педагогические проблемы. Обучение и воспитание детей шестилетнего возраста //Вопросы психологии. - М., 1984. - № 4-5.Безусловно, владение всеми этими навыками и умени</w:t>
        <w:softHyphen/>
        <w:t>ями может облегчить ребенку первый этап школьного обу</w:t>
        <w:softHyphen/>
        <w:t>чения, усвоения школьной программы. Однако высокий уровень педагогической готовности сам по себе еще не может обеспечить достаточно успешного включения ре</w:t>
        <w:softHyphen/>
        <w:t>бенка в школьную жизнь. Нередко случается, что дети, продемонстрировавшие при приеме в школу хороший уро</w:t>
        <w:softHyphen/>
        <w:t>вень педагогической готовности, далеко не сразу могут включиться в учебный процесс, еще не чувствуют себя настоящими школьниками: они не готовы выполнять про</w:t>
        <w:softHyphen/>
        <w:t>стейшие дисциплинарные требования учителя, не умеют работать по заданному образцу, выбиваются из общего темпа работы в классе, не умеют налаживать отношения с одноклассниками и пр. В то же время дети, показавшие не столь высокую предварительную обученность, но облада</w:t>
        <w:softHyphen/>
        <w:t>ющие необходимым уровнем психологической зрелости, без труда справляются с требованиями школы и успешно овладевают учебной программо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облема психологической готовности к школьному обучению широко разрабатывается в трудах отечественных и зарубежных психологов (Л.И. Божович, Д.Б. Эльконин, А.Л. Венгер, Н.И. Гуткина, Е.Е. Кравцова, Н.Г. Салмина, Й. Йирасек, Г. Витцлак и др.).</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Психологическая готовность к школе </w:t>
      </w:r>
      <w:r>
        <w:rPr>
          <w:rFonts w:cs="Times New Roman" w:ascii="Times New Roman" w:hAnsi="Times New Roman"/>
          <w:color w:val="000000"/>
          <w:sz w:val="22"/>
          <w:szCs w:val="22"/>
        </w:rPr>
        <w:t>- это сложное об</w:t>
        <w:softHyphen/>
        <w:t>разование, представляющее собой целостную систему вза</w:t>
        <w:softHyphen/>
        <w:t>имосвязанных качеств: особенностей мотивации, сформи</w:t>
        <w:softHyphen/>
        <w:t>рованное™ механизмов произвольной регуляции действий, достаточного уровня познавательного, интеллектуального и речевого развития, определенного типа отношений со взрослыми и сверстниками и др. Развитие всех этих ка</w:t>
        <w:softHyphen/>
        <w:t>честв в их единстве до определенного уровня, способного обеспечить освоение школьной программы, и составляет содержание психологической готовности к школ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качестве основных компонентов психологической го</w:t>
        <w:softHyphen/>
        <w:t>товности к школьному обучению выделяются: личностная готовность, развитие произвольной сферы (волевая готов</w:t>
        <w:softHyphen/>
        <w:t>ность) и интеллектуальная готов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Личностная готовность к школьному обучению. </w:t>
      </w:r>
      <w:r>
        <w:rPr>
          <w:rFonts w:cs="Times New Roman" w:ascii="Times New Roman" w:hAnsi="Times New Roman"/>
          <w:color w:val="000000"/>
          <w:sz w:val="22"/>
          <w:szCs w:val="22"/>
        </w:rPr>
        <w:t>Успеш</w:t>
        <w:softHyphen/>
        <w:t>ность школьного обучения во многом определяется тем, насколько ребенок хочет учиться, стать учеником, хо</w:t>
        <w:softHyphen/>
        <w:t>дить в школу. Как уже отмечалось, эта новая система потребностей, связанная со стремлением ребенка стать школьником, выполнять новую, общественно значи</w:t>
        <w:softHyphen/>
        <w:t xml:space="preserve">мую деятельность, образует </w:t>
      </w:r>
      <w:r>
        <w:rPr>
          <w:rFonts w:cs="Times New Roman" w:ascii="Times New Roman" w:hAnsi="Times New Roman"/>
          <w:i/>
          <w:iCs/>
          <w:color w:val="000000"/>
          <w:sz w:val="22"/>
          <w:szCs w:val="22"/>
        </w:rPr>
        <w:t>внутреннюю позицию школь-ника</w:t>
      </w:r>
      <w:r>
        <w:rPr>
          <w:rFonts w:cs="Times New Roman" w:ascii="Times New Roman" w:hAnsi="Times New Roman"/>
          <w:i/>
          <w:iCs/>
          <w:color w:val="000000"/>
          <w:sz w:val="22"/>
          <w:szCs w:val="22"/>
          <w:vertAlign w:val="superscript"/>
        </w:rPr>
        <w:t>1</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которая является важнейшей составляющей лич</w:t>
        <w:softHyphen/>
        <w:t>ностной готовности к школ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ервоначально эта позиция далеко не всегда связана с полноценным желанием ребенка учиться, получать зна</w:t>
        <w:softHyphen/>
        <w:t>ния. Многих детей привлекают в первую очередь внешние атрибуты школьной жизни: новая обстановка, яркие пор</w:t>
        <w:softHyphen/>
        <w:t>тфели, тетради, ручки и пр., желание получать отметки. И лишь позднее может появиться желание учиться, узна</w:t>
        <w:softHyphen/>
        <w:t>вать в школе что-то ново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ыделить не формальные, а содержательные аспекты школьной жизни ребенку помогает учитель. Однако для того, чтобы учитель мог выполнить эту функцию, ребе</w:t>
        <w:softHyphen/>
        <w:t xml:space="preserve">нок должен быть готов вступить с учителем в отношения нового типа. Эта форма отношений ребенка со взрослым получила название </w:t>
      </w:r>
      <w:r>
        <w:rPr>
          <w:rFonts w:cs="Times New Roman" w:ascii="Times New Roman" w:hAnsi="Times New Roman"/>
          <w:i/>
          <w:iCs/>
          <w:color w:val="000000"/>
          <w:sz w:val="22"/>
          <w:szCs w:val="22"/>
        </w:rPr>
        <w:t>внеситуативно-личностного общения</w:t>
      </w:r>
      <w:r>
        <w:rPr>
          <w:rFonts w:cs="Times New Roman" w:ascii="Times New Roman" w:hAnsi="Times New Roman"/>
          <w:i/>
          <w:iCs/>
          <w:color w:val="000000"/>
          <w:sz w:val="22"/>
          <w:szCs w:val="22"/>
          <w:vertAlign w:val="superscript"/>
        </w:rPr>
        <w:t>2</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Ребенок, владеющий этой формой общения, восприни</w:t>
        <w:softHyphen/>
        <w:t>мает взрослого как непререкаемый авторитет, образец для подражания. Его требования выполняются точно и бес</w:t>
        <w:softHyphen/>
        <w:t>прекословно, на его замечания не обижаются, напротив, к критическим словам взрослого относятся с повышен</w:t>
        <w:softHyphen/>
        <w:t>ным вниманием, на указанные ошибки реагируют по-деловому, стараются как можно быстрее их исправить, внеся в работу необходимые измен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и таком отношении к учителю дети способны вести себя на уроке в соответствии со школьными требования</w:t>
        <w:softHyphen/>
        <w:t>ми: не отвлекаться, не затевать с учителем разговоры на посторонние темы, не выплескивать свои эмоциональ</w:t>
        <w:softHyphen/>
        <w:t>ные переживания и т.д.</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Не менее важной стороной личностной готовности является способность ребенка устанавливать </w:t>
      </w:r>
      <w:r>
        <w:rPr>
          <w:rFonts w:cs="Times New Roman" w:ascii="Times New Roman" w:hAnsi="Times New Roman"/>
          <w:i/>
          <w:iCs/>
          <w:color w:val="000000"/>
          <w:sz w:val="22"/>
          <w:szCs w:val="22"/>
        </w:rPr>
        <w:t xml:space="preserve">отношения сотрудничества с другими детьми. </w:t>
      </w:r>
      <w:r>
        <w:rPr>
          <w:rFonts w:cs="Times New Roman" w:ascii="Times New Roman" w:hAnsi="Times New Roman"/>
          <w:color w:val="000000"/>
          <w:sz w:val="22"/>
          <w:szCs w:val="22"/>
        </w:rPr>
        <w:t>Умение успешно взаи</w:t>
        <w:softHyphen/>
        <w:t>модействовать со сверстниками, выполнять совместные учебные действия имеет большое значение для освоения полноценной учебной деятельности, которая по сути сво</w:t>
        <w:softHyphen/>
        <w:t>ей является коллективно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Личностная готовность предполагает также определен</w:t>
        <w:softHyphen/>
        <w:t xml:space="preserve">ное </w:t>
      </w:r>
      <w:r>
        <w:rPr>
          <w:rFonts w:cs="Times New Roman" w:ascii="Times New Roman" w:hAnsi="Times New Roman"/>
          <w:i/>
          <w:iCs/>
          <w:color w:val="000000"/>
          <w:sz w:val="22"/>
          <w:szCs w:val="22"/>
        </w:rPr>
        <w:t xml:space="preserve">отношение к себе. </w:t>
      </w:r>
      <w:r>
        <w:rPr>
          <w:rFonts w:cs="Times New Roman" w:ascii="Times New Roman" w:hAnsi="Times New Roman"/>
          <w:color w:val="000000"/>
          <w:sz w:val="22"/>
          <w:szCs w:val="22"/>
        </w:rPr>
        <w:t>Для овладения учебной деятельно</w:t>
        <w:softHyphen/>
        <w:t>стью важно, чтобы ребенок умел адекватно относиться к результату своей работы, оценивать свое поведение. Если самооценка ребенка завышенная и недифференцирован-</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Божович Л.И. </w:t>
      </w:r>
      <w:r>
        <w:rPr>
          <w:rFonts w:cs="Times New Roman" w:ascii="Times New Roman" w:hAnsi="Times New Roman"/>
          <w:color w:val="000000"/>
          <w:sz w:val="22"/>
          <w:szCs w:val="22"/>
        </w:rPr>
        <w:t>Личность и ее формирование в детском возрасте. -М, 1968.</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Лисина М.И. </w:t>
      </w:r>
      <w:r>
        <w:rPr>
          <w:rFonts w:cs="Times New Roman" w:ascii="Times New Roman" w:hAnsi="Times New Roman"/>
          <w:color w:val="000000"/>
          <w:sz w:val="22"/>
          <w:szCs w:val="22"/>
        </w:rPr>
        <w:t>Общение, личность и психика ребенка. - М.; Воро</w:t>
        <w:softHyphen/>
        <w:t>неж,  1997.ная, что характерно для дошкольника (он уверен, что он «самый лучший», что его рисунки, поделки и пр. «лучше всех»), о личностной готовности к школе говорить не</w:t>
        <w:softHyphen/>
        <w:t>правомерно.</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Развитие произвольной сферы. </w:t>
      </w:r>
      <w:r>
        <w:rPr>
          <w:rFonts w:cs="Times New Roman" w:ascii="Times New Roman" w:hAnsi="Times New Roman"/>
          <w:color w:val="000000"/>
          <w:sz w:val="22"/>
          <w:szCs w:val="22"/>
        </w:rPr>
        <w:t>Школьная жизнь требу</w:t>
        <w:softHyphen/>
        <w:t>ет от ребенка соблюдения большого числа правил. Им подчинено поведение учеников на уроке (нельзя шуметь, разговаривать с соседом, заниматься посторонними де</w:t>
        <w:softHyphen/>
        <w:t>лами, нужно поднимать руку, если хочешь что-то спро</w:t>
        <w:softHyphen/>
        <w:t>сить, и т.д.), они служат для организации учебной рабо</w:t>
        <w:softHyphen/>
        <w:t>ты учащихся (содержать тетради и учебники в порядке, делать записи определенным образом и т.д.), регулируют отношения учеников между собой и с учителе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пособность подчиняться правилам и требованиям взрослого, умение работать по образцу - основные пока</w:t>
        <w:softHyphen/>
        <w:t>затели сформированности произвольного поведения. Его развитие Д.Б. Эльконин считал наиболее важной состав</w:t>
        <w:softHyphen/>
        <w:t>ляющей готовности к школ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д руководством Д.Б. Эльконина был проведен следу</w:t>
        <w:softHyphen/>
        <w:t>ющий широко известный эксперимент. Взрослый просил ребенка разобрать кучу спичек, перекладывая их по одной в другое место. Затем экспериментатор уходил, оставляя ребенка одного в комнате. В эксперименте участвовали дети 5, 6 и 7 лет. Оказалось, что более старшие дети, готовые к школьному обучению, скрупулезно выполняли эту совер</w:t>
        <w:softHyphen/>
        <w:t>шенно непривлекательную и в целом бессмысленную ра</w:t>
        <w:softHyphen/>
        <w:t>боту (ведь они договорились об этом со взрослым). Дети помладше, не готовые к школе, некоторое время после ухода экспериментатора продолжали это занятие, но за</w:t>
        <w:softHyphen/>
        <w:t>тем начинали играть со спичками, что-то строить из них или просто отказывались от работы. Для таких детей в ту же экспериментальную ситуацию вводилась кукла, кото</w:t>
        <w:softHyphen/>
        <w:t>рая должна была присутствовать и наблюдать за тем, как ребенок выполняет задание (оставляя ребенка в комнате, экспериментатор говорил: «Я сейчас уйду, а Буратино ос</w:t>
        <w:softHyphen/>
        <w:t>танется»). Поведение детей при этом менялось: они по</w:t>
        <w:softHyphen/>
        <w:t>сматривали на куклу и старательно выполняли данное взрослым задание. Введение куклы заменило детям при</w:t>
        <w:softHyphen/>
        <w:t>сутствие контролирующего взрослого и придало этой си</w:t>
        <w:softHyphen/>
        <w:t>туации новый смысл.</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тот эксперимент показывает, что за выполнением правила лежит система отношений между ребенком и взрослым. Сначала правила выполняются в присутствии и под непосредственным контролем взрослого, затем сопорой на предмет, замещающий взрослого, и, наконец, правило становится внутренним регулятором действий ребенка и он приобретает способность самостоятельно руководствоваться правилом. Такое «вращивание» соци</w:t>
        <w:softHyphen/>
        <w:t>ального правила является свидетельством готовности к школьному обучению.</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Интеллектуальная готовность к школьному обучению. </w:t>
      </w:r>
      <w:r>
        <w:rPr>
          <w:rFonts w:cs="Times New Roman" w:ascii="Times New Roman" w:hAnsi="Times New Roman"/>
          <w:color w:val="000000"/>
          <w:sz w:val="22"/>
          <w:szCs w:val="22"/>
        </w:rPr>
        <w:t>С поступлением в школу ребенок приступает к системати</w:t>
        <w:softHyphen/>
        <w:t>ческому изучению наук. Это требует определенного уров</w:t>
        <w:softHyphen/>
        <w:t>ня познавательного развития. Ребенок должен быть спо</w:t>
        <w:softHyphen/>
        <w:t>собен встать на точку зрения, отличную от его собствен</w:t>
        <w:softHyphen/>
        <w:t>ной, чтобы усвоить объективные знания о мире, не со</w:t>
        <w:softHyphen/>
        <w:t>впадающие с его непосредственными житейскими пред</w:t>
        <w:softHyphen/>
        <w:t>ставлениями. Он должен уметь различать в предмете его отдельные стороны, что является непременным услови</w:t>
        <w:softHyphen/>
        <w:t>ем перехода к предметному обучени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Для этого ребенку необходимо </w:t>
      </w:r>
      <w:r>
        <w:rPr>
          <w:rFonts w:cs="Times New Roman" w:ascii="Times New Roman" w:hAnsi="Times New Roman"/>
          <w:i/>
          <w:iCs/>
          <w:color w:val="000000"/>
          <w:sz w:val="22"/>
          <w:szCs w:val="22"/>
        </w:rPr>
        <w:t xml:space="preserve">владеть определенными средствами познавательной деятельности </w:t>
      </w:r>
      <w:r>
        <w:rPr>
          <w:rFonts w:cs="Times New Roman" w:ascii="Times New Roman" w:hAnsi="Times New Roman"/>
          <w:color w:val="000000"/>
          <w:sz w:val="22"/>
          <w:szCs w:val="22"/>
        </w:rPr>
        <w:t>(сенсорными эта</w:t>
        <w:softHyphen/>
        <w:t xml:space="preserve">лонами, системой мер), </w:t>
      </w:r>
      <w:r>
        <w:rPr>
          <w:rFonts w:cs="Times New Roman" w:ascii="Times New Roman" w:hAnsi="Times New Roman"/>
          <w:i/>
          <w:iCs/>
          <w:color w:val="000000"/>
          <w:sz w:val="22"/>
          <w:szCs w:val="22"/>
        </w:rPr>
        <w:t>осуществлять основные мысли</w:t>
        <w:softHyphen/>
        <w:t xml:space="preserve">тельные операции </w:t>
      </w:r>
      <w:r>
        <w:rPr>
          <w:rFonts w:cs="Times New Roman" w:ascii="Times New Roman" w:hAnsi="Times New Roman"/>
          <w:color w:val="000000"/>
          <w:sz w:val="22"/>
          <w:szCs w:val="22"/>
        </w:rPr>
        <w:t>(уметь сравнивать, обобщать, класси</w:t>
        <w:softHyphen/>
        <w:t>фицировать объекты, выделять их существенные призна</w:t>
        <w:softHyphen/>
        <w:t>ки, делать выводы и п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Интеллектуальная готовность предполагает также наличие </w:t>
      </w:r>
      <w:r>
        <w:rPr>
          <w:rFonts w:cs="Times New Roman" w:ascii="Times New Roman" w:hAnsi="Times New Roman"/>
          <w:i/>
          <w:iCs/>
          <w:color w:val="000000"/>
          <w:sz w:val="22"/>
          <w:szCs w:val="22"/>
        </w:rPr>
        <w:t xml:space="preserve">умственной активности </w:t>
      </w:r>
      <w:r>
        <w:rPr>
          <w:rFonts w:cs="Times New Roman" w:ascii="Times New Roman" w:hAnsi="Times New Roman"/>
          <w:color w:val="000000"/>
          <w:sz w:val="22"/>
          <w:szCs w:val="22"/>
        </w:rPr>
        <w:t>ребенка, достаточно широкие позна</w:t>
        <w:softHyphen/>
        <w:t>вательные интересы, стремление узнавать что-то ново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Психологическая готовность к школе - это сложное, комплексное образование, которое является </w:t>
      </w:r>
      <w:r>
        <w:rPr>
          <w:rFonts w:cs="Times New Roman" w:ascii="Times New Roman" w:hAnsi="Times New Roman"/>
          <w:i/>
          <w:iCs/>
          <w:color w:val="000000"/>
          <w:sz w:val="22"/>
          <w:szCs w:val="22"/>
        </w:rPr>
        <w:t>итогом пол</w:t>
        <w:softHyphen/>
        <w:t xml:space="preserve">ноценно прожитого дошкольного детства. </w:t>
      </w:r>
      <w:r>
        <w:rPr>
          <w:rFonts w:cs="Times New Roman" w:ascii="Times New Roman" w:hAnsi="Times New Roman"/>
          <w:color w:val="000000"/>
          <w:sz w:val="22"/>
          <w:szCs w:val="22"/>
        </w:rPr>
        <w:t>Недостаточный уровень развития какого-либо одного или нескольких параметров психологической готовности свидетельствует о недостатках развития ребенка в предшествующий воз</w:t>
        <w:softHyphen/>
        <w:t>растной период.</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ровень педагогической готовности выявляет учитель. Психологическая готовность ребенка к школе определя</w:t>
        <w:softHyphen/>
        <w:t>ется психологом, в распоряжении которого имеются спе</w:t>
        <w:softHyphen/>
        <w:t>циальные диагностические программы</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се дети, достигшие 6,5-7 лет и не имеющие противо</w:t>
        <w:softHyphen/>
        <w:t>показаний по состоянию здоровья, приходят в школу и начинают в ней учиться независимо от того, какой уро</w:t>
        <w:softHyphen/>
        <w:t>вень готовности к обучению они продемонстрировали при записи в школу. Поэтому диагностика готовности к обу</w:t>
        <w:softHyphen/>
        <w:t>чению должна быть ориентирована на выявление инд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м.: Готовность детей к школе. — М., 1992; </w:t>
      </w:r>
      <w:r>
        <w:rPr>
          <w:rFonts w:cs="Times New Roman" w:ascii="Times New Roman" w:hAnsi="Times New Roman"/>
          <w:i/>
          <w:iCs/>
          <w:color w:val="000000"/>
          <w:sz w:val="22"/>
          <w:szCs w:val="22"/>
        </w:rPr>
        <w:t xml:space="preserve">Гуткина Н.И. </w:t>
      </w:r>
      <w:r>
        <w:rPr>
          <w:rFonts w:cs="Times New Roman" w:ascii="Times New Roman" w:hAnsi="Times New Roman"/>
          <w:color w:val="000000"/>
          <w:sz w:val="22"/>
          <w:szCs w:val="22"/>
        </w:rPr>
        <w:t>Психоло</w:t>
        <w:softHyphen/>
        <w:t>гическая готовность к школе. - М., 1996.видуальных психологических особенностей ребенка с уче</w:t>
        <w:softHyphen/>
        <w:t>том их перспектив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ледует иметь в виду, что ребенок поступает в школу, имея лишь предпосылки (достаточные или недостаточ</w:t>
        <w:softHyphen/>
        <w:t>ные) к началу овладения новой для него учебной дея</w:t>
        <w:softHyphen/>
        <w:t>тельностью. По словам Л.С. Выготского, собственно го</w:t>
        <w:softHyphen/>
        <w:t>товность к школьному обучению формируется в ходе са</w:t>
        <w:softHyphen/>
        <w:t>мого обучения, в ходе работы с ребенком по конкретной учебной программе. Считается, что судить об уровне го</w:t>
        <w:softHyphen/>
        <w:t>товности к школе правомерно лишь к концу первого по</w:t>
        <w:softHyphen/>
        <w:t>лугодия первого года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ровни педагогической и психологической готовности, показанные ребенком при приеме в школу, анализируются учителем и психологом с тем, чтобы они могли совмест</w:t>
        <w:softHyphen/>
        <w:t>ными усилиями выработать тактику работы с каждым ре</w:t>
        <w:softHyphen/>
        <w:t>бенком, учитывая его индивидуальные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Вопросы и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В </w:t>
      </w:r>
      <w:r>
        <w:rPr>
          <w:rFonts w:cs="Times New Roman" w:ascii="Times New Roman" w:hAnsi="Times New Roman"/>
          <w:color w:val="000000"/>
          <w:sz w:val="22"/>
          <w:szCs w:val="22"/>
        </w:rPr>
        <w:t>чем состоит психологический смысл кризиса 7 л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Каковы основные внешние проявления этого кризис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Каковы основные параметры психологической готовности ребенка к школ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 В чем специфика педагогической и психологической готов</w:t>
        <w:softHyphen/>
        <w:t>ности к школьному обучению?</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Тема 3</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УЧЕБНАЯ ДЕЯТЕЛЬНОСТЬ МЛАДШЕГО ШКОЛЬНИКА</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Специфика учебной деятельности в младшем</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школьном возраст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Мотивы учения. Умение выделять учебную задачу.</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Учебные действия. Действие контрол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Оценка. Оценка и отметка.</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Формирование у ребенка позиции учащегос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 xml:space="preserve">3.1. Специфика учебной деятельности </w:t>
      </w:r>
      <w:r>
        <w:rPr>
          <w:rFonts w:cs="Times New Roman" w:ascii="Times New Roman" w:hAnsi="Times New Roman"/>
          <w:i/>
          <w:iCs/>
          <w:color w:val="000000"/>
          <w:sz w:val="22"/>
          <w:szCs w:val="22"/>
        </w:rPr>
        <w:t xml:space="preserve">в </w:t>
      </w:r>
      <w:r>
        <w:rPr>
          <w:rFonts w:cs="Times New Roman" w:ascii="Times New Roman" w:hAnsi="Times New Roman"/>
          <w:b/>
          <w:bCs/>
          <w:i/>
          <w:iCs/>
          <w:color w:val="000000"/>
          <w:sz w:val="22"/>
          <w:szCs w:val="22"/>
        </w:rPr>
        <w:t>младшем школьном возраст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Итак, напомним, что в младшем школьном возрасте ведущей становится </w:t>
      </w:r>
      <w:r>
        <w:rPr>
          <w:rFonts w:cs="Times New Roman" w:ascii="Times New Roman" w:hAnsi="Times New Roman"/>
          <w:b/>
          <w:bCs/>
          <w:color w:val="000000"/>
          <w:sz w:val="22"/>
          <w:szCs w:val="22"/>
        </w:rPr>
        <w:t xml:space="preserve">учебная деятельность, </w:t>
      </w:r>
      <w:r>
        <w:rPr>
          <w:rFonts w:cs="Times New Roman" w:ascii="Times New Roman" w:hAnsi="Times New Roman"/>
          <w:color w:val="000000"/>
          <w:sz w:val="22"/>
          <w:szCs w:val="22"/>
        </w:rPr>
        <w:t xml:space="preserve">в процессе </w:t>
      </w:r>
      <w:r>
        <w:rPr>
          <w:rFonts w:cs="Times New Roman" w:ascii="Times New Roman" w:hAnsi="Times New Roman"/>
          <w:b/>
          <w:bCs/>
          <w:color w:val="000000"/>
          <w:sz w:val="22"/>
          <w:szCs w:val="22"/>
        </w:rPr>
        <w:t>ко-</w:t>
      </w:r>
      <w:r>
        <w:rPr>
          <w:rFonts w:cs="Times New Roman" w:ascii="Times New Roman" w:hAnsi="Times New Roman"/>
          <w:color w:val="000000"/>
          <w:sz w:val="22"/>
          <w:szCs w:val="22"/>
        </w:rPr>
        <w:t>торой ребенок приобщается к достижениям человеческой культуры, усваивает знания и умения, накопленные пред</w:t>
        <w:softHyphen/>
        <w:t>шествующими поколениями. Усвоение ребенком челове</w:t>
        <w:softHyphen/>
        <w:t>ческого опыта происходит и в других видах деятельности: в игре, общении со взрослыми и сверстниками, приобще</w:t>
        <w:softHyphen/>
        <w:t>нии к труду. Но лишь в учебной деятельности оно приоб</w:t>
        <w:softHyphen/>
        <w:t>ретает особый характер и содержание. В процессе осуще</w:t>
        <w:softHyphen/>
        <w:t>ствления учебной деятельности «ребенок под руководством учителя овладевает содержанием развитых форм обществен</w:t>
        <w:softHyphen/>
        <w:t>ного сознания (науки, искусства, нравственности, пра</w:t>
        <w:softHyphen/>
        <w:t>ва) и умениями действовать в соответствии с их требова</w:t>
        <w:softHyphen/>
        <w:t>ниями. Содержание этих форм общественного сознания имеет теоретический характер»</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и переходе к школьному обучению предметом усво</w:t>
        <w:softHyphen/>
        <w:t xml:space="preserve">ения становятся научные понятия, теоретические знания, что в первую очередь и определяет </w:t>
      </w:r>
      <w:r>
        <w:rPr>
          <w:rFonts w:cs="Times New Roman" w:ascii="Times New Roman" w:hAnsi="Times New Roman"/>
          <w:i/>
          <w:iCs/>
          <w:color w:val="000000"/>
          <w:sz w:val="22"/>
          <w:szCs w:val="22"/>
        </w:rPr>
        <w:t xml:space="preserve">развивающий характер учебной деятельности. </w:t>
      </w:r>
      <w:r>
        <w:rPr>
          <w:rFonts w:cs="Times New Roman" w:ascii="Times New Roman" w:hAnsi="Times New Roman"/>
          <w:color w:val="000000"/>
          <w:sz w:val="22"/>
          <w:szCs w:val="22"/>
        </w:rPr>
        <w:t>Л.С. Выготский указывал, что основ</w:t>
        <w:softHyphen/>
        <w:t>ные изменения школьного возраста - осознание и овладе</w:t>
        <w:softHyphen/>
        <w:t>ние психическими процессами - обязаны своим проис</w:t>
        <w:softHyphen/>
        <w:t>хождением именно обучению: «осознание приходит через ворота научных понятий»</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чебная деятельность специфична не только по содер</w:t>
        <w:softHyphen/>
        <w:t>жанию (овладение системой научных понятий), но и по своему результату. Эту ее важнейшую особенность специ</w:t>
        <w:softHyphen/>
        <w:t>ально подчеркивал Д.Б. Эльконин</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тличие результата учебной деятельности от других де-ятельностей наиболее ярко обнаруживается при ее срав</w:t>
        <w:softHyphen/>
        <w:t>нении с деятельностью продуктивной, или трудовой. Ре</w:t>
        <w:softHyphen/>
        <w:t>зультатом продуктивной, или трудовой, деятельности все</w:t>
        <w:softHyphen/>
        <w:t>гда является некоторый материальный продукт, который получается в ходе изменений, внесенных человеком в ис</w:t>
        <w:softHyphen/>
        <w:t>ходные материалы: результат рисования - конкретное изображение, рисунок; результат лепки - поделка из пла</w:t>
        <w:softHyphen/>
        <w:t>стилина или глины; результат конструирования - соору</w:t>
        <w:softHyphen/>
        <w:t>жение из кубиков или деталей конструктора и т.п. Еще более отчетливо получение конкретного продукта высту</w:t>
        <w:softHyphen/>
        <w:t>пает в труд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наче построена учебная деятельность. В ней ребенок под руководством учителя усваивает научные понят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Психическое развитие младших школьников / Под ред. В.В. Давы</w:t>
        <w:softHyphen/>
        <w:t>дова. - М., 1990.-С. 11-12.</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Выготский Л. С. </w:t>
      </w:r>
      <w:r>
        <w:rPr>
          <w:rFonts w:cs="Times New Roman" w:ascii="Times New Roman" w:hAnsi="Times New Roman"/>
          <w:color w:val="000000"/>
          <w:sz w:val="22"/>
          <w:szCs w:val="22"/>
        </w:rPr>
        <w:t>Мышление и речь // Собр. соч. - М., 1982. - Т.2. -С. 220.</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Эльконин Д.Б. </w:t>
      </w:r>
      <w:r>
        <w:rPr>
          <w:rFonts w:cs="Times New Roman" w:ascii="Times New Roman" w:hAnsi="Times New Roman"/>
          <w:color w:val="000000"/>
          <w:sz w:val="22"/>
          <w:szCs w:val="22"/>
        </w:rPr>
        <w:t>Избранные психологические труды. - М., 1989.Однако никаких изменений в саму систему научных поня</w:t>
        <w:softHyphen/>
        <w:t>тий ребенок не вносит: ничего в науке и ее понятийном аппарате не изменится от того, будет ли действовать уче</w:t>
        <w:softHyphen/>
        <w:t>ник с научными понятиями или нет и насколько успеш</w:t>
        <w:softHyphen/>
        <w:t>ны будут его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Что же в таком случае является результатом учеб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езультат учебной деятельности, в которой происходит усвоение научных понятий, прежде всего изменения самого ученика, его развитие... Это изменение есть приобретение ребенком новых способностей, т.е. новых способов действий с научными понятиями»</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Таким образом, учебная деятель</w:t>
        <w:softHyphen/>
        <w:t>ность — это деятельность по самоизменению, самосовершен</w:t>
        <w:softHyphen/>
        <w:t>ствованию, а ее продукт - те изменения, которые произош</w:t>
        <w:softHyphen/>
        <w:t>ли при ее выполнении в самом субъекте, т.е. ученик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чебная деятельность имеет, конечно, и внешние ре</w:t>
        <w:softHyphen/>
        <w:t>зультаты: полученное решение математической задачи, на</w:t>
        <w:softHyphen/>
        <w:t>писанное учеником сочинение или диктант и пр. Но эти результаты важны для учителя и самих учащихся не сами по себе, а как показатели произошедших в учениках изме</w:t>
        <w:softHyphen/>
        <w:t>нений. С этой позиции они и получают определенную оцен</w:t>
        <w:softHyphen/>
        <w:t>ку: этому ученик уже научился и умеет делать хорошо, а это пока еще не освоил.</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тановление полноценной учебной деятельности, фор</w:t>
        <w:softHyphen/>
        <w:t>мирование у школьников умения учиться являются само</w:t>
        <w:softHyphen/>
        <w:t>стоятельными задачами школьного обучения, не менее важными и ответственными, чем приобретение детьми кон</w:t>
        <w:softHyphen/>
        <w:t>кретных знаний и умений. Овладение учебной деятельнос</w:t>
        <w:softHyphen/>
        <w:t>тью происходит особенно интенсивно в первые годы школьной жизни. Именно в этот период закладываются основы умения учиться. По существу, в младшем школь</w:t>
        <w:softHyphen/>
        <w:t>ном возрасте человек учится, как приобретать знания. И это умение остается с ним на всю жизн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чебная деятельность, являясь сложной и по содержа</w:t>
        <w:softHyphen/>
        <w:t>нию, и по структуре, и по форме осуществления, склады</w:t>
        <w:softHyphen/>
        <w:t>вается у ребенка не сразу. Требуется немало времени и уси</w:t>
        <w:softHyphen/>
        <w:t>лий, чтобы в ходе систематической работы под руковод</w:t>
        <w:softHyphen/>
        <w:t>ством учителя маленький школьник постепенно приобрел умение учить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0  сложности этого процесса свидетельствует тот факт, что даже в условиях целенаправленного, специально орга</w:t>
        <w:softHyphen/>
        <w:t>низованного формирования учебной деятельности он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Эльконин Д.Б. </w:t>
      </w:r>
      <w:r>
        <w:rPr>
          <w:rFonts w:cs="Times New Roman" w:ascii="Times New Roman" w:hAnsi="Times New Roman"/>
          <w:color w:val="000000"/>
          <w:sz w:val="22"/>
          <w:szCs w:val="22"/>
        </w:rPr>
        <w:t>Психология младшего школьника // Избранные психо</w:t>
        <w:softHyphen/>
        <w:t>логические труды. - М., 1989. - С. 245.складывается не у всех детей</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Более того, специальные исследования показывают, что к концу младшего школь</w:t>
        <w:softHyphen/>
        <w:t>ного возраста собственно индивидуальная учебная деятель</w:t>
        <w:softHyphen/>
        <w:t>ность обычно еще не сформирована, ее полноценное осу</w:t>
        <w:softHyphen/>
        <w:t>ществление возможно для ребенка только совместно с другими детьми</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чебная деятельность имеет определенную структуру: 1) мотивы учения; 2) учебные задачи; 3) учебные действия; 4) контроль; 5) оцен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ля полноценного формирования учебной деятельнос</w:t>
        <w:softHyphen/>
        <w:t>ти требуется овладение всеми ее компонентами в равной мере. Их недостаточное освоение может служить источни</w:t>
        <w:softHyphen/>
        <w:t>ком школьных трудностей. Поэтому при диагностике воз</w:t>
        <w:softHyphen/>
        <w:t>можных причин неуспеваемости или других затруднений школьников в учении необходимо проанализировать уро</w:t>
        <w:softHyphen/>
        <w:t>вень сформированности разных компонентов учебной де</w:t>
        <w:softHyphen/>
        <w:t>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3.2. Мотивы уч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чебная деятельность младших школьников регулиру</w:t>
        <w:softHyphen/>
        <w:t>ется и поддерживается сложной многоуровневой системой мотивов. Мотивы учебной деятельности показывают, ради чего школьники учат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У детей, поступающих в школу, преобладают </w:t>
      </w:r>
      <w:r>
        <w:rPr>
          <w:rFonts w:cs="Times New Roman" w:ascii="Times New Roman" w:hAnsi="Times New Roman"/>
          <w:b/>
          <w:bCs/>
          <w:color w:val="000000"/>
          <w:sz w:val="22"/>
          <w:szCs w:val="22"/>
        </w:rPr>
        <w:t xml:space="preserve">широкие социальные мотивы, </w:t>
      </w:r>
      <w:r>
        <w:rPr>
          <w:rFonts w:cs="Times New Roman" w:ascii="Times New Roman" w:hAnsi="Times New Roman"/>
          <w:color w:val="000000"/>
          <w:sz w:val="22"/>
          <w:szCs w:val="22"/>
        </w:rPr>
        <w:t>отражающие «внутреннюю позицию школьника», связанную с потребностью ребенка занять новое положение среди окружающих и выполнять связан</w:t>
        <w:softHyphen/>
        <w:t>ную с этим серьезную общественно значимую и обще</w:t>
        <w:softHyphen/>
        <w:t>ственно оцениваемую деятельность: «Хочу ходить в школу», «Хочу учиться в школе, как старшие»</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На первых порах пребывания в школе эти мотивы в сочетании с достаточ</w:t>
        <w:softHyphen/>
        <w:t>но выраженными познавательными интересами способны обеспечить включение ребенка в освоение учебной дея</w:t>
        <w:softHyphen/>
        <w:t>тельности и поддерживать интерес к н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днако широкая социальная мотивация не может вы</w:t>
        <w:softHyphen/>
        <w:t>ступать основанием учения в течение длительного времени и постепенно утрачивает свое значение. Уже к концу 1 класса (а иногда и намного раньше) у большинства учащихся вну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Давыдов В.В. </w:t>
      </w:r>
      <w:r>
        <w:rPr>
          <w:rFonts w:cs="Times New Roman" w:ascii="Times New Roman" w:hAnsi="Times New Roman"/>
          <w:color w:val="000000"/>
          <w:sz w:val="22"/>
          <w:szCs w:val="22"/>
        </w:rPr>
        <w:t>Учебная деятельность: состояние и проблемы исследования//Вопросы психологии. - 1991. -№ 6.</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Цукерман Г.А. </w:t>
      </w:r>
      <w:r>
        <w:rPr>
          <w:rFonts w:cs="Times New Roman" w:ascii="Times New Roman" w:hAnsi="Times New Roman"/>
          <w:color w:val="000000"/>
          <w:sz w:val="22"/>
          <w:szCs w:val="22"/>
        </w:rPr>
        <w:t>Зачем детям учиться вместе. - М, 1985.</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Божович Л.И. </w:t>
      </w:r>
      <w:r>
        <w:rPr>
          <w:rFonts w:cs="Times New Roman" w:ascii="Times New Roman" w:hAnsi="Times New Roman"/>
          <w:color w:val="000000"/>
          <w:sz w:val="22"/>
          <w:szCs w:val="22"/>
        </w:rPr>
        <w:t>Личность и ее формирование в детском возрасте. -М„  1968.ренняя позиция школьника оказывается реализованной и дети начинают менее ответственно относиться к своим школьным обязанностя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то может объясняться рядом причин</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ребенок уже стал школьником, столь желанное ра</w:t>
        <w:softHyphen/>
        <w:t>нее положение ученика уже достигнуто и для его поддер</w:t>
        <w:softHyphen/>
        <w:t>жания больше ничего не нужно дела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социальная позиция школьника не связана с содер</w:t>
        <w:softHyphen/>
        <w:t>жанием той деятельности, которая предлагается детям в школе. Для того чтобы считаться учеником, не важно, чем именно заниматься в школе, что усваивать (переклады</w:t>
        <w:softHyphen/>
        <w:t>вать счетные палочки или заново самостоятельно откры</w:t>
        <w:softHyphen/>
        <w:t>вать закон Архимеда) - главное, чтобы это происходило в школе. Поэтому, если учебные занятия скучны и однооб</w:t>
        <w:softHyphen/>
        <w:t>разны, интерес к ним утрач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 возникновение и динамику внутренней позиции школьника существенное влияние может оказывать и ран</w:t>
        <w:softHyphen/>
        <w:t>нее обучение детей-дошкольников, неправомерное во</w:t>
        <w:softHyphen/>
        <w:t>влечение их в учебные занятия по типу школьных. Резуль</w:t>
        <w:softHyphen/>
        <w:t>татом таких занятий может стать невозможность формиро</w:t>
        <w:softHyphen/>
        <w:t>вания полноценной внутренней позиции школьника или ее утрата детьми еще до поступления в школ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ем не менее, несмотря на разную заинтересованность в учебных занятиях, дети ходят в школу и продолжают учиться. Что же побуждает их к этом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 мере реализации внутренней позиции школьника у детей формируются другие мотивы, поддерживающие учеб</w:t>
        <w:softHyphen/>
        <w:t>ную деятельность. Это могут быть содержательные внут</w:t>
        <w:softHyphen/>
        <w:t>ренние мотивы учения (учебно-познавательные), направ</w:t>
        <w:softHyphen/>
        <w:t>ленные на приобретение новых знаний, освоение новых способов действий в области изучаемых учебных предме</w:t>
        <w:softHyphen/>
        <w:t>тов, или же мотивы, имеющие по отношению к учебной деятельности внешний характер и не связанные с ее со</w:t>
        <w:softHyphen/>
        <w:t>держанием, усвоением знан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ложная система мотивации учения, включает следу</w:t>
        <w:softHyphen/>
        <w:t>ющие группы мотивов</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Мотивы, заложенные в самой учебной деятельности, связанные с ее результатом и процесс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Мотивы, связанные с содержанием учения (учиться побуждает стремление узнавать новые факты, овладевать знаниями, способами действия, проникать в суть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См.: </w:t>
      </w:r>
      <w:r>
        <w:rPr>
          <w:rFonts w:cs="Times New Roman" w:ascii="Times New Roman" w:hAnsi="Times New Roman"/>
          <w:i/>
          <w:iCs/>
          <w:color w:val="000000"/>
          <w:sz w:val="22"/>
          <w:szCs w:val="22"/>
        </w:rPr>
        <w:t xml:space="preserve">Эльконин Д.Б. </w:t>
      </w:r>
      <w:r>
        <w:rPr>
          <w:rFonts w:cs="Times New Roman" w:ascii="Times New Roman" w:hAnsi="Times New Roman"/>
          <w:color w:val="000000"/>
          <w:sz w:val="22"/>
          <w:szCs w:val="22"/>
        </w:rPr>
        <w:t xml:space="preserve">Избранные психологические труды. - М., 1989. </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Матюхина М.В. </w:t>
      </w:r>
      <w:r>
        <w:rPr>
          <w:rFonts w:cs="Times New Roman" w:ascii="Times New Roman" w:hAnsi="Times New Roman"/>
          <w:color w:val="000000"/>
          <w:sz w:val="22"/>
          <w:szCs w:val="22"/>
        </w:rPr>
        <w:t>Мотивация учения младших школьников. -М., 1984.2. Мотивы, связанные с процессом учения (учиться по</w:t>
        <w:softHyphen/>
        <w:t>буждает стремление к проявлению интеллектуальной ак</w:t>
        <w:softHyphen/>
        <w:t>тивности, потребность думать, рассуждать на уроке, пре</w:t>
        <w:softHyphen/>
        <w:t>одолевать препятствия в процессе решения трудных задач).</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Мотивы, связанные с косвенным результатом учения, с тем, что лежит вне самой учеб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Широкие социальные мотив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а)  мотивы долга и ответственности перед обществом, классом, учителем и т.п.;</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б) мотивы самоопределения (понимание значения зна</w:t>
        <w:softHyphen/>
        <w:t>ний для будущего, желание подготовиться к будущей ра</w:t>
        <w:softHyphen/>
        <w:t>боте и т.п.) и самосовершенствования (получить развитие в результате уч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Узколичные мотив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а)  мотивы благополучия (стремление получить одобре</w:t>
        <w:softHyphen/>
        <w:t>ние со стороны учителей, родителей, одноклассников, желание получать хорошие отметк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б)  престижные мотивы (желание быть среди первых учеников, быть лучшим, занять достойное место среди товарищ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Отрицательные мотивы (избегание неприятностей, ко</w:t>
        <w:softHyphen/>
        <w:t>торые могут возникнуть со стороны учителей, родителей, одноклассников, если школьник не будет хорошо учить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сследования учебной мотивации младших школьни</w:t>
        <w:softHyphen/>
        <w:t>ков</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показывают, что среди тех мотивов учения, которые хорошо осознаются и понимаются детьми, преобладают широкие социальные мотивы (41,1%), такие как мотивы самосовершенствования и самоопределения («хочу быть культурным человеком», «знания нужны мне для будуще</w:t>
        <w:softHyphen/>
        <w:t>го»), а также мотивы долга и ответственности, в первую очередь перед учителем («стремлюсь быстро и точно вы</w:t>
        <w:softHyphen/>
        <w:t>полнить требования учителя»). Однако эти мотивы, при</w:t>
        <w:softHyphen/>
        <w:t>давая общий смысл учению, не являются реально дей</w:t>
        <w:softHyphen/>
        <w:t>ствующими в силу недостаточной приближенности боль</w:t>
        <w:softHyphen/>
        <w:t>шинства из них к повседневной жизни дет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сновным же побуждающим мотивом учебной деятель</w:t>
        <w:softHyphen/>
        <w:t>ности в условиях традиционного обучения оказывается для младших школьников отметка (65,8%).</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чебно-познавательные мотивы, связанные с содержа</w:t>
        <w:softHyphen/>
        <w:t>нием учения, не занимают ведущего места по числу указа</w:t>
        <w:softHyphen/>
        <w:t>ний на них на протяжении всего младшего школьного воз-</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Матюхина М.В. </w:t>
      </w:r>
      <w:r>
        <w:rPr>
          <w:rFonts w:cs="Times New Roman" w:ascii="Times New Roman" w:hAnsi="Times New Roman"/>
          <w:color w:val="000000"/>
          <w:sz w:val="22"/>
          <w:szCs w:val="22"/>
        </w:rPr>
        <w:t>Мотивация учения младших школьников. -М., 1984.раста (21,8%) и не выступают в качестве ведущего реаль</w:t>
        <w:softHyphen/>
        <w:t>но действующего побудителя учеб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смотря на то что учебно-познавательная мотивация не является для младших школьников основным побужда</w:t>
        <w:softHyphen/>
        <w:t>ющим фактором учения, именно внутри этой группы мо</w:t>
        <w:softHyphen/>
        <w:t>тивов отмечаются наиболее существенные изменения на протяжении младшего школьного возраста: от 1-го к 3-му классу увеличивается доля мотивов, связанных с содержа</w:t>
        <w:softHyphen/>
        <w:t>нием учебной деятельности («хочу все знать», «люблю уз</w:t>
        <w:softHyphen/>
        <w:t>навать на уроке новое», «нравится, когда учитель на уроке рассказывает интересное»). Это отражает развитие позна</w:t>
        <w:softHyphen/>
        <w:t>вательных интересов детей, возникновение избирательных интересов к отдельным учебным предметам. Отмечено, что у некоторых детей к концу младшего школьного возраста эти интересы приобретают выраженный и относительно устойчивы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днако параллельно с возрастающим интересом к со</w:t>
        <w:softHyphen/>
        <w:t>держанию учения к концу младшего школьного возраста снижается доля мотивации, связанной с процессом по</w:t>
        <w:softHyphen/>
        <w:t>знавательной деятельности («люблю думать, рассуждать на уроке», «люблю решать трудные задачи»). Характерно при этом, что во внеучебной ситуации при выполнении зани</w:t>
        <w:softHyphen/>
        <w:t>мательных задач у большинства детей отмечается высокий интерес к процессуальной стороне интеллектуальной дея</w:t>
        <w:softHyphen/>
        <w:t>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 концу младшего школьного возраста отмечается от</w:t>
        <w:softHyphen/>
        <w:t xml:space="preserve">четливое </w:t>
      </w:r>
      <w:r>
        <w:rPr>
          <w:rFonts w:cs="Times New Roman" w:ascii="Times New Roman" w:hAnsi="Times New Roman"/>
          <w:b/>
          <w:bCs/>
          <w:color w:val="000000"/>
          <w:sz w:val="22"/>
          <w:szCs w:val="22"/>
        </w:rPr>
        <w:t xml:space="preserve">снижение учебной мотивации. </w:t>
      </w:r>
      <w:r>
        <w:rPr>
          <w:rFonts w:cs="Times New Roman" w:ascii="Times New Roman" w:hAnsi="Times New Roman"/>
          <w:color w:val="000000"/>
          <w:sz w:val="22"/>
          <w:szCs w:val="22"/>
        </w:rPr>
        <w:t>Это обстоятельство препятствует дальнейшему освоению полноценной учеб</w:t>
        <w:softHyphen/>
        <w:t>ной деятельности и, кроме того, противоречит естествен</w:t>
        <w:softHyphen/>
        <w:t>ному ходу развития познавательных потребностей и инте</w:t>
        <w:softHyphen/>
        <w:t>ресов в детском возрасте. Ведь, напротив, к концу млад</w:t>
        <w:softHyphen/>
        <w:t>шего школьного возраста закономерно было бы ожидать появления нового уровня развития мотивации учения, обеспечивающего возможность перехода к более сложным формам познавате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ти данные отражают реально сложившуюся в началь</w:t>
        <w:softHyphen/>
        <w:t>ной школе практику обучения, когда познавательная мо</w:t>
        <w:softHyphen/>
        <w:t>тивация не находит в школе достаточного удовлетворе</w:t>
        <w:softHyphen/>
        <w:t>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Многочисленные исследования показывают, что </w:t>
      </w:r>
      <w:r>
        <w:rPr>
          <w:rFonts w:cs="Times New Roman" w:ascii="Times New Roman" w:hAnsi="Times New Roman"/>
          <w:i/>
          <w:iCs/>
          <w:color w:val="000000"/>
          <w:sz w:val="22"/>
          <w:szCs w:val="22"/>
        </w:rPr>
        <w:t>для формирования полноценной учебной мотивации у младших школьников необходима целенаправленная, специально орга</w:t>
        <w:softHyphen/>
        <w:t xml:space="preserve">низованная работа. </w:t>
      </w:r>
      <w:r>
        <w:rPr>
          <w:rFonts w:cs="Times New Roman" w:ascii="Times New Roman" w:hAnsi="Times New Roman"/>
          <w:color w:val="000000"/>
          <w:sz w:val="22"/>
          <w:szCs w:val="22"/>
        </w:rPr>
        <w:t>Учебно-познавательные мотивы, свя</w:t>
        <w:softHyphen/>
        <w:t>занные с внутренним содержанием и процессом учения,формируются только в ходе активного освоения учебной деятельности, а не вне ее. Поэтому именно организация полноценной учебной деятельности является главным ус</w:t>
        <w:softHyphen/>
        <w:t>ловием, обеспечивающим развитие наиболее действенных учебно-познавательных мотивов, заложенных в самой учеб</w:t>
        <w:softHyphen/>
        <w:t>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последнее время в практику обучения активно вне</w:t>
        <w:softHyphen/>
        <w:t xml:space="preserve">дряются различные </w:t>
      </w:r>
      <w:r>
        <w:rPr>
          <w:rFonts w:cs="Times New Roman" w:ascii="Times New Roman" w:hAnsi="Times New Roman"/>
          <w:b/>
          <w:bCs/>
          <w:color w:val="000000"/>
          <w:sz w:val="22"/>
          <w:szCs w:val="22"/>
        </w:rPr>
        <w:t xml:space="preserve">системы развивающего обучения </w:t>
      </w:r>
      <w:r>
        <w:rPr>
          <w:rFonts w:cs="Times New Roman" w:ascii="Times New Roman" w:hAnsi="Times New Roman"/>
          <w:color w:val="000000"/>
          <w:sz w:val="22"/>
          <w:szCs w:val="22"/>
        </w:rPr>
        <w:t>(Д.Б. Эльконин, В.В.Давыдов, Л.В. Занков и др.). Новые программы построены на принципиально ином подходе к определению содержания обучения и способов его орга</w:t>
        <w:softHyphen/>
        <w:t>низации, что позволяет в большей мере реализовать воз</w:t>
        <w:softHyphen/>
        <w:t>растные возможности младших школьников в усвоении системы научных знаний и способствует развитию у детей устойчивых учебно-познавательных мотив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ля диагностики мотивации учения младших школь</w:t>
        <w:softHyphen/>
        <w:t>ников могут быть использованы: методика «Беседа о шко</w:t>
        <w:softHyphen/>
        <w:t>ле»</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рисунки на тему «Моя школа», «Мой класс», «Моя учительница», «Что в школе самое важное», «Что в школе самое интересное» и др. Для школьников 3-4-го классов более информативными являются сочинения на аналогич</w:t>
        <w:softHyphen/>
        <w:t>ные темы. Богатый материал может быть получен в ходе наблюдений за учащимися на уроках, а также из бесед с учителями и родителям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3.3. Умение выделять учебную задач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своение учебной деятельности происходит в процессе решения школьником системы учебных задач. Учебная за</w:t>
        <w:softHyphen/>
        <w:t>дача по своей сути отличается от множества частных задач тем, что при решении последних ученик овладевает част</w:t>
        <w:softHyphen/>
        <w:t>ными же способами решения. Лишь при длительной тре</w:t>
        <w:softHyphen/>
        <w:t>нировке и выполнении целой серии таких задач дети усва</w:t>
        <w:softHyphen/>
        <w:t>ивают некоторый общий способ. При решении же учебной задачи школьники первоначально овладевают общим спо</w:t>
        <w:softHyphen/>
        <w:t>собом, который затем безошибочно используют при ре</w:t>
        <w:softHyphen/>
        <w:t>шении каждой частной задачи подобного типа. Таким об</w:t>
        <w:softHyphen/>
        <w:t>разом, решение учебной задачи требует движения мысли школьника от общего к частному</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Нежнова ТА. </w:t>
      </w:r>
      <w:r>
        <w:rPr>
          <w:rFonts w:cs="Times New Roman" w:ascii="Times New Roman" w:hAnsi="Times New Roman"/>
          <w:color w:val="000000"/>
          <w:sz w:val="22"/>
          <w:szCs w:val="22"/>
        </w:rPr>
        <w:t>Динамика «внутренней позиции» при переходе от дошкольного к младшему школьному возрасту // Вестник МГУ. -Сер. 14. Психология. - 1988. -№ 1.</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Давыдов В.В. </w:t>
      </w:r>
      <w:r>
        <w:rPr>
          <w:rFonts w:cs="Times New Roman" w:ascii="Times New Roman" w:hAnsi="Times New Roman"/>
          <w:color w:val="000000"/>
          <w:sz w:val="22"/>
          <w:szCs w:val="22"/>
        </w:rPr>
        <w:t>Проблемы развивающего обучения. - М., 1986.</w:t>
      </w:r>
      <w:r>
        <w:rPr>
          <w:rFonts w:cs="Times New Roman" w:ascii="Times New Roman" w:hAnsi="Times New Roman"/>
          <w:b/>
          <w:bCs/>
          <w:color w:val="000000"/>
          <w:sz w:val="22"/>
          <w:szCs w:val="22"/>
        </w:rPr>
        <w:t xml:space="preserve">Умение выделять учебную задачу, </w:t>
      </w:r>
      <w:r>
        <w:rPr>
          <w:rFonts w:cs="Times New Roman" w:ascii="Times New Roman" w:hAnsi="Times New Roman"/>
          <w:color w:val="000000"/>
          <w:sz w:val="22"/>
          <w:szCs w:val="22"/>
        </w:rPr>
        <w:t>т.е. выделять общий способ действия, - важная составляющая учебной деятель</w:t>
        <w:softHyphen/>
        <w:t>ности. Первоначально младшие школьники еще не умеют самостоятельно ставить и решать учебные задачи, поэтому на первых порах обучения эту функцию выполняет учи</w:t>
        <w:softHyphen/>
        <w:t>тель. Постепенно соответствующие умения приобретают и сами учащиеся. Это важный этап формирования самостоя</w:t>
        <w:softHyphen/>
        <w:t>тельной учеб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ыделение учебной задачи может представлять для младших школьников значительные трудности, поэтому в конце каждого урока учитель должен отводить время на то, чтобы проверить, как ученики поняли смысл выпол</w:t>
        <w:softHyphen/>
        <w:t>няемых ими конкретных заданий. Вопрос «Чему мы се</w:t>
        <w:softHyphen/>
        <w:t>годня научились на уроке?» помогает детям понять, что они, например, не просто рисовали в тетради палочки и раскрашивали кружочки, а учились вычитать (или скла</w:t>
        <w:softHyphen/>
        <w:t>дывать) числ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умение выделять учебную задачу проявляется в том, что смысл действия не раскрывается ребенку как общий способ решения задачи, а подменяется его конкретным предметным содержанием. Яркие примеры такого несов</w:t>
        <w:softHyphen/>
        <w:t>падения приводит известный психолог К.В. Бардин: «На</w:t>
        <w:softHyphen/>
        <w:t>пример, первокласснику надо нарисовать пять елочек, а не больше. И вот, стараясь сделать все как можно лучше, малыш выводит и раскрашивает десять елочек вместо пяти. И невдомек ему, что учитель просил нарисовать именно две большие и три маленькие елочки, для того чтобы по</w:t>
        <w:softHyphen/>
        <w:t>казать, что число пять состоит из двух и трех. При реше</w:t>
        <w:softHyphen/>
        <w:t>нии арифметических задач внимание маленького школь</w:t>
        <w:softHyphen/>
        <w:t>ника сосредоточивается на сюжетных моментах. Он бурно негодует, узнав, что мама дала сестренке на два яблока больше, чем брату, и требует: „надо поровну". Когда учи</w:t>
        <w:softHyphen/>
        <w:t>тель просит весь класс повторить хором, он кричит громче всех и часто невпопад, потому что смысл этого видит в самом хоровом произнесении слова, а не в правильной разбивке его на слоги, чего добивается учитель»</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дной из возможных причин, затрудняющих младшим школьникам выделение учебной задачи, является широко используемый в начальной школе принцип наглядности. Предлагаемый детям наглядный материал (счетные палоч</w:t>
        <w:softHyphen/>
        <w:t>ки, кружочки, кубики и пр.), который по условию зада</w:t>
        <w:softHyphen/>
        <w:t>ния требуется выстраивать в ряды, перекладывать и т.д.,</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Бардин КВ. </w:t>
      </w:r>
      <w:r>
        <w:rPr>
          <w:rFonts w:cs="Times New Roman" w:ascii="Times New Roman" w:hAnsi="Times New Roman"/>
          <w:color w:val="000000"/>
          <w:sz w:val="22"/>
          <w:szCs w:val="22"/>
        </w:rPr>
        <w:t>Как научить детей учиться - М., 1987. - С.9.нередко превращается в предмет практического манипу</w:t>
        <w:softHyphen/>
        <w:t>лирования. Тем самым создаются условия для невольной подмены учебной задачи практической</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умение школьников выделять учебную задачу отно</w:t>
        <w:softHyphen/>
        <w:t>сится к скрытым трудностям в учении. Нередко этим стра</w:t>
        <w:softHyphen/>
        <w:t>дают и старшеклассники. Поэтому выявление подобных трудностей необходимо провести уже в младших классах, когда ребенок еще только овладевает учебной деятельнос</w:t>
        <w:softHyphen/>
        <w:t>тью. Помощь в этом могут оказать беседы с ребенком по поводу его занятий, наблюдения за его работой на уроке при выполнении учебных заданий, рассказы родителей о том, как школьник готовит уроки дома, и т.д.</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ешающая роль в такой диагностике принадлежит уме</w:t>
        <w:softHyphen/>
        <w:t>ло заданным вопросам. Они могут касаться отдельных за</w:t>
        <w:softHyphen/>
        <w:t>даний или упражнений, например: «А зачем нужно такое упражнение? Что осваиваешь, когда его делаешь? А какие слова тут взяты в скобки?» и т.п. Вопросы могут быть на</w:t>
        <w:softHyphen/>
        <w:t>правлены на сравнение разных заданий и упражнений, относящихся к одному правилу, или, напротив, к разным правилам, и т.д.</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к показывает практика, научить младшего школьни</w:t>
        <w:softHyphen/>
        <w:t>ка выделять учебную задачу достаточно легко. Важно только помнить о вероятности такого рода затруднений и обра</w:t>
        <w:softHyphen/>
        <w:t>щать специальное внимание на регулярное выделение учи</w:t>
        <w:softHyphen/>
        <w:t>телем на уроках соответствующих учебных задач. Необходи</w:t>
        <w:softHyphen/>
        <w:t>мую помощь при этом могут оказать и родители, контроли</w:t>
        <w:softHyphen/>
        <w:t>руя ребенка при выполнении домашних заданий. В случае систематических неудач рекомендуется использовать игро</w:t>
        <w:softHyphen/>
        <w:t>вые ситуации, помогающие ребенку освоить необходимое, но пока недостаточно понятное ему учебное задание</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3.4. Учебные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ыполнение учебной задачи осуществляется с помо</w:t>
        <w:softHyphen/>
        <w:t xml:space="preserve">щью </w:t>
      </w:r>
      <w:r>
        <w:rPr>
          <w:rFonts w:cs="Times New Roman" w:ascii="Times New Roman" w:hAnsi="Times New Roman"/>
          <w:b/>
          <w:bCs/>
          <w:color w:val="000000"/>
          <w:sz w:val="22"/>
          <w:szCs w:val="22"/>
        </w:rPr>
        <w:t xml:space="preserve">учебных действий, </w:t>
      </w:r>
      <w:r>
        <w:rPr>
          <w:rFonts w:cs="Times New Roman" w:ascii="Times New Roman" w:hAnsi="Times New Roman"/>
          <w:color w:val="000000"/>
          <w:sz w:val="22"/>
          <w:szCs w:val="22"/>
        </w:rPr>
        <w:t>посредством которых школьники воспроизводят и усваивают образцы общих способов дей</w:t>
        <w:softHyphen/>
        <w:t>ствия</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остав учебных действий неоднороден. Одни из них применяются для усвоения любого учебного материала (например, изображение заданных образцов тем или ины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См.: Эльконин Д.Б. </w:t>
      </w:r>
      <w:r>
        <w:rPr>
          <w:rFonts w:cs="Times New Roman" w:ascii="Times New Roman" w:hAnsi="Times New Roman"/>
          <w:color w:val="000000"/>
          <w:sz w:val="22"/>
          <w:szCs w:val="22"/>
        </w:rPr>
        <w:t xml:space="preserve">Избранные психологические труды. - М., 1989. -' </w:t>
      </w:r>
      <w:r>
        <w:rPr>
          <w:rFonts w:cs="Times New Roman" w:ascii="Times New Roman" w:hAnsi="Times New Roman"/>
          <w:i/>
          <w:iCs/>
          <w:color w:val="000000"/>
          <w:sz w:val="22"/>
          <w:szCs w:val="22"/>
        </w:rPr>
        <w:t xml:space="preserve">Бардин К.В. </w:t>
      </w:r>
      <w:r>
        <w:rPr>
          <w:rFonts w:cs="Times New Roman" w:ascii="Times New Roman" w:hAnsi="Times New Roman"/>
          <w:color w:val="000000"/>
          <w:sz w:val="22"/>
          <w:szCs w:val="22"/>
        </w:rPr>
        <w:t xml:space="preserve">Как научить детей учиться - М., 1987. </w:t>
      </w:r>
      <w:r>
        <w:rPr>
          <w:rFonts w:cs="Times New Roman" w:ascii="Times New Roman" w:hAnsi="Times New Roman"/>
          <w:i/>
          <w:iCs/>
          <w:color w:val="000000"/>
          <w:sz w:val="22"/>
          <w:szCs w:val="22"/>
          <w:vertAlign w:val="superscript"/>
        </w:rPr>
        <w:t>3</w:t>
      </w:r>
      <w:r>
        <w:rPr>
          <w:rFonts w:cs="Times New Roman" w:ascii="Times New Roman" w:hAnsi="Times New Roman"/>
          <w:i/>
          <w:iCs/>
          <w:color w:val="000000"/>
          <w:sz w:val="22"/>
          <w:szCs w:val="22"/>
        </w:rPr>
        <w:t xml:space="preserve"> Давыдов В.В. </w:t>
      </w:r>
      <w:r>
        <w:rPr>
          <w:rFonts w:cs="Times New Roman" w:ascii="Times New Roman" w:hAnsi="Times New Roman"/>
          <w:color w:val="000000"/>
          <w:sz w:val="22"/>
          <w:szCs w:val="22"/>
        </w:rPr>
        <w:t>Психическое развитие в младшем школьном возрасте// Возрастная и педагогическая психология. - М., 1973.способом: графически, в виде моделей или словесных опи</w:t>
        <w:softHyphen/>
        <w:t>саний и т.д.). Другие характерны для работы с определен</w:t>
        <w:softHyphen/>
        <w:t>ным учебного предметом, третьи - для воспроизведения лишь отдельных частных образц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своению каждого фундаментального понятия при изу</w:t>
        <w:softHyphen/>
        <w:t>чении того или иного учебного предмета соответствует определенная система учебных действий. Так, для полно</w:t>
        <w:softHyphen/>
        <w:t>ценного усвоения грамматических понятий о строении слов и значении морфем младшие школьники должны: 1) из</w:t>
        <w:softHyphen/>
        <w:t>менить исходное слово и получить его вариантные формы или родственные слова; 2) сравнить значение исходного слова и новых слов; 3) сопоставить формы исходного сло</w:t>
        <w:softHyphen/>
        <w:t>ва и выделить морфемы; 4) установить функциональное зна</w:t>
        <w:softHyphen/>
        <w:t>чение морфем данного слова и т.д. Если школьник по раз</w:t>
        <w:softHyphen/>
        <w:t>ным причинам не овладеет всей системой этих учебных действий, он с большой вероятностью будет испытывать трудности при усвоении грамматики родного язы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бучение учебным действиям, необходимым для овла</w:t>
        <w:softHyphen/>
        <w:t>дения тем или иным учебным предметом, происходит в процессе преподавания в соответствии с определенными принципами дидактики. И ответственность за полноцен</w:t>
        <w:softHyphen/>
        <w:t>ное усвоение всей системы учебных действий каждым из учащихся ложится прежде всего на плечи учител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В школьной практике нередко приходится сталкиваться с недостаточным или нерациональным использованием таких учебных действий, которые являются общими для усвоения различных учебных предметов, т.е. </w:t>
      </w:r>
      <w:r>
        <w:rPr>
          <w:rFonts w:cs="Times New Roman" w:ascii="Times New Roman" w:hAnsi="Times New Roman"/>
          <w:b/>
          <w:bCs/>
          <w:color w:val="000000"/>
          <w:sz w:val="22"/>
          <w:szCs w:val="22"/>
        </w:rPr>
        <w:t>с общими при</w:t>
        <w:softHyphen/>
        <w:t>емами учебной работы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К числу наиболее распространенных относится прием </w:t>
      </w:r>
      <w:r>
        <w:rPr>
          <w:rFonts w:cs="Times New Roman" w:ascii="Times New Roman" w:hAnsi="Times New Roman"/>
          <w:i/>
          <w:iCs/>
          <w:color w:val="000000"/>
          <w:sz w:val="22"/>
          <w:szCs w:val="22"/>
        </w:rPr>
        <w:t xml:space="preserve">заучивания учебного материала. </w:t>
      </w:r>
      <w:r>
        <w:rPr>
          <w:rFonts w:cs="Times New Roman" w:ascii="Times New Roman" w:hAnsi="Times New Roman"/>
          <w:color w:val="000000"/>
          <w:sz w:val="22"/>
          <w:szCs w:val="22"/>
        </w:rPr>
        <w:t>Младшие школьники, как правило, используют прием буквального запоминания. Это во многом связано с особенностями учебного материала, который нередко действительно требует точного заучива</w:t>
        <w:softHyphen/>
        <w:t>ния: многочисленные стихотворения, правила, таблица ум</w:t>
        <w:softHyphen/>
        <w:t>ножения и пр. Поэтому для младшего школьника задание выучить материал зачастую означает запомнить дословно. К дословному воспроизведению побуждает ребенка и не</w:t>
        <w:softHyphen/>
        <w:t>достаточно обширный словарный запас, ограничивающий возможности передать мысль своими словами, а также все еще большие резервы непосредственной памя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днако по мере усложнения учебного материала на первое место выдвигается задача не запомнить буквально, а понять, выделить основную мысль, уловить последова</w:t>
        <w:softHyphen/>
        <w:t>тельность и логику изложения и т.д. Это требует от учени-ка новых приемов работы: умения произвести смысловую группировку материала, выделить опорные пункты, составить п л а н и т.п.</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тим приемам младших школьников необходимо спе</w:t>
        <w:softHyphen/>
        <w:t>циально обучать, начиная со 2-3-го класса. Задачу эту це</w:t>
        <w:softHyphen/>
        <w:t>лесообразно выполнять при тесном сотрудничестве учите</w:t>
        <w:softHyphen/>
        <w:t>ля, психолога и родител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 сожалению, необходимый момент введения новых приемов учебной работы зачастую упускается, а сами уче</w:t>
        <w:softHyphen/>
        <w:t>ники не всегда способны самостоятельно их обнаружить и использовать. Поэтому у многих младших школьников к концу обучения в начальной школе закрепляются неадек</w:t>
        <w:softHyphen/>
        <w:t>ватные приемы и способы работы с учебным материалом. Последствия этого могут быть довольно печальными. По мере возрастания объема и сложности учебного материала усидчивость уже не может компенсировать неумение учить</w:t>
        <w:softHyphen/>
        <w:t>ся. А это часто сказывается при переходе в среднюю шко</w:t>
        <w:softHyphen/>
        <w:t>лу, когда резко возрастают учебные требования, увеличи</w:t>
        <w:softHyphen/>
        <w:t>ваются число изучаемых дисциплин и их объем. В итоге у школьников, не владеющих рациональными приемами учебной работы, результаты резко снижают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Чтобы избежать столь неприятных последствий, необ</w:t>
        <w:softHyphen/>
        <w:t>ходимо специально и целенаправленно обучать младших школьников приемам активной мыслительной обработ</w:t>
        <w:softHyphen/>
        <w:t>ки запоминаемого материала (подробнее об этом в теме 5.2. Виды памя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иагностика уровня сформированности у школьников учебных действий при решении учебных задач является одной из актуальных проблем дидактико-психологических исследований. Разрабатываемые на их основе материалы математического и лингвистического содержания могут быть использованы на соответствующих уроках не только в диагностических, но и в развивающих целях</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3.5. Действие </w:t>
      </w:r>
      <w:r>
        <w:rPr>
          <w:rFonts w:cs="Times New Roman" w:ascii="Times New Roman" w:hAnsi="Times New Roman"/>
          <w:b/>
          <w:bCs/>
          <w:i/>
          <w:iCs/>
          <w:color w:val="000000"/>
          <w:sz w:val="22"/>
          <w:szCs w:val="22"/>
        </w:rPr>
        <w:t>контрол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ля того чтобы установить правильность учебных дей</w:t>
        <w:softHyphen/>
        <w:t>ствий, необходимо соотнести ход их выполнения и резуль</w:t>
        <w:softHyphen/>
        <w:t xml:space="preserve">тат с заданным образцом, т.е. </w:t>
      </w:r>
      <w:r>
        <w:rPr>
          <w:rFonts w:cs="Times New Roman" w:ascii="Times New Roman" w:hAnsi="Times New Roman"/>
          <w:b/>
          <w:bCs/>
          <w:color w:val="000000"/>
          <w:sz w:val="22"/>
          <w:szCs w:val="22"/>
        </w:rPr>
        <w:t>осуществить контрол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м.: Готовность детей к школе. Диагностика психического развития и коррекция его неблагоприятных вариантов / Е.А.Бугрименко, А.Л. Вен-гер и др. - М., 1992.Действию контроля в учебной деятельности принадле</w:t>
        <w:softHyphen/>
        <w:t>жит особая роль, поскольку овладение этим действием «характеризует всю учебную деятельность как управляе</w:t>
        <w:softHyphen/>
        <w:t>мый самим ребенком произвольный процесс»</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ервоначально контроль за выполнением учебных дей</w:t>
        <w:softHyphen/>
        <w:t>ствий производит учитель. Он расчленяет полученный ре</w:t>
        <w:softHyphen/>
        <w:t>зультат на элементы, сопоставляет их с заданным образ</w:t>
        <w:softHyphen/>
        <w:t>цом, указывает на возможные расхождения, соотносит выявленные расхождения с недостатками учебных действий. Постепенно по мере овладения контролем дети начинают самостоятельно соотносить результаты своих действий с заданным образцом, находить причины несоответствия и устранять их, изменяя учебные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Сравнение результата с заданным образцом является ос</w:t>
        <w:softHyphen/>
        <w:t xml:space="preserve">новным моментом действия контроля. </w:t>
      </w:r>
      <w:r>
        <w:rPr>
          <w:rFonts w:cs="Times New Roman" w:ascii="Times New Roman" w:hAnsi="Times New Roman"/>
          <w:color w:val="000000"/>
          <w:sz w:val="22"/>
          <w:szCs w:val="22"/>
        </w:rPr>
        <w:t>Так, при разучива</w:t>
        <w:softHyphen/>
        <w:t>нии стихотворения таким образцом выступает напечатан</w:t>
        <w:softHyphen/>
        <w:t xml:space="preserve">ный в книге текст, при выписывании букв - пропись и т.д. </w:t>
      </w:r>
      <w:r>
        <w:rPr>
          <w:rFonts w:cs="Times New Roman" w:ascii="Times New Roman" w:hAnsi="Times New Roman"/>
          <w:i/>
          <w:iCs/>
          <w:color w:val="000000"/>
          <w:sz w:val="22"/>
          <w:szCs w:val="22"/>
        </w:rPr>
        <w:t xml:space="preserve">Действию сравнения с образцом необходимо научить ребенка. </w:t>
      </w:r>
      <w:r>
        <w:rPr>
          <w:rFonts w:cs="Times New Roman" w:ascii="Times New Roman" w:hAnsi="Times New Roman"/>
          <w:color w:val="000000"/>
          <w:sz w:val="22"/>
          <w:szCs w:val="22"/>
        </w:rPr>
        <w:t>Просто показать образец и сказать: «Смотри, делай так же и сравнивай» - нередко бывает недостаточно. Необходимо выделить в образце опорные точки, т.е. задать ориентиро</w:t>
        <w:softHyphen/>
        <w:t>вочную основу действия</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этой связи К.В. Бардин приводит показательный при</w:t>
        <w:softHyphen/>
        <w:t>мер неумения школьника правильно использовать задан</w:t>
        <w:softHyphen/>
        <w:t>ный образец: выполняя задание по письму, ребенок сопо</w:t>
        <w:softHyphen/>
        <w:t>ставлял с образцом только первую букву, вторую букву он «срисовывал» с им же самим написанной первой буквы, третью - со второй и т.д., поэтому к концу строчки буква так искажалась, что ее трудно было узна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овладении действием контроля большую помощь могут оказать ребенку родители. На первых этапах школьной жиз</w:t>
        <w:softHyphen/>
        <w:t>ни первоклассника они нередко практически полностью бе</w:t>
        <w:softHyphen/>
        <w:t>рут контроль за его домашней подготовкой к урокам на себя: проверяют у школьника тетради с домашним заданием, за</w:t>
        <w:softHyphen/>
        <w:t>ставляют отвечать устные уроки, собирают портфель, следят за соблюдением режима и пр. Учитель должен подсказать родителям, что основная их задача состоит в том, чтобы постепенно научить ребенка самостоятельно контролировать себя в учебных занятиях (а затем и не только в ни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ЭльконинД.Б. </w:t>
      </w:r>
      <w:r>
        <w:rPr>
          <w:rFonts w:cs="Times New Roman" w:ascii="Times New Roman" w:hAnsi="Times New Roman"/>
          <w:color w:val="000000"/>
          <w:sz w:val="22"/>
          <w:szCs w:val="22"/>
        </w:rPr>
        <w:t>Избранные психологические труды. - М, 1989. - С. 218.</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Гальперин П.Я. </w:t>
      </w:r>
      <w:r>
        <w:rPr>
          <w:rFonts w:cs="Times New Roman" w:ascii="Times New Roman" w:hAnsi="Times New Roman"/>
          <w:color w:val="000000"/>
          <w:sz w:val="22"/>
          <w:szCs w:val="22"/>
        </w:rPr>
        <w:t>Поэтапное формирование как метод психоло</w:t>
        <w:softHyphen/>
        <w:t xml:space="preserve">гических исследований // </w:t>
      </w:r>
      <w:r>
        <w:rPr>
          <w:rFonts w:cs="Times New Roman" w:ascii="Times New Roman" w:hAnsi="Times New Roman"/>
          <w:i/>
          <w:iCs/>
          <w:color w:val="000000"/>
          <w:sz w:val="22"/>
          <w:szCs w:val="22"/>
        </w:rPr>
        <w:t xml:space="preserve">Гальперин П.Я., Запорожец А.В., Карпова С.Н. </w:t>
      </w:r>
      <w:r>
        <w:rPr>
          <w:rFonts w:cs="Times New Roman" w:ascii="Times New Roman" w:hAnsi="Times New Roman"/>
          <w:color w:val="000000"/>
          <w:sz w:val="22"/>
          <w:szCs w:val="22"/>
        </w:rPr>
        <w:t>Актуальные проблемы возрастной психологии. — М., 1978.</w:t>
      </w:r>
      <w:r>
        <w:rPr>
          <w:rFonts w:cs="Times New Roman" w:ascii="Times New Roman" w:hAnsi="Times New Roman"/>
          <w:b/>
          <w:bCs/>
          <w:i/>
          <w:iCs/>
          <w:color w:val="000000"/>
          <w:sz w:val="22"/>
          <w:szCs w:val="22"/>
        </w:rPr>
        <w:t xml:space="preserve">3.6. Оценка. Оценка </w:t>
      </w:r>
      <w:r>
        <w:rPr>
          <w:rFonts w:cs="Times New Roman" w:ascii="Times New Roman" w:hAnsi="Times New Roman"/>
          <w:i/>
          <w:iCs/>
          <w:color w:val="000000"/>
          <w:sz w:val="22"/>
          <w:szCs w:val="22"/>
        </w:rPr>
        <w:t xml:space="preserve">и </w:t>
      </w:r>
      <w:r>
        <w:rPr>
          <w:rFonts w:cs="Times New Roman" w:ascii="Times New Roman" w:hAnsi="Times New Roman"/>
          <w:b/>
          <w:bCs/>
          <w:i/>
          <w:iCs/>
          <w:color w:val="000000"/>
          <w:sz w:val="22"/>
          <w:szCs w:val="22"/>
        </w:rPr>
        <w:t>отметка</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Оценка </w:t>
      </w:r>
      <w:r>
        <w:rPr>
          <w:rFonts w:cs="Times New Roman" w:ascii="Times New Roman" w:hAnsi="Times New Roman"/>
          <w:color w:val="000000"/>
          <w:sz w:val="22"/>
          <w:szCs w:val="22"/>
        </w:rPr>
        <w:t>позволяет определить, в какой степени усвоен способ решения учебной задачи и насколько результат учебных действий соответствует их конечной цели. Оценка «сообщает» школьнику, решена или не решена им данная учебная задача</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Проблеме оценки учитель должен уделять особое внимание, так как оценка имеет существеннейшее значение для развития личности младшего школьни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ценка не тождественна отметке. Их различение явля</w:t>
        <w:softHyphen/>
        <w:t>ется важным условием психологически грамотного построе</w:t>
        <w:softHyphen/>
        <w:t xml:space="preserve">ния и организации учебной деятельности. </w:t>
      </w:r>
      <w:r>
        <w:rPr>
          <w:rFonts w:cs="Times New Roman" w:ascii="Times New Roman" w:hAnsi="Times New Roman"/>
          <w:b/>
          <w:bCs/>
          <w:color w:val="000000"/>
          <w:sz w:val="22"/>
          <w:szCs w:val="22"/>
        </w:rPr>
        <w:t xml:space="preserve">Оценка </w:t>
      </w:r>
      <w:r>
        <w:rPr>
          <w:rFonts w:cs="Times New Roman" w:ascii="Times New Roman" w:hAnsi="Times New Roman"/>
          <w:color w:val="000000"/>
          <w:sz w:val="22"/>
          <w:szCs w:val="22"/>
        </w:rPr>
        <w:t>- это про</w:t>
        <w:softHyphen/>
        <w:t xml:space="preserve">цесс оценивания, осуществляемый человеком; </w:t>
      </w:r>
      <w:r>
        <w:rPr>
          <w:rFonts w:cs="Times New Roman" w:ascii="Times New Roman" w:hAnsi="Times New Roman"/>
          <w:b/>
          <w:bCs/>
          <w:color w:val="000000"/>
          <w:sz w:val="22"/>
          <w:szCs w:val="22"/>
        </w:rPr>
        <w:t xml:space="preserve">отметка </w:t>
      </w:r>
      <w:r>
        <w:rPr>
          <w:rFonts w:cs="Times New Roman" w:ascii="Times New Roman" w:hAnsi="Times New Roman"/>
          <w:color w:val="000000"/>
          <w:sz w:val="22"/>
          <w:szCs w:val="22"/>
        </w:rPr>
        <w:t>является результатом этого процесса, его условно-формаль</w:t>
        <w:softHyphen/>
        <w:t>ным отражением в баллах</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школьной практике процесс оценивания обычно вы</w:t>
        <w:softHyphen/>
        <w:t>ступает в форме развернутого суждения, в котором учи</w:t>
        <w:softHyphen/>
        <w:t>тель обосновывает отметку, или в свернутой форме, как прямое выставление отметки.</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Развернутые оценочные суждения </w:t>
      </w:r>
      <w:r>
        <w:rPr>
          <w:rFonts w:cs="Times New Roman" w:ascii="Times New Roman" w:hAnsi="Times New Roman"/>
          <w:color w:val="000000"/>
          <w:sz w:val="22"/>
          <w:szCs w:val="22"/>
        </w:rPr>
        <w:t>могут иметь, напри</w:t>
        <w:softHyphen/>
        <w:t>мер, следующее содержание: «Молодец, ты сегодня по</w:t>
        <w:softHyphen/>
        <w:t>старался. Диктант написал очень хорошо: без единой ошиб</w:t>
        <w:softHyphen/>
        <w:t>ки, аккуратно, без помарок, красивым почерком. И пра</w:t>
        <w:softHyphen/>
        <w:t>вила грамматики знаешь, все задания выполнил верно. Ставлю тебе „пя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А у тебя, Петя, к сожалению, „двойка". Но не огорчай</w:t>
        <w:softHyphen/>
        <w:t>ся. На этот раз ты сделал намного меньше ошибок, чем обычно. Сегодня ты свою „двойку" по-настоящему заслу</w:t>
        <w:softHyphen/>
        <w:t>жил. Ты стал больше заниматься и стараешься, это очень заметно. Продолжай занятия. Я верю, у тебя все получит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аким образом, в оценочном суждении учитель снача</w:t>
        <w:softHyphen/>
        <w:t>ла разъясняет положительные и отрицательные стороны ответа (работы) ученика, отмечает наличие или отсутствие продвижений, дает рекомендации, и только затем, как вывод из сказанного, называет отметку. В развернутой оцен</w:t>
        <w:softHyphen/>
        <w:t>ке отмечаются не только продемонстрированные школь</w:t>
        <w:softHyphen/>
        <w:t>ником знания, но также его усилия и старания, рацио</w:t>
        <w:softHyphen/>
        <w:t>нальность приемов работы, мотивы учения и т.д. Указание на положительные стороны работы ребенка является обя</w:t>
        <w:softHyphen/>
        <w:t>зательным компонентом такой оценки. Ведь всегда можно найти, за что похвалить учени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Давыдов В.В. </w:t>
      </w:r>
      <w:r>
        <w:rPr>
          <w:rFonts w:cs="Times New Roman" w:ascii="Times New Roman" w:hAnsi="Times New Roman"/>
          <w:color w:val="000000"/>
          <w:sz w:val="22"/>
          <w:szCs w:val="22"/>
        </w:rPr>
        <w:t>Проблемы развивающего обучения. - М., 1986.</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Амонашвили Ш.А. </w:t>
      </w:r>
      <w:r>
        <w:rPr>
          <w:rFonts w:cs="Times New Roman" w:ascii="Times New Roman" w:hAnsi="Times New Roman"/>
          <w:color w:val="000000"/>
          <w:sz w:val="22"/>
          <w:szCs w:val="22"/>
        </w:rPr>
        <w:t>Воспитательная и образовательная функция оценки учения школьников. - М., 1984.К сожалению, в практике обучения учитель чаще все</w:t>
        <w:softHyphen/>
        <w:t>го ограничивает процесс оценивания «объявлением» от</w:t>
        <w:softHyphen/>
        <w:t>метки, если же какое-либо суждение и высказывается иногда, то лишь как необязательное добавление к ней. Такой подход к оцениванию, безусловно, более прост для учителя, но сводит его работу «к приложению извес</w:t>
        <w:softHyphen/>
        <w:t>тных немногих шаблонов и в значительной степени осво</w:t>
        <w:softHyphen/>
        <w:t>бождает учителя от тонкой и довольно сложной умствен</w:t>
        <w:softHyphen/>
        <w:t>ной работы, от вникания в индивидуальные особенности детей»</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ачастую ответ ребенка оказывается вообще никак не оцененным: «Ну, ладно, садись. Отвечать пойдет следую</w:t>
        <w:softHyphen/>
        <w:t>щий». Нередко интонации, жесты педагога, выражение его лица, отношение к ответам других учеников позволяют строить некоторые предположения о том, доволен он от</w:t>
        <w:softHyphen/>
        <w:t>ветом или нет. Но случается, что ученик лишен даже этой косвенн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Б.Г. Ананьев писал по этому поводу: «Отсутствие оценки есть самый худший вид оценки, поскольку это воздействие не ориентирующее, а дезориентирующее, не положитель</w:t>
        <w:softHyphen/>
        <w:t>но стимулирующее, а депрессирующее, заставляющее че</w:t>
        <w:softHyphen/>
        <w:t>ловека строить собственную самооценку не на основе объективной оценки, в которой отражены действитель</w:t>
        <w:softHyphen/>
        <w:t>ные его знания, а на весьма субъективных истолкованиях намеков, полупонятных ситуаций, поведения педагога и учеников... Неоценивание ведет к формированию неуве</w:t>
        <w:softHyphen/>
        <w:t>ренности в собственных знаниях и действиях, к потере ориентировки и на их основе приводит к известному... осоз</w:t>
        <w:softHyphen/>
        <w:t>нанию собственной малоценное™»</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традиционной практике школьного обучения функ</w:t>
        <w:softHyphen/>
        <w:t>ция оценивания полностью возложена на учителя: он про</w:t>
        <w:softHyphen/>
        <w:t>веряет работу школьника, сравнивает ее с образцом, на</w:t>
        <w:softHyphen/>
        <w:t>ходит ошибки, указывает на них, высказывает суждение о результатах учебной деятельности и т.д. Ученик же, как правило, освобожден от этого, и его собственная оценоч</w:t>
        <w:softHyphen/>
        <w:t>ная активность не формирует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этому младшие школьники нередко затрудняются судить о том, почему учитель поставил ту или иную от</w:t>
        <w:softHyphen/>
        <w:t>метку. В большинстве случаев дети этого возраста не видят связи между отметкой и собственными знаниями и ум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Амонашвшш Ш.А. </w:t>
      </w:r>
      <w:r>
        <w:rPr>
          <w:rFonts w:cs="Times New Roman" w:ascii="Times New Roman" w:hAnsi="Times New Roman"/>
          <w:color w:val="000000"/>
          <w:sz w:val="22"/>
          <w:szCs w:val="22"/>
        </w:rPr>
        <w:t>Воспитательная и образовательная функция оценки учения школьников. - М., 1984. - С. 91.</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Ананьев Б.Г. </w:t>
      </w:r>
      <w:r>
        <w:rPr>
          <w:rFonts w:cs="Times New Roman" w:ascii="Times New Roman" w:hAnsi="Times New Roman"/>
          <w:color w:val="000000"/>
          <w:sz w:val="22"/>
          <w:szCs w:val="22"/>
        </w:rPr>
        <w:t>Психология педагогической оценки // Избранные пси</w:t>
        <w:softHyphen/>
        <w:t>хологические труды. - М., 1980. - Т. 2. - С. 145.ниями</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Таким образом, если ребенок не участвует в оце</w:t>
        <w:softHyphen/>
        <w:t>нивании результатов своей учебной деятельности, связь между отметкой и освоением содержания учебной деятель</w:t>
        <w:softHyphen/>
        <w:t>ности остается для него закрытой. Отметка, лишенная сво</w:t>
        <w:softHyphen/>
        <w:t>его основания (содержательной оценки), приобретает для ребенка самостоятельное, самодовлеющее значение. В млад</w:t>
        <w:softHyphen/>
        <w:t>ших классах (особенно среди девочек) нередко наблюда</w:t>
        <w:softHyphen/>
        <w:t>ется «коллекционирование» отметок: подсчитывается, сколько получено «пятерок», «четверок» и т.д.</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к говорилось выше, отметка становится для младших школьников важнейшим мотивом учебной деятельности. По существу, многие дети учатся ради отметок. Усиление мо-тивационной роли отметки происходит в ущерб развитию собственно познавательных мотивов. Это убедительно дока</w:t>
        <w:softHyphen/>
        <w:t>зывает целый ряд экспериментов. Так, одной группе учени</w:t>
        <w:softHyphen/>
        <w:t>ков было предложено в качестве игры самостоятельно вы</w:t>
        <w:softHyphen/>
        <w:t>бирать и решать задания разной сложности. В другой группе выбор и решение аналогичных заданий проводился на от</w:t>
        <w:softHyphen/>
        <w:t>метку. Оказалось, что дети, которым за решение ставили отметки, выбирали более легкие задания, кроме того, они испытывали более сильный страх перед неудачей</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Таким образом, отметка тормозит интеллектуальную активность и способствует развитию мотивации избегания. Становясь сильным фактором внешней мотивации, отметка вытесня</w:t>
        <w:softHyphen/>
        <w:t>ет истинный познавательный интерес ребенка</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Школьная отметка как мощный мотивационный фак</w:t>
        <w:softHyphen/>
        <w:t>тор влияет не только на познавательную деятельность, стимулируя или затормаживая ее. Отметка глубоко зат</w:t>
        <w:softHyphen/>
        <w:t>рагивает все сферы жизни ребенка. Приобретая особую значимость в глазах окружающих, она превращается в характеристику личности ребенка, влияет на его само</w:t>
        <w:softHyphen/>
        <w:t>оценку, во многом определяет систему его социальных отношений в семье и школе. Для окружающих ребенка людей - родителей, родственников, учителей, одно</w:t>
        <w:softHyphen/>
        <w:t>классников - очень существенно, «отличник» ребенок или, скажем, «троечник», при этом престиж первого не сопоставим со спокойным безразличием ко второму. Пси</w:t>
        <w:softHyphen/>
        <w:t>хологический смысл и социальная сущность отметок: торжествующей «пятерки», обнадеживающей «четверк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Матюхина М.В. </w:t>
      </w:r>
      <w:r>
        <w:rPr>
          <w:rFonts w:cs="Times New Roman" w:ascii="Times New Roman" w:hAnsi="Times New Roman"/>
          <w:color w:val="000000"/>
          <w:sz w:val="22"/>
          <w:szCs w:val="22"/>
        </w:rPr>
        <w:t>Мотивация учения младших школьников. - М, 1984.</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Массен П. и др. </w:t>
      </w:r>
      <w:r>
        <w:rPr>
          <w:rFonts w:cs="Times New Roman" w:ascii="Times New Roman" w:hAnsi="Times New Roman"/>
          <w:color w:val="000000"/>
          <w:sz w:val="22"/>
          <w:szCs w:val="22"/>
        </w:rPr>
        <w:t>Развитие личности ребенка. - М., 1987.</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Внешняя мотивация (в том числе и отметка) может оказаться эффективной только в тех видах деятельности, которые сами по себе ребенку не интересны.привычной «тройки» и угнетающей «двойки» ярко пред</w:t>
        <w:softHyphen/>
        <w:t>ставлены в работе Ш.А. Амонашвили</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добная «фетишизация» отметок со стороны значи</w:t>
        <w:softHyphen/>
        <w:t>мых для ребенка людей приводит к тому, что школьники очень скоро осознают влияние отметки на отношение к ним окружающих. Не всегда справляясь с трудностями учеб</w:t>
        <w:softHyphen/>
        <w:t>ной жизни, дети уже в младших классах «получают первые „навыки" добывания, уничтожения и сотворения отмет</w:t>
        <w:softHyphen/>
        <w:t>ки»</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прибегая порой к недозволенным приемам (списы</w:t>
        <w:softHyphen/>
        <w:t>вание, самовольное исправление отметки на более высо</w:t>
        <w:softHyphen/>
        <w:t>кую, обман и п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читывая многообразные негативные последствия от</w:t>
        <w:softHyphen/>
        <w:t>метки на становление учебной деятельности, психологи и педагоги предпринимают попытки выведения отметки из школьной практики. Яркий пример - разработанная Ш.А. Амонашвили концепция обучения на содержатель</w:t>
        <w:softHyphen/>
        <w:t>но-оценочной основе. Безотметочное обучение введено и в первых классах массовых школ. Одним из решающих ос</w:t>
        <w:softHyphen/>
        <w:t>нований для этого послужили результаты психофизиоло</w:t>
        <w:softHyphen/>
        <w:t>гических обследований первоклассников, согласно кото</w:t>
        <w:softHyphen/>
        <w:t>рым низкие отметки являются сильным психотравмиру-ющим фактором и резко снижают работоспособность детей в течение всего рабочего дн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днако отказ от отметок в начальной школе, решая одни проблемы, порождает другие. В начальных классах нередко приходится сталкиваться с тем, что дети выпра</w:t>
        <w:softHyphen/>
        <w:t>шивают отметки за выполненные ими неучебные задания (психологические тесты, рисунки и пр.): «А что Вы мне поставите? Поставьте мне, пожалуйста, отметку». При этом они не всегда удовлетворяются содержательной оценкой сделанного. Потребность детей в обратной связи естественна и закономерна. Но отметка как единственная форма удов</w:t>
        <w:softHyphen/>
        <w:t>летворения этой потребности может свидетельствовать о том, что содержательный способ оценивания детям не знак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з сказанного следует, что обучение без отметок не отменяет содержательной оценки, без которой невозмож</w:t>
        <w:softHyphen/>
        <w:t>но формирование полноценной учебной деятельности. Именно оценка дает ребенку понимание того, что он уже достиг, чем овладел, а что получается у него еще недост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Амонашвили Ш.А. </w:t>
      </w:r>
      <w:r>
        <w:rPr>
          <w:rFonts w:cs="Times New Roman" w:ascii="Times New Roman" w:hAnsi="Times New Roman"/>
          <w:color w:val="000000"/>
          <w:sz w:val="22"/>
          <w:szCs w:val="22"/>
        </w:rPr>
        <w:t>Обучение. Оценка. Отметка. - М., 1980.</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Амонашвили Ш.А. </w:t>
      </w:r>
      <w:r>
        <w:rPr>
          <w:rFonts w:cs="Times New Roman" w:ascii="Times New Roman" w:hAnsi="Times New Roman"/>
          <w:color w:val="000000"/>
          <w:sz w:val="22"/>
          <w:szCs w:val="22"/>
        </w:rPr>
        <w:t>Воспитательная и образовательная функция оцен</w:t>
        <w:softHyphen/>
        <w:t>ки учения школьников. - М., 1984. — С. 39.точно хорошо, над чем еще надо работать, чему научить</w:t>
        <w:softHyphen/>
        <w:t>ся. Безотметочное обучение в школе предъявляет высокие требования к способности учителя дать развернутую со</w:t>
        <w:softHyphen/>
        <w:t>держательную оценку работе каждого ученика. Практика показывает, что этому умению должны обучаться даже опытные педагоги, вырабатывая у себя установку на виде</w:t>
        <w:softHyphen/>
        <w:t>ние индивидуальных возможностей и способностей детей. Оценка как необходимый компонент самостоятельной учебной деятельности формируется у ребенка постепен</w:t>
        <w:softHyphen/>
        <w:t>но, в процессе усвоения образцов учебных действий и последовательного перехода действия оценивания от учи</w:t>
        <w:softHyphen/>
        <w:t>теля к учащимся. Формирование у младших школьников оценки, умения анализировать содержание собственных действий и их основания с точки зрения их соответствия требуемому результату (наряду с контролем) являются важ</w:t>
        <w:softHyphen/>
        <w:t>ным условием развития рефлексии.</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3.</w:t>
      </w:r>
      <w:r>
        <w:rPr>
          <w:rFonts w:cs="Times New Roman" w:ascii="Times New Roman" w:hAnsi="Times New Roman"/>
          <w:color w:val="000000"/>
          <w:sz w:val="22"/>
          <w:szCs w:val="22"/>
        </w:rPr>
        <w:t xml:space="preserve">7. </w:t>
      </w:r>
      <w:r>
        <w:rPr>
          <w:rFonts w:cs="Times New Roman" w:ascii="Times New Roman" w:hAnsi="Times New Roman"/>
          <w:i/>
          <w:iCs/>
          <w:color w:val="000000"/>
          <w:sz w:val="22"/>
          <w:szCs w:val="22"/>
        </w:rPr>
        <w:t>Формирование у ребенка позиции учащего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к уже отмечалось, учебную деятельность младших школьников можно рассматривать как деятельность по са</w:t>
        <w:softHyphen/>
        <w:t>моразвитию, самосовершенствованию. Чтобы стать тако</w:t>
        <w:softHyphen/>
        <w:t>вой для школьника, учебная деятельность должна быть освоена им в полной мере, со стороны всех своих компо</w:t>
        <w:softHyphen/>
        <w:t>нентов: ученик должен быть ориентирован (с помощью педагога) на нахождение общего способа решения пред</w:t>
        <w:softHyphen/>
        <w:t>лагаемых ему задач (выделение учебной задачи), хорошо владеть соответствующей системой действий, позволяю</w:t>
        <w:softHyphen/>
        <w:t>щих решать эти задачи (учебные действия), уметь само</w:t>
        <w:softHyphen/>
        <w:t>стоятельно контролировать процесс своей учебной рабо</w:t>
        <w:softHyphen/>
        <w:t>ты (контроль) и адекватно оценивать качество ее выпол</w:t>
        <w:softHyphen/>
        <w:t>нения (оцен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ажнейшее значение для полноценного овладения учеб</w:t>
        <w:softHyphen/>
        <w:t xml:space="preserve">ной деятельностью приобретает </w:t>
      </w:r>
      <w:r>
        <w:rPr>
          <w:rFonts w:cs="Times New Roman" w:ascii="Times New Roman" w:hAnsi="Times New Roman"/>
          <w:b/>
          <w:bCs/>
          <w:color w:val="000000"/>
          <w:sz w:val="22"/>
          <w:szCs w:val="22"/>
        </w:rPr>
        <w:t>характер учебной мотива</w:t>
        <w:softHyphen/>
        <w:t xml:space="preserve">ции. </w:t>
      </w:r>
      <w:r>
        <w:rPr>
          <w:rFonts w:cs="Times New Roman" w:ascii="Times New Roman" w:hAnsi="Times New Roman"/>
          <w:color w:val="000000"/>
          <w:sz w:val="22"/>
          <w:szCs w:val="22"/>
        </w:rPr>
        <w:t>Наиболее адекватными мотивами, побуждающими та</w:t>
        <w:softHyphen/>
        <w:t xml:space="preserve">кую деятельность, должны быть </w:t>
      </w:r>
      <w:r>
        <w:rPr>
          <w:rFonts w:cs="Times New Roman" w:ascii="Times New Roman" w:hAnsi="Times New Roman"/>
          <w:i/>
          <w:iCs/>
          <w:color w:val="000000"/>
          <w:sz w:val="22"/>
          <w:szCs w:val="22"/>
        </w:rPr>
        <w:t>мотивы собственного рос</w:t>
        <w:softHyphen/>
        <w:t>та, собственного самосовершенствования</w:t>
      </w:r>
      <w:r>
        <w:rPr>
          <w:rFonts w:cs="Times New Roman" w:ascii="Times New Roman" w:hAnsi="Times New Roman"/>
          <w:i/>
          <w:iCs/>
          <w:color w:val="000000"/>
          <w:sz w:val="22"/>
          <w:szCs w:val="22"/>
          <w:vertAlign w:val="superscript"/>
        </w:rPr>
        <w:t>1</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В этом случае учение, получение новых знаний и умений приобретает для ученика глубокий личный смысл, поскольку становится деятельностью, в ходе которой ученик совершенствует са</w:t>
        <w:softHyphen/>
        <w:t>мого себя: «Хочу учиться, чтобы узнать то, что я еще не знаю»... Формирование такой учебной мотивации, котора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Эльконин Д.Б. </w:t>
      </w:r>
      <w:r>
        <w:rPr>
          <w:rFonts w:cs="Times New Roman" w:ascii="Times New Roman" w:hAnsi="Times New Roman"/>
          <w:color w:val="000000"/>
          <w:sz w:val="22"/>
          <w:szCs w:val="22"/>
        </w:rPr>
        <w:t>Избранные психологические труды. - М., 1989.соответствует содержанию обучения и придает смысл уче</w:t>
        <w:softHyphen/>
        <w:t>нию каждого ребенка, является одной из важнейших задач обучения в начальной школ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Критерием нового уровня развития учебной мотивации младшего школьника может служить </w:t>
      </w:r>
      <w:r>
        <w:rPr>
          <w:rFonts w:cs="Times New Roman" w:ascii="Times New Roman" w:hAnsi="Times New Roman"/>
          <w:b/>
          <w:bCs/>
          <w:color w:val="000000"/>
          <w:sz w:val="22"/>
          <w:szCs w:val="22"/>
        </w:rPr>
        <w:t>возникновение пози</w:t>
        <w:softHyphen/>
        <w:t>ции учащего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ебенок выстраивает позицию учащегося, когда пере</w:t>
        <w:softHyphen/>
        <w:t>стает функционировать в учебной ситуации как «школяр», т.е. «знающий, как надо делать» (делать надо так, как ска</w:t>
        <w:softHyphen/>
        <w:t>зала учительница). Это значит, что при встрече с задачей нового типа ребенок прекращает действовать по старым, непригодным образцам и начинает поиск новых спосо</w:t>
        <w:softHyphen/>
        <w:t>бов действий и (или) начинает строить новые отноше</w:t>
        <w:softHyphen/>
        <w:t>ния со взрослыми и (или) с другими учащимися, вместе с которыми он сможет найти недостающие способы дей</w:t>
        <w:softHyphen/>
        <w:t>ствия. Основным психологическим механизмом такого по</w:t>
        <w:softHyphen/>
        <w:t>ведения является индивидуальная способность ребенка ус</w:t>
        <w:softHyphen/>
        <w:t>танавливать границы собственных возможностей, отде</w:t>
        <w:softHyphen/>
        <w:t>лять то, что он знает и умеет, от того, чего не знает и не умеет. «Итог начального образования - это ребенок, уча</w:t>
        <w:softHyphen/>
        <w:t>щий себя с помощью взрослого, учащийся. Учащийся (в отличие от обучаемого), встречаясь с задачей, способен ответить себе на два вопроса: а) „Я могу или не могу решить эту задачу?"; б) „Чего мне недостает для ее ре</w:t>
        <w:softHyphen/>
        <w:t>шения?" Определив, чего именно он не знает, учащийся 9-10 лет умеет обратиться к учителю не с жалобой „А у меня не получается!..", а с конкретным запросом на со</w:t>
        <w:softHyphen/>
        <w:t>вершенно определенную информацию или способ дей</w:t>
        <w:softHyphen/>
        <w:t>ствия»</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практике начальной школы проявление позиции уча</w:t>
        <w:softHyphen/>
        <w:t>щегося обнаруживается не часто. Даже в условиях специ</w:t>
        <w:softHyphen/>
        <w:t>ально организованного развивающего обучения, направ</w:t>
        <w:softHyphen/>
        <w:t>ленного на формирование у младших школьников полно</w:t>
        <w:softHyphen/>
        <w:t>ценной учебной деятельности, она возникает далеко не у всех детей. И все-таки это именно тот новый тип отноше</w:t>
        <w:softHyphen/>
        <w:t>ний младшего школьника к учению, который делает его истинным субъектом учебной деятельности, так как толь</w:t>
        <w:softHyphen/>
        <w:t>ко позиция учащегося превращает приобретение знаний во внутренне мотивированный, увлекательный и радост</w:t>
        <w:softHyphen/>
        <w:t>ный процесс.</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Слободчиков В.И., Цукерман Г.А. </w:t>
      </w:r>
      <w:r>
        <w:rPr>
          <w:rFonts w:cs="Times New Roman" w:ascii="Times New Roman" w:hAnsi="Times New Roman"/>
          <w:color w:val="000000"/>
          <w:sz w:val="22"/>
          <w:szCs w:val="22"/>
        </w:rPr>
        <w:t>Генезис рефлексивного сознания в младшем школьном возрасте // Вопросы психологии. — 1990. — № 3. — С. 31.</w:t>
      </w:r>
      <w:r>
        <w:rPr>
          <w:rFonts w:cs="Times New Roman" w:ascii="Times New Roman" w:hAnsi="Times New Roman"/>
          <w:b/>
          <w:bCs/>
          <w:color w:val="000000"/>
          <w:sz w:val="22"/>
          <w:szCs w:val="22"/>
        </w:rPr>
        <w:t>Вопросы и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В чем состоит специфика учеб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Что вы знаете о мотивах учения младших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Что значит «научить ребенка учить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 Чем отличается позиция «школяра» от позиции учащего</w:t>
        <w:softHyphen/>
        <w:t>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5. Составьте психолого-педагогический портрет школьника, еще не ставшего в полной мере учащимся, и школьника, уже освоившего умение учиться. Встречались ли в вашей практике дети с выраженной позицией учащегос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Тема 4</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РАЗВИТИЕ МЫШЛЕНИЯ У МЛАДШИХ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Специфика мышления в младшем школьном возрасте. Овладение основными мыслительными действиями. Становление внутреннего плана действий. Развитие рефлекс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 xml:space="preserve">4.1. Специфика мышления </w:t>
      </w:r>
      <w:r>
        <w:rPr>
          <w:rFonts w:cs="Times New Roman" w:ascii="Times New Roman" w:hAnsi="Times New Roman"/>
          <w:i/>
          <w:iCs/>
          <w:color w:val="000000"/>
          <w:sz w:val="22"/>
          <w:szCs w:val="22"/>
        </w:rPr>
        <w:t xml:space="preserve">в </w:t>
      </w:r>
      <w:r>
        <w:rPr>
          <w:rFonts w:cs="Times New Roman" w:ascii="Times New Roman" w:hAnsi="Times New Roman"/>
          <w:b/>
          <w:bCs/>
          <w:i/>
          <w:iCs/>
          <w:color w:val="000000"/>
          <w:sz w:val="22"/>
          <w:szCs w:val="22"/>
        </w:rPr>
        <w:t>младшем школьном возраст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К </w:t>
      </w:r>
      <w:r>
        <w:rPr>
          <w:rFonts w:cs="Times New Roman" w:ascii="Times New Roman" w:hAnsi="Times New Roman"/>
          <w:color w:val="000000"/>
          <w:sz w:val="22"/>
          <w:szCs w:val="22"/>
        </w:rPr>
        <w:t>началу младшего школьного возраста психическое раз</w:t>
        <w:softHyphen/>
        <w:t>витие ребенка достигает достаточно высокого уровня. Все психические процессы: восприятие, память, мышление, воображение, речь - уже прошли достаточно долгий путь развития. И поэтому ребенок 6-7 лет уже многое может: он хорошо ориентируется в окружающем мире и уже немало знает о нем, легко запоминает информацию разнообраз</w:t>
        <w:softHyphen/>
        <w:t>ного содержания, многочисленные стихи и сказки, умеет отгадывать загадки, решать задачи, условия которых даны в наглядном плане, может придумывать небольшие исто</w:t>
        <w:softHyphen/>
        <w:t>рии, достаточно связно высказывать свое мнение о раз</w:t>
        <w:softHyphen/>
        <w:t>личных событиях, умеет и любит рисовать, лепить, кон</w:t>
        <w:softHyphen/>
        <w:t>струировать, порой совсем неплохо обращается с компь</w:t>
        <w:softHyphen/>
        <w:t>ютером и т.д.</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помним, что различные познавательные процессы, обеспечивающие многообразные виды деятельности ребен</w:t>
        <w:softHyphen/>
        <w:t>ка, функционируют не изолированно друг от друга, а пред</w:t>
        <w:softHyphen/>
        <w:t>ставляют сложную систему, каждый из них связан со все-ми остальными. Эта связь не остается неизменной на про</w:t>
        <w:softHyphen/>
        <w:t>тяжении детства: в разные периоды ведущее значение для общего психического развития приобретает какой-либо один из процессов. Так, в раннем детстве основное значе</w:t>
        <w:softHyphen/>
        <w:t>ние имеет развитие восприятия, в дошкольном возрасте -памя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кая же сторона умственного развития обеспечивает дальнейшее совершенствование психики ребенка в млад</w:t>
        <w:softHyphen/>
        <w:t>шем школьном возраст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Психологические исследования показывают, что в этот период главное значение приобретает дальнейшее </w:t>
      </w:r>
      <w:r>
        <w:rPr>
          <w:rFonts w:cs="Times New Roman" w:ascii="Times New Roman" w:hAnsi="Times New Roman"/>
          <w:b/>
          <w:bCs/>
          <w:color w:val="000000"/>
          <w:sz w:val="22"/>
          <w:szCs w:val="22"/>
        </w:rPr>
        <w:t>разви</w:t>
        <w:softHyphen/>
        <w:t xml:space="preserve">тие мышления. </w:t>
      </w:r>
      <w:r>
        <w:rPr>
          <w:rFonts w:cs="Times New Roman" w:ascii="Times New Roman" w:hAnsi="Times New Roman"/>
          <w:color w:val="000000"/>
          <w:sz w:val="22"/>
          <w:szCs w:val="22"/>
        </w:rPr>
        <w:t>Именно оно благодаря включению ребенка в учебную деятельность, направленную на овладение сис</w:t>
        <w:softHyphen/>
        <w:t>темой научных понятий, поднимается на более высокую ступень и тем самым влечет за собой коренную перестрой</w:t>
        <w:softHyphen/>
        <w:t>ку всех остальных психических процессов, в первую оче</w:t>
        <w:softHyphen/>
        <w:t>редь восприятия и памя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 началом систематического школьного обучения мыш</w:t>
        <w:softHyphen/>
        <w:t>ление выдвигается в центр психического развития ребен</w:t>
        <w:softHyphen/>
        <w:t>ка (Л.С. Выготский) и становится определяющим в систе</w:t>
        <w:softHyphen/>
        <w:t>ме других психических функций, которые под его влияни</w:t>
        <w:softHyphen/>
        <w:t>ем интеллектуализируются, приобретают осознанный и произвольный характер |</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ышление ребенка младшего школьного возраста на</w:t>
        <w:softHyphen/>
        <w:t>ходится на переломном этапе развития. В этот период со</w:t>
        <w:softHyphen/>
        <w:t>вершается переход от мышления наглядно-образного, яв</w:t>
        <w:softHyphen/>
        <w:t>ляющегося основным для данного возраста, к словесно-логическому, понятийному мышлени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помним, что наглядно-образное мышление дает воз</w:t>
        <w:softHyphen/>
        <w:t>можность решать задачи в непосредственно данном, на</w:t>
        <w:softHyphen/>
        <w:t>глядном поле или в плане представлений, сохранившихся в памяти. В этом случае человек представляет себе реаль</w:t>
        <w:softHyphen/>
        <w:t>ную ситуацию и действует в ней в своем воображении, действует не с реальными предметами (как это происхо</w:t>
        <w:softHyphen/>
        <w:t>дит в ситуации наглядно-действенного мышления), а с их образа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альнейший путь развития мышления заключается в переходе к словесно-логическому мышлению, основу ко</w:t>
        <w:softHyphen/>
        <w:t>торого составляет оперирование понятиями. Переход к этой новой форме мышления связан с изменением содержания мышления: теперь это уже не конкретные представления, имеющие наглядную основу и отражающие внешние при</w:t>
        <w:softHyphen/>
        <w:t>знаки предметов, а понятия, отражающие наиболее суще</w:t>
        <w:softHyphen/>
        <w:t>ственные свойства предметов и явлений и соотношениямежду ними, 9то новое содержание мышления в младшем школьном возрасте задается содержанием ведущей деятель</w:t>
        <w:softHyphen/>
        <w:t>ности учебно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ловесно-логическое, понятийное мышление форми</w:t>
        <w:softHyphen/>
        <w:t>руется постепенно на протяжении младшего школьного возраста. В начале данного возрастного периода доминиру</w:t>
        <w:softHyphen/>
        <w:t>ющим является наглядно-образное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этом отношении наиболее показательно мышление первоклассников. Оно действительно преимущественно конкретно, опирается на наглядные образы и представ</w:t>
        <w:softHyphen/>
        <w:t>ления. Как правило, ребенок начинает понимать общие положения лишь тогда, когда они конкретизируются с помощью частных примеров. Содержание понятий и обоб</w:t>
        <w:softHyphen/>
        <w:t>щений определяется в основном наглядно воспринимав-^ мыми признаками предметов. Мышление первоклассни-/ ка тесно связано с его личным опытом и потому в пред-</w:t>
      </w:r>
      <w:r>
        <w:rPr>
          <w:rFonts w:cs="Times New Roman" w:ascii="Times New Roman" w:hAnsi="Times New Roman"/>
          <w:color w:val="000000"/>
          <w:sz w:val="22"/>
          <w:szCs w:val="22"/>
          <w:lang w:val="en-US"/>
        </w:rPr>
        <w:t>S</w:t>
      </w:r>
      <w:r>
        <w:rPr>
          <w:rFonts w:cs="Times New Roman" w:ascii="Times New Roman" w:hAnsi="Times New Roman"/>
          <w:color w:val="000000"/>
          <w:sz w:val="22"/>
          <w:szCs w:val="22"/>
        </w:rPr>
        <w:t xml:space="preserve"> метах и явлениях он чаще всего выделяет те стороны,; которые говорят об их применении, действии с ними.    </w:t>
      </w:r>
      <w:r>
        <w:rPr>
          <w:rFonts w:cs="Times New Roman" w:ascii="Times New Roman" w:hAnsi="Times New Roman"/>
          <w:color w:val="000000"/>
          <w:sz w:val="22"/>
          <w:szCs w:val="22"/>
          <w:lang w:val="en-US"/>
        </w:rPr>
        <w:t>V</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Сказанное не означает, что ребенок 6-7 лет не может мыслить логически: он способен сопоставлять отдельные факты, делать простейшие выводы и пр. Однако основной формой мышления детей этого возраста является </w:t>
      </w:r>
      <w:r>
        <w:rPr>
          <w:rFonts w:cs="Times New Roman" w:ascii="Times New Roman" w:hAnsi="Times New Roman"/>
          <w:i/>
          <w:iCs/>
          <w:color w:val="000000"/>
          <w:sz w:val="22"/>
          <w:szCs w:val="22"/>
        </w:rPr>
        <w:t>мышле</w:t>
        <w:softHyphen/>
        <w:t>ние, опирающееся на нагляднос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ышление ребенка в начале младшего школьного воз</w:t>
        <w:softHyphen/>
        <w:t>раста имеет своеобразный характер. В силу отсутствия сис</w:t>
        <w:softHyphen/>
        <w:t>тематических знаний, недостаточного развития понятий оно оказывается в плену у восприятия, ребенок попадает в зависимость от того, что видит. .5</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Ж. Пиаже, изучавший стадии развития детского мыш</w:t>
        <w:softHyphen/>
        <w:t>ления, установил, что мышление ребенка 6-7 лет характе</w:t>
        <w:softHyphen/>
        <w:t>ризуется двумя основными особенностями: во-первых, несформированностью представлений о постоянстве ос</w:t>
        <w:softHyphen/>
        <w:t xml:space="preserve">новных свойств вещей - </w:t>
      </w:r>
      <w:r>
        <w:rPr>
          <w:rFonts w:cs="Times New Roman" w:ascii="Times New Roman" w:hAnsi="Times New Roman"/>
          <w:i/>
          <w:iCs/>
          <w:color w:val="000000"/>
          <w:sz w:val="22"/>
          <w:szCs w:val="22"/>
        </w:rPr>
        <w:t xml:space="preserve">непонимание принципа сохранения; </w:t>
      </w:r>
      <w:r>
        <w:rPr>
          <w:rFonts w:cs="Times New Roman" w:ascii="Times New Roman" w:hAnsi="Times New Roman"/>
          <w:color w:val="000000"/>
          <w:sz w:val="22"/>
          <w:szCs w:val="22"/>
        </w:rPr>
        <w:t>во-вторых, неспособностью учесть сразу несколько при</w:t>
        <w:softHyphen/>
        <w:t xml:space="preserve">знаков предмета и сопоставить их изменения - </w:t>
      </w:r>
      <w:r>
        <w:rPr>
          <w:rFonts w:cs="Times New Roman" w:ascii="Times New Roman" w:hAnsi="Times New Roman"/>
          <w:i/>
          <w:iCs/>
          <w:color w:val="000000"/>
          <w:sz w:val="22"/>
          <w:szCs w:val="22"/>
        </w:rPr>
        <w:t xml:space="preserve">центрация: </w:t>
      </w:r>
      <w:r>
        <w:rPr>
          <w:rFonts w:cs="Times New Roman" w:ascii="Times New Roman" w:hAnsi="Times New Roman"/>
          <w:color w:val="000000"/>
          <w:sz w:val="22"/>
          <w:szCs w:val="22"/>
        </w:rPr>
        <w:t>дети склонны обращать внимание только на одну, наибо</w:t>
        <w:softHyphen/>
        <w:t>лее очевидную для них характеристику объекта, игнори</w:t>
        <w:softHyphen/>
        <w:t>руя остальные. Феномен центрации определяет неспособ</w:t>
        <w:softHyphen/>
        <w:t>ность ребенка учесть точку зрения других людей; его соб</w:t>
        <w:softHyphen/>
        <w:t>ственный взгляд на мир представляется ему единственно верным (детский эгоцентриз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ти особенности мышления детей наглядно демонст</w:t>
        <w:softHyphen/>
        <w:t>рируют классические опыты Ж. Пиаже с использованием задач на сохранение.Например, ребенку показывают два одинаковых стака</w:t>
        <w:softHyphen/>
        <w:t>на (рис. 13), в каждый из которых налито одинаковое ко</w:t>
        <w:softHyphen/>
        <w:t>личество жидкости. После того, как ребенок понял, что жидкость разлита поровну, экспериментатор переливает содержимое одного стакана в другой - более высокий и узкий. Естественно, уровень жидкости в узком стакане по</w:t>
        <w:softHyphen/>
        <w:t>вышается. Затем ребенка спрашивают, в каком стакане жид</w:t>
        <w:softHyphen/>
        <w:t>кости больше. Дети, еще не владеющие принципом сохра</w:t>
        <w:softHyphen/>
        <w:t>нения, обычно указывают на тот, в котором уровень жид</w:t>
        <w:softHyphen/>
        <w:t>кости выше. Дети, понимающие данный принцип и спо</w:t>
        <w:softHyphen/>
        <w:t>собные учесть соотношение ширины и высоты сосуда, отвечают, что количество жидкости осталось прежним.</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99180" cy="3818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9" r="-10" b="-9"/>
                    <a:stretch>
                      <a:fillRect/>
                    </a:stretch>
                  </pic:blipFill>
                  <pic:spPr bwMode="auto">
                    <a:xfrm>
                      <a:off x="0" y="0"/>
                      <a:ext cx="3599180" cy="381889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ис. 13. Три типа задач на сохранение для исследов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ышления ребенка на стадии конкретных операц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м.: Развитие личности ребенка. — М., 1987)Еще один опыт. Перед ребенком выкладывают два со</w:t>
        <w:softHyphen/>
        <w:t>вершенно одинаковых шарика. Он устанавливает, что эти шарики равны по количеству содержащегося в них веще</w:t>
        <w:softHyphen/>
        <w:t>ства пластилина. После этого экспериментатор на глазах у ребенка меняет форму одного из шаров, раскатывая его в лепешку или колбаску. Если после этого спросить, где пластилина больше, ребенок может ответить, что в ле</w:t>
        <w:softHyphen/>
        <w:t>пешке или колбаск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другом опыте перед ребенком выкладывают два ряда пуговиц, один под другим, так, чтобы пуговицы одного ряда точно соответствовали пуговицам другого. После воп</w:t>
        <w:softHyphen/>
        <w:t>роса о том, в каком ряду пуговиц больше, ребенок отве</w:t>
        <w:softHyphen/>
        <w:t>чает, что пуговиц в обоих рядах одинаковое количество. Затем пуговицы одного ряда на глазах у ребенка раздвига</w:t>
        <w:softHyphen/>
        <w:t>ют, увеличивая расстояние между ними. Если вопрос по</w:t>
        <w:softHyphen/>
        <w:t>вторить, ребенок укажет на более длинный ряд, посчи</w:t>
        <w:softHyphen/>
        <w:t>тав, что теперь в нем пуговиц больш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ети, не справляющиеся с задачами на сохранение, находятся, по мнению Ж. Пиаже, на дооперациональной стадии мышления. Верное решение этих задач свидетель</w:t>
        <w:softHyphen/>
        <w:t>ствует о том, что мышление ребенка соответствует стадии конкретных операций. Именно этот тип мышления харак</w:t>
        <w:softHyphen/>
        <w:t xml:space="preserve">терен для детей младшего школьного возраста. Главная характеристика этой стадии - </w:t>
      </w:r>
      <w:r>
        <w:rPr>
          <w:rFonts w:cs="Times New Roman" w:ascii="Times New Roman" w:hAnsi="Times New Roman"/>
          <w:i/>
          <w:iCs/>
          <w:color w:val="000000"/>
          <w:sz w:val="22"/>
          <w:szCs w:val="22"/>
        </w:rPr>
        <w:t>способность использовать ло</w:t>
        <w:softHyphen/>
        <w:t xml:space="preserve">гические правила и принципы применительно к конкретному, наглядному материалу. </w:t>
      </w:r>
      <w:r>
        <w:rPr>
          <w:rFonts w:cs="Times New Roman" w:ascii="Times New Roman" w:hAnsi="Times New Roman"/>
          <w:color w:val="000000"/>
          <w:sz w:val="22"/>
          <w:szCs w:val="22"/>
        </w:rPr>
        <w:t>На этой стадии дети способны осу</w:t>
        <w:softHyphen/>
        <w:t>ществлять операции, обратные выполненным, т.е. владе</w:t>
        <w:softHyphen/>
        <w:t>ют принципом сохранения. Они понимают, что, если, на</w:t>
        <w:softHyphen/>
        <w:t>пример, перелить жидкость обратно в другой стакан, ее уровень останется прежним; если из пластилиновой ле</w:t>
        <w:softHyphen/>
        <w:t>пешки вновь скатать шарик, его масса не изменит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роме того, на этой стадии дети приходят к понима</w:t>
        <w:softHyphen/>
        <w:t>нию двух важнейших логических принцип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Принцип эквивалентности, согласно котором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если </w:t>
      </w:r>
      <w:r>
        <w:rPr>
          <w:rFonts w:cs="Times New Roman" w:ascii="Times New Roman" w:hAnsi="Times New Roman"/>
          <w:i/>
          <w:iCs/>
          <w:color w:val="000000"/>
          <w:sz w:val="22"/>
          <w:szCs w:val="22"/>
        </w:rPr>
        <w:t xml:space="preserve">А=В, </w:t>
      </w:r>
      <w:r>
        <w:rPr>
          <w:rFonts w:cs="Times New Roman" w:ascii="Times New Roman" w:hAnsi="Times New Roman"/>
          <w:color w:val="000000"/>
          <w:sz w:val="22"/>
          <w:szCs w:val="22"/>
        </w:rPr>
        <w:t xml:space="preserve">а </w:t>
      </w:r>
      <w:r>
        <w:rPr>
          <w:rFonts w:cs="Times New Roman" w:ascii="Times New Roman" w:hAnsi="Times New Roman"/>
          <w:i/>
          <w:iCs/>
          <w:color w:val="000000"/>
          <w:sz w:val="22"/>
          <w:szCs w:val="22"/>
        </w:rPr>
        <w:t xml:space="preserve">В=С, </w:t>
      </w:r>
      <w:r>
        <w:rPr>
          <w:rFonts w:cs="Times New Roman" w:ascii="Times New Roman" w:hAnsi="Times New Roman"/>
          <w:color w:val="000000"/>
          <w:sz w:val="22"/>
          <w:szCs w:val="22"/>
        </w:rPr>
        <w:t xml:space="preserve">то </w:t>
      </w:r>
      <w:r>
        <w:rPr>
          <w:rFonts w:cs="Times New Roman" w:ascii="Times New Roman" w:hAnsi="Times New Roman"/>
          <w:i/>
          <w:iCs/>
          <w:color w:val="000000"/>
          <w:sz w:val="22"/>
          <w:szCs w:val="22"/>
        </w:rPr>
        <w:t>А=С.</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2.  </w:t>
      </w:r>
      <w:r>
        <w:rPr>
          <w:rFonts w:cs="Times New Roman" w:ascii="Times New Roman" w:hAnsi="Times New Roman"/>
          <w:color w:val="000000"/>
          <w:sz w:val="22"/>
          <w:szCs w:val="22"/>
        </w:rPr>
        <w:t>Объекты имеют несколько измеряемых характерис</w:t>
        <w:softHyphen/>
        <w:t>тик, например вес и размер, которые могут находиться в различных соотношениях: камешек маленький и легкий, воздушный шар большой, но все равно легкий, а автомо</w:t>
        <w:softHyphen/>
        <w:t>биль большой и тяжелы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 стадии дооперационального мышления дети учиты</w:t>
        <w:softHyphen/>
        <w:t>вают только одну, наиболее очевидную и бросающуюся вглаза характеристику объекта, например, обращают вни</w:t>
        <w:softHyphen/>
        <w:t>мание только на высоту сосуда, игнорируя его ширину. Именно потому, что они не в состоянии удержать сразу две характеристики объекта и соотнести их между собой, дети оказываются не способны справиться с задачами на сохране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владение принципом сохранения как раз и происхо</w:t>
        <w:softHyphen/>
        <w:t>дит в возрасте примерно 6-7 лет. Одни дети усваивают его раньше, другие позже. Большое значение имеет при этом опыт практических действий самого ребенка, а также спе</w:t>
        <w:softHyphen/>
        <w:t>циальное развивающее обучение, предполагающее исполь</w:t>
        <w:softHyphen/>
        <w:t>зование различных мерок и вспомогательных средств для оценки величин</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ышление на стадии конкретных операций характери-. зуется также способностью ранжировать объекты по како</w:t>
        <w:softHyphen/>
        <w:t>му-либо признаку (величине, весу и т.д.), классифициро</w:t>
        <w:softHyphen/>
        <w:t>вать и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огда у ребенка складывается система операций и он овладевает обобщенным принципом сохранения (в отно</w:t>
        <w:softHyphen/>
        <w:t>шении дискретных величин, количества жидкости, коли</w:t>
        <w:softHyphen/>
        <w:t>чества вещества, веса, объема), он готов к тому, чтобы у него сформировались полноценные научные понят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овременные психологические исследования показы</w:t>
        <w:softHyphen/>
        <w:t>вают, что феномены Пиаже, свидетельствующие о не-сформированности умственных операций, начинают ис</w:t>
        <w:softHyphen/>
        <w:t>чезать примерно к 8 годам. Однако некоторые из них, на</w:t>
        <w:softHyphen/>
        <w:t>пример связанные с пониманием сохранения веса, объема, могут сохраняться до 10-11 л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 мере овладения учебной деятельностью и усвоения основ научных знаний, школьник постепенно приобща</w:t>
        <w:softHyphen/>
        <w:t>ется к системе научных понятий, его умственные опера</w:t>
        <w:softHyphen/>
        <w:t>ции становятся менее связанными с конкретной практи</w:t>
        <w:softHyphen/>
        <w:t>ческой деятельностью или наглядной опорой. На базе это</w:t>
        <w:softHyphen/>
        <w:t>го у школьников формируются основы понятийного или теоретического мышления. Напомним, что такое мышле</w:t>
        <w:softHyphen/>
        <w:t>ние позволяет решать задачи и делать выводы, ориентиру</w:t>
        <w:softHyphen/>
        <w:t>ясь не на наглядные признаки объектов, а на внутренние, существенные свойства и отношения. В ходе обучения дети овладевают приемами мыслительной деятельности, при</w:t>
        <w:softHyphen/>
        <w:t>обретают способность действовать «в уме» и анализиро</w:t>
        <w:softHyphen/>
        <w:t>вать процесс собственных рассужден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овые формы мышления, возникающие в младшем школьном возрасте, становятся опорой для дальнейшег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Обухова Л.Ф. </w:t>
      </w:r>
      <w:r>
        <w:rPr>
          <w:rFonts w:cs="Times New Roman" w:ascii="Times New Roman" w:hAnsi="Times New Roman"/>
          <w:color w:val="000000"/>
          <w:sz w:val="22"/>
          <w:szCs w:val="22"/>
        </w:rPr>
        <w:t>Концепция Жана Пиаже: за и против. - М., 1981.совершенствования и развития остальных психических процессов: восприятия, памяти, реч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 развитием мышления связано возникновение таких новообразований младшего школьного возраста, как ана</w:t>
        <w:softHyphen/>
        <w:t>лиз, внутренний план действий, рефлекс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4.2. Овладение основными мыслительными действия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Напомним, что </w:t>
      </w:r>
      <w:r>
        <w:rPr>
          <w:rFonts w:cs="Times New Roman" w:ascii="Times New Roman" w:hAnsi="Times New Roman"/>
          <w:b/>
          <w:bCs/>
          <w:color w:val="000000"/>
          <w:sz w:val="22"/>
          <w:szCs w:val="22"/>
        </w:rPr>
        <w:t xml:space="preserve">анализ </w:t>
      </w:r>
      <w:r>
        <w:rPr>
          <w:rFonts w:cs="Times New Roman" w:ascii="Times New Roman" w:hAnsi="Times New Roman"/>
          <w:color w:val="000000"/>
          <w:sz w:val="22"/>
          <w:szCs w:val="22"/>
        </w:rPr>
        <w:t>как мыслительное действие пред</w:t>
        <w:softHyphen/>
        <w:t xml:space="preserve">полагает </w:t>
      </w:r>
      <w:r>
        <w:rPr>
          <w:rFonts w:cs="Times New Roman" w:ascii="Times New Roman" w:hAnsi="Times New Roman"/>
          <w:i/>
          <w:iCs/>
          <w:color w:val="000000"/>
          <w:sz w:val="22"/>
          <w:szCs w:val="22"/>
        </w:rPr>
        <w:t xml:space="preserve">разложение </w:t>
      </w:r>
      <w:r>
        <w:rPr>
          <w:rFonts w:cs="Times New Roman" w:ascii="Times New Roman" w:hAnsi="Times New Roman"/>
          <w:color w:val="000000"/>
          <w:sz w:val="22"/>
          <w:szCs w:val="22"/>
        </w:rPr>
        <w:t xml:space="preserve">целого на части, </w:t>
      </w:r>
      <w:r>
        <w:rPr>
          <w:rFonts w:cs="Times New Roman" w:ascii="Times New Roman" w:hAnsi="Times New Roman"/>
          <w:i/>
          <w:iCs/>
          <w:color w:val="000000"/>
          <w:sz w:val="22"/>
          <w:szCs w:val="22"/>
        </w:rPr>
        <w:t xml:space="preserve">выделение </w:t>
      </w:r>
      <w:r>
        <w:rPr>
          <w:rFonts w:cs="Times New Roman" w:ascii="Times New Roman" w:hAnsi="Times New Roman"/>
          <w:color w:val="000000"/>
          <w:sz w:val="22"/>
          <w:szCs w:val="22"/>
        </w:rPr>
        <w:t xml:space="preserve">путем </w:t>
      </w:r>
      <w:r>
        <w:rPr>
          <w:rFonts w:cs="Times New Roman" w:ascii="Times New Roman" w:hAnsi="Times New Roman"/>
          <w:b/>
          <w:bCs/>
          <w:color w:val="000000"/>
          <w:sz w:val="22"/>
          <w:szCs w:val="22"/>
        </w:rPr>
        <w:t>срав</w:t>
        <w:softHyphen/>
        <w:t xml:space="preserve">нения </w:t>
      </w:r>
      <w:r>
        <w:rPr>
          <w:rFonts w:cs="Times New Roman" w:ascii="Times New Roman" w:hAnsi="Times New Roman"/>
          <w:color w:val="000000"/>
          <w:sz w:val="22"/>
          <w:szCs w:val="22"/>
        </w:rPr>
        <w:t xml:space="preserve">общего и частного, </w:t>
      </w:r>
      <w:r>
        <w:rPr>
          <w:rFonts w:cs="Times New Roman" w:ascii="Times New Roman" w:hAnsi="Times New Roman"/>
          <w:i/>
          <w:iCs/>
          <w:color w:val="000000"/>
          <w:sz w:val="22"/>
          <w:szCs w:val="22"/>
        </w:rPr>
        <w:t xml:space="preserve">различение </w:t>
      </w:r>
      <w:r>
        <w:rPr>
          <w:rFonts w:cs="Times New Roman" w:ascii="Times New Roman" w:hAnsi="Times New Roman"/>
          <w:color w:val="000000"/>
          <w:sz w:val="22"/>
          <w:szCs w:val="22"/>
        </w:rPr>
        <w:t>существенного и не</w:t>
        <w:softHyphen/>
        <w:t>существенного в предметах и явления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Овладение анализом начинается с умения ребенка </w:t>
      </w:r>
      <w:r>
        <w:rPr>
          <w:rFonts w:cs="Times New Roman" w:ascii="Times New Roman" w:hAnsi="Times New Roman"/>
          <w:i/>
          <w:iCs/>
          <w:color w:val="000000"/>
          <w:sz w:val="22"/>
          <w:szCs w:val="22"/>
        </w:rPr>
        <w:t>вы</w:t>
        <w:softHyphen/>
        <w:t>делять в предметах и явлениях различные свойства и призна</w:t>
        <w:softHyphen/>
        <w:t xml:space="preserve">ки. </w:t>
      </w:r>
      <w:r>
        <w:rPr>
          <w:rFonts w:cs="Times New Roman" w:ascii="Times New Roman" w:hAnsi="Times New Roman"/>
          <w:color w:val="000000"/>
          <w:sz w:val="22"/>
          <w:szCs w:val="22"/>
        </w:rPr>
        <w:t>Как известно, любой предмет можно рассматривать с разных точек зрения. В зависимости от этого на первый план выступают та или иная черта, свойство предмета. Уме</w:t>
        <w:softHyphen/>
        <w:t>ние выделять свойства дается младшим школьникам с боль</w:t>
        <w:softHyphen/>
        <w:t>шим трудом. И это понятно, ведь конкретное мышление ребенка должно проделывать сложную работу абстрагиро</w:t>
        <w:softHyphen/>
        <w:t>вания свойства от предмета. Как правило, из бесконечно</w:t>
        <w:softHyphen/>
        <w:t>го множества свойств какого-либо предмета первоклас</w:t>
        <w:softHyphen/>
        <w:t>сники могут выделить всего лишь два-три. По мере развития детей, расширения их кругозора и знакомства с различ</w:t>
        <w:softHyphen/>
        <w:t>ными аспектами действительности такая способность, бе</w:t>
        <w:softHyphen/>
        <w:t>зусловно, совершенствуется. Однако это не исключает не</w:t>
        <w:softHyphen/>
        <w:t>обходимости специально учить младших школьников видеть в предметах и явлениях разные их стороны, выделять мно</w:t>
        <w:softHyphen/>
        <w:t>жество свойст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Для развития этого умения необходимо показать детям прием сравнения данного предмета </w:t>
      </w:r>
      <w:r>
        <w:rPr>
          <w:rFonts w:cs="Times New Roman" w:ascii="Times New Roman" w:hAnsi="Times New Roman"/>
          <w:b/>
          <w:bCs/>
          <w:color w:val="000000"/>
          <w:sz w:val="22"/>
          <w:szCs w:val="22"/>
        </w:rPr>
        <w:t xml:space="preserve">с </w:t>
      </w:r>
      <w:r>
        <w:rPr>
          <w:rFonts w:cs="Times New Roman" w:ascii="Times New Roman" w:hAnsi="Times New Roman"/>
          <w:color w:val="000000"/>
          <w:sz w:val="22"/>
          <w:szCs w:val="22"/>
        </w:rPr>
        <w:t>дру</w:t>
        <w:softHyphen/>
        <w:t>гими, обладающими иными свойствами. С этой целью следует подобрать для сопоставления различные предметы и последовательно сравнивать с ними исходный. Вот как описывает возможный вариант такой процедуры Н.Ф. Та</w:t>
        <w:softHyphen/>
        <w:t>лызина: «Можно использовать, например, такой набор предметов: несколько кубиков разного цвета и размера, сделанных из различного материала, кусок поролона, бле</w:t>
        <w:softHyphen/>
        <w:t>стящий шар (елочное украшение), яблоко, тяжелую гирь</w:t>
        <w:softHyphen/>
        <w:t>ку, прозрачное стекл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начале ученикам показывают маленький пластмассо</w:t>
        <w:softHyphen/>
        <w:t>вый кубик синего цвета. На доске и в тетрадях записывает</w:t>
        <w:softHyphen/>
        <w:t>ся слово „кубик". Учитель спрашивает, что можно сказать про этот кубик, какой он. Под словом „кубик" вначалезаписывают свойства, которые называют ученики: синий, пластмассовый. Если учащиеся больше не видят свойств кубика, его последовательно сравнивают с яблоком, стек</w:t>
        <w:softHyphen/>
        <w:t>лом, поролоном и другими предметами. Это позволяет уче</w:t>
        <w:softHyphen/>
        <w:t>никам выделить форму кубика, его размер, одноцветность, несъедобность, твердость, непрозрачность и ряд других свойств, которые также записываются под словом „кубик". В конце беседы учитель говорит, что все выписанное о кубике называется его свойствами. Свойства зачитываются. Учитель отмечает, что это только часть всех свойств куби</w:t>
        <w:softHyphen/>
        <w:t>ка. Если сравнивать кубик с другими предметами, то легко открыть в нем множество других свойств. При этом учи</w:t>
        <w:softHyphen/>
        <w:t>тель подчеркивает, что свойства предмета легче выделять при сравнении его с други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ыделить свойства у одного предмета недостаточно. Надо поработать с несколькими предметами, причем мало похо</w:t>
        <w:softHyphen/>
        <w:t>жими. Делать это лучше не сразу, не на одном уроке, а постепенно... Для осознания приема и прочного его усвое</w:t>
        <w:softHyphen/>
        <w:t>ния ученики должны не только выделять свойства, сравни</w:t>
        <w:softHyphen/>
        <w:t>вая предметы друг с другом, но и называть их, записыва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к только ученики научатся легко и быстро выделять свойства в предметах путем сравнения с другими предме</w:t>
        <w:softHyphen/>
        <w:t>тами, надо предметы постепенно убирать и заставлять де</w:t>
        <w:softHyphen/>
        <w:t>тей выделять свойства уже без сравнения с наблюдаемыми предметами. Вначале дети все равно прибегают к сравне</w:t>
        <w:softHyphen/>
        <w:t>нию, но теперь уже с представляемыми, а не видимыми предметами. В дальнейшем они будут как бы непосредствен</w:t>
        <w:softHyphen/>
        <w:t>но, без всякого сравнения, видеть в предмете множество свойств. Это говорит о том, что прием усвоен»</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ля развития у детей умения выделять различные свой</w:t>
        <w:softHyphen/>
        <w:t>ства полезно отыскивать причины тех или иных явлений («Почему утка плавает, а курица нет?»), разбирать посло</w:t>
        <w:softHyphen/>
        <w:t>вицы и поговорки («Почему говорят „Как с гуся вода", „Не все то золото, что блестит", „Как об стенку горох"?»), отгадывать загадки («Что тяжелее: килограмм железа или килограмм пуха?»). Такие вопросы побуждают ребенка об</w:t>
        <w:softHyphen/>
        <w:t>ращать внимание на хорошо знакомые предметы и явле</w:t>
        <w:softHyphen/>
        <w:t>ния, заставляют задуматься над такими их свойствами, которые раньше казались само собой разумеющими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араллельно с овладением приемом выделения свойств путем сравнения различных предметов (явлений) необх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Талызина Н. Ф. </w:t>
      </w:r>
      <w:r>
        <w:rPr>
          <w:rFonts w:cs="Times New Roman" w:ascii="Times New Roman" w:hAnsi="Times New Roman"/>
          <w:color w:val="000000"/>
          <w:sz w:val="22"/>
          <w:szCs w:val="22"/>
        </w:rPr>
        <w:t>Формирование познавательной деятельности учащих</w:t>
        <w:softHyphen/>
        <w:t xml:space="preserve">ся. - М., 1983.-С. 24-26.димо </w:t>
      </w:r>
      <w:r>
        <w:rPr>
          <w:rFonts w:cs="Times New Roman" w:ascii="Times New Roman" w:hAnsi="Times New Roman"/>
          <w:i/>
          <w:iCs/>
          <w:color w:val="000000"/>
          <w:sz w:val="22"/>
          <w:szCs w:val="22"/>
        </w:rPr>
        <w:t xml:space="preserve">вводить понятие общих </w:t>
      </w:r>
      <w:r>
        <w:rPr>
          <w:rFonts w:cs="Times New Roman" w:ascii="Times New Roman" w:hAnsi="Times New Roman"/>
          <w:color w:val="000000"/>
          <w:sz w:val="22"/>
          <w:szCs w:val="22"/>
        </w:rPr>
        <w:t xml:space="preserve">и </w:t>
      </w:r>
      <w:r>
        <w:rPr>
          <w:rFonts w:cs="Times New Roman" w:ascii="Times New Roman" w:hAnsi="Times New Roman"/>
          <w:i/>
          <w:iCs/>
          <w:color w:val="000000"/>
          <w:sz w:val="22"/>
          <w:szCs w:val="22"/>
        </w:rPr>
        <w:t>отличительных (частных), существенных и несущественных признак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умение выделять общее и существенное может серь</w:t>
        <w:softHyphen/>
        <w:t>езно затруднить процесс обучения. В этом случае типичны</w:t>
        <w:softHyphen/>
        <w:t>ми для ребенка становятся проблемы с обобщением учеб</w:t>
        <w:softHyphen/>
        <w:t>ного материала: подведение математической задачи под уже известный класс, выделение корня в родственных словах, краткий (выделение только главного) пересказ текста, де</w:t>
        <w:softHyphen/>
        <w:t>ление его на части, выбор заглавия для отрывка и т.п.</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мение выделять существенное способствует формиро</w:t>
        <w:softHyphen/>
        <w:t xml:space="preserve">ванию другого умения - отвлекаться от несущественных деталей. Это действие дается младшим школьникам с не меньшим трудом, чем выделение существенного. В этой связи занимательный пример приводят </w:t>
      </w:r>
      <w:r>
        <w:rPr>
          <w:rFonts w:cs="Times New Roman" w:ascii="Times New Roman" w:hAnsi="Times New Roman"/>
          <w:color w:val="000000"/>
          <w:sz w:val="22"/>
          <w:szCs w:val="22"/>
          <w:lang w:val="en-US"/>
        </w:rPr>
        <w:t>B</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 Ротенберг и СМ. Бон-даренко: «Попробуйте задать своим знакомым школьникам старинную шуточную задачку: „Фунт муки стоит двенад</w:t>
        <w:softHyphen/>
        <w:t>цать копеек. Сколько стоят две пятикопеечные булки?" По</w:t>
        <w:softHyphen/>
        <w:t>наблюдайте, как они будут ее решать: будут ли они делить, умножать или делать что-нибудь иное, в большинстве слу</w:t>
        <w:softHyphen/>
        <w:t>чаев они будут начинать со стоимости фунта муки. Неуме</w:t>
        <w:softHyphen/>
        <w:t>ние отбросить что-то относящееся „не сюда", одна из наи</w:t>
        <w:softHyphen/>
        <w:t>более трудных для школьника умственных операций»</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 менее показателен в этом плане пример, приведен</w:t>
        <w:softHyphen/>
        <w:t>ный А.И. Липкиной, который демонстрирует, насколько трудно для младших школьников, только овладевающих способностью управлять своей умственной деятельностью, вычленить и отбросить часть содержания из заданного це</w:t>
        <w:softHyphen/>
        <w:t>лого. Младшим школьникам (1-4 классы) было дано за</w:t>
        <w:softHyphen/>
        <w:t>дание воспроизвести рассказ Мельникова-Печерского «Лес</w:t>
        <w:softHyphen/>
        <w:t>ной пожар», но при этом не упоминать о путниках, став</w:t>
        <w:softHyphen/>
        <w:t>ших свидетелями пожара. Никто из первоклассников с этой задачей справиться не смог. Большинству второклассни</w:t>
        <w:softHyphen/>
        <w:t>ков это все-таки удалось, но потребовало значительного напряжения и борьбы с постоянным желанием включить путников в свой рассказ. Вот фрагмент одного из таких пересказов: «... Так... о путниках нельзя говорить, а о жи</w:t>
        <w:softHyphen/>
        <w:t>вотных можно? Белки, волки, медведи убегали от пожара. О путниках не надо... Что еще там было? Стадо лосей бе</w:t>
        <w:softHyphen/>
        <w:t>жало (пауза). Хочется сказать о путниках...» И только школь</w:t>
        <w:softHyphen/>
        <w:t>ники 3-4 классов могли четко удержать задачу и преодо</w:t>
        <w:softHyphen/>
        <w:t>леть потребность рассказывать все подряд.</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Ротенберг </w:t>
      </w:r>
      <w:r>
        <w:rPr>
          <w:rFonts w:cs="Times New Roman" w:ascii="Times New Roman" w:hAnsi="Times New Roman"/>
          <w:i/>
          <w:iCs/>
          <w:color w:val="000000"/>
          <w:sz w:val="22"/>
          <w:szCs w:val="22"/>
          <w:lang w:val="en-US"/>
        </w:rPr>
        <w:t>B</w:t>
      </w:r>
      <w:r>
        <w:rPr>
          <w:rFonts w:cs="Times New Roman" w:ascii="Times New Roman" w:hAnsi="Times New Roman"/>
          <w:i/>
          <w:iCs/>
          <w:color w:val="000000"/>
          <w:sz w:val="22"/>
          <w:szCs w:val="22"/>
        </w:rPr>
        <w:t>.</w:t>
      </w:r>
      <w:r>
        <w:rPr>
          <w:rFonts w:cs="Times New Roman" w:ascii="Times New Roman" w:hAnsi="Times New Roman"/>
          <w:i/>
          <w:iCs/>
          <w:color w:val="000000"/>
          <w:sz w:val="22"/>
          <w:szCs w:val="22"/>
          <w:lang w:val="en-US"/>
        </w:rPr>
        <w:t>C</w:t>
      </w:r>
      <w:r>
        <w:rPr>
          <w:rFonts w:cs="Times New Roman" w:ascii="Times New Roman" w:hAnsi="Times New Roman"/>
          <w:i/>
          <w:iCs/>
          <w:color w:val="000000"/>
          <w:sz w:val="22"/>
          <w:szCs w:val="22"/>
        </w:rPr>
        <w:t xml:space="preserve">., Бондаренко СМ. </w:t>
      </w:r>
      <w:r>
        <w:rPr>
          <w:rFonts w:cs="Times New Roman" w:ascii="Times New Roman" w:hAnsi="Times New Roman"/>
          <w:color w:val="000000"/>
          <w:sz w:val="22"/>
          <w:szCs w:val="22"/>
        </w:rPr>
        <w:t>Мозг. Обучение. Здоровье. - М., 1989.-С. 188-189.Приемы логического анализа необходимы учащимся уже в 1 классе, без овладения ими не происходит полноцен</w:t>
        <w:softHyphen/>
        <w:t>ного усвоения учебного материала. Однако исследования показывают, что к концу первого года обучения лишь не</w:t>
        <w:softHyphen/>
        <w:t>значительный процент первоклассников владеет приема</w:t>
        <w:softHyphen/>
        <w:t>ми сравнения, подведения под понятие, выведения след</w:t>
        <w:softHyphen/>
        <w:t>ствия и т.п. Немало школьников не осваивают их и к стар</w:t>
        <w:softHyphen/>
        <w:t>шим класса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ти неутешительные данные показывают, что именно в младшем школьном возрасте необходимо проводить целе</w:t>
        <w:softHyphen/>
        <w:t>направленную работу по обучению детей основным приемам мыслительной деятельности. Помощь в этом могут оказать разнообразные психолого-педагогические материалы'.</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4.3. Становление внутреннего плана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ждое психическое действие проходит в своем разви</w:t>
        <w:softHyphen/>
        <w:t>тии ряд этапов. Начинается этот путь с внешнего, практи</w:t>
        <w:softHyphen/>
        <w:t>ческого действия с материальными предметами, затем реальный предмет заменяется его изображением, схемой, после этого следует этап выполнения первоначального действия в плане «громкой речи», затем становится доста</w:t>
        <w:softHyphen/>
        <w:t>точным проговаривание этого действия «про себя» и, на</w:t>
        <w:softHyphen/>
        <w:t>конец, на заключительном этапе действие полностью ус</w:t>
        <w:softHyphen/>
        <w:t>ваивается и, преобразуясь качественно (свертывается, со</w:t>
        <w:softHyphen/>
        <w:t>вершается мгновенно и т.д.), становится умственным действием, т.е. действием «в уме»</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акую последовательность в своем развитии проходят все умственные действия (счет, чтение, выполнение арифме</w:t>
        <w:softHyphen/>
        <w:t>тических операций и т.д.). Наиболее наглядный пример -обучение счету: 1) ребенок учится пересчитывать и склады</w:t>
        <w:softHyphen/>
        <w:t>вать реальные предметы; 2) учится проделывать то же самое с изображениями предметов (например, считает нарисо</w:t>
        <w:softHyphen/>
        <w:t>ванные кружочки); 3) может дать правильный ответ, уже не пересчитывая пальцем каждый кружок, а совершая анал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Акимова М.К., Козлова В.Т. </w:t>
      </w:r>
      <w:r>
        <w:rPr>
          <w:rFonts w:cs="Times New Roman" w:ascii="Times New Roman" w:hAnsi="Times New Roman"/>
          <w:color w:val="000000"/>
          <w:sz w:val="22"/>
          <w:szCs w:val="22"/>
        </w:rPr>
        <w:t>Упражнения по развитию мысли</w:t>
        <w:softHyphen/>
        <w:t xml:space="preserve">тельных навыков младших школьников - Обнинск, 1993; </w:t>
      </w:r>
      <w:r>
        <w:rPr>
          <w:rFonts w:cs="Times New Roman" w:ascii="Times New Roman" w:hAnsi="Times New Roman"/>
          <w:i/>
          <w:iCs/>
          <w:color w:val="000000"/>
          <w:sz w:val="22"/>
          <w:szCs w:val="22"/>
        </w:rPr>
        <w:t xml:space="preserve">Бондаренко СМ. </w:t>
      </w:r>
      <w:r>
        <w:rPr>
          <w:rFonts w:cs="Times New Roman" w:ascii="Times New Roman" w:hAnsi="Times New Roman"/>
          <w:color w:val="000000"/>
          <w:sz w:val="22"/>
          <w:szCs w:val="22"/>
        </w:rPr>
        <w:t xml:space="preserve">Учите детей сравнивать. - М., 1981; </w:t>
      </w:r>
      <w:r>
        <w:rPr>
          <w:rFonts w:cs="Times New Roman" w:ascii="Times New Roman" w:hAnsi="Times New Roman"/>
          <w:i/>
          <w:iCs/>
          <w:color w:val="000000"/>
          <w:sz w:val="22"/>
          <w:szCs w:val="22"/>
        </w:rPr>
        <w:t xml:space="preserve">Заика Е.В. </w:t>
      </w:r>
      <w:r>
        <w:rPr>
          <w:rFonts w:cs="Times New Roman" w:ascii="Times New Roman" w:hAnsi="Times New Roman"/>
          <w:color w:val="000000"/>
          <w:sz w:val="22"/>
          <w:szCs w:val="22"/>
        </w:rPr>
        <w:t>Игры для развития вну</w:t>
        <w:softHyphen/>
        <w:t xml:space="preserve">треннего плана действий школьников // Вопросы психологии. - 1994. -№ 5; </w:t>
      </w:r>
      <w:r>
        <w:rPr>
          <w:rFonts w:cs="Times New Roman" w:ascii="Times New Roman" w:hAnsi="Times New Roman"/>
          <w:i/>
          <w:iCs/>
          <w:color w:val="000000"/>
          <w:sz w:val="22"/>
          <w:szCs w:val="22"/>
        </w:rPr>
        <w:t xml:space="preserve">Заика ЕВ. </w:t>
      </w:r>
      <w:r>
        <w:rPr>
          <w:rFonts w:cs="Times New Roman" w:ascii="Times New Roman" w:hAnsi="Times New Roman"/>
          <w:color w:val="000000"/>
          <w:sz w:val="22"/>
          <w:szCs w:val="22"/>
        </w:rPr>
        <w:t>Комплекс интеллектуальных игр для развития мыш</w:t>
        <w:softHyphen/>
        <w:t>ления учащихся // Вопросы психологии. - 1990. - № 6; и д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Гальперин П.Я. </w:t>
      </w:r>
      <w:r>
        <w:rPr>
          <w:rFonts w:cs="Times New Roman" w:ascii="Times New Roman" w:hAnsi="Times New Roman"/>
          <w:color w:val="000000"/>
          <w:sz w:val="22"/>
          <w:szCs w:val="22"/>
        </w:rPr>
        <w:t>Поэтапное формирование как метод психо</w:t>
        <w:softHyphen/>
        <w:t>логических исследований // Гальперин П.Я., Запорожец А.В., Карпо</w:t>
        <w:softHyphen/>
        <w:t>ва С.Н. Актуальные проблемы возрастной психологии. - М., 1978.гичное действие в плане восприятия, лишь переводя взор, но по-прежнему сопровождая счет громким проговарива-нием; 4) действие проговаривается шепотом и, наконец, 5) действие окончательно переходит в умственный план, ребенок становится способен к устному счет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имечательно, что устный счет на уроках математики -один из немногих приемов, применяемых в массовой школе для формирования внутреннего плана действий. В основном же это умение складывается стихийно. Довольно часто мож</w:t>
        <w:softHyphen/>
        <w:t>но наблюдать первоклассников в конце учебного года и даже учащихся 2-3 классов, которые во время устного счета пе</w:t>
        <w:softHyphen/>
        <w:t>ресчитывают под партой пальцы на своих руках, причем де</w:t>
        <w:softHyphen/>
        <w:t>лают это виртуозно, обгоняя с ответом детей, действитель</w:t>
        <w:softHyphen/>
        <w:t>но считающих в ум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 таких школьников действие счета во внутреннем плане не отработано, поэтому с ними необходимо проводить специальные занятия по формированию этого ум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азвитие внутреннего плана действий обеспечивает спо</w:t>
        <w:softHyphen/>
        <w:t>собность ориентироваться в условии задачи, выделять в нем наиболее существенное, планировать ход решения, предус</w:t>
        <w:softHyphen/>
        <w:t>матривать и оценивать возможные варианты и т.д. «Чем боль</w:t>
        <w:softHyphen/>
        <w:t>ше „шагов" своих действий может предусмотреть ребенок и чем тщательнее он может сопоставить их разные варианты, тем более успешно он будет контролировать фактическое решение задачи. Необходимость контроля и самоконтроля в учебной деятельности, а также ряд других ее особенностей (например, требование словесного отчета, оценка) созда</w:t>
        <w:softHyphen/>
        <w:t>ют благоприятные условия для формирования у младших школьников способности к планированию и выполнению действий про себя, во внутреннем плане»</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азвитию внутреннего плана действий у младших школь</w:t>
        <w:softHyphen/>
        <w:t>ников способствуют также различные игры (особенно шах</w:t>
        <w:softHyphen/>
        <w:t>маты, «пятнашки» и др.) и упражнения [см., например, Заика Е.В. (1994), Зак А.З. (1982) и др.].</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4.4. Развитие рефлекс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Характеризуя особенности мышления ребенка в «пер</w:t>
        <w:softHyphen/>
        <w:t>вом школьном возрасте», т.е. младшего школьника, Л.С.Выготский отмечал, что ребенок «еще недостаточно осознает собственные мыслительные операции и поэтом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Давыдов В.В. </w:t>
      </w:r>
      <w:r>
        <w:rPr>
          <w:rFonts w:cs="Times New Roman" w:ascii="Times New Roman" w:hAnsi="Times New Roman"/>
          <w:color w:val="000000"/>
          <w:sz w:val="22"/>
          <w:szCs w:val="22"/>
        </w:rPr>
        <w:t>Психическое развитие в младшем школьном возра</w:t>
        <w:softHyphen/>
        <w:t>сте // Возрастная и педагогическая психология. - М., 1973. - С. 83.не может в полной мере овладеть ими. Он еще мало спосо</w:t>
        <w:softHyphen/>
        <w:t>бен к внутреннему наблюдению, к интроспекции... Только под давлением спора и возражений ребенок начинает пы</w:t>
        <w:softHyphen/>
        <w:t>таться оправдать свою мысль в глазах других и начинает наблюдать собственное мышление, т.е. искать и различать с помощью интроспекции мотивы, которые его ведут, и направление, которому он следует. Стараясь подтвердить свою мысль в глазах других, он начинает подтверждать ее и для самого себя»</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Таким образом, младший школьник только начинает овладевать </w:t>
      </w:r>
      <w:r>
        <w:rPr>
          <w:rFonts w:cs="Times New Roman" w:ascii="Times New Roman" w:hAnsi="Times New Roman"/>
          <w:b/>
          <w:bCs/>
          <w:color w:val="000000"/>
          <w:sz w:val="22"/>
          <w:szCs w:val="22"/>
        </w:rPr>
        <w:t xml:space="preserve">рефлексией, </w:t>
      </w:r>
      <w:r>
        <w:rPr>
          <w:rFonts w:cs="Times New Roman" w:ascii="Times New Roman" w:hAnsi="Times New Roman"/>
          <w:color w:val="000000"/>
          <w:sz w:val="22"/>
          <w:szCs w:val="22"/>
        </w:rPr>
        <w:t>т.е. способностью оценивать соб</w:t>
        <w:softHyphen/>
        <w:t>ственные действия, умением анализировать содержание и процесс своей мыслите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пособность к рефлексии формируется и развивается у детей при выполнении действий контроля и оценки. Напом</w:t>
        <w:softHyphen/>
        <w:t>ним, что именно эти действия являются важнейшими ком</w:t>
        <w:softHyphen/>
        <w:t>понентами учебной деятельности. Осознание ребенком смысла и содержания собственных действий становится возможным только тогда, когда он умеет самостоятельно рассказать о своем действии, подробно объяснить, что и для чего он де</w:t>
        <w:softHyphen/>
        <w:t>лает. Ведь хорошо известно: когда человек объясняет что-то другому, он сам начинает лучше понимать то, что объясняет. Поэтому на первых порах обучения любому действию (мате</w:t>
        <w:softHyphen/>
        <w:t>матическому, грамматическому и др.) необходимо требо</w:t>
        <w:softHyphen/>
        <w:t>вать от ребенка не только самостоятельного и правильного выполнения этого действия, но и развернутого словесного разъяснения всех совершаемых операц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ля этого в процессе действий ребенку следует задавать вопросы о том, что он делает, почему делает именно так, а не иначе, почему его действие правильно, и т.д. Ребенка нужно просить сделать и рассказать так, чтобы «всем было понятно». Подобные вопросы рекомендуется задавать ре</w:t>
        <w:softHyphen/>
        <w:t xml:space="preserve">бенку не только в тех случаях, когда он допустил ошибку, а </w:t>
      </w:r>
      <w:r>
        <w:rPr>
          <w:rFonts w:cs="Times New Roman" w:ascii="Times New Roman" w:hAnsi="Times New Roman"/>
          <w:i/>
          <w:iCs/>
          <w:color w:val="000000"/>
          <w:sz w:val="22"/>
          <w:szCs w:val="22"/>
        </w:rPr>
        <w:t>постоянно, приучая его подробно разъяснять и обосновы</w:t>
        <w:softHyphen/>
        <w:t>вать свои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зможно также использование коллективной мыслитель</w:t>
        <w:softHyphen/>
        <w:t>ной деятельности, когда анализ решения задачи дети прово</w:t>
        <w:softHyphen/>
        <w:t>дят в паре, при этом один из учеников выполняет роль кон</w:t>
        <w:softHyphen/>
        <w:t>тролера, требующего объяснить каждый шаг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ассмотренные выше новообразования (анализ, внут</w:t>
        <w:softHyphen/>
        <w:t>ренний план действий и рефлексия) формируются у млад-</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Выготский Л.С. </w:t>
      </w:r>
      <w:r>
        <w:rPr>
          <w:rFonts w:cs="Times New Roman" w:ascii="Times New Roman" w:hAnsi="Times New Roman"/>
          <w:color w:val="000000"/>
          <w:sz w:val="22"/>
          <w:szCs w:val="22"/>
        </w:rPr>
        <w:t>Педология подростка// Собр. соч. - М., 1984. -Т.4. -С. 828.ших школьников в процессе учебной деятельности. В усло</w:t>
        <w:softHyphen/>
        <w:t>виях специально организованного развивающего обучения, основу которого составляет осуществление детьми полно</w:t>
        <w:softHyphen/>
        <w:t>ценной развернутой учебной деятельности, ведущей к формированию теоретического мышления, эти новообра</w:t>
        <w:softHyphen/>
        <w:t>зования будут складываться раньше, чем в условиях тра</w:t>
        <w:softHyphen/>
        <w:t>диционного обучения'. Это, безусловно, создает более ши</w:t>
        <w:softHyphen/>
        <w:t>рокие возможности для психического развития и исполь</w:t>
        <w:softHyphen/>
        <w:t>зования умственного потенциала младших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и традиционном обучении эти новообразования скла</w:t>
        <w:softHyphen/>
        <w:t>дываются в основном стихийно и у многих детей не дос</w:t>
        <w:softHyphen/>
        <w:t>тигают необходимого уровня развития к концу младшего школьного возраста. Поэтому в условиях традиционной массовой школы развивающая работа в этом направлении, проводимая при обязательном сотрудничестве учителя с психологом и родителями, будет особенно полезно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правляя усилия на развитие мышления детей, следу</w:t>
        <w:softHyphen/>
        <w:t>ет ориентироваться на их индивидуальные особенности (склад ума, темп мыслительной деятельности, обучаемость и пр.). Кроме того, нельзя забывать и о качественном свое</w:t>
        <w:softHyphen/>
        <w:t>образии мышления ребенка в младшем школьном возрасте. Так, установлено, что примерно до 10 лет у детей активи</w:t>
        <w:softHyphen/>
        <w:t>зируется преимущественно правое полушарие и первая сиг</w:t>
        <w:softHyphen/>
        <w:t>нальная система, поэтому подавляющее большинство млад</w:t>
        <w:softHyphen/>
        <w:t>ших школьников относятся не к мыслительному, а к худо</w:t>
        <w:softHyphen/>
        <w:t>жественному типу. Это означает, что «физиологически млад</w:t>
        <w:softHyphen/>
        <w:t>шие школьники по сути, поголовно все! „художники"</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По</w:t>
        <w:softHyphen/>
        <w:t>этому целенаправленное развитие теоретического мышле</w:t>
        <w:softHyphen/>
        <w:t>ния детей следует сочетать с не менее целенаправленным совершенствованием мышления образного. «Ум человека, у которого в детские годы не сформировалось должным об</w:t>
        <w:softHyphen/>
        <w:t>разом непосредственное восприятие окружающего и нагляд</w:t>
        <w:softHyphen/>
        <w:t>но-образное мышление, может получить впоследствии од</w:t>
        <w:softHyphen/>
        <w:t>ностороннее развитие, приобрести чрезмерно отвлеченный, оторванный от конкретной действительности характер»</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этой связи специальное внимание учителей, а также школьных психологов должно быть непременно направле</w:t>
        <w:softHyphen/>
        <w:t>но и на развитие воображения учащихся</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м.: Психическое развитие младших школьников // Под ред. В.В. Да</w:t>
        <w:softHyphen/>
        <w:t>выдова. - М., 1990.</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Петрунек В.П., Таран Л.Н. </w:t>
      </w:r>
      <w:r>
        <w:rPr>
          <w:rFonts w:cs="Times New Roman" w:ascii="Times New Roman" w:hAnsi="Times New Roman"/>
          <w:color w:val="000000"/>
          <w:sz w:val="22"/>
          <w:szCs w:val="22"/>
        </w:rPr>
        <w:t>Младший школьник. - М., 1981. - С. 65.</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Запорожец А.В. </w:t>
      </w:r>
      <w:r>
        <w:rPr>
          <w:rFonts w:cs="Times New Roman" w:ascii="Times New Roman" w:hAnsi="Times New Roman"/>
          <w:color w:val="000000"/>
          <w:sz w:val="22"/>
          <w:szCs w:val="22"/>
        </w:rPr>
        <w:t>Избранные психологические труды. - М., 1986. - С. 257.</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Дубровина КВ. </w:t>
      </w:r>
      <w:r>
        <w:rPr>
          <w:rFonts w:cs="Times New Roman" w:ascii="Times New Roman" w:hAnsi="Times New Roman"/>
          <w:color w:val="000000"/>
          <w:sz w:val="22"/>
          <w:szCs w:val="22"/>
        </w:rPr>
        <w:t xml:space="preserve">Об индивидуальных особенностях школьников. — М., 1975; </w:t>
      </w:r>
      <w:r>
        <w:rPr>
          <w:rFonts w:cs="Times New Roman" w:ascii="Times New Roman" w:hAnsi="Times New Roman"/>
          <w:i/>
          <w:iCs/>
          <w:color w:val="000000"/>
          <w:sz w:val="22"/>
          <w:szCs w:val="22"/>
        </w:rPr>
        <w:t xml:space="preserve">Родари Дж. </w:t>
      </w:r>
      <w:r>
        <w:rPr>
          <w:rFonts w:cs="Times New Roman" w:ascii="Times New Roman" w:hAnsi="Times New Roman"/>
          <w:color w:val="000000"/>
          <w:sz w:val="22"/>
          <w:szCs w:val="22"/>
        </w:rPr>
        <w:t>Грамматика фантазии^— М, 1990; и др.</w:t>
      </w:r>
      <w:r>
        <w:rPr>
          <w:rFonts w:cs="Times New Roman" w:ascii="Times New Roman" w:hAnsi="Times New Roman"/>
          <w:b/>
          <w:bCs/>
          <w:color w:val="000000"/>
          <w:sz w:val="22"/>
          <w:szCs w:val="22"/>
        </w:rPr>
        <w:t>Вопросы и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Каковы основные особенности мышления детей младшего школьн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В чем заключаются возможности и ограничения мыслитель</w:t>
        <w:softHyphen/>
        <w:t>ной деятельности младших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Каковы основные пути развития мышления учащихся в начальной школ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Тема  5</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ВОСПРИЯТИЕ, ПАМЯТЬ, ВНИМАНИЕ В МЛАДШЕМ ШКОЛЬНОМ ВОЗРАСТ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Развитие восприятия. Развитие памяти. Развитие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5.</w:t>
      </w:r>
      <w:r>
        <w:rPr>
          <w:rFonts w:cs="Times New Roman" w:ascii="Times New Roman" w:hAnsi="Times New Roman"/>
          <w:b/>
          <w:bCs/>
          <w:i/>
          <w:iCs/>
          <w:color w:val="000000"/>
          <w:sz w:val="22"/>
          <w:szCs w:val="22"/>
        </w:rPr>
        <w:t>1. Развитие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Способность ребенка успешно включиться в процесс школьного обучения во многом зависит </w:t>
      </w:r>
      <w:r>
        <w:rPr>
          <w:rFonts w:cs="Times New Roman" w:ascii="Times New Roman" w:hAnsi="Times New Roman"/>
          <w:b/>
          <w:bCs/>
          <w:color w:val="000000"/>
          <w:sz w:val="22"/>
          <w:szCs w:val="22"/>
        </w:rPr>
        <w:t>от уровня разви</w:t>
        <w:softHyphen/>
        <w:t>тия его восприятия, или сенсор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сприятие является основой познавательной деятель</w:t>
        <w:softHyphen/>
        <w:t>ности, поэтому нормальное умственное развитие ребенка невозможно без опоры на полноценное восприят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к правило, дети, поступающие в школу, обладают достаточным уровнем сенсорной культуры</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У них имеют</w:t>
        <w:softHyphen/>
        <w:t xml:space="preserve">ся довольно полные представления о сенсорных эталонах. </w:t>
      </w:r>
      <w:r>
        <w:rPr>
          <w:rFonts w:cs="Times New Roman" w:ascii="Times New Roman" w:hAnsi="Times New Roman"/>
          <w:i/>
          <w:iCs/>
          <w:color w:val="000000"/>
          <w:sz w:val="22"/>
          <w:szCs w:val="22"/>
        </w:rPr>
        <w:t xml:space="preserve">Сенсорные эталоны </w:t>
      </w:r>
      <w:r>
        <w:rPr>
          <w:rFonts w:cs="Times New Roman" w:ascii="Times New Roman" w:hAnsi="Times New Roman"/>
          <w:color w:val="000000"/>
          <w:sz w:val="22"/>
          <w:szCs w:val="22"/>
        </w:rPr>
        <w:t>- это созданные человеческой культу</w:t>
        <w:softHyphen/>
        <w:t>рой общепринятые образцы внешних свойств предметов. Так, для зрительного восприятия выработаны сенсорные эталоны цвета- хроматические цвета - 7 основных цветов спектра и их оттенки; ахроматические цвета - бе</w:t>
        <w:softHyphen/>
        <w:t>лый, серый, черный; эталоны формы - геометричес</w:t>
        <w:softHyphen/>
        <w:t>кие фигуры; эталоны вел ичин ы - метрическая сис</w:t>
        <w:softHyphen/>
        <w:t>тема мер. В области слухового восприятия эталонами явля</w:t>
        <w:softHyphen/>
        <w:t>ются звуковысотные отношения, фонемы родного языка. Соответствующие эталоны существуют во вкусовом, обо</w:t>
        <w:softHyphen/>
        <w:t>нятельном восприят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 концу дошкольного возраста ребенок может пользо</w:t>
        <w:softHyphen/>
        <w:t>ваться сенсорными эталонами как своеобразными един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Ветер Л.А. </w:t>
      </w:r>
      <w:r>
        <w:rPr>
          <w:rFonts w:cs="Times New Roman" w:ascii="Times New Roman" w:hAnsi="Times New Roman"/>
          <w:color w:val="000000"/>
          <w:sz w:val="22"/>
          <w:szCs w:val="22"/>
        </w:rPr>
        <w:t>и др. Воспитание сенсорной культуры ребенка. - М., 1988.цами измерения, мерками при оценке различных свойств окружающих предметов. Он различает цвета, формы, ве</w:t>
        <w:softHyphen/>
        <w:t>личину предметов, их расположение в пространстве; мо</w:t>
        <w:softHyphen/>
        <w:t>жет правильно назвать цвета и формы предметов, верно соотнести их по величине; умеет изобразить основные формы, раскрасить изображение в заданный цв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азвитое восприятие имеет принципиальное значение для усвоения школьных дисциплин. Так, формирование эле</w:t>
        <w:softHyphen/>
        <w:t>ментарных математических представлений предполагает зна</w:t>
        <w:softHyphen/>
        <w:t>ние геометрических форм, умение сравнивать по величине. Для усвоения грамоты (первоначальных навыков письма и чтения) огромную роль играет фонематический слух, по</w:t>
        <w:softHyphen/>
        <w:t>зволяющий дифференцировать звуки родной речи, а также способность к точному зрительному восприятию начерта</w:t>
        <w:softHyphen/>
        <w:t>ний букв. Например, встречающаяся иногда у детей замена букв или цифр, похожих по написанию (и - н, 9 и 6 и др.), может быть обусловлена недостатками в развитии зритель</w:t>
        <w:softHyphen/>
        <w:t>ного восприятия. Уроки природоведения, рисования, тру</w:t>
        <w:softHyphen/>
        <w:t>да, физкультуры также требуют развитого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сихологические исследования показывают, что к на</w:t>
        <w:softHyphen/>
        <w:t>чалу младшего школьного возраста восприятие детей, не</w:t>
        <w:softHyphen/>
        <w:t>смотря на его большие возможности, еще очень несовер</w:t>
        <w:softHyphen/>
        <w:t>шенно. Это связано с тем, что примерно до 7 лет воспри</w:t>
        <w:softHyphen/>
        <w:t>ятие ребенка носит глобальный характер: в сложной фигуре ребенок воспринимает только впечатление целого, без анализа частей, без синтеза их отношений. По словам Ж.Пи</w:t>
        <w:softHyphen/>
        <w:t>аже, ребенок хочет увидеть сразу вс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лабая дифференцированность восприятия в начале младшего школьного возраста проявляется и в том, что дети, так же как и в дошкольном возрасте, выделяют при рассматривании предметов наиболее яркие, бросающиеся в глаза свойства. Напомним, что описанные ранее фено</w:t>
        <w:softHyphen/>
        <w:t>мены Ж. Пиаже обусловлены доминированием в восприя</w:t>
        <w:softHyphen/>
        <w:t>тии отдельных признаков, без учета и соотнесения их с остальны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Совершенствование детского восприятия происходит по пути развития </w:t>
      </w:r>
      <w:r>
        <w:rPr>
          <w:rFonts w:cs="Times New Roman" w:ascii="Times New Roman" w:hAnsi="Times New Roman"/>
          <w:i/>
          <w:iCs/>
          <w:color w:val="000000"/>
          <w:sz w:val="22"/>
          <w:szCs w:val="22"/>
        </w:rPr>
        <w:t xml:space="preserve">перцептивной активности ребенка. </w:t>
      </w:r>
      <w:r>
        <w:rPr>
          <w:rFonts w:cs="Times New Roman" w:ascii="Times New Roman" w:hAnsi="Times New Roman"/>
          <w:color w:val="000000"/>
          <w:sz w:val="22"/>
          <w:szCs w:val="22"/>
        </w:rPr>
        <w:t>Перцеп</w:t>
        <w:softHyphen/>
        <w:t>тивная активность предполагает целенаправленное, сис</w:t>
        <w:softHyphen/>
        <w:t>тематическое исследование воспринимаемого предмета с целью выделения и анализа наиболее существенных его признаков и построения на этой основе целостного обра</w:t>
        <w:softHyphen/>
        <w:t>за. Так, при зрительном восприятии предмета или его изоб</w:t>
        <w:softHyphen/>
        <w:t>ражения глаз совершает многочисленные обследующие движения вдоль контура рассматриваемой фигуры с фик-сацией наиболее примечательных, важных для ее опозна</w:t>
        <w:softHyphen/>
        <w:t>ния част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сследования показывают, что перцептивные действия развиваются с возрастом: в частности, дети 9-10 лет луч</w:t>
        <w:softHyphen/>
        <w:t>ше исследуют фигуры, устанавливают связи между частя</w:t>
        <w:softHyphen/>
        <w:t>ми изображения и в целом производят рассматривание более точно и адекватно, чем дети 5-6 лет</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Более высокая целенаправленность, управляемость вос</w:t>
        <w:softHyphen/>
        <w:t>приятия в младшем школьном возрасте обусловлена тем, что под влиянием развивающегося мышления «восприятие становится думающим». Именно это позволяет ребенку ус</w:t>
        <w:softHyphen/>
        <w:t>пешно анализировать различные свойства предметов и со</w:t>
        <w:softHyphen/>
        <w:t>поставлять их друг с другом (анализирующее восприят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ля того чтобы младшие школьники более точно ана</w:t>
        <w:softHyphen/>
        <w:t>лизировали качества воспринимаемых объектов, их необ</w:t>
        <w:softHyphen/>
        <w:t>ходимо специально обучать наблюдению. Как отмечает Л.Ф. Обухова, «молодые учителя часто недооценивают те трудности, которые испытывает ребенок при восприятии нового объекта. Нужно учить детей рассматривать объект, нужно руководить восприятием. Для этого у ребенка необ</w:t>
        <w:softHyphen/>
        <w:t>ходимо создавать предварительное представление, пред</w:t>
        <w:softHyphen/>
        <w:t>варительный поисковый образ для того, чтобы ребенок смог увидеть то, что нужно. Примеры этого просты, они вырабатываются тысячелетиями: необходимо указкой вес</w:t>
        <w:softHyphen/>
        <w:t>ти взор ребенка за собой. Мало иметь наглядный матери</w:t>
        <w:softHyphen/>
        <w:t>ал, нужно научить его видеть»</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и соответствующем обучении к концу младшего школьного возраста появляется синтезирующее восприя</w:t>
        <w:softHyphen/>
        <w:t>тие, позволяющее (с опорой на интеллект) устанавливать связи между элементами воспринимаемого. На этом этапе развития восприятия ребенок способен не только дать точ</w:t>
        <w:softHyphen/>
        <w:t>ное, целостное описание изображения (например, кар</w:t>
        <w:softHyphen/>
        <w:t>тинки), но и дополнить его объяснением изображенного события или явл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облема управления восприятием в младшем школь</w:t>
        <w:softHyphen/>
        <w:t xml:space="preserve">ном возрасте непосредственно связана с вопросом о </w:t>
      </w:r>
      <w:r>
        <w:rPr>
          <w:rFonts w:cs="Times New Roman" w:ascii="Times New Roman" w:hAnsi="Times New Roman"/>
          <w:i/>
          <w:iCs/>
          <w:color w:val="000000"/>
          <w:sz w:val="22"/>
          <w:szCs w:val="22"/>
        </w:rPr>
        <w:t>на</w:t>
        <w:softHyphen/>
        <w:t xml:space="preserve">глядности в обучении. </w:t>
      </w:r>
      <w:r>
        <w:rPr>
          <w:rFonts w:cs="Times New Roman" w:ascii="Times New Roman" w:hAnsi="Times New Roman"/>
          <w:color w:val="000000"/>
          <w:sz w:val="22"/>
          <w:szCs w:val="22"/>
        </w:rPr>
        <w:t>Принцип наглядности является од</w:t>
        <w:softHyphen/>
        <w:t>ним из основных в начальной школе. В целом он адекватен особенностям психического развития младших школьни</w:t>
        <w:softHyphen/>
        <w:t>ков, мышление которых, особенно на первых этапах обу</w:t>
        <w:softHyphen/>
        <w:t>чения, имеет преимущественно наглядно-образный харак-</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Обухова Л.Ф. </w:t>
      </w:r>
      <w:r>
        <w:rPr>
          <w:rFonts w:cs="Times New Roman" w:ascii="Times New Roman" w:hAnsi="Times New Roman"/>
          <w:color w:val="000000"/>
          <w:sz w:val="22"/>
          <w:szCs w:val="22"/>
        </w:rPr>
        <w:t xml:space="preserve">Концепция Жана Пиаже: за и против. - М., 1981. </w:t>
      </w:r>
      <w:r>
        <w:rPr>
          <w:rFonts w:cs="Times New Roman" w:ascii="Times New Roman" w:hAnsi="Times New Roman"/>
          <w:i/>
          <w:iCs/>
          <w:color w:val="000000"/>
          <w:sz w:val="22"/>
          <w:szCs w:val="22"/>
          <w:vertAlign w:val="superscript"/>
        </w:rPr>
        <w:t>1</w:t>
      </w:r>
      <w:r>
        <w:rPr>
          <w:rFonts w:cs="Times New Roman" w:ascii="Times New Roman" w:hAnsi="Times New Roman"/>
          <w:i/>
          <w:iCs/>
          <w:color w:val="000000"/>
          <w:sz w:val="22"/>
          <w:szCs w:val="22"/>
        </w:rPr>
        <w:t xml:space="preserve"> Обухова Л.Ф. </w:t>
      </w:r>
      <w:r>
        <w:rPr>
          <w:rFonts w:cs="Times New Roman" w:ascii="Times New Roman" w:hAnsi="Times New Roman"/>
          <w:color w:val="000000"/>
          <w:sz w:val="22"/>
          <w:szCs w:val="22"/>
        </w:rPr>
        <w:t>Детская (возрастная) психология. - М., 1996. - С. 281.тер и опирается на восприятие конкретных признаков пред</w:t>
        <w:softHyphen/>
        <w:t>мет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днако парадокс заключается в том, что наглядность учебного материала может не только помогать, но и пре</w:t>
        <w:softHyphen/>
        <w:t>пятствовать процессу усвоения знаний, затруднять возмож</w:t>
        <w:softHyphen/>
        <w:t>ность выделения учебной задачи, овладения мыслитель</w:t>
        <w:softHyphen/>
        <w:t>ными действия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ожно выделить по меньшей мере две функции на</w:t>
        <w:softHyphen/>
        <w:t>глядного материала в учебном процесс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обогащать впечатления учащихся, расширять их чув</w:t>
        <w:softHyphen/>
        <w:t>ственный опыт, делать более живыми, конкретными, кра</w:t>
        <w:softHyphen/>
        <w:t>сочными и точными представления о недостаточно извест</w:t>
        <w:softHyphen/>
        <w:t>ном круге явлений (демонстрация фотографий и кинофиль</w:t>
        <w:softHyphen/>
        <w:t>мов о живой природе, исторических событиях и т.п.);</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решать конкретную педагогическую задачу (при обу</w:t>
        <w:softHyphen/>
        <w:t>чении счету, на уроках русского языка и т.п.).</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менно во втором случае существует вероятность того, что наглядный материал не будет выступать для учащихся опорой, средством для совершения необходимых умствен</w:t>
        <w:softHyphen/>
        <w:t>ных действий, а станет восприниматься ими непосредствен</w:t>
        <w:softHyphen/>
        <w:t>но как самостоятельный предмет восприятия и умствен</w:t>
        <w:softHyphen/>
        <w:t>ной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то хорошо иллюстрирует пример, приведенный А.Н. Ле</w:t>
        <w:softHyphen/>
        <w:t>онтьевым. Для урока математики учитель тщательно подго</w:t>
        <w:softHyphen/>
        <w:t>товил таблицы, которые должны были служить пособием при изучении в 1 классе чисел и операций с количества</w:t>
        <w:softHyphen/>
        <w:t>ми в пределах десятка. Таблицы эти отличались не принци</w:t>
        <w:softHyphen/>
        <w:t>пом построения, а тщательностью выполнения и харак</w:t>
        <w:softHyphen/>
        <w:t>тером изображенных на них предметов. Так, на одной таб</w:t>
        <w:softHyphen/>
        <w:t>лице были изображены танки и зенитные пушки, что, по замыслу преподавателя, делало данное пособие интерес</w:t>
        <w:softHyphen/>
        <w:t>ным, легко привлекающим внимание учащихся, макси</w:t>
        <w:softHyphen/>
        <w:t>мально конкретным и жизненным (дело происходило в годы Великой Отечественной войн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ем не менее с психологической точки зрения это за</w:t>
        <w:softHyphen/>
        <w:t>мечательно выполненное пособие оказалось не вполне гра</w:t>
        <w:softHyphen/>
        <w:t>мотным, так как не могло обеспечить решение той педа</w:t>
        <w:softHyphen/>
        <w:t>гогической задачи, которую ставил учитель - обучить де</w:t>
        <w:softHyphen/>
        <w:t>тей счету. Ярко раскрашенные, «почти как настоящие» танки интересовали детей куда больше, чем счетные опе</w:t>
        <w:softHyphen/>
        <w:t>рации. Счет требует абстрактного действия, отвлечения от предметного содержания, а это тем труднее, чем оно бо</w:t>
        <w:softHyphen/>
        <w:t>гаче. Как отмечал А.Н.Леонтьев, «считать неинтересные карандаши ребенку психологически легче, чем считать ин-тересные танки. Когда ребенок отвлечен от формального количественного признака другими, содержательными при</w:t>
        <w:softHyphen/>
        <w:t>знаками тех же предметов, то овладеть его активностью даже труднее, чем в том случае, когда он отвлечен чем-нибудь посторонним, когда он, например, просто смот</w:t>
        <w:softHyphen/>
        <w:t>рит в окно, здесь можно потребовать, чтобы он смотрел на доску; в первом же случае все его внимание сосредото</w:t>
        <w:softHyphen/>
        <w:t>чено на пособии, но в его сознании не количества, не соотношения их, а военные образы; будучи внешне обра</w:t>
        <w:softHyphen/>
        <w:t>щен к тому же, что и учитель, внутренне он идет, однако, не за ним, а за предметным содержанием, изображенным на таблице»</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аким образом, при использовании наглядного мате</w:t>
        <w:softHyphen/>
        <w:t>риала необходимо соотносить его содержание и форму пре</w:t>
        <w:softHyphen/>
        <w:t>зентации с конкретной педагогической задачей.</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5.2. Развитие памя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младшем школьном возрасте память, как и все другие психические процессы, претерпевает существенные изме</w:t>
        <w:softHyphen/>
        <w:t>нения, обусловленные качественными преобразованиями мышления. Суть этих изменений состоит в том, что память ребенка постепенно приобретает черты произвольности, становясь сознательно регулируемой и опосредствованной. «Память в этом возрасте становится мыслящей»</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еобразование мнемической функции обусловлено значительным повышением требований к ее эффективно</w:t>
        <w:softHyphen/>
        <w:t>сти, высокий уровень которой необходим при выполне</w:t>
        <w:softHyphen/>
        <w:t xml:space="preserve">нии различных </w:t>
      </w:r>
      <w:r>
        <w:rPr>
          <w:rFonts w:cs="Times New Roman" w:ascii="Times New Roman" w:hAnsi="Times New Roman"/>
          <w:i/>
          <w:iCs/>
          <w:color w:val="000000"/>
          <w:sz w:val="22"/>
          <w:szCs w:val="22"/>
        </w:rPr>
        <w:t xml:space="preserve">мнемических задач </w:t>
      </w:r>
      <w:r>
        <w:rPr>
          <w:rFonts w:cs="Times New Roman" w:ascii="Times New Roman" w:hAnsi="Times New Roman"/>
          <w:color w:val="000000"/>
          <w:sz w:val="22"/>
          <w:szCs w:val="22"/>
        </w:rPr>
        <w:t>(задач на запоминание), возникающих в ходе учебной деятельности. Теперь ребе</w:t>
        <w:softHyphen/>
        <w:t>нок должен многое запоминать: заучивать материал бук</w:t>
        <w:softHyphen/>
        <w:t>вально, уметь пересказать его близко к тексту или своими словами, а кроме того, помнить заученное и уметь вос</w:t>
        <w:softHyphen/>
        <w:t>произвести его через длительное время. Неумение ребенка запоминать сказывается на его учебной деятельности и влияет в конечном итоге на отношение к учебе и школ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 первоклассников (как и у дошкольников) хорошо развита непроизвольная память, фиксирующая яркие, эмоционально насыщенные для ребенка сведения и собы</w:t>
        <w:softHyphen/>
        <w:t>тия его жизни. Однако далеко не все из того, что прих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Леонтьев А.Н. </w:t>
      </w:r>
      <w:r>
        <w:rPr>
          <w:rFonts w:cs="Times New Roman" w:ascii="Times New Roman" w:hAnsi="Times New Roman"/>
          <w:color w:val="000000"/>
          <w:sz w:val="22"/>
          <w:szCs w:val="22"/>
        </w:rPr>
        <w:t>Психологические вопросы сознательного учения // Избранные психологические произведения. -М., 1983. -Т. 1. -С. 358-359.</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vertAlign w:val="superscript"/>
        </w:rPr>
        <w:t>2</w:t>
      </w:r>
      <w:r>
        <w:rPr>
          <w:rFonts w:cs="Times New Roman" w:ascii="Times New Roman" w:hAnsi="Times New Roman"/>
          <w:i/>
          <w:iCs/>
          <w:color w:val="000000"/>
          <w:sz w:val="22"/>
          <w:szCs w:val="22"/>
        </w:rPr>
        <w:t xml:space="preserve"> Эльконин Д.Б. </w:t>
      </w:r>
      <w:r>
        <w:rPr>
          <w:rFonts w:cs="Times New Roman" w:ascii="Times New Roman" w:hAnsi="Times New Roman"/>
          <w:color w:val="000000"/>
          <w:sz w:val="22"/>
          <w:szCs w:val="22"/>
        </w:rPr>
        <w:t>Избранные психологические труды. - М., 1989. - С. 56.дится запоминать первокласснику в школе, является для него интересным и привлекательным. Поэтому непосред</w:t>
        <w:softHyphen/>
        <w:t>ственная, эмоциональная память оказывается уже недо</w:t>
        <w:softHyphen/>
        <w:t>статочно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т сомнения в том, что заинтересованность ребенка в школьных занятиях, его активная позиция, высокая по</w:t>
        <w:softHyphen/>
        <w:t>знавательная мотивация являются необходимыми услови</w:t>
        <w:softHyphen/>
        <w:t>ями развития памяти. Это факт неопровержимый. Однако спорным представляется утверждение, что для развития памяти ребенка полезны не только и не столько специаль</w:t>
        <w:softHyphen/>
        <w:t>ные упражнения на запоминание, сколько формирование интереса к знаниям, к отдельным учебным предметам, развитие положительного отношения к ним. Практика по</w:t>
        <w:softHyphen/>
        <w:t>казывает, что одного интереса к учению недостаточно для развития произвольной памяти как высшей психической функц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овершенствование памяти в младшем школьном воз</w:t>
        <w:softHyphen/>
        <w:t>расте обусловлено в первую очередь освоением в ходе учеб</w:t>
        <w:softHyphen/>
        <w:t>ной деятельности различных способов и стратегий запо</w:t>
        <w:softHyphen/>
        <w:t>минания, связанных с организацией и смысловой обра</w:t>
        <w:softHyphen/>
        <w:t>боткой запоминаемого материала. Опора на мышление, ис</w:t>
        <w:softHyphen/>
        <w:t>пользование различных способов и средств запоминания (группировка материала, осмысление связей различных его частей, составление плана и др.) превращают память млад</w:t>
        <w:softHyphen/>
        <w:t>шего школьника в истинную высшую психическую функ</w:t>
        <w:softHyphen/>
        <w:t>цию осознанную, опосредствованную, произвольную. Па</w:t>
        <w:softHyphen/>
        <w:t>мять ребенка из непосредственной и эмоциональной ста</w:t>
        <w:softHyphen/>
        <w:t>новится логической, смыслово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 сожалению, в практике школьного обучения не об</w:t>
        <w:softHyphen/>
        <w:t>ращается достаточного внимания на формирование у млад</w:t>
        <w:softHyphen/>
        <w:t>ших школьников адекватных, рациональных приемов и способов запоминания. Без специальной целенаправлен</w:t>
        <w:softHyphen/>
        <w:t xml:space="preserve">ной работы приемы запоминания складываются стихийно и нередко оказываются непродуктивными. </w:t>
      </w:r>
      <w:r>
        <w:rPr>
          <w:rFonts w:cs="Times New Roman" w:ascii="Times New Roman" w:hAnsi="Times New Roman"/>
          <w:color w:val="000000"/>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пособность детей младшего школьнеттгвозраста к про</w:t>
        <w:softHyphen/>
        <w:t>извольному запоминанию неодинакова на протяжении обу</w:t>
        <w:softHyphen/>
        <w:t>чения в начальной школе и существенно различается у учащихся 1-2 и 3-4 классов. Так, для детей 7-8 лет «ха</w:t>
        <w:softHyphen/>
        <w:t>рактерны ситуации, когда запомнить без применения ка</w:t>
        <w:softHyphen/>
        <w:t>ких-либо средств гораздо проще, чем запомнить, осмыс</w:t>
        <w:softHyphen/>
        <w:t>ливая и организуя материал... Испытуемые этого возраста на вопросы „Как запоминал? О чем думал в процессе за</w:t>
        <w:softHyphen/>
        <w:t>поминания?" и т.д. чаще всего отвечают: „Просто запоми</w:t>
        <w:softHyphen/>
        <w:t>нал и все". Это отражается и на результативной сторонепамяти... Для младших школьников проще выполнить ус</w:t>
        <w:softHyphen/>
        <w:t>тановку „запомнить", чем установку „запомнить с помо</w:t>
        <w:softHyphen/>
        <w:t>щью чего-либо"»</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 мере усложнения учебных заданий установка «про</w:t>
        <w:softHyphen/>
        <w:t>сто запомнить» перестает себя оправдывать, и это вынуж</w:t>
        <w:softHyphen/>
        <w:t>дает ребенка искать приемы организации памяти. Чаще всего таким приемом оказывается многократное повторе</w:t>
        <w:softHyphen/>
        <w:t>ние - универсальный способ, обеспечивающий механи</w:t>
        <w:softHyphen/>
        <w:t>ческое запомина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младших классах, где от ученика требуется лишь про</w:t>
        <w:softHyphen/>
        <w:t>стое воспроизведение небольшого по объему материала, такой способ запоминания позволяет справляться с учеб</w:t>
        <w:softHyphen/>
        <w:t>ной нагрузкой. Но нередко он остается у школьников един</w:t>
        <w:softHyphen/>
        <w:t>ственным на протяжении всего периода обучения в школе. Это связано в первую очередь с тем, что в младшем школь</w:t>
        <w:softHyphen/>
        <w:t>ном возрасте ребенок не овладел приемами смыслового запоминания, его логическая память осталась недостаточ</w:t>
        <w:softHyphen/>
        <w:t>но сформированно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сновой логической памяти является использование мыслительных процессов в качестве опоры, средства за</w:t>
        <w:softHyphen/>
        <w:t>поминания. Такая память основана на понимании. В этой связи уместно вспомнить высказывание Л.Н. Толстого: «Знание только тогда знание, когда оно приобретено уси</w:t>
        <w:softHyphen/>
        <w:t>лиями мысли, а не одной память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качестве мыслительных приемов запоминания могут быть использованы смысловое соотнесение, классифика</w:t>
        <w:softHyphen/>
        <w:t>ция, выделение смысловых опор и составление плана и др.</w:t>
      </w:r>
      <w:r>
        <w:rPr>
          <w:rFonts w:cs="Times New Roman" w:ascii="Times New Roman" w:hAnsi="Times New Roman"/>
          <w:color w:val="000000"/>
          <w:sz w:val="22"/>
          <w:szCs w:val="22"/>
          <w:vertAlign w:val="superscript"/>
        </w:rPr>
        <w:t>2</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пециальные исследования, направленные на изучение возможностей формирования этих приемов у младших школьников, показывают, что обучение мнемическому приему, в основе которого лежит умственное действие, должно включать два этапа: а) формирование самого ум</w:t>
        <w:softHyphen/>
        <w:t>ственного действия; б) использование его как мнемичес-кого приема, т.е. средства запоминания. Таким образом, прежде чем использовать, например, прием классифика</w:t>
        <w:softHyphen/>
        <w:t>ции для запоминания материала, необходимо овладеть клас</w:t>
        <w:softHyphen/>
        <w:t>сификацией как самостоятельным умственным действием.</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Процесс развития логической памяти у младших школь</w:t>
        <w:softHyphen/>
        <w:t xml:space="preserve">ников должен быть специально организован, </w:t>
      </w:r>
      <w:r>
        <w:rPr>
          <w:rFonts w:cs="Times New Roman" w:ascii="Times New Roman" w:hAnsi="Times New Roman"/>
          <w:color w:val="000000"/>
          <w:sz w:val="22"/>
          <w:szCs w:val="22"/>
        </w:rPr>
        <w:t>поскольку в подавляющем большинстве дети этого возраста самосто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Познавательные процессы и способности в обучении. - М, 1990. -С. 78.</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См.: Развитие логической памяти у детей / Под. ред. А.А. Смирнова. -М., 1976.тельно (без специального обучения) не используют при</w:t>
        <w:softHyphen/>
        <w:t>емы смысловой обработки материала и с целью запоми</w:t>
        <w:softHyphen/>
        <w:t>нания прибегают к испытанному средству - повторению. Но даже успешно освоив в ходе обучения способы смыс</w:t>
        <w:softHyphen/>
        <w:t>лового анализа и запоминания, дети не сразу приходят к их применению в учеб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 разных этапах младшего школьного возраста отме</w:t>
        <w:softHyphen/>
        <w:t>чается динамика отношения учеников к приобретенным ими способам смыслового запоминания: если у второклас</w:t>
        <w:softHyphen/>
        <w:t>сников потребность в их использовании самостоятельно еще не возникает, то к концу обучения в начальной шко</w:t>
        <w:softHyphen/>
        <w:t>ле дети сами начинают обращаться к новым способам за</w:t>
        <w:softHyphen/>
        <w:t>поминания при работе с учебным материал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развитии произвольной памяти младших школьников необходимо выделить еще один аспект, связанный с овла</w:t>
        <w:softHyphen/>
        <w:t>дением в этом возрасте знаковыми и символическими сред</w:t>
        <w:softHyphen/>
        <w:t xml:space="preserve">ствами запоминания, прежде всего </w:t>
      </w:r>
      <w:r>
        <w:rPr>
          <w:rFonts w:cs="Times New Roman" w:ascii="Times New Roman" w:hAnsi="Times New Roman"/>
          <w:i/>
          <w:iCs/>
          <w:color w:val="000000"/>
          <w:sz w:val="22"/>
          <w:szCs w:val="22"/>
        </w:rPr>
        <w:t xml:space="preserve">письменной речью </w:t>
      </w:r>
      <w:r>
        <w:rPr>
          <w:rFonts w:cs="Times New Roman" w:ascii="Times New Roman" w:hAnsi="Times New Roman"/>
          <w:color w:val="000000"/>
          <w:sz w:val="22"/>
          <w:szCs w:val="22"/>
        </w:rPr>
        <w:t xml:space="preserve">и </w:t>
      </w:r>
      <w:r>
        <w:rPr>
          <w:rFonts w:cs="Times New Roman" w:ascii="Times New Roman" w:hAnsi="Times New Roman"/>
          <w:i/>
          <w:iCs/>
          <w:color w:val="000000"/>
          <w:sz w:val="22"/>
          <w:szCs w:val="22"/>
        </w:rPr>
        <w:t>ри</w:t>
        <w:softHyphen/>
        <w:t xml:space="preserve">сунком. </w:t>
      </w:r>
      <w:r>
        <w:rPr>
          <w:rFonts w:cs="Times New Roman" w:ascii="Times New Roman" w:hAnsi="Times New Roman"/>
          <w:color w:val="000000"/>
          <w:sz w:val="22"/>
          <w:szCs w:val="22"/>
        </w:rPr>
        <w:t>По мере освоения письменной речи (к 3 классу) дети овладевают и опосредствованным запоминанием, ис</w:t>
        <w:softHyphen/>
        <w:t>пользуя такую речь как знаковое средство. Однако и этот процесс у младших школьников «происходит стихийно, неуправляемо, как раз на том ответственном этапе, когда складываются механизмы произвольных форм запомина</w:t>
        <w:softHyphen/>
        <w:t>ния и припоминания»</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Формирование письменной речи идет эффективнее, если требуется не простое воспроизведение текста, а по</w:t>
        <w:softHyphen/>
        <w:t xml:space="preserve">строение контекста. Поэтому для освоения письменной речи нужно не пересказывать тексты, а </w:t>
      </w:r>
      <w:r>
        <w:rPr>
          <w:rFonts w:cs="Times New Roman" w:ascii="Times New Roman" w:hAnsi="Times New Roman"/>
          <w:b/>
          <w:bCs/>
          <w:color w:val="000000"/>
          <w:sz w:val="22"/>
          <w:szCs w:val="22"/>
        </w:rPr>
        <w:t xml:space="preserve">сочинять. </w:t>
      </w:r>
      <w:r>
        <w:rPr>
          <w:rFonts w:cs="Times New Roman" w:ascii="Times New Roman" w:hAnsi="Times New Roman"/>
          <w:color w:val="000000"/>
          <w:sz w:val="22"/>
          <w:szCs w:val="22"/>
        </w:rPr>
        <w:t>При этом наи</w:t>
        <w:softHyphen/>
        <w:t>более адекватный для детей вид словотворчества - сочи</w:t>
        <w:softHyphen/>
        <w:t>нение сказок</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ладший школьный возраст сензитивен для становле</w:t>
        <w:softHyphen/>
        <w:t>ния высших форм произвольного запоминания, поэтому целенаправленная развивающая работа по овладению мне-мической деятельностью является в этот период наиболее эффективной. Важным ее условием является учет инди</w:t>
        <w:softHyphen/>
        <w:t>видуальных характеристик памяти ребенка: ее объема, модальности (зрительная, слуховая, моторная) и т.п. Но независимо от этого каждый ученик должен ус</w:t>
        <w:softHyphen/>
        <w:t>воить основное правило эффективного запоминания: что</w:t>
        <w:softHyphen/>
        <w:t>бы запомнить материал правильно и надежно, необходи</w:t>
        <w:softHyphen/>
        <w:t>мо с ним активно поработать и организовать его каким-либо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Ляудис В.Я. </w:t>
      </w:r>
      <w:r>
        <w:rPr>
          <w:rFonts w:cs="Times New Roman" w:ascii="Times New Roman" w:hAnsi="Times New Roman"/>
          <w:color w:val="000000"/>
          <w:sz w:val="22"/>
          <w:szCs w:val="22"/>
        </w:rPr>
        <w:t>Память в процессе развития. - М., 1976. - С. 205.</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Родари Дж. </w:t>
      </w:r>
      <w:r>
        <w:rPr>
          <w:rFonts w:cs="Times New Roman" w:ascii="Times New Roman" w:hAnsi="Times New Roman"/>
          <w:color w:val="000000"/>
          <w:sz w:val="22"/>
          <w:szCs w:val="22"/>
        </w:rPr>
        <w:t>Грамматика фантазии. - М., 1990.Целесообразно сообщить младшим школьникам инфор</w:t>
        <w:softHyphen/>
        <w:t>мацию о различных приемах и способах запоминания и помочь в овладении теми из них, которые окажутся наи</w:t>
        <w:softHyphen/>
        <w:t>более эффективными для каждого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атериалы, необходимые для диагностики памяти и проведения развивающих занятий, можно найти в специ</w:t>
        <w:softHyphen/>
        <w:t>альной литературе</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5.3. Развитие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работе с младшими школьниками проблема внима</w:t>
        <w:softHyphen/>
        <w:t>ния является наиболее актуальной. В школе и дома посто</w:t>
        <w:softHyphen/>
        <w:t>янно раздаются жалобы на «невнимательность», «несоб</w:t>
        <w:softHyphen/>
        <w:t>ранность», «отвлекаемость» ребенка. Наиболее часто та</w:t>
        <w:softHyphen/>
        <w:t>кую характеристику получают дети 6-7 лет, т.е. первокласс</w:t>
        <w:softHyphen/>
        <w:t>ники. Их внимание действительно еще слабо организовано, имеет небольшой объем, плохо распределяемо, неустой</w:t>
        <w:softHyphen/>
        <w:t>чиво, что во многом объясняется недостаточной зрелос</w:t>
        <w:softHyphen/>
        <w:t>тью нейрофизиологических механизмов, обеспечивающих процессы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 протяжении младшего школьного возраста в раз</w:t>
        <w:softHyphen/>
        <w:t>витии внимания происходят существенные изменения, идет интенсивное развитие всех его свойств: особенно резко (в 2,1 раза) увеличивается объем внимания, повы</w:t>
        <w:softHyphen/>
        <w:t>шается его устойчивость, развиваются навыки переклю</w:t>
        <w:softHyphen/>
        <w:t>чения и распределения. Однако только к 9-10 годам дети становятся способны достаточно долго сохранять и вы</w:t>
        <w:softHyphen/>
        <w:t>полнять произвольно заданную программу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Хорошо развитые свойства внимания и его организо</w:t>
        <w:softHyphen/>
        <w:t>ванность являются факторами, непосредственно опреде</w:t>
        <w:softHyphen/>
        <w:t>ляющими успешность обучения в младшем школьном воз</w:t>
        <w:softHyphen/>
        <w:t>расте. Как правило, хорошо успевающие школьники име</w:t>
        <w:softHyphen/>
        <w:t>ют лучшие показатели развития внимания. При этом специальные исследования показывают, что различные свойства внимания вносят неодинаковый «вклад» в успеш</w:t>
        <w:softHyphen/>
        <w:t>ность обучения по разным школьным предметам. Так, при овладении математикой ведущая роль принадлежит объе</w:t>
        <w:softHyphen/>
        <w:t>му внимания; успешность усвоения русского языка связ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Житникова Л.М. </w:t>
      </w:r>
      <w:r>
        <w:rPr>
          <w:rFonts w:cs="Times New Roman" w:ascii="Times New Roman" w:hAnsi="Times New Roman"/>
          <w:color w:val="000000"/>
          <w:sz w:val="22"/>
          <w:szCs w:val="22"/>
        </w:rPr>
        <w:t xml:space="preserve">Учите детей запоминать. - М., 1985; </w:t>
      </w:r>
      <w:r>
        <w:rPr>
          <w:rFonts w:cs="Times New Roman" w:ascii="Times New Roman" w:hAnsi="Times New Roman"/>
          <w:i/>
          <w:iCs/>
          <w:color w:val="000000"/>
          <w:sz w:val="22"/>
          <w:szCs w:val="22"/>
        </w:rPr>
        <w:t>Яковле</w:t>
        <w:softHyphen/>
        <w:t xml:space="preserve">ва Е.Л. </w:t>
      </w:r>
      <w:r>
        <w:rPr>
          <w:rFonts w:cs="Times New Roman" w:ascii="Times New Roman" w:hAnsi="Times New Roman"/>
          <w:color w:val="000000"/>
          <w:sz w:val="22"/>
          <w:szCs w:val="22"/>
        </w:rPr>
        <w:t xml:space="preserve">Диагностика и коррекция внимания и памяти школьников // </w:t>
      </w:r>
      <w:r>
        <w:rPr>
          <w:rFonts w:cs="Times New Roman" w:ascii="Times New Roman" w:hAnsi="Times New Roman"/>
          <w:i/>
          <w:iCs/>
          <w:color w:val="000000"/>
          <w:sz w:val="22"/>
          <w:szCs w:val="22"/>
        </w:rPr>
        <w:t xml:space="preserve">Маркова А.К., Лидере А.Г., Яковлева Е.Л. </w:t>
      </w:r>
      <w:r>
        <w:rPr>
          <w:rFonts w:cs="Times New Roman" w:ascii="Times New Roman" w:hAnsi="Times New Roman"/>
          <w:color w:val="000000"/>
          <w:sz w:val="22"/>
          <w:szCs w:val="22"/>
        </w:rPr>
        <w:t>Диагностика и коррекция умст</w:t>
        <w:softHyphen/>
        <w:t xml:space="preserve">венного развития в школьном и дошкольном возрасте. - Петрозаводск, 1992; </w:t>
      </w:r>
      <w:r>
        <w:rPr>
          <w:rFonts w:cs="Times New Roman" w:ascii="Times New Roman" w:hAnsi="Times New Roman"/>
          <w:i/>
          <w:iCs/>
          <w:color w:val="000000"/>
          <w:sz w:val="22"/>
          <w:szCs w:val="22"/>
        </w:rPr>
        <w:t xml:space="preserve">Матюгин И.Ю. </w:t>
      </w:r>
      <w:r>
        <w:rPr>
          <w:rFonts w:cs="Times New Roman" w:ascii="Times New Roman" w:hAnsi="Times New Roman"/>
          <w:color w:val="000000"/>
          <w:sz w:val="22"/>
          <w:szCs w:val="22"/>
        </w:rPr>
        <w:t xml:space="preserve">Тактильная память. - М., 1991; </w:t>
      </w:r>
      <w:r>
        <w:rPr>
          <w:rFonts w:cs="Times New Roman" w:ascii="Times New Roman" w:hAnsi="Times New Roman"/>
          <w:i/>
          <w:iCs/>
          <w:color w:val="000000"/>
          <w:sz w:val="22"/>
          <w:szCs w:val="22"/>
        </w:rPr>
        <w:t xml:space="preserve">Матюгин И.Ю., Чакаберия Е.Н. </w:t>
      </w:r>
      <w:r>
        <w:rPr>
          <w:rFonts w:cs="Times New Roman" w:ascii="Times New Roman" w:hAnsi="Times New Roman"/>
          <w:color w:val="000000"/>
          <w:sz w:val="22"/>
          <w:szCs w:val="22"/>
        </w:rPr>
        <w:t>Зрительная память. - М., 1992. И др.на с точностью распределения внимания, а обучение чте</w:t>
        <w:softHyphen/>
        <w:t>нию - с устойчивостью внимания. Из этого напрашивает</w:t>
        <w:softHyphen/>
        <w:t>ся естественный вывод: развивая различные свойства вни</w:t>
        <w:softHyphen/>
        <w:t>мания, можно повысить успеваемость школьников по раз</w:t>
        <w:softHyphen/>
        <w:t>ным учебным предмета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Сложность, однако, заключается в том, что </w:t>
      </w:r>
      <w:r>
        <w:rPr>
          <w:rFonts w:cs="Times New Roman" w:ascii="Times New Roman" w:hAnsi="Times New Roman"/>
          <w:i/>
          <w:iCs/>
          <w:color w:val="000000"/>
          <w:sz w:val="22"/>
          <w:szCs w:val="22"/>
        </w:rPr>
        <w:t>разные свой</w:t>
        <w:softHyphen/>
        <w:t>ства внимания поддаются развитию в неодинаковой степе</w:t>
        <w:softHyphen/>
        <w:t xml:space="preserve">ни. </w:t>
      </w:r>
      <w:r>
        <w:rPr>
          <w:rFonts w:cs="Times New Roman" w:ascii="Times New Roman" w:hAnsi="Times New Roman"/>
          <w:color w:val="000000"/>
          <w:sz w:val="22"/>
          <w:szCs w:val="22"/>
        </w:rPr>
        <w:t>Наименее подвержен влиянию тренировки объем вни</w:t>
        <w:softHyphen/>
        <w:t>мания, он индивидуален, в то же время свойства распре</w:t>
        <w:softHyphen/>
        <w:t>деления и устойчивости можно и нужно тренировать, чтобы предотвратить их стихийное развитие</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спешность тренировки внимания в значительной мере определяется также индивидуально-типологическими осо</w:t>
        <w:softHyphen/>
        <w:t>бенностями, в частности, свойствами высшей нервной деятельности. Установлено, что разные сочетания свойств нервной системы могут способствовать или, напротив, препятствовать оптимальному развитию характеристик внимания. В частности, люди с сильной и подвижной нерв</w:t>
        <w:softHyphen/>
        <w:t>ной системой имеют устойчивое, легко распределяемое и переключаемое внимание. Для лиц с инертной и слабой нервной системой более характерно неустойчивое, плохо распределяемое и переключаемое внимание. При сочета</w:t>
        <w:softHyphen/>
        <w:t>нии инертности и силы показатели устойчивости повы</w:t>
        <w:softHyphen/>
        <w:t>шаются, свойства переключения и распределения дости</w:t>
        <w:softHyphen/>
        <w:t>гают средней эффективности</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Таким образом, необходи</w:t>
        <w:softHyphen/>
        <w:t>мо учитывать, что индивидуально-типологические особенности каждого конкретного ребенка позволяют тре</w:t>
        <w:softHyphen/>
        <w:t>нировать его внимание лишь в определенных предела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днако относительно слабое развитие свойств внима</w:t>
        <w:softHyphen/>
        <w:t>ния не является фактором фатальной невнимательности, поскольку решающая роль в успешном осуществлении любой деятельности принадлежит организованности вни</w:t>
        <w:softHyphen/>
        <w:t>мания: навыку управления собственным вниманием, спо</w:t>
        <w:softHyphen/>
        <w:t>собности поддерживать его на должном уровне, гибко опе</w:t>
        <w:softHyphen/>
        <w:t>рировать его свойствами в зависимости от специфики вы</w:t>
        <w:softHyphen/>
        <w:t>полняемой деятельности. «И при объективно слабых свойствах внимания ученик может неплохо им владеть. Однако в этих случаях... управление сводится главным об</w:t>
        <w:softHyphen/>
        <w:t>разом к постоянно возобновляемым усилиям поддержи</w:t>
        <w:softHyphen/>
        <w:t>вать свое рассеивающееся внимание на должном уровне, а также к более или менее успешному самоконтрол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Ермолаев О.Ю. </w:t>
      </w:r>
      <w:r>
        <w:rPr>
          <w:rFonts w:cs="Times New Roman" w:ascii="Times New Roman" w:hAnsi="Times New Roman"/>
          <w:color w:val="000000"/>
          <w:sz w:val="22"/>
          <w:szCs w:val="22"/>
        </w:rPr>
        <w:t>и др. Внимание школьника. — М., 1987.</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Там же.Иной по своей сущности должна быть организованность внимания учащихся с хорошо развитыми его свойствами. Главное, что отличает таких учеников, - это умение при</w:t>
        <w:softHyphen/>
        <w:t>спосабливать свое внимание к специфике выполняемой задачи, гибко оперируя отдельными его свойствами. Их равно высокое развитие позволяет активизировать то или иное свойство в зависимости от конкретных особенностей ситуации»</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внимательность младших школьников - одна из наи</w:t>
        <w:softHyphen/>
        <w:t>более распространенных причин сниженной успеваемос</w:t>
        <w:softHyphen/>
        <w:t>ти. Ошибки «по невниманию» в письменных работах и во время чтения - самые обидные для детей. К тому же они являются предметом для упреков и недовольства со сторо</w:t>
        <w:softHyphen/>
        <w:t>ны учителей и родител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к правило, наличие значительного числа таких оши</w:t>
        <w:softHyphen/>
        <w:t>бок у первоклассников можно объяснить влиянием сразу многих факторов: общевозрастных особенностей развития (незрелость нейрофизиологических механизмов), началь</w:t>
        <w:softHyphen/>
        <w:t>ным этапом в овладении навыками организации учебной деятельности и прочими причинами, связанными с пери</w:t>
        <w:softHyphen/>
        <w:t>одом адаптации к новым условиям школы. Поэтому в пер</w:t>
        <w:softHyphen/>
        <w:t>вых классах занятия по развитию внимания рекомендует</w:t>
        <w:softHyphen/>
        <w:t>ся проводить прежде всего как профилактические, направ</w:t>
        <w:softHyphen/>
        <w:t>ленные на повышение эффективности функционирования внимания у всех детей. На последующих этапах обучения (2-4-е классы), когда трудности адаптационного периода преодолены, значение такой работы, безусловно, не сни</w:t>
        <w:softHyphen/>
        <w:t>жается. Но наряду с ней возникает необходимость органи</w:t>
        <w:softHyphen/>
        <w:t>зации специальных занятий с детьми, отличающимися особой невнимате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дним из эффективных способов формирования вни</w:t>
        <w:softHyphen/>
        <w:t>мания является метод, разработанный в рамках концеп</w:t>
        <w:softHyphen/>
        <w:t>ции поэтапного формирования умственных действий</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Со</w:t>
        <w:softHyphen/>
        <w:t>гласно этому подходу, внимание понимается как идеаль</w:t>
        <w:softHyphen/>
        <w:t>ное, интериоризированное и автоматизированное действие контроля. Именно такие действия и оказываются несфор-мированными у невнимательных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анятия по формированию внимания проводятся как обучение внимательному письму и строятся на материале работы с текстами, содержащими разные типы ошибок «по невнимательности»: подмена или пропуск слов в предложении, подмена или пропуск букв в слове, слит</w:t>
        <w:softHyphen/>
        <w:t>ное написание слова с предлогом и д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Ермолаев О.Ю. </w:t>
      </w:r>
      <w:r>
        <w:rPr>
          <w:rFonts w:cs="Times New Roman" w:ascii="Times New Roman" w:hAnsi="Times New Roman"/>
          <w:color w:val="000000"/>
          <w:sz w:val="22"/>
          <w:szCs w:val="22"/>
        </w:rPr>
        <w:t>и др. Внимание школьника. - М., 1987. - С. 69.Как показывают исследования, наличие текста-образ</w:t>
        <w:softHyphen/>
        <w:t>ца, с которым необходимо сравнить ошибочный текст, само по себе не является достаточным условием для точного выполнения заданий по обнаружению ошибок, так как не</w:t>
        <w:softHyphen/>
        <w:t>внимательные дети не умеют сличать текст с образцом, не умеют проверять. Именно поэтому все призывы учителя «проверить свою работу» оказываются безрезультатны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дной из причин этого является ориентация детей на общий смысл текста или слова и пренебрежение частно</w:t>
        <w:softHyphen/>
        <w:t>стями. Для преодоления глобального восприятия и фор</w:t>
        <w:softHyphen/>
        <w:t>мирования контроля за текстом детей учили читать с уче</w:t>
        <w:softHyphen/>
        <w:t>том элементов на фоне понимания смысла целого. Вот как описывал П.Я. Гальперин этот основной и наиболее тру</w:t>
        <w:softHyphen/>
        <w:t>доемкий этап работы: «Детям предлагали прочесть отдель</w:t>
        <w:softHyphen/>
        <w:t>ное слово (чтобы установить его смысл), а затем разделить его на слоги и, читая каждый слог, отдельно проверить, соответствует ли он слову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дбирались самые разные слова (и трудные, и лег</w:t>
        <w:softHyphen/>
        <w:t>кие, и средние по трудности). Вначале слоги разделялись вертикальной карандашной чертой, затем черточки не ста</w:t>
        <w:softHyphen/>
        <w:t>вились, но слоги произносились с четким разделением (голосом) и последовательно проверялись. Звуковое раз</w:t>
        <w:softHyphen/>
        <w:t>деление слогов становилось все короче и вскоре сводилось к ударениям на отдельных слогах. После этого слово про</w:t>
        <w:softHyphen/>
        <w:t>читывалось и проверялось по слогам про себя («первый правильно, второй нет, здесь пропущено... переставлено...»). Лишь на последнем этапе мы переходили к тому, что ре</w:t>
        <w:softHyphen/>
        <w:t>бенок прочитывал все слово про себя и давал ему общую оценку (правильно-неправильно; и если неправильно, то разъяснял почему). После этого переход к прочтению всей фразы с ее оценкой, а потом и всего абзаца (с такой же оценкой) не составляли особого труда»</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ажным моментом процесса формирования внимания является работа ребенка со специальной карточкой, на которой выписаны «правила» проверки, т.е. порядок опе</w:t>
        <w:softHyphen/>
        <w:t>раций при проверке текста. Наличие такой карточки явля</w:t>
        <w:softHyphen/>
        <w:t>ется необходимой материальной опорой для овладения полноценным действием контроля. По мере интериориза-ции и свертывания действия контроля обязательность ис</w:t>
        <w:softHyphen/>
        <w:t>пользования такой карточки исчеза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Гальперин П.Я., Кабыльницкая С.Л. </w:t>
      </w:r>
      <w:r>
        <w:rPr>
          <w:rFonts w:cs="Times New Roman" w:ascii="Times New Roman" w:hAnsi="Times New Roman"/>
          <w:color w:val="000000"/>
          <w:sz w:val="22"/>
          <w:szCs w:val="22"/>
        </w:rPr>
        <w:t>Экспериментальное форми</w:t>
        <w:softHyphen/>
        <w:t>рование внимания. — М., 1974.Для обобщения сформированного действия контроля оно отрабатывалось затем на более широком материале (картинки, узоры, наборы букв и цифр). После этого, при создании специальных условий контроль переносился из ситуации экспериментального обучения в реальную прак</w:t>
        <w:softHyphen/>
        <w:t>тику учебной деятельности. Таким образом, метод поэтап</w:t>
        <w:softHyphen/>
        <w:t>ного формирования позволяет получить полноценное дей</w:t>
        <w:softHyphen/>
        <w:t>ствие контроля, т.е. сформировать в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к уже отмечалось, основной причиной невниматель</w:t>
        <w:softHyphen/>
        <w:t>ного письма и чтения у младших школьников часто являет</w:t>
        <w:softHyphen/>
        <w:t>ся неумение анализировать конкретные единицы материа</w:t>
        <w:softHyphen/>
        <w:t>ла, стремление быстро считывать смысл слова, не замечая особенностей его написания. Одним из приемов преодоле</w:t>
        <w:softHyphen/>
        <w:t>ния подобной установки является смена позиции, роли ребенка при проверке выполненного задания. В этом случае детям предлагается читать написанное вслух, как будто это написал «другой мальчик или девочка», «плохо обученный щенок». При работе с невнимательными школь</w:t>
        <w:softHyphen/>
        <w:t>никами большое значение имеет развитие отдельных свойств внимания. Для проведения занятий учитель или психолог может использовать следующие виды задан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1. </w:t>
      </w:r>
      <w:r>
        <w:rPr>
          <w:rFonts w:cs="Times New Roman" w:ascii="Times New Roman" w:hAnsi="Times New Roman"/>
          <w:i/>
          <w:iCs/>
          <w:color w:val="000000"/>
          <w:sz w:val="22"/>
          <w:szCs w:val="22"/>
        </w:rPr>
        <w:t xml:space="preserve">Развитие концентрации внимания. </w:t>
      </w:r>
      <w:r>
        <w:rPr>
          <w:rFonts w:cs="Times New Roman" w:ascii="Times New Roman" w:hAnsi="Times New Roman"/>
          <w:color w:val="000000"/>
          <w:sz w:val="22"/>
          <w:szCs w:val="22"/>
        </w:rPr>
        <w:t>Основной тип упраж</w:t>
        <w:softHyphen/>
        <w:t>нений - корректурные задания, в которых ребенку предлага</w:t>
        <w:softHyphen/>
        <w:t>ется находить и вычеркивать определенные буквы в печатном тексте. Такие упражнения позволяют ребенку почувствовать, что значит «быть внимательным», и развить состояние внут</w:t>
        <w:softHyphen/>
        <w:t>реннего сосредоточения. Эта работа должна проводиться еже</w:t>
        <w:softHyphen/>
        <w:t>дневно (по 5 мин в день) в течение 2-4 месяцев. Рекоменду</w:t>
        <w:softHyphen/>
        <w:t>ется также использовать задания, требующие выделения при</w:t>
        <w:softHyphen/>
        <w:t>знаков предметов и явлений (прием сравнения); упражнения, основанные на принципе точного воспроизведения какого-либо образца (последовательность букв, цифр, геометричес</w:t>
        <w:softHyphen/>
        <w:t>ких узоров, движений и т.д.); задания по типу: «перепутанные линии», поиск скрытых фигур и д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Увеличение объема внимания и кратковременной памя</w:t>
        <w:softHyphen/>
        <w:t xml:space="preserve">ти. </w:t>
      </w:r>
      <w:r>
        <w:rPr>
          <w:rFonts w:cs="Times New Roman" w:ascii="Times New Roman" w:hAnsi="Times New Roman"/>
          <w:color w:val="000000"/>
          <w:sz w:val="22"/>
          <w:szCs w:val="22"/>
        </w:rPr>
        <w:t>Упражнения основаны на запоминании числа и поряд</w:t>
        <w:softHyphen/>
        <w:t>ка расположения ряда предметов, предъявляемых на не</w:t>
        <w:softHyphen/>
        <w:t>сколько секунд. По мере овладения упражнением число предметов постепенно увелич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3.  </w:t>
      </w:r>
      <w:r>
        <w:rPr>
          <w:rFonts w:cs="Times New Roman" w:ascii="Times New Roman" w:hAnsi="Times New Roman"/>
          <w:i/>
          <w:iCs/>
          <w:color w:val="000000"/>
          <w:sz w:val="22"/>
          <w:szCs w:val="22"/>
        </w:rPr>
        <w:t xml:space="preserve">Тренировка распределения внимания. </w:t>
      </w:r>
      <w:r>
        <w:rPr>
          <w:rFonts w:cs="Times New Roman" w:ascii="Times New Roman" w:hAnsi="Times New Roman"/>
          <w:color w:val="000000"/>
          <w:sz w:val="22"/>
          <w:szCs w:val="22"/>
        </w:rPr>
        <w:t>Основной прин</w:t>
        <w:softHyphen/>
        <w:t>цип упражнений: ребенку предлагается одновременное в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Гальперин П.Я. </w:t>
      </w:r>
      <w:r>
        <w:rPr>
          <w:rFonts w:cs="Times New Roman" w:ascii="Times New Roman" w:hAnsi="Times New Roman"/>
          <w:color w:val="000000"/>
          <w:sz w:val="22"/>
          <w:szCs w:val="22"/>
        </w:rPr>
        <w:t>Поэтапное формирование как метод психоло</w:t>
        <w:softHyphen/>
        <w:t xml:space="preserve">гических исследований // </w:t>
      </w:r>
      <w:r>
        <w:rPr>
          <w:rFonts w:cs="Times New Roman" w:ascii="Times New Roman" w:hAnsi="Times New Roman"/>
          <w:i/>
          <w:iCs/>
          <w:color w:val="000000"/>
          <w:sz w:val="22"/>
          <w:szCs w:val="22"/>
        </w:rPr>
        <w:t xml:space="preserve">Гальперин П.Я., Запорожец А.В., Карпова С.Н. </w:t>
      </w:r>
      <w:r>
        <w:rPr>
          <w:rFonts w:cs="Times New Roman" w:ascii="Times New Roman" w:hAnsi="Times New Roman"/>
          <w:color w:val="000000"/>
          <w:sz w:val="22"/>
          <w:szCs w:val="22"/>
        </w:rPr>
        <w:t>Актуальные проблемы возрастной психологии. — М., 1978. — С. 97 —98.полнение двух разнонаправленных заданий (например, чте</w:t>
        <w:softHyphen/>
        <w:t>ние рассказа и подсчет ударов карандаша по столу, вы</w:t>
        <w:softHyphen/>
        <w:t>полнение корректурного задания и прослушивание плас</w:t>
        <w:softHyphen/>
        <w:t>тинки с записью сказки и т.п.). По окончании упражнения (через 10-15 мин) определяется эффективность выполне</w:t>
        <w:softHyphen/>
        <w:t>ния каждого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4. </w:t>
      </w:r>
      <w:r>
        <w:rPr>
          <w:rFonts w:cs="Times New Roman" w:ascii="Times New Roman" w:hAnsi="Times New Roman"/>
          <w:i/>
          <w:iCs/>
          <w:color w:val="000000"/>
          <w:sz w:val="22"/>
          <w:szCs w:val="22"/>
        </w:rPr>
        <w:t xml:space="preserve">Развитие навыка переключения внимания. </w:t>
      </w:r>
      <w:r>
        <w:rPr>
          <w:rFonts w:cs="Times New Roman" w:ascii="Times New Roman" w:hAnsi="Times New Roman"/>
          <w:color w:val="000000"/>
          <w:sz w:val="22"/>
          <w:szCs w:val="22"/>
        </w:rPr>
        <w:t>Выполнение корректурных заданий с чередованием правил вычерки</w:t>
        <w:softHyphen/>
        <w:t>вания бук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дробные программы диагностики и развития внимания у младших школьников представлены в работах Е.И. Кикои</w:t>
        <w:softHyphen/>
        <w:t>на, С.С.Левитиной, Е.Л. Яковлевой и др.</w:t>
      </w:r>
      <w:r>
        <w:rPr>
          <w:rFonts w:cs="Times New Roman" w:ascii="Times New Roman" w:hAnsi="Times New Roman"/>
          <w:color w:val="000000"/>
          <w:sz w:val="22"/>
          <w:szCs w:val="22"/>
          <w:vertAlign w:val="superscript"/>
        </w:rPr>
        <w:t>1</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Вопросы </w:t>
      </w:r>
      <w:r>
        <w:rPr>
          <w:rFonts w:cs="Times New Roman" w:ascii="Times New Roman" w:hAnsi="Times New Roman"/>
          <w:color w:val="000000"/>
          <w:sz w:val="22"/>
          <w:szCs w:val="22"/>
        </w:rPr>
        <w:t>и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Каковы особенности развития познавательных процессов (вос</w:t>
        <w:softHyphen/>
        <w:t>приятия, памяти, внимания) в младшем школьном возраст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Какие качественные преобразования познавательной сфе</w:t>
        <w:softHyphen/>
        <w:t>ры происходят на протяжении младшего школьного возраста? Чем они обусловлен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Каким образом тип школьного обучения влияет на разви</w:t>
        <w:softHyphen/>
        <w:t>тие познавательной сферы младших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 Зачем нужно развивать воображение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5. В чем состоит специфика использования наглядного мате</w:t>
        <w:softHyphen/>
        <w:t>риала при обучении детей в начальной школ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Тема 6 РАЗВИТИЕ МОТОРИК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младшем школьном возрасте продолжается интенсив</w:t>
        <w:softHyphen/>
        <w:t>ный процесс развития двигательных функций ребенка. Наиболее важный прирост по многим показателям мотор</w:t>
        <w:softHyphen/>
        <w:t>ного развития (мышечной выносливости, пространствен</w:t>
        <w:softHyphen/>
        <w:t>ной ориентации движений, зрительно-двигательной ко</w:t>
        <w:softHyphen/>
        <w:t>ординации) отмечается именно в возрасте 7-11 л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В этот период наблюдается ярко выраженный </w:t>
      </w:r>
      <w:r>
        <w:rPr>
          <w:rFonts w:cs="Times New Roman" w:ascii="Times New Roman" w:hAnsi="Times New Roman"/>
          <w:b/>
          <w:bCs/>
          <w:color w:val="000000"/>
          <w:sz w:val="22"/>
          <w:szCs w:val="22"/>
        </w:rPr>
        <w:t>психомо</w:t>
        <w:softHyphen/>
        <w:t xml:space="preserve">торный прогресс. </w:t>
      </w:r>
      <w:r>
        <w:rPr>
          <w:rFonts w:cs="Times New Roman" w:ascii="Times New Roman" w:hAnsi="Times New Roman"/>
          <w:color w:val="000000"/>
          <w:sz w:val="22"/>
          <w:szCs w:val="22"/>
        </w:rPr>
        <w:t>Начинают вступать в строй высшие ко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Кикоин Е.И. </w:t>
      </w:r>
      <w:r>
        <w:rPr>
          <w:rFonts w:cs="Times New Roman" w:ascii="Times New Roman" w:hAnsi="Times New Roman"/>
          <w:color w:val="000000"/>
          <w:sz w:val="22"/>
          <w:szCs w:val="22"/>
        </w:rPr>
        <w:t xml:space="preserve">Младший школьник: возможности изучения и развития внимания. - М., 1993; </w:t>
      </w:r>
      <w:r>
        <w:rPr>
          <w:rFonts w:cs="Times New Roman" w:ascii="Times New Roman" w:hAnsi="Times New Roman"/>
          <w:i/>
          <w:iCs/>
          <w:color w:val="000000"/>
          <w:sz w:val="22"/>
          <w:szCs w:val="22"/>
        </w:rPr>
        <w:t xml:space="preserve">Левитина С.С. </w:t>
      </w:r>
      <w:r>
        <w:rPr>
          <w:rFonts w:cs="Times New Roman" w:ascii="Times New Roman" w:hAnsi="Times New Roman"/>
          <w:color w:val="000000"/>
          <w:sz w:val="22"/>
          <w:szCs w:val="22"/>
        </w:rPr>
        <w:t xml:space="preserve">Можно ли управлять вниманием школьника? - М., 1980; </w:t>
      </w:r>
      <w:r>
        <w:rPr>
          <w:rFonts w:cs="Times New Roman" w:ascii="Times New Roman" w:hAnsi="Times New Roman"/>
          <w:i/>
          <w:iCs/>
          <w:color w:val="000000"/>
          <w:sz w:val="22"/>
          <w:szCs w:val="22"/>
        </w:rPr>
        <w:t xml:space="preserve">Яковлева Е.Л. </w:t>
      </w:r>
      <w:r>
        <w:rPr>
          <w:rFonts w:cs="Times New Roman" w:ascii="Times New Roman" w:hAnsi="Times New Roman"/>
          <w:color w:val="000000"/>
          <w:sz w:val="22"/>
          <w:szCs w:val="22"/>
        </w:rPr>
        <w:t>Диагностика и коррек</w:t>
        <w:softHyphen/>
        <w:t xml:space="preserve">ция внимания и памяти школьников // </w:t>
      </w:r>
      <w:r>
        <w:rPr>
          <w:rFonts w:cs="Times New Roman" w:ascii="Times New Roman" w:hAnsi="Times New Roman"/>
          <w:i/>
          <w:iCs/>
          <w:color w:val="000000"/>
          <w:sz w:val="22"/>
          <w:szCs w:val="22"/>
        </w:rPr>
        <w:t>Маркова А.К., Лидере А.Г., Яков</w:t>
        <w:softHyphen/>
        <w:t xml:space="preserve">лева Е.Л. </w:t>
      </w:r>
      <w:r>
        <w:rPr>
          <w:rFonts w:cs="Times New Roman" w:ascii="Times New Roman" w:hAnsi="Times New Roman"/>
          <w:color w:val="000000"/>
          <w:sz w:val="22"/>
          <w:szCs w:val="22"/>
        </w:rPr>
        <w:t>Диагностика и коррекция умственного развития в школьном и дошкольном возрасте. - Петрозаводск, 1992; и др.ковые уровни организации движений, что обеспечивает прогрессивное развитие точных и силовых движений, а также создает необходимые условия для освоения все боль</w:t>
        <w:softHyphen/>
        <w:t>шего числа двигательных навыков и предметных ручных манипуляций. По этой же причине у детей заметно возра</w:t>
        <w:softHyphen/>
        <w:t>стает ловкость в метании, лазании, легкоатлетических и спортивных движения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се это имеет неоспоримое значение и для общего пси</w:t>
        <w:softHyphen/>
        <w:t>хического развития ребенка. Ведь движения, двигательные акты, являясь внешним проявлением всякой психической деятельности (И.М. Сеченов), оказывают взаимно обрат</w:t>
        <w:softHyphen/>
        <w:t>ное влияние на развитие мозговых структу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азвитие моторики играет важную роль в овладении учебными навыками, прежде всего письмом. Становление сложнейшего психомоторного навыка опирается на согла</w:t>
        <w:softHyphen/>
        <w:t>сованное взаимодействие всех уровней организации дви</w:t>
        <w:softHyphen/>
        <w:t>жений, как правило уже достигших необходимого разви</w:t>
        <w:softHyphen/>
        <w:t>тия к началу младшего школьн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днако практика показывает, что дети 6-7 лет нередко имеют неудовлетворительный уровень развития мелкой и крупной моторики. Это проявляется в неспособности про</w:t>
        <w:softHyphen/>
        <w:t>водить достаточно четкие и прямые линии при срисовы</w:t>
        <w:softHyphen/>
        <w:t>вании образцов геометрических фигур, начертании печат</w:t>
        <w:softHyphen/>
        <w:t>ных букв (так называемая «дрожащая линия»), в неуме</w:t>
        <w:softHyphen/>
        <w:t>нии точно вырезать по контуру фигуры из бумаги, в плохой координации движений при беге, прыжках, общей двига</w:t>
        <w:softHyphen/>
        <w:t>тельной неловкости и неуклюже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ичины недостаточного развития моторики различ</w:t>
        <w:softHyphen/>
        <w:t>ны и многообразны. Но среди них можно выделить наибо</w:t>
        <w:softHyphen/>
        <w:t>лее распространенные, отражающие общие условия раз</w:t>
        <w:softHyphen/>
        <w:t>вития и воспитания современных дет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Прежде всего это </w:t>
      </w:r>
      <w:r>
        <w:rPr>
          <w:rFonts w:cs="Times New Roman" w:ascii="Times New Roman" w:hAnsi="Times New Roman"/>
          <w:i/>
          <w:iCs/>
          <w:color w:val="000000"/>
          <w:sz w:val="22"/>
          <w:szCs w:val="22"/>
        </w:rPr>
        <w:t>ослабленное здоровье и сниженные по</w:t>
        <w:softHyphen/>
        <w:t xml:space="preserve">казатели общего физического развития. </w:t>
      </w:r>
      <w:r>
        <w:rPr>
          <w:rFonts w:cs="Times New Roman" w:ascii="Times New Roman" w:hAnsi="Times New Roman"/>
          <w:color w:val="000000"/>
          <w:sz w:val="22"/>
          <w:szCs w:val="22"/>
        </w:rPr>
        <w:t>По данным меди</w:t>
        <w:softHyphen/>
        <w:t>ков, только 20-25% поступающих в школу детей можно отнести к группе полностью здоровых. Все чаще в анамне</w:t>
        <w:softHyphen/>
        <w:t>зе современных будущих первоклассников встречаются указания на неблагополучные перинатальные факторы (пе</w:t>
        <w:softHyphen/>
        <w:t>ренесенные родовые травмы, асфиксию и пр.). Все это се</w:t>
        <w:softHyphen/>
        <w:t>рьезно осложняет полноценное развитие двигательных функций в детском возраст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ряду с физиологической недостаточностью отстава</w:t>
        <w:softHyphen/>
        <w:t xml:space="preserve">ние в развитии моторики объясняется и рядом </w:t>
      </w:r>
      <w:r>
        <w:rPr>
          <w:rFonts w:cs="Times New Roman" w:ascii="Times New Roman" w:hAnsi="Times New Roman"/>
          <w:i/>
          <w:iCs/>
          <w:color w:val="000000"/>
          <w:sz w:val="22"/>
          <w:szCs w:val="22"/>
        </w:rPr>
        <w:t xml:space="preserve">социальных факторов. </w:t>
      </w:r>
      <w:r>
        <w:rPr>
          <w:rFonts w:cs="Times New Roman" w:ascii="Times New Roman" w:hAnsi="Times New Roman"/>
          <w:color w:val="000000"/>
          <w:sz w:val="22"/>
          <w:szCs w:val="22"/>
        </w:rPr>
        <w:t>В частности, «домашние» дети, не посещавшие до школы детский сад, иногда имеют катастрофически низ-кий уровень сформированности навыков тонкой ручной моторики (рисование, вырезание из бумаги и пр.), посколь</w:t>
        <w:softHyphen/>
        <w:t>ку родители не уделяли этому аспекту развития должного внимания. Неумение ребенка они, как правило, объясняют тем, что «ему не нравится раскрашивать книжки с картин</w:t>
        <w:softHyphen/>
        <w:t>ками», «он не любит заштриховывать фигуры», и не счита</w:t>
        <w:softHyphen/>
        <w:t>ют нужным предложить ребенку более привлекательное за</w:t>
        <w:softHyphen/>
        <w:t>нятие, также способствующее развитию ручной умел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ожно указать и еще одну очень важную причину, во многом объясняющую снижение уровня общего моторно</w:t>
        <w:softHyphen/>
        <w:t>го развития детей. Она состоит в практически полной ут</w:t>
        <w:softHyphen/>
        <w:t xml:space="preserve">рате </w:t>
      </w:r>
      <w:r>
        <w:rPr>
          <w:rFonts w:cs="Times New Roman" w:ascii="Times New Roman" w:hAnsi="Times New Roman"/>
          <w:i/>
          <w:iCs/>
          <w:color w:val="000000"/>
          <w:sz w:val="22"/>
          <w:szCs w:val="22"/>
        </w:rPr>
        <w:t xml:space="preserve">культуры детских дворовых игр. </w:t>
      </w:r>
      <w:r>
        <w:rPr>
          <w:rFonts w:cs="Times New Roman" w:ascii="Times New Roman" w:hAnsi="Times New Roman"/>
          <w:color w:val="000000"/>
          <w:sz w:val="22"/>
          <w:szCs w:val="22"/>
        </w:rPr>
        <w:t>Современные до</w:t>
        <w:softHyphen/>
        <w:t>школьники и младшие школьники почти не играют в под</w:t>
        <w:softHyphen/>
        <w:t>вижные коллективные игры, которыми был заполнен досуг их сверстников 20-30 лет назад. Между тем одно из пред</w:t>
        <w:softHyphen/>
        <w:t>назначений этих игр как раз и состоит в совершенствова</w:t>
        <w:softHyphen/>
        <w:t>нии двигательных навык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з сказанного следует, что развитию моторики детей следует уделять специальное внимание. Необходимость в этом испытывают не только первоклассники, осваивающие слож</w:t>
        <w:softHyphen/>
        <w:t>нейший навык письма, но и все учащиеся начальных клас</w:t>
        <w:softHyphen/>
        <w:t xml:space="preserve">сов, а также дети других возрастных групп, поскольку, как отмечалось выше, </w:t>
      </w:r>
      <w:r>
        <w:rPr>
          <w:rFonts w:cs="Times New Roman" w:ascii="Times New Roman" w:hAnsi="Times New Roman"/>
          <w:b/>
          <w:bCs/>
          <w:color w:val="000000"/>
          <w:sz w:val="22"/>
          <w:szCs w:val="22"/>
        </w:rPr>
        <w:t>развитие двигательной сферы выступает важным условием общего психическ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пражнения и игры по развитию моторики должны быть самостоятельным разделом развивающих занятий, органи</w:t>
        <w:softHyphen/>
        <w:t>зуемых педагогом или психологом. Эти упражения могут быть включены в план уроков, а также рекомендованы родителям для дополнительных занятий с ребенком во вне</w:t>
        <w:softHyphen/>
        <w:t>урочное врем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иведем некоторые виды таких занят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I</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Упражнения для развития тонкой моторики руки и зри</w:t>
        <w:softHyphen/>
        <w:t>тельно-двигательных координац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Срисовывание графических образцов (геометричес</w:t>
        <w:softHyphen/>
        <w:t>ких фигур и узоров разной слож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Обведение по контуру геометрических фигур разной сложности с последовательным расширением радиуса об</w:t>
        <w:softHyphen/>
        <w:t>водки (по внешнему контуру) или его сужением (обводка по внутреннему контур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Вырезание по контуру фигур из бумаги (особенно вырезание плавное, без отрыва ножниц от бумаг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 Раскрашивание и штриховка (как отмечалось выше, этот наиболее известный прием совершенствования мо</w:t>
        <w:softHyphen/>
        <w:t>торных навыков обычно не вызывает интереса у детей млад-шего школьного возраста и поэтому используется преиму</w:t>
        <w:softHyphen/>
        <w:t>щественно только как учебное задание (на уроке). Однако, придав этому занятию соревновательный игровой мотив, можно с успехом применять его и во внеурочное врем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5. Различные виды изобразительной деятельности (ри</w:t>
        <w:softHyphen/>
        <w:t>сование, лепка, аппликация и п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6.  Конструирование и работа с мозаико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7. Освоение ремесел (шитье, вышивание, вязание, пле</w:t>
        <w:softHyphen/>
        <w:t>тение, работа с бисером и п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Игры и упражнения для развития крупной моторики (силы, ловкости, координации движен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Игры с мячом (самые разны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Игры с резинко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3. Игры типа «Зеркало»: зеркальное копирование </w:t>
      </w:r>
      <w:r>
        <w:rPr>
          <w:rFonts w:cs="Times New Roman" w:ascii="Times New Roman" w:hAnsi="Times New Roman"/>
          <w:i/>
          <w:iCs/>
          <w:color w:val="000000"/>
          <w:sz w:val="22"/>
          <w:szCs w:val="22"/>
        </w:rPr>
        <w:t xml:space="preserve">поз </w:t>
      </w:r>
      <w:r>
        <w:rPr>
          <w:rFonts w:cs="Times New Roman" w:ascii="Times New Roman" w:hAnsi="Times New Roman"/>
          <w:color w:val="000000"/>
          <w:sz w:val="22"/>
          <w:szCs w:val="22"/>
        </w:rPr>
        <w:t>и движений ведущего (роль ведущего может быть передана ребенку, который сам придумывает движ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 Игры типа «Тир»: попадание в цель различными пред</w:t>
        <w:softHyphen/>
        <w:t>метами (мячом, стрелами, кольцами и п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5. Весь спектр спортивных игр и физических упражне</w:t>
        <w:softHyphen/>
        <w:t>н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6. Занятия танцами. Аэроби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пециальные игры и упражнения по развитию мотори</w:t>
        <w:softHyphen/>
        <w:t>ки у детей широко представлены в психологической и пе</w:t>
        <w:softHyphen/>
        <w:t>дагогической литературе</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просы и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Какова роль развития моторики в общем психическом раз</w:t>
        <w:softHyphen/>
        <w:t>витии младших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Какую роль может играть школа, учитель в создании усло</w:t>
        <w:softHyphen/>
        <w:t>вий для полноценного развития двигательной функции дет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Понаблюдайте за учащимися начальных классов на пере</w:t>
        <w:softHyphen/>
        <w:t>мене.В какие подвижные игры играют дети? В какой мере они спо</w:t>
        <w:softHyphen/>
        <w:t>собствуют развитию моторик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Матыции В.П. </w:t>
      </w:r>
      <w:r>
        <w:rPr>
          <w:rFonts w:cs="Times New Roman" w:ascii="Times New Roman" w:hAnsi="Times New Roman"/>
          <w:color w:val="000000"/>
          <w:sz w:val="22"/>
          <w:szCs w:val="22"/>
        </w:rPr>
        <w:t xml:space="preserve">Готовь руку к школе. - Тверь, 1993; </w:t>
      </w:r>
      <w:r>
        <w:rPr>
          <w:rFonts w:cs="Times New Roman" w:ascii="Times New Roman" w:hAnsi="Times New Roman"/>
          <w:i/>
          <w:iCs/>
          <w:color w:val="000000"/>
          <w:sz w:val="22"/>
          <w:szCs w:val="22"/>
        </w:rPr>
        <w:t xml:space="preserve">Гельниц Г. и Шульц-Вульф Г. </w:t>
      </w:r>
      <w:r>
        <w:rPr>
          <w:rFonts w:cs="Times New Roman" w:ascii="Times New Roman" w:hAnsi="Times New Roman"/>
          <w:color w:val="000000"/>
          <w:sz w:val="22"/>
          <w:szCs w:val="22"/>
        </w:rPr>
        <w:t>Ритмико-музыкальная двигательная терапия как основа психогигиенического подхода к ребенку // Психогигиена детей и под</w:t>
        <w:softHyphen/>
        <w:t xml:space="preserve">ростков. - М., 1985; </w:t>
      </w:r>
      <w:r>
        <w:rPr>
          <w:rFonts w:cs="Times New Roman" w:ascii="Times New Roman" w:hAnsi="Times New Roman"/>
          <w:i/>
          <w:iCs/>
          <w:color w:val="000000"/>
          <w:sz w:val="22"/>
          <w:szCs w:val="22"/>
        </w:rPr>
        <w:t xml:space="preserve">Цвынтарный В.В. </w:t>
      </w:r>
      <w:r>
        <w:rPr>
          <w:rFonts w:cs="Times New Roman" w:ascii="Times New Roman" w:hAnsi="Times New Roman"/>
          <w:color w:val="000000"/>
          <w:sz w:val="22"/>
          <w:szCs w:val="22"/>
        </w:rPr>
        <w:t xml:space="preserve">Играем пальчиками и развиваем речь.-СПб., 1997. И др.Тема </w:t>
      </w:r>
      <w:r>
        <w:rPr>
          <w:rFonts w:cs="Times New Roman" w:ascii="Times New Roman" w:hAnsi="Times New Roman"/>
          <w:b/>
          <w:bCs/>
          <w:color w:val="000000"/>
          <w:sz w:val="22"/>
          <w:szCs w:val="22"/>
        </w:rPr>
        <w:t>7</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ФОРМИРОВАНИЕ ПРОИЗВОЛЬНОГО ПОВЕДЕНИЯ У МЛАДШИХ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к уже отмечалось, младший школьный возраст свя</w:t>
        <w:softHyphen/>
        <w:t>зан со значительными изменениями в психологическом облике ребенка. Важнейшим моментом этих преобразова</w:t>
        <w:softHyphen/>
        <w:t xml:space="preserve">ний является </w:t>
      </w:r>
      <w:r>
        <w:rPr>
          <w:rFonts w:cs="Times New Roman" w:ascii="Times New Roman" w:hAnsi="Times New Roman"/>
          <w:b/>
          <w:bCs/>
          <w:color w:val="000000"/>
          <w:sz w:val="22"/>
          <w:szCs w:val="22"/>
        </w:rPr>
        <w:t>переход от непосредственного к опосредство</w:t>
        <w:softHyphen/>
        <w:t>ванному поведению, т.е. поведению осознанному и произволь</w:t>
        <w:softHyphen/>
        <w:t xml:space="preserve">ному. </w:t>
      </w:r>
      <w:r>
        <w:rPr>
          <w:rFonts w:cs="Times New Roman" w:ascii="Times New Roman" w:hAnsi="Times New Roman"/>
          <w:color w:val="000000"/>
          <w:sz w:val="22"/>
          <w:szCs w:val="22"/>
        </w:rPr>
        <w:t>Ребенок учится активно управлять собой, строить свою деятельность в соответствии с поставленными целями, сознательно принятыми намерениями и решениями. Это свидетельствует о возникновении нового уровня органи</w:t>
        <w:softHyphen/>
        <w:t>зации мотивационно-потребностной сферы и является важным показателем развит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явление новых форм поведения самым непосред</w:t>
        <w:softHyphen/>
        <w:t>ственным образом связано с учебной деятельностью. Од</w:t>
        <w:softHyphen/>
        <w:t>нако поступление ребенка в школу само по себе не обес</w:t>
        <w:softHyphen/>
        <w:t>печивает появления качеств, объективно необходимых учащимся и настойчиво требуемых учителями и родите</w:t>
        <w:softHyphen/>
        <w:t>лями. Они нуждаются в специальной организации. И здесь возникает противоречие: с порога школы от ребенка тре</w:t>
        <w:softHyphen/>
        <w:t>буют того, что только еще должно быть сформировано в условиях новой социальной ситуации развития. «Ни один учитель никогда не потребует от школьника решения та</w:t>
        <w:softHyphen/>
        <w:t>ких арифметических задач, решению которых он предва</w:t>
        <w:softHyphen/>
        <w:t>рительно их не научил. Но многие учителя требуют от учащихся организованности, прилежания, ответственно</w:t>
        <w:softHyphen/>
        <w:t>сти, аккуратности и пр. и в то же время не заботятся о том, чтобы предварительно дать детям соответствующие умения и навыки и воспитать у них соответствующие при</w:t>
        <w:softHyphen/>
        <w:t>вычки»</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Способность действовать произвольно формируется по</w:t>
        <w:softHyphen/>
        <w:t>степенно, на протяжении всего младшего школьного возрас</w:t>
        <w:softHyphen/>
        <w:t xml:space="preserve">та. </w:t>
      </w:r>
      <w:r>
        <w:rPr>
          <w:rFonts w:cs="Times New Roman" w:ascii="Times New Roman" w:hAnsi="Times New Roman"/>
          <w:color w:val="000000"/>
          <w:sz w:val="22"/>
          <w:szCs w:val="22"/>
        </w:rPr>
        <w:t>Как и все высшие формы психической деятельности, произвольное поведение подчиняется основному закону их формирования: новое поведение возникает сначала в совместной деятельности со взрослым, который дает ре</w:t>
        <w:softHyphen/>
        <w:t>бенку средства организации такого поведения, и только потом становится собственным индивидуальным способом действия ребенка (Л.С. Выготск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Божович Л.И. </w:t>
      </w:r>
      <w:r>
        <w:rPr>
          <w:rFonts w:cs="Times New Roman" w:ascii="Times New Roman" w:hAnsi="Times New Roman"/>
          <w:color w:val="000000"/>
          <w:sz w:val="22"/>
          <w:szCs w:val="22"/>
        </w:rPr>
        <w:t>Личность и ее формирование в детском возрасте. -М., 1968. - С. 272.Что же должны знать и понимать учителя и родители, чтобы разумно строить процесс воспитания, способствуя развитию ребенка как самостоятельной личности, умею</w:t>
        <w:softHyphen/>
        <w:t>щей сознательно управлять своим поведение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пецифика младшего школьного возраста состоит в том, что цели деятельности задаются детям преимущественно со стороны взрослых. Учителя и родители определяют, что можно и что нельзя делать ребенку, какие задания выпол</w:t>
        <w:softHyphen/>
        <w:t>нять, каким правилам подчиняться и т.д. Одна из типич</w:t>
        <w:softHyphen/>
        <w:t>ных ситуаций такого рода -выполнение ребенком какого-либо поручения. Даже среди тех школьни</w:t>
        <w:softHyphen/>
        <w:t>ков (особенно первоклассников), которые охотно берутся выполнить поручение взрослого, довольно частыми явля</w:t>
        <w:softHyphen/>
        <w:t>ются случаи, когда дети не справляются с заданиями, по</w:t>
        <w:softHyphen/>
        <w:t>скольку не усвоили его сути, быстро утратили первона</w:t>
        <w:softHyphen/>
        <w:t>чальный интерес к заданию или просто забыли выполнить его в срок.</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Этих трудностей можно избежать, если, давая детям какое-либо поручение, соблюдать определенные правила. </w:t>
      </w:r>
      <w:r>
        <w:rPr>
          <w:rFonts w:cs="Times New Roman" w:ascii="Times New Roman" w:hAnsi="Times New Roman"/>
          <w:i/>
          <w:iCs/>
          <w:color w:val="000000"/>
          <w:sz w:val="22"/>
          <w:szCs w:val="22"/>
        </w:rPr>
        <w:t xml:space="preserve">Во-первых, </w:t>
      </w:r>
      <w:r>
        <w:rPr>
          <w:rFonts w:cs="Times New Roman" w:ascii="Times New Roman" w:hAnsi="Times New Roman"/>
          <w:color w:val="000000"/>
          <w:sz w:val="22"/>
          <w:szCs w:val="22"/>
        </w:rPr>
        <w:t xml:space="preserve">необходимо, чтобы дети, получив задание, сразу же повторили его. Это заставляет ребенка мобилизоваться, «настроиться» на задание, лучше понять его содержание, а также отнести это задание лично к себе. </w:t>
      </w:r>
      <w:r>
        <w:rPr>
          <w:rFonts w:cs="Times New Roman" w:ascii="Times New Roman" w:hAnsi="Times New Roman"/>
          <w:i/>
          <w:iCs/>
          <w:color w:val="000000"/>
          <w:sz w:val="22"/>
          <w:szCs w:val="22"/>
        </w:rPr>
        <w:t xml:space="preserve">Во-вторых, </w:t>
      </w:r>
      <w:r>
        <w:rPr>
          <w:rFonts w:cs="Times New Roman" w:ascii="Times New Roman" w:hAnsi="Times New Roman"/>
          <w:color w:val="000000"/>
          <w:sz w:val="22"/>
          <w:szCs w:val="22"/>
        </w:rPr>
        <w:t>нуж</w:t>
        <w:softHyphen/>
        <w:t>но предложить детям сразу подробно спланировать свои действия, т.е. тут же после поручения приступить к его мысленному исполнению: определить точный срок вы</w:t>
        <w:softHyphen/>
        <w:t>полнения, наметить последовательность действий, распре</w:t>
        <w:softHyphen/>
        <w:t>делить работу по дням и т.д.</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к отмечает Л.И. Божович, «указанные приемы спо</w:t>
        <w:softHyphen/>
        <w:t>собствуют созданию намерения обязательно выполнить задание даже у тех детей, которые первоначально его не имел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многочисленных исследованиях отечественных пси</w:t>
        <w:softHyphen/>
        <w:t>хологов были выделены наиболее существенные условия, позволяющие взрослому формировать у ребенка способ</w:t>
        <w:softHyphen/>
        <w:t>ность самостоятельно управлять своим поведением. Таки</w:t>
        <w:softHyphen/>
        <w:t>ми условиями являют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наличие у ребенка достаточно сильного и длительно действующего мотива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введение ограничительных цел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расчленение усваиваемой сложной формы поведения на относительно самостоятельные и небольшие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Божович Л.И. </w:t>
      </w:r>
      <w:r>
        <w:rPr>
          <w:rFonts w:cs="Times New Roman" w:ascii="Times New Roman" w:hAnsi="Times New Roman"/>
          <w:color w:val="000000"/>
          <w:sz w:val="22"/>
          <w:szCs w:val="22"/>
        </w:rPr>
        <w:t>Личность и ее формирование в детском возрасте. -М., 1968.- С. 267.4) наличие внешних средств, являющихся опорой при овладении поведение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становимся подробнее на каждом из выделенных ус</w:t>
        <w:softHyphen/>
        <w:t>ловий.</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Наличие сильного мотива. </w:t>
      </w:r>
      <w:r>
        <w:rPr>
          <w:rFonts w:cs="Times New Roman" w:ascii="Times New Roman" w:hAnsi="Times New Roman"/>
          <w:color w:val="000000"/>
          <w:sz w:val="22"/>
          <w:szCs w:val="22"/>
        </w:rPr>
        <w:t>Ставя перед ребенком оп</w:t>
        <w:softHyphen/>
        <w:t>ределенные цели (лучше учиться, выполнять правила по</w:t>
        <w:softHyphen/>
        <w:t>ведения, вовремя делать уроки и др.), необходимо учи</w:t>
        <w:softHyphen/>
        <w:t>тывать содержание мотивов, являющихся для него ре</w:t>
        <w:softHyphen/>
        <w:t>ально действующими. Только такие мотивы способны придать действиям ребенка личностный смысл и побу</w:t>
        <w:softHyphen/>
        <w:t>дить к лучшему выполнению требований взрослого, ко</w:t>
        <w:softHyphen/>
        <w:t>торые в этом случае будут совпадать с собственными потребностям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аким образом, задаваемая цель должна быть вклю</w:t>
        <w:softHyphen/>
        <w:t>чена в тот мотивационный контекст, который наибо</w:t>
        <w:softHyphen/>
        <w:t>лее значим для данного ребенка. При этом необходимо учитывать особенности содержания мотивационной сферы, которые сложились в индивидуальном опыте каждого школьника. Например, нужно каждый день готовить уроки, чтобы оставаться лучшим учеником в классе, чтобы отпускали гулять на улицу, чтобы не исключили из спортивной секции, чтобы не получать двоек и дождаться, наконец, когда купят собаку (или велосипед) и д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Главное здесь - определить область мотивов, реально действующих для данного ребенка. Выяснить это важно не только для более эффективной организации его дея</w:t>
        <w:softHyphen/>
        <w:t>тельности, но и для того, чтобы при необходимости вво</w:t>
        <w:softHyphen/>
        <w:t>дить новые мотивы, создавая условия превращения толь</w:t>
        <w:softHyphen/>
        <w:t>ко понимаемых мотивов в реально действующие. Иллю</w:t>
        <w:softHyphen/>
        <w:t>страцией может служить случай, когда ребенок сначала делает уроки ради возможности пойти поиграть, а за</w:t>
        <w:softHyphen/>
        <w:t>тем, по прошествии некоторого времени, начинает са</w:t>
        <w:softHyphen/>
        <w:t>мостоятельно, без принуждения выполнять домашние за</w:t>
        <w:softHyphen/>
        <w:t>дания, потому что теперь ему понравилось получать хо</w:t>
        <w:softHyphen/>
        <w:t>рошие отметки</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Введение ограничительной цели. </w:t>
      </w:r>
      <w:r>
        <w:rPr>
          <w:rFonts w:cs="Times New Roman" w:ascii="Times New Roman" w:hAnsi="Times New Roman"/>
          <w:color w:val="000000"/>
          <w:sz w:val="22"/>
          <w:szCs w:val="22"/>
        </w:rPr>
        <w:t>Для того чтобы проил</w:t>
        <w:softHyphen/>
        <w:t>люстрировать роль ограничительной цели в организации деятельности ребенка, обратимся к результатам экспери</w:t>
        <w:softHyphen/>
        <w:t>ментов Л.С. Славиной</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Младшим школьникам (с 1 по 4</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Леонтьев А.Н. </w:t>
      </w:r>
      <w:r>
        <w:rPr>
          <w:rFonts w:cs="Times New Roman" w:ascii="Times New Roman" w:hAnsi="Times New Roman"/>
          <w:color w:val="000000"/>
          <w:sz w:val="22"/>
          <w:szCs w:val="22"/>
        </w:rPr>
        <w:t>К теории развития психики ребенка // Избр. психол. произв. -М., 1983.-Т.1.-С. 290-291.</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Славина Л.С. </w:t>
      </w:r>
      <w:r>
        <w:rPr>
          <w:rFonts w:cs="Times New Roman" w:ascii="Times New Roman" w:hAnsi="Times New Roman"/>
          <w:color w:val="000000"/>
          <w:sz w:val="22"/>
          <w:szCs w:val="22"/>
        </w:rPr>
        <w:t>Изучение мотивации поведения детей и под</w:t>
        <w:softHyphen/>
        <w:t>ростков. - М., 1972.класс) предлагалась очень однообразная и неинтересная работа: ставить точки в кружочках, расположенных на боль</w:t>
        <w:softHyphen/>
        <w:t>ших листах и сгруппированных в квадраты по 100 кружков. Выполняя эту работу по заданию экспериментатора, дети воспринимали ее как нужную и важную. Через некоторое время после начала выполнения задания у детей естествен</w:t>
        <w:softHyphen/>
        <w:t>ным образом наступало психическое насыщение и в итоге они, кто раньше, кто чуть позже, отказывались от даль</w:t>
        <w:softHyphen/>
        <w:t>нейше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сле того, как деятельность ребенка начинала распа</w:t>
        <w:softHyphen/>
        <w:t>даться и он был готов закончить участие в опыте, экспе</w:t>
        <w:softHyphen/>
        <w:t>риментатор ставил перед ребенком конкретную цель: за</w:t>
        <w:softHyphen/>
        <w:t>полнить еще определенное число квадратов с кружка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ведение цели решительным образом меняло пове</w:t>
        <w:softHyphen/>
        <w:t>дение ребенка и влияло на результаты работы: дети на</w:t>
        <w:softHyphen/>
        <w:t>чинали выполнять задание весело, организованно, в более быстром темпе, значительно превышая объем ра</w:t>
        <w:softHyphen/>
        <w:t>боты, выполненной ими ране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аким образом, ограничительная цель при выполне</w:t>
        <w:softHyphen/>
        <w:t>нии ребенком непривлекательной для него деятельнос</w:t>
        <w:softHyphen/>
        <w:t>ти приобретает очень большое значение. Она позволяет выполнить требование взрослого (что чрезвычайно важ</w:t>
        <w:softHyphen/>
        <w:t>но для младшего школьника) и одновременно реализо</w:t>
        <w:softHyphen/>
        <w:t>вать стремление прекратить неинтересное занятие, раз</w:t>
        <w:softHyphen/>
        <w:t>решая тем самым конфликт между этими противопо</w:t>
        <w:softHyphen/>
        <w:t>ложными мотивационными тенденция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ажным результатом исследования явилось определе</w:t>
        <w:softHyphen/>
        <w:t>ние оптимального момента введения ограничительной цели. Если такая цель вводилась уже после того, как дея</w:t>
        <w:softHyphen/>
        <w:t>тельность полностью распадалась и ребенок окончатель</w:t>
        <w:softHyphen/>
        <w:t>но решал отказаться от работы, новая цель не приводила к возобновлению деятельности. Когда ограничительная цель ставилась в начальный период пресыщения, отме</w:t>
        <w:softHyphen/>
        <w:t>чался значительный эффект: ребенок быстро и организо</w:t>
        <w:softHyphen/>
        <w:t>ванно заканчивал задание. Но наибольшее влияние цель имела в том случае, когда задавалась ребенку с самого начала работы. Таким образом, цель перед ребенком нуж</w:t>
        <w:softHyphen/>
        <w:t>но ставить вовремя, и лучше всего делать это заране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этом исследовании обнаружился и другой важный факт: некоторые школьники 3-4 классов были способны самостоятельно ставить перед собой ограничительные цели, что позволяло им работать организованно в тече</w:t>
        <w:softHyphen/>
        <w:t>ние всего эксперимента. У учащихся 1-2 классов само</w:t>
        <w:softHyphen/>
        <w:t>стоятельной постановки целей не отмечалось.Анализ условий, при которых ребенок способен обра</w:t>
        <w:softHyphen/>
        <w:t>зовать некоторое намерение и осуществить его, показал, что обязательным в этом случае является заинтересован</w:t>
        <w:softHyphen/>
        <w:t>ность взрослого, который одобряет действия ребенка и принимает непосредственное активное участие в образо</w:t>
        <w:softHyphen/>
        <w:t>вании этого намер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аким образом, в младшем школьном возрасте у ре</w:t>
        <w:softHyphen/>
        <w:t>бенка формируется умение «не только руководствоваться целями, которые перед ним ставит взрослый, но и умение самому ставить такого рода цели и в соответствии с ними самостоятельно контролировать свое поведение и деятель</w:t>
        <w:softHyphen/>
        <w:t>ность»</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Именно такое умение является основным для раз</w:t>
        <w:softHyphen/>
        <w:t>вития произво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Расчленение сложной формы поведения на небольшие действия. </w:t>
      </w:r>
      <w:r>
        <w:rPr>
          <w:rFonts w:cs="Times New Roman" w:ascii="Times New Roman" w:hAnsi="Times New Roman"/>
          <w:color w:val="000000"/>
          <w:sz w:val="22"/>
          <w:szCs w:val="22"/>
        </w:rPr>
        <w:t>В описанном выше исследовании Л.С. Славиной было также показано, что если объем намечаемой работы был слишком большим, то даже правильно введенная ог</w:t>
        <w:softHyphen/>
        <w:t>раничительная цель не оказывала влияния на деятельность ребенка: он работал так, как будто никакой специальной цели перед ним поставлено не было и его деятельность вскоре распадалас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то означает, что общая цель, даже если она исходно принимается ребенком положительно, должна быть кон</w:t>
        <w:softHyphen/>
        <w:t>кретизирована в частных целях, достижение каждой из ко</w:t>
        <w:softHyphen/>
        <w:t>торых является более реальным и доступным. Это относит</w:t>
        <w:softHyphen/>
        <w:t>ся и к организации сложных форм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езультаты данного экспериментального исследования были использованы в практической работе со школьника</w:t>
        <w:softHyphen/>
        <w:t>ми, опыт которой описан в работе Л.С. Славиной «Инди</w:t>
        <w:softHyphen/>
        <w:t>видуальный подход к неуспевающим и недисциплиниро</w:t>
        <w:softHyphen/>
        <w:t>ванным ученикам» (Трудные дети. - М., 1998). Книгу эту, без преувеличения, можно назвать классическим произве</w:t>
        <w:softHyphen/>
        <w:t>дением детской практической психологии. Она полна очень точных психологических наблюдений, тонких замечаний, размышлений, содержит массу конкретных приемов ра</w:t>
        <w:softHyphen/>
        <w:t>боты с разными категориями детей, отличающихся неус</w:t>
        <w:softHyphen/>
        <w:t>пешной учебой и плохой дисциплиной. Вот лишь отдель</w:t>
        <w:softHyphen/>
        <w:t>ные из этих прием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поставленные перед ребенком цели должны быть не общими (стать отличником, исправить свое поведение и пр.), а очень конкретными, направленными на овл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Божович Л.И. </w:t>
      </w:r>
      <w:r>
        <w:rPr>
          <w:rFonts w:cs="Times New Roman" w:ascii="Times New Roman" w:hAnsi="Times New Roman"/>
          <w:color w:val="000000"/>
          <w:sz w:val="22"/>
          <w:szCs w:val="22"/>
        </w:rPr>
        <w:t>Личность и ее формирование в детском возрасте. -М„ 1968.-С. 273.дение отдельными элементами поведения, которые легко можно контролировать. Если, например, необходимо орга</w:t>
        <w:softHyphen/>
        <w:t>низовать дисциплинированное поведение ученика на уро</w:t>
        <w:softHyphen/>
        <w:t>ке, можно, с учетом индивидуальных особенностей пове</w:t>
        <w:softHyphen/>
        <w:t>дения, обозначить такие, например, задачи: ничего не го</w:t>
        <w:softHyphen/>
        <w:t>ворить учителю сразу при получении плохой отметки, а спросить об этом после уроков; не отвечать на уроке това</w:t>
        <w:softHyphen/>
        <w:t>рищу, даже если он заговорит первый; не выкрикивать, а поднимать руку, и д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конкретную цель нужно ставить непосредствен</w:t>
        <w:softHyphen/>
        <w:t>но  перед тем, как  она должна быть  выпол</w:t>
        <w:softHyphen/>
        <w:t>нена (например, сразу перед уроком). Этот прием оказы</w:t>
        <w:softHyphen/>
        <w:t>вается значительно более эффективным, чем замечания ребенку во время уроков, когда он уже начал вести себя плох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необходимо сначала ставить цель на   очень   ко</w:t>
        <w:softHyphen/>
        <w:t>роткий  срок (на данную перемену, на первые 10 мин урока). По мере овладения новой формой поведения наме</w:t>
        <w:softHyphen/>
        <w:t>чаемое время выполнения постепенно увелич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бязателенпостоянный каждодневный кон</w:t>
        <w:softHyphen/>
        <w:t>троль за выполнением намечаемых целей.</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Наличие внешних средств организации поведения. </w:t>
      </w:r>
      <w:r>
        <w:rPr>
          <w:rFonts w:cs="Times New Roman" w:ascii="Times New Roman" w:hAnsi="Times New Roman"/>
          <w:color w:val="000000"/>
          <w:sz w:val="22"/>
          <w:szCs w:val="22"/>
        </w:rPr>
        <w:t>Вне</w:t>
        <w:softHyphen/>
        <w:t>шние средства являются важным условием успешного ов</w:t>
        <w:softHyphen/>
        <w:t>ладения поведением у младших школьников. Такие сред</w:t>
        <w:softHyphen/>
        <w:t>ства выполняют роль наглядной опоры и помогают ребен</w:t>
        <w:softHyphen/>
        <w:t>ку контролировать свои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нешние средства имеют большое значение и при орга</w:t>
        <w:softHyphen/>
        <w:t xml:space="preserve">низации у детей </w:t>
      </w:r>
      <w:r>
        <w:rPr>
          <w:rFonts w:cs="Times New Roman" w:ascii="Times New Roman" w:hAnsi="Times New Roman"/>
          <w:i/>
          <w:iCs/>
          <w:color w:val="000000"/>
          <w:sz w:val="22"/>
          <w:szCs w:val="22"/>
        </w:rPr>
        <w:t xml:space="preserve">работы без отвлечений. </w:t>
      </w:r>
      <w:r>
        <w:rPr>
          <w:rFonts w:cs="Times New Roman" w:ascii="Times New Roman" w:hAnsi="Times New Roman"/>
          <w:color w:val="000000"/>
          <w:sz w:val="22"/>
          <w:szCs w:val="22"/>
        </w:rPr>
        <w:t>Например, при подготовке ребенком уроков был использован следующий прием: экспериментатор договоривался с ребенком, что поможет ему готовить уроки без отвлечения; как только ребенок отвлекался, взрослый у него на глазах включал секундомер. Выключался секундомер только после того, как ребенок возвращался к работе. Оказалось, что такой путь позволяет, во-первых, резко снизить длительность отвлечений, так как все дети, как правило, через 5 с пос</w:t>
        <w:softHyphen/>
        <w:t>ле включения секундомера продолжали прерванную рабо</w:t>
        <w:softHyphen/>
        <w:t>ту, и, во-вторых, резко уменьшить количество отвлече</w:t>
        <w:softHyphen/>
        <w:t>ний. Таким образом, используя это средство - секундо</w:t>
        <w:softHyphen/>
        <w:t>мер, удалось добиться устойчивой, повторяющейся изо дня в день работы без отвлечен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нтересно заметить, что, как только в этом исследова</w:t>
        <w:softHyphen/>
        <w:t>нии экспериментатор заменял секундомер словесными напоминаниями о необходимости продолжить работу, т.е.обращался к самому распространенному приему, использу</w:t>
        <w:softHyphen/>
        <w:t>емому взрослыми для организации поведения ребенка, дети просили: «Не надо так помога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Еще одним удачным средством, позволяющим ребенку организовать свое поведение, являются </w:t>
      </w:r>
      <w:r>
        <w:rPr>
          <w:rFonts w:cs="Times New Roman" w:ascii="Times New Roman" w:hAnsi="Times New Roman"/>
          <w:i/>
          <w:iCs/>
          <w:color w:val="000000"/>
          <w:sz w:val="22"/>
          <w:szCs w:val="22"/>
        </w:rPr>
        <w:t xml:space="preserve">песочные часы, </w:t>
      </w:r>
      <w:r>
        <w:rPr>
          <w:rFonts w:cs="Times New Roman" w:ascii="Times New Roman" w:hAnsi="Times New Roman"/>
          <w:color w:val="000000"/>
          <w:sz w:val="22"/>
          <w:szCs w:val="22"/>
        </w:rPr>
        <w:t>наглядно показывающие течение времени и помогающие ребенку регулировать темп своей деятельности</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так, при определенных условиях дети младшего школь</w:t>
        <w:softHyphen/>
        <w:t>ного возраста способны научиться организовывать свое по</w:t>
        <w:softHyphen/>
        <w:t>ведение в соответствии с заданными целями и собствен</w:t>
        <w:softHyphen/>
        <w:t>ными намерениями. Важнейшим условием развития про</w:t>
        <w:softHyphen/>
        <w:t>извольного поведения является участие взрослого, который направляет усилия ребенка, раскрывая их смысл, и обес</w:t>
        <w:softHyphen/>
        <w:t>печивает средствами овлад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 протяжении младшего школьного возраста в разви</w:t>
        <w:softHyphen/>
        <w:t>тии способности к произвольному поведению прослежи</w:t>
        <w:softHyphen/>
        <w:t>вается четкая динамика. Школьники 1-2 класса могут дей</w:t>
        <w:softHyphen/>
        <w:t>ствовать произвольно преимущественно при помощи и поддержке взрослого, который исходно «выстраивает» тре</w:t>
        <w:softHyphen/>
        <w:t>буемое от ребенка поведение (задает цель, помогает сфор</w:t>
        <w:softHyphen/>
        <w:t>мировать намерение, определяет средства). К концу дан</w:t>
        <w:softHyphen/>
        <w:t>ного возрастного периода у детей появляется способность самостоятельно намечать цели деятельности и добиваться их достижения. Поведение ребенка становится истинно произвольным: активным, самостоятельным, опосредство</w:t>
        <w:softHyphen/>
        <w:t>ванным собственными целями и намерениям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Вопросы и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Почему в младшем школьном возрасте большое внимание уделяется развитию произволь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Каковы основные условия, способствующие формированию у детей умения управлять своим поведение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Проведите среди учащихся 2-4 классов небольшой опрос на тему «Что ты делаешь, когда оказываешься в трудной ситу</w:t>
        <w:softHyphen/>
        <w:t>ации?» Какие способы и приемы саморегуляции поведения и эмо</w:t>
        <w:softHyphen/>
        <w:t>циональных состояний называют дети? Насколько они эффек</w:t>
        <w:softHyphen/>
        <w:t>тивны? Все ли дети владеют простыми приемами саморегуляции поведения и эмоций в трудных ситуация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Якобсон С.Г., Прокина Н.Ф. </w:t>
      </w:r>
      <w:r>
        <w:rPr>
          <w:rFonts w:cs="Times New Roman" w:ascii="Times New Roman" w:hAnsi="Times New Roman"/>
          <w:color w:val="000000"/>
          <w:sz w:val="22"/>
          <w:szCs w:val="22"/>
        </w:rPr>
        <w:t>Организованность и условия ее формирования у младших школьников. - М, 1967.</w:t>
      </w:r>
      <w:r>
        <w:rPr>
          <w:rFonts w:cs="Times New Roman" w:ascii="Times New Roman" w:hAnsi="Times New Roman"/>
          <w:b/>
          <w:bCs/>
          <w:color w:val="000000"/>
          <w:sz w:val="22"/>
          <w:szCs w:val="22"/>
        </w:rPr>
        <w:t>Тема 8</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ОБЩЕНИЕ МЛАДШИХ ШКОЛЬНИКОВ СО СВЕРСТНИКАМИ И ВЗРОСЛЫМ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Отношения со сверстник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Роль учителя в становлении межличност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отношений у младших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Как уже указывалось, при поступлении ребенка </w:t>
      </w:r>
      <w:r>
        <w:rPr>
          <w:rFonts w:cs="Times New Roman" w:ascii="Times New Roman" w:hAnsi="Times New Roman"/>
          <w:b/>
          <w:bCs/>
          <w:color w:val="000000"/>
          <w:sz w:val="22"/>
          <w:szCs w:val="22"/>
        </w:rPr>
        <w:t xml:space="preserve">в </w:t>
      </w:r>
      <w:r>
        <w:rPr>
          <w:rFonts w:cs="Times New Roman" w:ascii="Times New Roman" w:hAnsi="Times New Roman"/>
          <w:color w:val="000000"/>
          <w:sz w:val="22"/>
          <w:szCs w:val="22"/>
        </w:rPr>
        <w:t>шко</w:t>
        <w:softHyphen/>
        <w:t>лу решающим фактором социализации становится овла</w:t>
        <w:softHyphen/>
        <w:t>дение учебной деятельностью, выработка обязательных школьных умений и навыков. Параллельно с этим школь</w:t>
        <w:softHyphen/>
        <w:t>ник включается и в другой, менее оформленный органи</w:t>
        <w:softHyphen/>
        <w:t>зационно, но не менее значимый процесс усвоения соци</w:t>
        <w:softHyphen/>
        <w:t>ального опыта - складывающиеся в школе межличност</w:t>
        <w:softHyphen/>
        <w:t>ные отношения. Это так называемая «скрытая программа социализации»</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благодаря которой развивается эмоцио</w:t>
        <w:softHyphen/>
        <w:t>нальная и социальная жизнь ребенка, формируется его представление о себе и о том, что думают о нем друг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 первых дней пребывания в школе ребенок включает</w:t>
        <w:softHyphen/>
        <w:t>ся в процесс межличностного взаимодействия с одноклас</w:t>
        <w:softHyphen/>
        <w:t>сниками и учителем. На протяжении младшего школьного возраста это взаимодействие имеет определенную дина</w:t>
        <w:softHyphen/>
        <w:t>мику и закономерности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8.1. Отношения со сверстника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период адаптации к школе общение с одноклас</w:t>
        <w:softHyphen/>
        <w:t>сниками, как правило, отступает у первоклассников на второй план перед обилием новых школьных впечатлений. Дети настолько поглощены своим новым статусом и обя</w:t>
        <w:softHyphen/>
        <w:t>занностями, что почти не замечают одноклассников, не всегда могут ответить на вопрос: «Кто сидел рядом с то</w:t>
        <w:softHyphen/>
        <w:t>бой за парто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блюдения за первоклассниками показывают, что вначале дети как будто даже избегают непосредственных контактов друг с другом, каждый из них пока еще сам по себе. Контакт между собой дети осуществляют посредством педагога. Хрестоматийным является эпизод из школьной жизни первоклассников, приведенный Я.Л. Коломинским: «Если кто-то из учащихся забыл принести в класс ручк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См.: </w:t>
      </w:r>
      <w:r>
        <w:rPr>
          <w:rFonts w:cs="Times New Roman" w:ascii="Times New Roman" w:hAnsi="Times New Roman"/>
          <w:i/>
          <w:iCs/>
          <w:color w:val="000000"/>
          <w:sz w:val="22"/>
          <w:szCs w:val="22"/>
        </w:rPr>
        <w:t xml:space="preserve">Берне Р. </w:t>
      </w:r>
      <w:r>
        <w:rPr>
          <w:rFonts w:cs="Times New Roman" w:ascii="Times New Roman" w:hAnsi="Times New Roman"/>
          <w:color w:val="000000"/>
          <w:sz w:val="22"/>
          <w:szCs w:val="22"/>
        </w:rPr>
        <w:t>Развитие «Я-концепции» и воспитание. - М., 1986.а на уроке нужно писать, то он не обращается к товари</w:t>
        <w:softHyphen/>
        <w:t>щам с просьбой дать ему лишнюю ручку. Ученик обычно сидит и молчит, иногда плачет, надеясь, что учительница заметит его бедственное положение. Учительница, узнав, в чем дело, обращается к классу, спрашивая, нет ли у кого лишней ручки. Школьник, у которого есть свободная ручка, не отдает ее товарищу сам. Он подает ручку учи</w:t>
        <w:softHyphen/>
        <w:t>тельнице, которая и передает ее ученик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Младший школьник - это человек, </w:t>
      </w:r>
      <w:r>
        <w:rPr>
          <w:rFonts w:cs="Times New Roman" w:ascii="Times New Roman" w:hAnsi="Times New Roman"/>
          <w:b/>
          <w:bCs/>
          <w:color w:val="000000"/>
          <w:sz w:val="22"/>
          <w:szCs w:val="22"/>
        </w:rPr>
        <w:t>активно овладеваю</w:t>
        <w:softHyphen/>
        <w:t xml:space="preserve">щий навыками общения. </w:t>
      </w:r>
      <w:r>
        <w:rPr>
          <w:rFonts w:cs="Times New Roman" w:ascii="Times New Roman" w:hAnsi="Times New Roman"/>
          <w:color w:val="000000"/>
          <w:sz w:val="22"/>
          <w:szCs w:val="22"/>
        </w:rPr>
        <w:t>В этот период происходит интен</w:t>
        <w:softHyphen/>
        <w:t>сивное установление дружеских контактов. Приобретение навыков социального взаимодействия с группой сверст</w:t>
        <w:softHyphen/>
        <w:t>ников и умение заводить друзей являются одной из важ</w:t>
        <w:softHyphen/>
        <w:t>ных задач развития на этом возрастном этапе</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Если у ребенка к 9-10-летнему возрасту устанавлива</w:t>
        <w:softHyphen/>
        <w:t>ются дружеские отношения с кем-либо из одноклассни</w:t>
        <w:softHyphen/>
        <w:t>ков, это значит, что ребенок умеет наладить тесный соци</w:t>
        <w:softHyphen/>
        <w:t>альный контакт с ровесником, поддерживать отношения продолжительное время, это значит также, что общение с ним тоже кому-то важно и интересн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езультаты специальных исследований показывают, что отношение к друзьям и само понимание дружбы имеют определенную динамику на протяжении младшего школь</w:t>
        <w:softHyphen/>
        <w:t>ного детства. Для детей 5-7 лет друзья - это прежде всего те, с кем ребенок играет, кого видит чаще других. Выбор друга определяется прежде всего внешними причинами: дети си</w:t>
        <w:softHyphen/>
        <w:t>дят за одной партой, живут в одном доме и т.п. В этом воз</w:t>
        <w:softHyphen/>
        <w:t>расте дети больше внимания обращают на поведение, чем на качества личности. Характеризуя своих приятелей, они указывают, что «друзья ведут себя хорошо», «с ними весе</w:t>
        <w:softHyphen/>
        <w:t>ло». В этот период дружеские связи непрочны и недолговеч</w:t>
        <w:softHyphen/>
        <w:t>ны, они легко возникают и довольно быстро могут обо</w:t>
        <w:softHyphen/>
        <w:t>рвать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ежду 8 и 11 годами дети считают друзьями тех, кто помогает им, отзывается на их просьбы и разделяет их интересы. Для возникновения взаимной симпатии и друж</w:t>
        <w:softHyphen/>
        <w:t>бы становятся важными такие качества личности, как доб</w:t>
        <w:softHyphen/>
        <w:t>рота и внимательность, самостоятельность, уверенность в себе, честнос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степенно, по мере освоения ребенком школьной действительности, у ребенка складывается система лич-</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Коломинский Я.Л. </w:t>
      </w:r>
      <w:r>
        <w:rPr>
          <w:rFonts w:cs="Times New Roman" w:ascii="Times New Roman" w:hAnsi="Times New Roman"/>
          <w:color w:val="000000"/>
          <w:sz w:val="22"/>
          <w:szCs w:val="22"/>
        </w:rPr>
        <w:t>Психология личных взаимоотношений в детском коллективе. - Минск, 1969. - С. 74-75.</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Раттер М. </w:t>
      </w:r>
      <w:r>
        <w:rPr>
          <w:rFonts w:cs="Times New Roman" w:ascii="Times New Roman" w:hAnsi="Times New Roman"/>
          <w:color w:val="000000"/>
          <w:sz w:val="22"/>
          <w:szCs w:val="22"/>
        </w:rPr>
        <w:t>Помощь трудным детям. - М., 1987.ных отношений в классе. Ее основу составляют непосред</w:t>
        <w:softHyphen/>
        <w:t>ственные эмоциональные отношения, которые превали</w:t>
        <w:softHyphen/>
        <w:t>руют над всеми други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анные социометрических исследований показывают, что положение ученика в системе сложившихся в классе межличностных отношений определяется рядом факторов, общих для разных возрастных групп. Так, например, дети, получающие наибольшее число выборов от одноклассни</w:t>
        <w:softHyphen/>
        <w:t>ков («звезды»), характеризуются рядом общих черт: они обладают ровным характером, общительны, имеют хоро</w:t>
        <w:softHyphen/>
        <w:t>шие способности, отличаются инициативностью и бога</w:t>
        <w:softHyphen/>
        <w:t>той фантазией; большинство из них хорошо учится; де</w:t>
        <w:softHyphen/>
        <w:t>вочки отличаются привлекательной внешность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Группа школьников, имеющих неблагополучное поло</w:t>
        <w:softHyphen/>
        <w:t>жение в системе личных отношений в классе, также обла</w:t>
        <w:softHyphen/>
        <w:t>дает некоторыми сходными характеристиками: такие дети имеют трудности в общении со сверстниками, неуживчи</w:t>
        <w:softHyphen/>
        <w:t>вы, что может проявляться как в драчливости, вспыльчи</w:t>
        <w:softHyphen/>
        <w:t>вости, капризности, грубости, так и в замкнутости; не</w:t>
        <w:softHyphen/>
        <w:t>редко их отличает ябедничество, зазнайство, жадность; многие из этих детей неаккуратны и неряшлив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еречисленные общие качества имеют определенную специфику проявления на разных этапах младшего школь</w:t>
        <w:softHyphen/>
        <w:t>н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ля первоклассников, обладающих высоким социомет</w:t>
        <w:softHyphen/>
        <w:t>рическим статусом, наиболее значимыми являются следу</w:t>
        <w:softHyphen/>
        <w:t>ющие особенности: опрятная внешность, принадлежность к классному активу, готовность поделиться вещами, сла</w:t>
        <w:softHyphen/>
        <w:t>достями. Второе место в этом возрасте занимают хорошая успеваемость и отношение к учению. Для популярных в классе мальчиков большое значение имеет также физи</w:t>
        <w:softHyphen/>
        <w:t>ческая сил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привлекательные» для сверстников первоклассни</w:t>
        <w:softHyphen/>
        <w:t>ки характеризуются следующими особенностями: непри</w:t>
        <w:softHyphen/>
        <w:t>частность к классному активу; неопрятность; плохая учеба и поведение; непостоянство в дружбе; дружба с наруши</w:t>
        <w:softHyphen/>
        <w:t>телями дисциплины, а также плаксивос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аким образом, первоклассники оценивают своих сверстников прежде всего по тем качествам, которые лег</w:t>
        <w:softHyphen/>
        <w:t>ко проявляются внешне, а также по тем, на которые чаще всего обращает внимание учител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 концу младшего школьного возраста критерии при</w:t>
        <w:softHyphen/>
        <w:t>емлемости несколько меняются. При оценке сверстников на первом месте также стоит общественная активность, вкоторой дети уже ценят действительно организаторские способности, а не просто сам факт общественного пору</w:t>
        <w:softHyphen/>
        <w:t>чения, данного учителем, как это было в первом классе; и по-прежнему красивая внешность. В этом возрасте для де</w:t>
        <w:softHyphen/>
        <w:t>тей значимость приобретают и определенные личностные качества: самостоятельность, уверенность в себе, честность. Примечательно, что показатели, связанные с учением, у третьеклассников менее значимы и отходят на второй план.</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ля «непривлекательных» третьеклассников наиболее существенны такие черты, как общественная пассивность; недобросовестное отношение к труду, к чужим веща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Характерные для младших школьников критерии оценки одноклассников отражают особенности восприятия и по</w:t>
        <w:softHyphen/>
        <w:t>нимания ими другого человека, что связано с общими за</w:t>
        <w:softHyphen/>
        <w:t>кономерностями развития познавательной сферы в этом возрасте: слабая способность выделять главное в предме</w:t>
        <w:softHyphen/>
        <w:t>те, ситуативность, эмоциональность, опора на конкрет</w:t>
        <w:softHyphen/>
        <w:t>ные факты, трудности установления причинно-следствен</w:t>
        <w:softHyphen/>
        <w:t>ных отношений и т.д.</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пецифика социальной перцепции младших школьни</w:t>
        <w:softHyphen/>
        <w:t>ков сказывается и на особенностях их первого впечатле</w:t>
        <w:softHyphen/>
        <w:t>ния о другом человеке. В целом становясь более точным и дифференцированным к третьему классу, первое впечат</w:t>
        <w:softHyphen/>
        <w:t>ление отличается у детей ситуативностью, стереотипнос</w:t>
        <w:softHyphen/>
        <w:t>тью, ориентацией на внешние признаки. Физический об</w:t>
        <w:softHyphen/>
        <w:t>лик и его оформление являются для младших школьников «каркасом», на котором выстраивается образ другого чело</w:t>
        <w:softHyphen/>
        <w:t>века</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Поэтому взрослые, работающие с младшими школь</w:t>
        <w:softHyphen/>
        <w:t>никами (впрочем, не только с ними), должны обязатель</w:t>
        <w:softHyphen/>
        <w:t>но учитывать ориентацию детей на внешность и уделять специальное внимание своему костюм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обходимо отметить, что, как правило, с возрастом у детей повышаются полнота и адекватность осознания свое</w:t>
        <w:softHyphen/>
        <w:t>го положения в группе сверстников. Но в конце этого возрастного периода, т.е. у третьеклассников, адекватность восприятия своего социального статуса резко снижается даже по сравнению с дошкольниками: дети, занимающие в классе благополучное положение, склонны его недооценивать, и напротив, имеющие неудовлетворительные показатели, как правило, считают свое положение вполне приемлемым. Это свидетельствует о том, что к концу младшего школьного возраста происходит своеобразная качественная перестрой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Бабич Н.И. </w:t>
      </w:r>
      <w:r>
        <w:rPr>
          <w:rFonts w:cs="Times New Roman" w:ascii="Times New Roman" w:hAnsi="Times New Roman"/>
          <w:color w:val="000000"/>
          <w:sz w:val="22"/>
          <w:szCs w:val="22"/>
        </w:rPr>
        <w:t xml:space="preserve">Особенности первого впечатления о другом человеке у младших школьников // Вопросы психологии. — 1990.— № 2.как самих межличностных отношений, так и их осознания. Безусловно, это связано </w:t>
      </w:r>
      <w:r>
        <w:rPr>
          <w:rFonts w:cs="Times New Roman" w:ascii="Times New Roman" w:hAnsi="Times New Roman"/>
          <w:b/>
          <w:bCs/>
          <w:color w:val="000000"/>
          <w:sz w:val="22"/>
          <w:szCs w:val="22"/>
        </w:rPr>
        <w:t xml:space="preserve">с </w:t>
      </w:r>
      <w:r>
        <w:rPr>
          <w:rFonts w:cs="Times New Roman" w:ascii="Times New Roman" w:hAnsi="Times New Roman"/>
          <w:color w:val="000000"/>
          <w:sz w:val="22"/>
          <w:szCs w:val="22"/>
        </w:rPr>
        <w:t>возникновением в этот период потребности занять определенное положение в группе свер</w:t>
        <w:softHyphen/>
        <w:t>стников. Напряженность этой новой потребности, возрас</w:t>
        <w:softHyphen/>
        <w:t>тающая значимость мнения сверстников и являются при</w:t>
        <w:softHyphen/>
        <w:t>чиной неадекватности оценки своего места в системе меж</w:t>
        <w:softHyphen/>
        <w:t>личност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 возрастающей роли сверстников к концу младшего школьного возраста свидетельствует и тот факт, что в 9-10 лет (в отличие от более младших детей) школьники значительно острее переживают замечания, полученные в присутствии одноклассников, они становятся более зас</w:t>
        <w:softHyphen/>
        <w:t>тенчивыми и начинают стесняться не только незнакомых взрослых, но и незнакомых детей своего возраста</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оисходящие в этом возрасте изменения в отношениях со сверстниками необходимо учитывать при организации воспитательных мероприятий. Нередко учителя начальных классов практикуют осуждение ученика за какой-либо про</w:t>
        <w:softHyphen/>
        <w:t>ступок перед всем классом. Это мощный травмирующий фак</w:t>
        <w:softHyphen/>
        <w:t>тор для ребенка, последствия которого зачастую требуют от психолога срочного психотерапевтического вмешательств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истема личных отношений является наиболее эмоци</w:t>
        <w:softHyphen/>
        <w:t>онально насыщенной для каждого человека, поскольку связана с его оценкой и признанием как личности. Поэто</w:t>
        <w:softHyphen/>
        <w:t>му неудовлетворительное положение в группе сверстни</w:t>
        <w:softHyphen/>
        <w:t>ков переживается детьми очень остро и нередко является причиной неадекватных аффективных реакций</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Однако если у ребенка существует хотя бы одна взаимная привязан</w:t>
        <w:softHyphen/>
        <w:t>ность, он перестает осознавать и не очень переживает свое объективно плохое положение в системе личных отноше</w:t>
        <w:softHyphen/>
        <w:t>ний. Даже один-единственный взаимный выбор является своеобразной психологической защитой и может уравно</w:t>
        <w:softHyphen/>
        <w:t>весить несколько отрицательных выборов, поскольку пре</w:t>
        <w:softHyphen/>
        <w:t>вращает ребенка из «отверженного» в признаваемог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8.2. Роль учителя в становлении межличностных отношений у младших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формировании возникающих у младших школьников межличностных отношений решающая роль принадлежит педагогу. В начале школьного обучения, пока еще у дет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Божович Л.И. </w:t>
      </w:r>
      <w:r>
        <w:rPr>
          <w:rFonts w:cs="Times New Roman" w:ascii="Times New Roman" w:hAnsi="Times New Roman"/>
          <w:color w:val="000000"/>
          <w:sz w:val="22"/>
          <w:szCs w:val="22"/>
        </w:rPr>
        <w:t>Личность и ее формирование в детском воз</w:t>
        <w:softHyphen/>
        <w:t>расте. - М., 1968.</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Славина </w:t>
      </w:r>
      <w:r>
        <w:rPr>
          <w:rFonts w:cs="Times New Roman" w:ascii="Times New Roman" w:hAnsi="Times New Roman"/>
          <w:color w:val="000000"/>
          <w:sz w:val="22"/>
          <w:szCs w:val="22"/>
        </w:rPr>
        <w:t>^.С. Трудные дети.- М., 1998. - С. 218-219.не сложились собственные отношения и оценки как себя, так и одноклассников, они безоговорочно принимают и усваивают оценки учителя, являющегося для детей выс</w:t>
        <w:softHyphen/>
        <w:t>шим авторитет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Анализ характеристик, которые педагоги давали детям с различным социальным статусом, показывает, что «изоли</w:t>
        <w:softHyphen/>
        <w:t>рованных» детей не любят сами педагоги</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Это значит, что учителя вольно или невольно могут способствовать усиле</w:t>
        <w:softHyphen/>
        <w:t>нию изоляции ребенка в классе. Систематические отрица</w:t>
        <w:softHyphen/>
        <w:t>тельные оценки и осуждения, резкие замечания в адрес ре</w:t>
        <w:softHyphen/>
        <w:t>бенка («Опять ты всем мешаешь!») становятся для осталь</w:t>
        <w:softHyphen/>
        <w:t>ных детей своеобразным «ярлыком», характеризующим одноклассника, и некритически повторяются в собственных оценках детей, которые перестают принимать сверстни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гативное влияние на положение ученика в системе межличностных отношений может оказать и неумеренное захваливание кого-то из детей, противопоставление ре</w:t>
        <w:softHyphen/>
        <w:t>бенка всему классу в качестве примера для подражания. Дети, иногда несправедливо, начинают считать таких школьников «любимчиками» и «подлизами» и потому из</w:t>
        <w:softHyphen/>
        <w:t>бегают общения с ни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этой связи необходимо отметить, что дидактогении (т.е. нарушения психогенного характера, вызванные непе</w:t>
        <w:softHyphen/>
        <w:t>дагогическими поступками учителей) наиболее часто встре</w:t>
        <w:softHyphen/>
        <w:t>чаются именно у младших школьников</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месте с тем именно педагог, в силу своей исключи</w:t>
        <w:softHyphen/>
        <w:t>тельной значимости для младшего школьника, может сы</w:t>
        <w:softHyphen/>
        <w:t>грать решающую роль и в обратной ситуации, когда необ</w:t>
        <w:softHyphen/>
        <w:t>ходимо вывести ученика из статуса «изолированного» чле</w:t>
        <w:softHyphen/>
        <w:t>на группы. Поведение учителя в каждом конкретном случае должно строиться сугубо индивидуально, исходя из осо</w:t>
        <w:softHyphen/>
        <w:t>бенностей сложившейся ситуации, своеобразия личност</w:t>
        <w:softHyphen/>
        <w:t>ных характеристик самого ребенка, уровня развития меж</w:t>
        <w:softHyphen/>
        <w:t>личностных отношений в классе и пр. Наиболее же общие рекомендации состоят в следующем</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вовлечение «изолированного» ученика в интересную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помощь в достижении успеха в той деятельности, от которой прежде всего зависит положение ребенка (пре</w:t>
        <w:softHyphen/>
        <w:t>одоление неуспеваемости и т.д.);</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Коломинский Я.Л. </w:t>
      </w:r>
      <w:r>
        <w:rPr>
          <w:rFonts w:cs="Times New Roman" w:ascii="Times New Roman" w:hAnsi="Times New Roman"/>
          <w:color w:val="000000"/>
          <w:sz w:val="22"/>
          <w:szCs w:val="22"/>
        </w:rPr>
        <w:t>Психология личных взаимоотношений в детском коллективе. - Минск, 1969.</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См.: Общение и формирование личности школьника / Под ред. А.А. Бодалева и Р.Л. Кричевского. - М., 1987.3) преодоление аффективности ребенка (вспыльчивос</w:t>
        <w:softHyphen/>
        <w:t>ти, драчливости, обидчивости), которая часто является не только причиной, но и следствием психологической изоляц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 выработка уверенности в себе, отсутствие которой делает их слишком застенчивы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5) использование косвенных мер: например, предложить авторитетным сверстникам поддерживать робкого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анализе причин сложившейся ситуации и поиске пу</w:t>
        <w:softHyphen/>
        <w:t>тей выхода из нее существенную помощь может и должен оказать психолог, владеющий методами диагностики и коррекции межличност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Наиболее распространенным методическим приемом, позволяющим установить положение ребенка в системе личных отношений в классе, является </w:t>
      </w:r>
      <w:r>
        <w:rPr>
          <w:rFonts w:cs="Times New Roman" w:ascii="Times New Roman" w:hAnsi="Times New Roman"/>
          <w:i/>
          <w:iCs/>
          <w:color w:val="000000"/>
          <w:sz w:val="22"/>
          <w:szCs w:val="22"/>
        </w:rPr>
        <w:t xml:space="preserve">социометрическая процедура. </w:t>
      </w:r>
      <w:r>
        <w:rPr>
          <w:rFonts w:cs="Times New Roman" w:ascii="Times New Roman" w:hAnsi="Times New Roman"/>
          <w:color w:val="000000"/>
          <w:sz w:val="22"/>
          <w:szCs w:val="22"/>
        </w:rPr>
        <w:t>Самым популярным критерием выбора, кото</w:t>
        <w:softHyphen/>
        <w:t>рый предлагается младшим школьникам, является «Вы</w:t>
        <w:softHyphen/>
        <w:t>бор товарища по парте», зарекомендовавший себя в оте</w:t>
        <w:softHyphen/>
        <w:t>чественных исследованиях как один из интегративных кри</w:t>
        <w:softHyphen/>
        <w:t>териев, наиболее адекватных для этого возраста, а также социометрическая процедура «Выбор в действ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ля общей оценки уровня сформированности у млад</w:t>
        <w:softHyphen/>
        <w:t>ших школьников навыков общения со сверстниками ори</w:t>
        <w:softHyphen/>
        <w:t xml:space="preserve">ентиром может служить </w:t>
      </w:r>
      <w:r>
        <w:rPr>
          <w:rFonts w:cs="Times New Roman" w:ascii="Times New Roman" w:hAnsi="Times New Roman"/>
          <w:i/>
          <w:iCs/>
          <w:color w:val="000000"/>
          <w:sz w:val="22"/>
          <w:szCs w:val="22"/>
        </w:rPr>
        <w:t>шкала развития социальных отно</w:t>
        <w:softHyphen/>
        <w:t xml:space="preserve">шений, </w:t>
      </w:r>
      <w:r>
        <w:rPr>
          <w:rFonts w:cs="Times New Roman" w:ascii="Times New Roman" w:hAnsi="Times New Roman"/>
          <w:color w:val="000000"/>
          <w:sz w:val="22"/>
          <w:szCs w:val="22"/>
        </w:rPr>
        <w:t>разработанная А. Гезеллом</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Для детей 6 и 9 лет приведены следующие профили социального поведения: 6 л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Явный интерес к заключению дружбы и дружеских от</w:t>
        <w:softHyphen/>
        <w:t>ношений с соученика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мение ладить с друзьями, но игра детей не продолжа</w:t>
        <w:softHyphen/>
        <w:t>ется долго, если происходит без надзора. Ребенок спорит, физически борется. Каждый из детей хочет настоять на своем. Часто жалует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 отношению к некоторым детям ребенок может быть очень властолюбивым. Он часто исключает третьего: «Ты играешь с Франтиком? Тогда я с тобой играть не буду!» В игре он не умеет проигрывать и будет жульничать, если это нужно для выигрыша. Он думает, что и его друзья жульничают и не ведут себя как полагает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Коломинский Я.Л. </w:t>
      </w:r>
      <w:r>
        <w:rPr>
          <w:rFonts w:cs="Times New Roman" w:ascii="Times New Roman" w:hAnsi="Times New Roman"/>
          <w:color w:val="000000"/>
          <w:sz w:val="22"/>
          <w:szCs w:val="22"/>
        </w:rPr>
        <w:t>Указ. соч.</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Шванцара Й. </w:t>
      </w:r>
      <w:r>
        <w:rPr>
          <w:rFonts w:cs="Times New Roman" w:ascii="Times New Roman" w:hAnsi="Times New Roman"/>
          <w:color w:val="000000"/>
          <w:sz w:val="22"/>
          <w:szCs w:val="22"/>
        </w:rPr>
        <w:t>и др. Диагностика психического развития. — Прага, 1978.-С. 241-242.9 л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 большинства детей бывает хороший друг того же воз</w:t>
        <w:softHyphen/>
        <w:t>раста и пола, ребенок входит в определенную группу дет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н хорошо ладит с ними, несмотря на бывающие иногда ссоры и разногласия. Интерес в меньшей степени направ</w:t>
        <w:softHyphen/>
        <w:t>ляется на собственное отношение к другу, чем на то, что они делают вместе. Важны цели и сама деятельность. При</w:t>
        <w:softHyphen/>
        <w:t>сутствует действительно кооперативная деятельность. Компания или клуб - это важно. Ребенок может подавить свои собственные интересы и требования, чтобы удов</w:t>
        <w:softHyphen/>
        <w:t>летворить группу. Он старается соблюдать правила (стан</w:t>
        <w:softHyphen/>
        <w:t>дарты) группы и критиковать тех, кто их не выполняет. Девочки начинают с удовольствием проводить вечера вмест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чало обожания старшего ребенка или взрослого. Начинается оценка, а не только обсуждение других. Мальчики часто добродушно шумят и борются; в то время как мальчики кричат, девочки хихикают и шеп</w:t>
        <w:softHyphen/>
        <w:t>чут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к уже отмечалось, для установления дружеских от</w:t>
        <w:softHyphen/>
        <w:t>ношений со сверстниками большое значение имеет нали</w:t>
        <w:softHyphen/>
        <w:t>чие у ребенка таких качеств, как самостоятельность, уве</w:t>
        <w:softHyphen/>
        <w:t>ренность в себе, инициативность. Их основой является позитивная самооценка. В младшем школьном возрасте у ребенка, как правило, складывается определенная само</w:t>
        <w:softHyphen/>
        <w:t>оценка в отношении своих учебных способностей и общих возможностей. Конечно, наиболее благополучный вариант, когда самооценка достаточно высока и адекватна. Услови</w:t>
        <w:softHyphen/>
        <w:t>ем этого является знание ребенком своих способностей и наличие возможности для их реализации. Очень важно, чтобы ребенок знал: я могу и умею это и это, а вот это я могу и умею лучше все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пособность делать что-то лучше всех принципиально важна для младших школьников. Не зря именно этот воз</w:t>
        <w:softHyphen/>
        <w:t>растной период характеризуется стремлением ребенка ов</w:t>
        <w:softHyphen/>
        <w:t>ладеть различными умениями, что определяет в случае успеха развитие чувства собственной умелости, компе</w:t>
        <w:softHyphen/>
        <w:t>тентности, полноценности или, в случае неудачи, на</w:t>
        <w:softHyphen/>
        <w:t>против, чувства неполноценности</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мелость ребенка может проявляться в самых разных областях и носить самый разнообразный характер. Гла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Э. Эриксон. </w:t>
      </w:r>
      <w:r>
        <w:rPr>
          <w:rFonts w:cs="Times New Roman" w:ascii="Times New Roman" w:hAnsi="Times New Roman"/>
          <w:color w:val="000000"/>
          <w:sz w:val="22"/>
          <w:szCs w:val="22"/>
        </w:rPr>
        <w:t>Детство и общество. - СПб., 1996.ное, чтобы это умение было ценным в глазах и взрос</w:t>
        <w:softHyphen/>
        <w:t>лых, и сверстников. Так, например, кто-то лучше всех решает задачи по математике («наш математик»), кто-то быстрее всех бегает («он у нас спортсмен»), или луч</w:t>
        <w:softHyphen/>
        <w:t>ше всех играет в «ножички», или умеет рисовать, или играет на музыкальном инструменте, или дольше всех может отбивать головой футбольный мяч, или шевелить уша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ажно, чтобы каждый ребенок чувствовал свою цен</w:t>
        <w:softHyphen/>
        <w:t>ность и неповторимость. И успеваемость здесь уже не оп</w:t>
        <w:softHyphen/>
        <w:t>ределяющий критерий, поскольку постепенно дети начи</w:t>
        <w:softHyphen/>
        <w:t>нают видеть и ценить в себе и других такие качества, кото</w:t>
        <w:softHyphen/>
        <w:t>рые непосредственно не связаны с учебо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Задача взрослых помочь каждому ребенку реализовать свои потенциальные возможности, раскрыть ценность умений каждого школьника и для его одноклассников. Ил</w:t>
        <w:softHyphen/>
        <w:t>люстрацией может служить такой эпизод из школьной жизни: один из второклассников отличался очень низкой успеваемостью по всем основным предметам. Неуспех его приобрел хронический характер и перспектив на улуч</w:t>
        <w:softHyphen/>
        <w:t>шение было немного: ребенок ходил в школу неохотно, на уроках был пассивен, домашние задания выполнял нерегулярно. В классе ни с кем не дружил. Но мальчик хорошо рисовал. И рисовал он везде: в альбоме, в тетра</w:t>
        <w:softHyphen/>
        <w:t>дях, иногда на парте. И тогда его учительница, отчаяв</w:t>
        <w:softHyphen/>
        <w:t>шись как-то повлиять на нерадивого школьника и его родителей, предприняла следующий шаг: она организо</w:t>
        <w:softHyphen/>
        <w:t>вала в школе персональную выставку рисунков своего ученика и его родителей, которые были профессиональ</w:t>
        <w:softHyphen/>
        <w:t>ными художниками. Выставка имела большой успех, маль</w:t>
        <w:softHyphen/>
        <w:t>чик был очень горд. Это событие преобразило его. Он стал более внимателен к тому, что происходит в классе и в школе. Согласился на дополнительные занятия с учитель</w:t>
        <w:softHyphen/>
        <w:t>ницей. Отношение одноклассников к нему также изме</w:t>
        <w:softHyphen/>
        <w:t>нилось в лучшую сторону. Маленький художник не стал отличником, его школьные успехи были довольно скром</w:t>
        <w:softHyphen/>
        <w:t>ны, но отношение ребенка к школе и классу и его класса к нему во многом переменилос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аким образом, умелость ребенка, знание им своих сильных и слабых сторон является основанием для фор</w:t>
        <w:softHyphen/>
        <w:t>мирования самостоятельности, уверенности в себе, лич</w:t>
        <w:softHyphen/>
        <w:t>ностной независимости, что позволяет быть более ком</w:t>
        <w:softHyphen/>
        <w:t>петентным и в общении со сверстниками.</w:t>
      </w:r>
      <w:r>
        <w:rPr>
          <w:rFonts w:cs="Times New Roman" w:ascii="Times New Roman" w:hAnsi="Times New Roman"/>
          <w:b/>
          <w:bCs/>
          <w:color w:val="000000"/>
          <w:sz w:val="22"/>
          <w:szCs w:val="22"/>
        </w:rPr>
        <w:t>Вопросы и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Чем характеризуются межличностные отношения детей младшего школьн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Какова динамика отношений со взрослыми (учителями и родителями) на протяжении этого возрастного периода?</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Тема 9 ТРУДНЫЕ ДЕТ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Дети с синдромом дефицита внимания (гиперактивны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Леворукий ребенок в школ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Эмоциональные нарушения в младшем школьном</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возраст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 xml:space="preserve">9.1. Дети </w:t>
      </w:r>
      <w:r>
        <w:rPr>
          <w:rFonts w:cs="Times New Roman" w:ascii="Times New Roman" w:hAnsi="Times New Roman"/>
          <w:i/>
          <w:iCs/>
          <w:color w:val="000000"/>
          <w:sz w:val="22"/>
          <w:szCs w:val="22"/>
        </w:rPr>
        <w:t xml:space="preserve">с </w:t>
      </w:r>
      <w:r>
        <w:rPr>
          <w:rFonts w:cs="Times New Roman" w:ascii="Times New Roman" w:hAnsi="Times New Roman"/>
          <w:b/>
          <w:bCs/>
          <w:i/>
          <w:iCs/>
          <w:color w:val="000000"/>
          <w:sz w:val="22"/>
          <w:szCs w:val="22"/>
        </w:rPr>
        <w:t>синдромом дефицита внимания (гиперактивны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етей с нарушениями такого типа невозможно не заме</w:t>
        <w:softHyphen/>
        <w:t>тить, поскольку они резко выделяются на фоне сверстни</w:t>
        <w:softHyphen/>
        <w:t>ков своим поведение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дет урок в первом классе. Дети выполняют самостоятель</w:t>
        <w:softHyphen/>
        <w:t>ное задание в тетради. Андрей начинает запись вместе со все</w:t>
        <w:softHyphen/>
        <w:t>ми. Но вдруг взор его отрывается от тетради, перемещается на доску, затем на окно. Лицо мальчика неожиданно озаряется улыбкой и, повозившись в кармане, он достает оттуда новый разноцветный шарик. С шумом развернувшись на стуле, начи</w:t>
        <w:softHyphen/>
        <w:t>нает демонстрировать игрушку соседу сзади. Не получив дос</w:t>
        <w:softHyphen/>
        <w:t>тойной оценки своего приобретения, встает, лезет в портфель, достает карандаш. Неудачно поставленный портфель с грохо</w:t>
        <w:softHyphen/>
        <w:t>том падает. После замечания учителя Андрей усаживается за парту, но через мгновение начинает медленно «сползать» со стула. И снова замечание, за которым следует лишь короткий период сосредоточения... Наконец звонок, Андрей первым выбегает из класс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писанное поведение характерно для детей с так назы</w:t>
        <w:softHyphen/>
        <w:t xml:space="preserve">ваемым </w:t>
      </w:r>
      <w:r>
        <w:rPr>
          <w:rFonts w:cs="Times New Roman" w:ascii="Times New Roman" w:hAnsi="Times New Roman"/>
          <w:b/>
          <w:bCs/>
          <w:color w:val="000000"/>
          <w:sz w:val="22"/>
          <w:szCs w:val="22"/>
        </w:rPr>
        <w:t>гиперкинетическим, или гиперактивным, синдромо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дной из специфичных его черт является чрезмерная ак</w:t>
        <w:softHyphen/>
        <w:t xml:space="preserve">тивность ребенка, излишняя подвижность, суетливость, невозможность длительного сосредоточения внимания на чем-либо.В последнее время специалистами показано, что </w:t>
      </w:r>
      <w:r>
        <w:rPr>
          <w:rFonts w:cs="Times New Roman" w:ascii="Times New Roman" w:hAnsi="Times New Roman"/>
          <w:i/>
          <w:iCs/>
          <w:color w:val="000000"/>
          <w:sz w:val="22"/>
          <w:szCs w:val="22"/>
        </w:rPr>
        <w:t>гипе</w:t>
        <w:softHyphen/>
        <w:t>рактивность выступает одним из проявлений целого комп</w:t>
        <w:softHyphen/>
        <w:t xml:space="preserve">лекса нарушений, </w:t>
      </w:r>
      <w:r>
        <w:rPr>
          <w:rFonts w:cs="Times New Roman" w:ascii="Times New Roman" w:hAnsi="Times New Roman"/>
          <w:color w:val="000000"/>
          <w:sz w:val="22"/>
          <w:szCs w:val="22"/>
        </w:rPr>
        <w:t>отмечаемых у таких детей. Основной же дефект связан с недостаточностью механизмов внимания и тормозящего контроля. Поэтому подобные нарушения более точно классифицируются как «синдромы дефицита внимания»</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индромы дефицита внимания считаются одной из наиболее распространенных форм нарушений поведения среди детей младшего школьного возраста, причем у маль</w:t>
        <w:softHyphen/>
        <w:t>чиков такие нарушения фиксируются значительно чаще, чем у девочек.</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рушения поведения, связанные с гиперактивностью и недостатками внимания, проявляются у ребенка уже в дошкольном детстве. Однако в этот период они могут вы</w:t>
        <w:softHyphen/>
        <w:t>глядеть не столь проблемно, поскольку частично компен</w:t>
        <w:softHyphen/>
        <w:t>сируются нормальным уровнем интеллектуального и соци</w:t>
        <w:softHyphen/>
        <w:t>ального развития. Поступление в школу создает серьезные трудности для детей с недостатками внимания, так как учеб</w:t>
        <w:softHyphen/>
        <w:t>ная деятельность предъявляет повышенные требования к развитию этой функции. Именно поэтому дети с признака</w:t>
        <w:softHyphen/>
        <w:t>ми синдрома дефицита внимания не в состоянии удовлет</w:t>
        <w:softHyphen/>
        <w:t>ворительно справляться с требованиями школ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к правило, в подростковом возрасте дефекты внима</w:t>
        <w:softHyphen/>
        <w:t>ния у таких детей сохраняются, но гиперактивность обыч</w:t>
        <w:softHyphen/>
        <w:t>но исчезает и нередко, напротив, сменяется сниженной активностью, инертностью психической деятельности и недостатками побуждений</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пециалисты выделяют следующие клинические про</w:t>
        <w:softHyphen/>
        <w:t>явления синдромов дефицита внимания у дет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Беспокойные движения в кистях и стопах. Сидя на стуле, ребенок корчится, изв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Неумение спокойно сидеть на месте, когда это тре</w:t>
        <w:softHyphen/>
        <w:t>бует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Легкая отвлекаемость на посторонние стимул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  Нетерпение, неумение дожидаться своей очереди во время игр и в различных ситуациях в коллективе (занятия в школе, экскурсии и т.д.).</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5.  Неумение сосредоточиться: на вопросы часто отве</w:t>
        <w:softHyphen/>
        <w:t>чает не задумываясь, не выслушав их до конц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Заваденко Н.Н., Успенская Т.Ю. </w:t>
      </w:r>
      <w:r>
        <w:rPr>
          <w:rFonts w:cs="Times New Roman" w:ascii="Times New Roman" w:hAnsi="Times New Roman"/>
          <w:color w:val="000000"/>
          <w:sz w:val="22"/>
          <w:szCs w:val="22"/>
        </w:rPr>
        <w:t>Синдромы дефицита внимания как причина школьной дезадаптации //Школа здоровья. - 1994. - № 1.</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lang w:val="en-US"/>
        </w:rPr>
        <w:t>Pammep</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lang w:val="en-US"/>
        </w:rPr>
        <w:t>M</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Помощь трудным детям. - М., 1987.6. Сложности (не связанные с негативным поведением или недостаточностью понимания) при выполнении пред</w:t>
        <w:softHyphen/>
        <w:t>ложенных задан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7. С трудом сохраняет внимание при выполнении зада</w:t>
        <w:softHyphen/>
        <w:t>ний или во время иг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8. Частые переходы от одного незавершенного действия к другом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9.  Неумение играть тихо, спокойн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0. Болтливос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1.  Мешает другим, пристает к окружающим (напри</w:t>
        <w:softHyphen/>
        <w:t>мер, вмешивается в игры других дет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2. Часто складывается впечатление, что ребенок не слушает обращенную к нему реч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3. Частая потеря вещей, необходимых в школе и дома (например, игрушек, карандашей, книг и т.д.).</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4. Способность совершать опасные действия, не заду</w:t>
        <w:softHyphen/>
        <w:t>мываясь о последствиях. При этом ребенок не ищет при</w:t>
        <w:softHyphen/>
        <w:t>ключений или острых ощущений (например, выбегает на улицу, не оглядываясь по сторона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личие у ребенка по крайней мере 8 из перечислен</w:t>
        <w:softHyphen/>
        <w:t>ных выше 14 симптомов, которые постоянно наблюдают</w:t>
        <w:softHyphen/>
        <w:t xml:space="preserve">ся в течение как минимум 6 последних месяцев, является основанием для диагноза синдром дефицита внимания. Все проявления данного синдрома можно разделить на три группы: </w:t>
      </w:r>
      <w:r>
        <w:rPr>
          <w:rFonts w:cs="Times New Roman" w:ascii="Times New Roman" w:hAnsi="Times New Roman"/>
          <w:i/>
          <w:iCs/>
          <w:color w:val="000000"/>
          <w:sz w:val="22"/>
          <w:szCs w:val="22"/>
        </w:rPr>
        <w:t xml:space="preserve">признаки гиперактивности </w:t>
      </w:r>
      <w:r>
        <w:rPr>
          <w:rFonts w:cs="Times New Roman" w:ascii="Times New Roman" w:hAnsi="Times New Roman"/>
          <w:color w:val="000000"/>
          <w:sz w:val="22"/>
          <w:szCs w:val="22"/>
        </w:rPr>
        <w:t xml:space="preserve">(симптомы 1, 2, 9, 10), </w:t>
      </w:r>
      <w:r>
        <w:rPr>
          <w:rFonts w:cs="Times New Roman" w:ascii="Times New Roman" w:hAnsi="Times New Roman"/>
          <w:i/>
          <w:iCs/>
          <w:color w:val="000000"/>
          <w:sz w:val="22"/>
          <w:szCs w:val="22"/>
        </w:rPr>
        <w:t xml:space="preserve">невнимательности и отвлекаемости </w:t>
      </w:r>
      <w:r>
        <w:rPr>
          <w:rFonts w:cs="Times New Roman" w:ascii="Times New Roman" w:hAnsi="Times New Roman"/>
          <w:color w:val="000000"/>
          <w:sz w:val="22"/>
          <w:szCs w:val="22"/>
        </w:rPr>
        <w:t xml:space="preserve">(симптомы 3, 6-8, 12, 13) </w:t>
      </w:r>
      <w:r>
        <w:rPr>
          <w:rFonts w:cs="Times New Roman" w:ascii="Times New Roman" w:hAnsi="Times New Roman"/>
          <w:i/>
          <w:iCs/>
          <w:color w:val="000000"/>
          <w:sz w:val="22"/>
          <w:szCs w:val="22"/>
        </w:rPr>
        <w:t xml:space="preserve">и импульсивности </w:t>
      </w:r>
      <w:r>
        <w:rPr>
          <w:rFonts w:cs="Times New Roman" w:ascii="Times New Roman" w:hAnsi="Times New Roman"/>
          <w:color w:val="000000"/>
          <w:sz w:val="22"/>
          <w:szCs w:val="22"/>
        </w:rPr>
        <w:t>(симптомы 4, 5, 11, 14).</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Эти основные нарушения поведения сопровождаются серьезными вторичными нарушениями, к числу которых прежде всего относятся слабая успеваемость в школе и затруднения в общении с другими людь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изкая успеваемость - типичное явление для гиперак</w:t>
        <w:softHyphen/>
        <w:t>тивных детей. Она обусловлена особенностями их поведе</w:t>
        <w:softHyphen/>
        <w:t>ния, которое не соответствует возрастной норме и являет</w:t>
        <w:softHyphen/>
        <w:t>ся серьезным препятствием для полноценного включения ребенка в учебную деятельность. Во время урока этим де</w:t>
        <w:softHyphen/>
        <w:t>тям сложно справляться с заданиями, так как они испы</w:t>
        <w:softHyphen/>
        <w:t>тывают трудности в организации и завершении работы, быстро выключаются из процесса выполнения задания. Навыки чтения и письма у этих детей значительно ниже, чем у сверстников. Их письменные работы выглядят не</w:t>
        <w:softHyphen/>
        <w:t>ряшливо и характеризуются ошибками, которые являют</w:t>
        <w:softHyphen/>
        <w:t>ся результатом невнимательности, невыполнения указа-ний учителя или угадывания. При этом дети не склонны прислушиваться к советам и рекомендациям взрослы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рушения поведения гиперактивных детей влияют не только на школьную успеваемость, но и во многом опре</w:t>
        <w:softHyphen/>
        <w:t>деляют характер их взаимоотношений с окружающими людьми. В большинстве случаев такие дети испытывают проблемы в общении: они не могут долго играть со сверст</w:t>
        <w:softHyphen/>
        <w:t>никами, устанавливать и поддерживать дружеские отно</w:t>
        <w:softHyphen/>
        <w:t>шения. Среди детей они являются источником постоян</w:t>
        <w:softHyphen/>
        <w:t>ных конфликтов и быстро становятся отверженны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семье эти дети обычно страдают от постоянных срав</w:t>
        <w:softHyphen/>
        <w:t>нений с братьями и сестрами, поведение и учеба которых ставится им в пример. Они недисциплинированы, непо</w:t>
        <w:softHyphen/>
        <w:t>слушны, не реагируют на замечания, что сильно раздра</w:t>
        <w:softHyphen/>
        <w:t>жает родителей, вынужденных прибегать к частым, но не результативным наказаниям. Большинству таких детей свой</w:t>
        <w:softHyphen/>
        <w:t>ственна низкая самооценка. У них нередко отмечается де</w:t>
        <w:softHyphen/>
        <w:t>структивное поведение, агрессивность, упрямство, лжи</w:t>
        <w:softHyphen/>
        <w:t>вость, склонность к воровству и другие формы асоциаль</w:t>
        <w:softHyphen/>
        <w:t>ного поведения</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работе с гиперактивными детьми большое значение имеет знание причин наблюдаемых нарушений поведения. В настоящее время этиология и патогенез синдромов де</w:t>
        <w:softHyphen/>
        <w:t>фицита внимания выяснены недостаточно. Но большин</w:t>
        <w:softHyphen/>
        <w:t>ство специалистов склоняются к признанию взаимодей</w:t>
        <w:softHyphen/>
        <w:t>ствия многих факторов, в числе которых называют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органические поражения мозга (черепно-мозговая травма, нейроинфекция и п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перинатальная патология (осложнения во время бе</w:t>
        <w:softHyphen/>
        <w:t>ременности матери, асфиксия новорожденног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  генетический фактор (ряд данных свидетельствует </w:t>
      </w:r>
      <w:r>
        <w:rPr>
          <w:rFonts w:cs="Times New Roman" w:ascii="Times New Roman" w:hAnsi="Times New Roman"/>
          <w:b/>
          <w:bCs/>
          <w:color w:val="000000"/>
          <w:sz w:val="22"/>
          <w:szCs w:val="22"/>
        </w:rPr>
        <w:t xml:space="preserve">о </w:t>
      </w:r>
      <w:r>
        <w:rPr>
          <w:rFonts w:cs="Times New Roman" w:ascii="Times New Roman" w:hAnsi="Times New Roman"/>
          <w:color w:val="000000"/>
          <w:sz w:val="22"/>
          <w:szCs w:val="22"/>
        </w:rPr>
        <w:t>том, что синдром дефицита внимания может носить се</w:t>
        <w:softHyphen/>
        <w:t>мейны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особенности нейрофизиологии и нейроанатомии (дис</w:t>
        <w:softHyphen/>
        <w:t>функция активирующих систем ЦНС);</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пищевые факторы (высокое содержание углеводов в пище приводит к ухудшению показателей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социальные факторы (последовательность и система</w:t>
        <w:softHyphen/>
        <w:t>тичность воспитательных воздействий и п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Исходя из этого, </w:t>
      </w:r>
      <w:r>
        <w:rPr>
          <w:rFonts w:cs="Times New Roman" w:ascii="Times New Roman" w:hAnsi="Times New Roman"/>
          <w:b/>
          <w:bCs/>
          <w:i/>
          <w:iCs/>
          <w:color w:val="000000"/>
          <w:sz w:val="22"/>
          <w:szCs w:val="22"/>
        </w:rPr>
        <w:t>работа с гиперактивными детьми дол</w:t>
        <w:softHyphen/>
        <w:t>жна проводиться комплексно, с участием специалистов раз</w:t>
        <w:softHyphen/>
        <w:t>ных профилей и обязательным привлечением родителей, учи</w:t>
        <w:softHyphen/>
        <w:t>телей, психологов.</w:t>
      </w:r>
      <w:r>
        <w:rPr>
          <w:rFonts w:cs="Times New Roman" w:ascii="Times New Roman" w:hAnsi="Times New Roman"/>
          <w:color w:val="000000"/>
          <w:sz w:val="22"/>
          <w:szCs w:val="22"/>
        </w:rPr>
        <w:t>В работе с гиперактивными детьми следует учесть, что важное место в преодолении синдрома дефицита внима</w:t>
        <w:softHyphen/>
        <w:t>ния принадлежит медикаментозной терапии. Поэтому не</w:t>
        <w:softHyphen/>
        <w:t>обходимо убедиться в том, что такой ребенок находится под наблюдением врач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ля организации занятий с гиперактивными детьми це</w:t>
        <w:softHyphen/>
        <w:t>лесообразно привлечь школьного психолога, владеющего специальными коррекционно-развивающими программами</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оказании психологической помощи гиперактивным детям решающее значение имеет работа с их родителями и учителями. Взрослые должны понять, что поступки ре</w:t>
        <w:softHyphen/>
        <w:t>бенка не являются умышленными и только с их помощью и поддержкой такой ребенок сможет справиться с суще</w:t>
        <w:softHyphen/>
        <w:t>ствующими у него трудностя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одителям гиперактивного ребенка необходимо придер</w:t>
        <w:softHyphen/>
        <w:t>живаться определенной тактики воспитательных воздей</w:t>
        <w:softHyphen/>
        <w:t>ствий. Они должны помнить, что улучшение состояния ребенка «зависит не только от специально назначаемого лечения, но в значительной мере еще и от доброго, спокой</w:t>
        <w:softHyphen/>
        <w:t>ного и последовательного отношения к нему. В воспитании ребенка с гиперактивностью родителям необходимо избе</w:t>
        <w:softHyphen/>
        <w:t>гать двух крайностей: проявления чрезмерной жалости и вседозволенности с одной стороны, а с другой - поста</w:t>
        <w:softHyphen/>
        <w:t>новки перед ним повышенных требований, которые он не в состоянии выполнить, в сочетании с излишней пункту</w:t>
        <w:softHyphen/>
        <w:t>альностью, жесткостью и наказаниями. Частое изменение указаний и колебания настроения родителей оказывают на ребенка с синдромом дефицита внимания гораздо более глубокое негативное воздействие, чем на здоровых де</w:t>
        <w:softHyphen/>
        <w:t>тей»</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Родители также должны знать, что существующие у ребенка нарушения поведения поддаются исправлению, но процесс этот длительный и потребует от них больших усилий и огромного терп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работе упомянутых выше авторов приведены конк</w:t>
        <w:softHyphen/>
        <w:t>ретные рекомендации родителям детей с синдромом де</w:t>
        <w:softHyphen/>
        <w:t>фицита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В своих отношениях с ребенком придерживайтесь «по</w:t>
        <w:softHyphen/>
        <w:t>зитивной модели». Хвалите его в каждом случае, когда он</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м.: Психогигиена детей и подростков / Под ред. Г.Н. Сердюковской, Г. Гельница. - М., 1985; </w:t>
      </w:r>
      <w:r>
        <w:rPr>
          <w:rFonts w:cs="Times New Roman" w:ascii="Times New Roman" w:hAnsi="Times New Roman"/>
          <w:i/>
          <w:iCs/>
          <w:color w:val="000000"/>
          <w:sz w:val="22"/>
          <w:szCs w:val="22"/>
        </w:rPr>
        <w:t xml:space="preserve">Шевченко Ю.С. </w:t>
      </w:r>
      <w:r>
        <w:rPr>
          <w:rFonts w:cs="Times New Roman" w:ascii="Times New Roman" w:hAnsi="Times New Roman"/>
          <w:color w:val="000000"/>
          <w:sz w:val="22"/>
          <w:szCs w:val="22"/>
        </w:rPr>
        <w:t>Коррекция поведения детей с гиперактивностью и психопатоподобным синдромом. - М., 1997.</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Заваденко Н.Н., Успенская Т.Ю. </w:t>
      </w:r>
      <w:r>
        <w:rPr>
          <w:rFonts w:cs="Times New Roman" w:ascii="Times New Roman" w:hAnsi="Times New Roman"/>
          <w:color w:val="000000"/>
          <w:sz w:val="22"/>
          <w:szCs w:val="22"/>
        </w:rPr>
        <w:t>Синдромы дефицита внимания как причина школьной дезадаптации // Школа здоровья. — 1994. — № 1. — С. 101.этого заслужил, подчеркивайте успехи. Это поможет укре</w:t>
        <w:softHyphen/>
        <w:t>пить уверенность ребенка в собственных силах.</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Избегайте повторений слов «нет» и «нельз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Говорите сдержанно, спокойно и мягко.</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 Давайте ребенку только одно задание на определен</w:t>
        <w:softHyphen/>
        <w:t>ный отрезок времени, чтобы он мог его заверши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5. Для подкрепления устных инструкций используйте зрительную стимуляци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6. Поощряйте ребенка за все виды деятельности, тре</w:t>
        <w:softHyphen/>
        <w:t>бующие концентрации внимания (например, работа с ку</w:t>
        <w:softHyphen/>
        <w:t>биками, раскрашивание, чте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7. Поддерживайте дома четкий распорядок дня. Время приема пищи, выполнения домашних заданий и сна дол</w:t>
        <w:softHyphen/>
        <w:t>жно соответствовать этому распорядк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8. Избегайте по возможности скоплений людей. Пребы</w:t>
        <w:softHyphen/>
        <w:t>вание в крупных магазинах, на рынках, в ресторанах и т.п. оказывает на ребенка чрезмерно стимулирующее воздей</w:t>
        <w:softHyphen/>
        <w:t>ств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9. Во время игр ограничивайте ребенка лишь одним парт</w:t>
        <w:softHyphen/>
        <w:t>нером. Избегайте беспокойных, шумных приятел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0. Оберегайте ребенка от утомления, поскольку оно приводит к снижению самоконтроля и нарастанию гипе</w:t>
        <w:softHyphen/>
        <w:t>р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1. Давайте ребенку возможность расходовать избыточ</w:t>
        <w:softHyphen/>
        <w:t>ную энергию. Полезна ежедневная физическая активность на свежем воздухе: длительные прогулки, бег, спортив</w:t>
        <w:softHyphen/>
        <w:t>ные занят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2. Постоянно учитывайте недостатки поведения ребен</w:t>
        <w:softHyphen/>
        <w:t>ка. Детям с синдромом дефицита внимания присуща гиперактивность, которая неизбежна, но может удержи</w:t>
        <w:softHyphen/>
        <w:t>ваться под разумным контролем с помощью перечислен</w:t>
        <w:softHyphen/>
        <w:t>ных ме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 менее ответственная роль в работе с гиперактивны</w:t>
        <w:softHyphen/>
        <w:t>ми детьми принадлежит учителям. Нередко педагоги, не справляясь с такими учениками, под разными предлога</w:t>
        <w:softHyphen/>
        <w:t>ми настаивают на их переводе в другую школу. Однако эта мера проблем ребенка не решает.</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месте с тем выполнение некоторых рекомендаций может способствовать нормализации взаимоотношений учителя с беспокойным учеником и поможет ребенку луч</w:t>
        <w:softHyphen/>
        <w:t>ше справляться с учебной нагрузкой</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Заваденко Н.Н., Успенская Т.Ю. </w:t>
      </w:r>
      <w:r>
        <w:rPr>
          <w:rFonts w:cs="Times New Roman" w:ascii="Times New Roman" w:hAnsi="Times New Roman"/>
          <w:color w:val="000000"/>
          <w:sz w:val="22"/>
          <w:szCs w:val="22"/>
        </w:rPr>
        <w:t>Синдромы дефицита внимания как причина школьной дезадаптации // Школа здоровья. — 1994. — № 1.Учителям рекомендует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работу с гиперактивным ребенком строить индивиду</w:t>
        <w:softHyphen/>
        <w:t>ально, при этом основное внимание уделять отвлекаемос-ти и слабой организаци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по возможности игнорировать вызывающие поступки ребенка с синдромом дефицита внимания и поощрять его хороше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во время уроков целесообразно ограничить до мини</w:t>
        <w:softHyphen/>
        <w:t>мума отвлекающие факторы. Этому может способствовать, в частности, оптимальный выбор места за партой для ги</w:t>
        <w:softHyphen/>
        <w:t>перактивного ребенка в центре класса напротив доск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предоставлять ребенку возможность быстрого обра</w:t>
        <w:softHyphen/>
        <w:t>щения за помощью к учителю в случаях затрудн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учебные занятия строить по четко распланированно</w:t>
        <w:softHyphen/>
        <w:t>му, стереотипному распорядк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научить гиперактивного ученика пользоваться специ</w:t>
        <w:softHyphen/>
        <w:t>альным дневником или календарем;</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задания, предлагаемые на уроке, писать на доск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на определенный отрезок времени дается только одно зада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дозировать ученику выполнение большого задания, предлагать его в виде последовательных частей и периоди</w:t>
        <w:softHyphen/>
        <w:t>чески контролировать ход работы над каждой из частей, внося необходимые корректив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во время учебного дня предусматривать возможности для двигательной «разрядки»: занятия физическим трудом, спортивные упражн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Гиперактивные дети - «это очень трудные дети, кото</w:t>
        <w:softHyphen/>
        <w:t>рые часто приводят в отчаяние как родителей, так и учите</w:t>
        <w:softHyphen/>
        <w:t>лей»</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В отношении дальнейшего развития таких детей нет однозначного прогноза. У многих из них серьезные пробле</w:t>
        <w:softHyphen/>
        <w:t>мы могут сохраниться и в подростковом возрасте. Поэтому с первых дней пребывания такого ребенка в школе необхо</w:t>
        <w:softHyphen/>
        <w:t>димо наладить совместную работу психолога и взаимо</w:t>
        <w:softHyphen/>
        <w:t>действие его родителей, учителей и психолога.</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9.2. Леворукий ребенок в школ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Левшами являются около 10% людей, причем, по оценкам зарубежных и отечественных специалистов, доля леворуких имеет тенденцию к увеличению. Практически в каждом классе начальной школы можно встретить 1-2</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Раттер М. </w:t>
      </w:r>
      <w:r>
        <w:rPr>
          <w:rFonts w:cs="Times New Roman" w:ascii="Times New Roman" w:hAnsi="Times New Roman"/>
          <w:color w:val="000000"/>
          <w:sz w:val="22"/>
          <w:szCs w:val="22"/>
        </w:rPr>
        <w:t>Помощь трудным детям. - М., 1987. - С. 307.(а иногда и более) детей, активно предпочитающих при письме, рисовании и выполнении других видов деятель</w:t>
        <w:softHyphen/>
        <w:t>ности левую руку правой.</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Леворукость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это не </w:t>
      </w:r>
      <w:r>
        <w:rPr>
          <w:rFonts w:cs="Times New Roman" w:ascii="Times New Roman" w:hAnsi="Times New Roman"/>
          <w:color w:val="000000"/>
          <w:sz w:val="22"/>
          <w:szCs w:val="22"/>
        </w:rPr>
        <w:t xml:space="preserve">патология </w:t>
      </w:r>
      <w:r>
        <w:rPr>
          <w:rFonts w:cs="Times New Roman" w:ascii="Times New Roman" w:hAnsi="Times New Roman"/>
          <w:b/>
          <w:bCs/>
          <w:color w:val="000000"/>
          <w:sz w:val="22"/>
          <w:szCs w:val="22"/>
        </w:rPr>
        <w:t xml:space="preserve">и не недостаток </w:t>
      </w:r>
      <w:r>
        <w:rPr>
          <w:rFonts w:cs="Times New Roman" w:ascii="Times New Roman" w:hAnsi="Times New Roman"/>
          <w:color w:val="000000"/>
          <w:sz w:val="22"/>
          <w:szCs w:val="22"/>
        </w:rPr>
        <w:t>развития. И тем более не каприз или упрямство ребенка, не желаю</w:t>
        <w:softHyphen/>
        <w:t xml:space="preserve">щего работать, как все, правой рукой (иногда так считают некоторые родители и учителя). </w:t>
      </w:r>
      <w:r>
        <w:rPr>
          <w:rFonts w:cs="Times New Roman" w:ascii="Times New Roman" w:hAnsi="Times New Roman"/>
          <w:b/>
          <w:bCs/>
          <w:color w:val="000000"/>
          <w:sz w:val="22"/>
          <w:szCs w:val="22"/>
        </w:rPr>
        <w:t>Леворукость - очень важ</w:t>
        <w:softHyphen/>
        <w:t>ная индивидуальная особенность ребенка, которую необхо</w:t>
        <w:softHyphen/>
        <w:t>димо учитывать в процессе обучения и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Асимметрия рук, т.е. доминирование правой или левой руки, или невыраженное предпочтение какой-либо руки (амбидекстрия) обусловлены особенностями функциональ</w:t>
        <w:softHyphen/>
        <w:t>ной асимметрии полушарий головного мозга. У правшей доминирующим, как правило, является левое полушарие, специализирующееся на переработке вербальной инфор</w:t>
        <w:softHyphen/>
        <w:t>мации (у 95% правшей центр речи расположен в левом полушар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 левшей же распределение основных функций между полушариями более сложно и не является просто зер</w:t>
        <w:softHyphen/>
        <w:t>кальным отражением асимметрии мозга, обнаруживае</w:t>
        <w:softHyphen/>
        <w:t>мой у правшей. Многочисленные исследования показы</w:t>
        <w:softHyphen/>
        <w:t>вают, что функциональная асимметрия у левшей менее выражена, в частности, центры речи могут быть распо</w:t>
        <w:softHyphen/>
        <w:t>ложены как в левом, так одновременно и в правом полу</w:t>
        <w:softHyphen/>
        <w:t>шарии, а зрительно-пространственные функции, выпол</w:t>
        <w:softHyphen/>
        <w:t>няемые обычно правым полушарием, могут контролиро</w:t>
        <w:softHyphen/>
        <w:t>ваться также и левым. Таким образом, у левшей отмечается менее четкая специализация в работе полушарий голов</w:t>
        <w:softHyphen/>
        <w:t>ного мозг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пецифика латерализации мозговых функций левшей влияет на особенности их познавательной деятельности, к числу которых относятся: аналитический способ перера</w:t>
        <w:softHyphen/>
        <w:t>ботки информации, поэлементная (по частям) работа с материалом; лучшее опознание вербальных стимулов, чем невербальных; сниженные возможности выполнения зри</w:t>
        <w:softHyphen/>
        <w:t>тельно-пространственных заданий</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о недавнего времени леворукость представляла серь</w:t>
        <w:softHyphen/>
        <w:t>езную педагогическую проблему. Считалось необходимым систематически переучивать леворуких детей, у которых не оставалось альтернативы при выборе руки для письма -все должны были писать правой. При переучивании ис-</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Безруких М.М., Князева М.Г. </w:t>
      </w:r>
      <w:r>
        <w:rPr>
          <w:rFonts w:cs="Times New Roman" w:ascii="Times New Roman" w:hAnsi="Times New Roman"/>
          <w:color w:val="000000"/>
          <w:sz w:val="22"/>
          <w:szCs w:val="22"/>
        </w:rPr>
        <w:t xml:space="preserve">Если ваш ребенок левша. - М., 1994; </w:t>
      </w:r>
      <w:r>
        <w:rPr>
          <w:rFonts w:cs="Times New Roman" w:ascii="Times New Roman" w:hAnsi="Times New Roman"/>
          <w:i/>
          <w:iCs/>
          <w:color w:val="000000"/>
          <w:sz w:val="22"/>
          <w:szCs w:val="22"/>
        </w:rPr>
        <w:t xml:space="preserve">Микадзе Ю.В., Корсакова Н.К. </w:t>
      </w:r>
      <w:r>
        <w:rPr>
          <w:rFonts w:cs="Times New Roman" w:ascii="Times New Roman" w:hAnsi="Times New Roman"/>
          <w:color w:val="000000"/>
          <w:sz w:val="22"/>
          <w:szCs w:val="22"/>
        </w:rPr>
        <w:t>Нейропсихологическая диагностика и коррекция младших школьников. - М., 1994.пользовали порой самые жесткие меры (наказание, «на</w:t>
        <w:softHyphen/>
        <w:t>девание варежки на левую руку» и пр.), не считаясь с ин</w:t>
        <w:softHyphen/>
        <w:t>дивидуальными особенностями и возможностями ребенка и принося в жертву его здоровье. Существуют многочис</w:t>
        <w:softHyphen/>
        <w:t>ленные данные, показывающие, что у леворуких детей невротические состояния и неврозы встречаются значи</w:t>
        <w:softHyphen/>
        <w:t>тельно чаще, чем у детей-правшей. Одной из главных при</w:t>
        <w:softHyphen/>
        <w:t>чин развития неврозов у левшей считается насильствен</w:t>
        <w:softHyphen/>
        <w:t>ное обучение действиям правой рукой в первые годы жиз</w:t>
        <w:softHyphen/>
        <w:t>ни или в первый год обучения в школе. Эта причина становится очевидной в свете данных об особенностях функциональной асимметрии мозга: переучивание приво</w:t>
        <w:softHyphen/>
        <w:t>дит к ломке естественно сложившегося индивидуального профиля латерализации, что служит мощным стрессоген-ным фактором. По существу, насильственное переучива</w:t>
        <w:softHyphen/>
        <w:t>ние является формой давления праворукой среды, подрав</w:t>
        <w:softHyphen/>
        <w:t xml:space="preserve">нивающей под себя леворукого ребенка и игнорирующей его индивидуальность. В этой связи говорят о </w:t>
      </w:r>
      <w:r>
        <w:rPr>
          <w:rFonts w:cs="Times New Roman" w:ascii="Times New Roman" w:hAnsi="Times New Roman"/>
          <w:i/>
          <w:iCs/>
          <w:color w:val="000000"/>
          <w:sz w:val="22"/>
          <w:szCs w:val="22"/>
        </w:rPr>
        <w:t xml:space="preserve">декстрастрес-се </w:t>
      </w:r>
      <w:r>
        <w:rPr>
          <w:rFonts w:cs="Times New Roman" w:ascii="Times New Roman" w:hAnsi="Times New Roman"/>
          <w:color w:val="000000"/>
          <w:sz w:val="22"/>
          <w:szCs w:val="22"/>
        </w:rPr>
        <w:t>- давлении праворукой сред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последние годы школа отказалась от практики пере</w:t>
        <w:softHyphen/>
        <w:t>учивания леворуких детей, и они пишут удобной для них руко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днако тем самым проблема леворукости для школы не снимается, поскольку остаются дети со скрытым лев-шеством. Речь идет о тех случаях, когда природного левшу переучивают в дошкольном детстве. Такое переучивание может носить целенаправленный характер, когда родите</w:t>
        <w:softHyphen/>
        <w:t>ли, замечая склонность ребенка к предпочтению левой руки, стремятся исправить этот «недостаток» и предупре</w:t>
        <w:softHyphen/>
        <w:t>дить те возможные трудности, которые ожидают ребенка в дальнейшем. Чаще всего это происходит в семьях с на</w:t>
        <w:softHyphen/>
        <w:t>следственной леворукостью, где один или оба родителя, или ближайшие родственники, также леворуки. В таких семьях взрослые особенно внимательны к этой стороне развития ребенка, поскольку сами столкнулись с пробле</w:t>
        <w:softHyphen/>
        <w:t>мами жизни левши в праворукой сред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дошкольном возрасте возможно и ненасильственное переучивание. В раннем дошкольном возрасте родители и воспитатели не всегда обращают специальное внимание на то, какая рука у ребенка ведущая, тем более что на</w:t>
        <w:softHyphen/>
        <w:t>правление рукости достаточно отчетливо устанавливается только к 3-5 годам. Между тем при обучении новым дей</w:t>
        <w:softHyphen/>
        <w:t>ствиям дети стараются сделать так, как говорит взрослый: брать ложку в правую руку, держать карандаш правой ру-кой и т.п. И ребенок-левша, выполняя требования взрос</w:t>
        <w:softHyphen/>
        <w:t>лого, делает так, как велят, даже если это действие ему не очень удобно. В результате такого ненасильственного пере</w:t>
        <w:softHyphen/>
        <w:t>учивания многие родители могут и не подозревать, что их ребенок левш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и овладении бытовыми навыками скрытая левору-кость ребенка, как правило, не сказывается на успешнос</w:t>
        <w:softHyphen/>
        <w:t>ти выполнения действий, однако, приступая к система</w:t>
        <w:softHyphen/>
        <w:t>тическому обучению в школе, особенно при овладении письмом и чтением, такие дети могут встретиться с нео</w:t>
        <w:softHyphen/>
        <w:t>жиданными трудностя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Поэтому важно </w:t>
      </w:r>
      <w:r>
        <w:rPr>
          <w:rFonts w:cs="Times New Roman" w:ascii="Times New Roman" w:hAnsi="Times New Roman"/>
          <w:i/>
          <w:iCs/>
          <w:color w:val="000000"/>
          <w:sz w:val="22"/>
          <w:szCs w:val="22"/>
        </w:rPr>
        <w:t>определить направление рукости ребенка до начала обучения: в детском саду или при приеме в школ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ля диагностики типа ведущей руки у детей, начиная с 5-6 лет, возможно использование различных функцио</w:t>
        <w:softHyphen/>
        <w:t>нальных проб: тест переплетения пальцев, тест «аплоди-рование», тест перекреста рук на груди («поза Наполео</w:t>
        <w:softHyphen/>
        <w:t>на») и д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практике работы с детьми широко применяется метод оценки участия рук в процессе выполнения различных дей</w:t>
        <w:softHyphen/>
        <w:t>ствий. Это могут быть символические действия, когда ребен</w:t>
        <w:softHyphen/>
        <w:t>ка просят показать, как он, например, поливает цветы, ре</w:t>
        <w:softHyphen/>
        <w:t>жет хлеб, держит зубную щетку, держит ножницы и т.д. Дей</w:t>
        <w:softHyphen/>
        <w:t>ствия могут быть и реальные, выполняемые в специально подобранных заданиях, требующих манипул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естовая батарея подобных заданий включает в себя такие игровые задания, как рисование правой и левой ру</w:t>
        <w:softHyphen/>
        <w:t>кой, открывание коробочки, вырезание ножницами по контуру рисунка, нанизывание бисера, развязывание узел</w:t>
        <w:softHyphen/>
        <w:t>ков и др.</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В каждом задании оценивается степень активно</w:t>
        <w:softHyphen/>
        <w:t>сти правой и левой руки. На основании этого делается заключение о доминирующей руке у ребенка и даются соответствующие рекомендации в отношении того, какой рукой его целесообразно учить писа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Леворуким считается ребенок, набравший больше плю</w:t>
        <w:softHyphen/>
        <w:t>сов в графе «Левая рука». Как указывают авторы, если та</w:t>
        <w:softHyphen/>
        <w:t>кой ребенок берет ручку в левую руку и пытается писать ею, нецелесообразно его переучивать и заставлять писать правой рукой. Но даже если ребенок получил больше плю</w:t>
        <w:softHyphen/>
        <w:t>сов в графе «Правая рука», но рисует левой рукой и каче</w:t>
        <w:softHyphen/>
        <w:t>ство рисунка выше, чем при рисовании правой рукой, н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Безруких М.М., Князева М.Г. </w:t>
      </w:r>
      <w:r>
        <w:rPr>
          <w:rFonts w:cs="Times New Roman" w:ascii="Times New Roman" w:hAnsi="Times New Roman"/>
          <w:color w:val="000000"/>
          <w:sz w:val="22"/>
          <w:szCs w:val="22"/>
        </w:rPr>
        <w:t>Если ваш ребенок левша. - М., 1994.следует принуждать его писать правой рукой (при том ус</w:t>
        <w:softHyphen/>
        <w:t>ловии, что сам он пытается писать лево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пределенные сложности возникают при выборе ве</w:t>
        <w:softHyphen/>
        <w:t xml:space="preserve">дущей руки у </w:t>
      </w:r>
      <w:r>
        <w:rPr>
          <w:rFonts w:cs="Times New Roman" w:ascii="Times New Roman" w:hAnsi="Times New Roman"/>
          <w:i/>
          <w:iCs/>
          <w:color w:val="000000"/>
          <w:sz w:val="22"/>
          <w:szCs w:val="22"/>
        </w:rPr>
        <w:t xml:space="preserve">амбидекстров, </w:t>
      </w:r>
      <w:r>
        <w:rPr>
          <w:rFonts w:cs="Times New Roman" w:ascii="Times New Roman" w:hAnsi="Times New Roman"/>
          <w:color w:val="000000"/>
          <w:sz w:val="22"/>
          <w:szCs w:val="22"/>
        </w:rPr>
        <w:t>т.е. тех детей, которые про</w:t>
        <w:softHyphen/>
        <w:t>демонстрировали одинаково хорошее владение и левой, и правой рукой. В этом случае возможны такие вариант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1. </w:t>
      </w:r>
      <w:r>
        <w:rPr>
          <w:rFonts w:cs="Times New Roman" w:ascii="Times New Roman" w:hAnsi="Times New Roman"/>
          <w:i/>
          <w:iCs/>
          <w:color w:val="000000"/>
          <w:sz w:val="22"/>
          <w:szCs w:val="22"/>
        </w:rPr>
        <w:t xml:space="preserve">Ярко выраженные бытовые левши, но графические ам-бидекстры, </w:t>
      </w:r>
      <w:r>
        <w:rPr>
          <w:rFonts w:cs="Times New Roman" w:ascii="Times New Roman" w:hAnsi="Times New Roman"/>
          <w:color w:val="000000"/>
          <w:sz w:val="22"/>
          <w:szCs w:val="22"/>
        </w:rPr>
        <w:t>т.е. одинаково хорошо пишущие и рисующие правой и левой рукой. Как правило, эти дети левши, но дома или в детском саду их переучивали с раннего дет</w:t>
        <w:softHyphen/>
        <w:t>ства, при рисовании поощряли работу правой рукой. У этих детей процесс обучения письму идет легче, если они бу</w:t>
        <w:softHyphen/>
        <w:t>дут писать левой рукой, хотя качество письма может быть недостаточно удовлетворительным (плохой почерк, пишет «как курица лапо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2. </w:t>
      </w:r>
      <w:r>
        <w:rPr>
          <w:rFonts w:cs="Times New Roman" w:ascii="Times New Roman" w:hAnsi="Times New Roman"/>
          <w:i/>
          <w:iCs/>
          <w:color w:val="000000"/>
          <w:sz w:val="22"/>
          <w:szCs w:val="22"/>
        </w:rPr>
        <w:t>Ярко выраженные бытовые правши, но пишут и рису</w:t>
        <w:softHyphen/>
        <w:t xml:space="preserve">ют левой рукой </w:t>
      </w:r>
      <w:r>
        <w:rPr>
          <w:rFonts w:cs="Times New Roman" w:ascii="Times New Roman" w:hAnsi="Times New Roman"/>
          <w:color w:val="000000"/>
          <w:sz w:val="22"/>
          <w:szCs w:val="22"/>
        </w:rPr>
        <w:t>или одинаково правой и левой. На практи</w:t>
        <w:softHyphen/>
        <w:t>ке причиной использования при письме и рисовании не правой, а левой руки может быть имевшаяся ранее травма правой руки, нарушение ее моторных функций. В этом слу</w:t>
        <w:softHyphen/>
        <w:t>чае целесообразно учить ребенка писать правой руко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пределение ведущей руки ребенка необходимо для того, чтобы полнее использовать его природные особенности и снизить вероятность осложнений, возникающих у левору-ких детей при переходе к систематическому школьному обучению. Однако, стремясь предупредить сложности, ожи</w:t>
        <w:softHyphen/>
        <w:t>дающие левшу при обучении письму правой рукой, нужно помнить: определение ведущей руки и выбор на этом осно</w:t>
        <w:softHyphen/>
        <w:t>вании руки для письма чрезвычайно ответственный шаг.</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Действительно, переучивание леворуких детей во мно</w:t>
        <w:softHyphen/>
        <w:t>гих случаях не только нежелательно, но и недопустимо. Как показывает опыт работы с такими детьми, нередко переучивание, начатое уже после того, как ребенок при</w:t>
        <w:softHyphen/>
        <w:t>ступил к систематическому обучению письму (в середи</w:t>
        <w:softHyphen/>
        <w:t>не-конце 1 класса), только усугубляет ситуацию. Поэтому вопрос о переучивании левши может быть поставлен только до начала обучения письм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днако наряду с этим известно немало случаев успеш</w:t>
        <w:softHyphen/>
        <w:t>ного переучивания леворуких детей без отрицательных последствий. Таким образом, вопрос о переучивании ле-ворукого ребенка в каждом конкретном случае должен решаться строго индивидуально с учетом индивидуальных физиологических и психологических особенностей, адапта</w:t>
        <w:softHyphen/>
        <w:t>ционных возможностей организма и личных установокребенка. При этом следует учитывать результаты диагнос</w:t>
        <w:softHyphen/>
        <w:t>тики всех латеральных признаков, сопутствующих левору-кости: доминантность глаза, уха, нижней конеч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к уже упоминалось, дети-левши обладают опреде</w:t>
        <w:softHyphen/>
        <w:t>ленной спецификой познавательной деятельности. Это от</w:t>
        <w:softHyphen/>
        <w:t>носится как к истинным левшам, так и к переученным, у которых полушария мозга выполняют несвойственные им функц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деятельности леворукого ребенка особенности орга</w:t>
        <w:softHyphen/>
        <w:t>низации его познавательной сферы могут иметь следую</w:t>
        <w:softHyphen/>
        <w:t>щие проявл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Сниженная способность зрительно-двигательных ко</w:t>
        <w:softHyphen/>
        <w:t>ординации: дети плохо справляются с задачами на срисо</w:t>
        <w:softHyphen/>
        <w:t>вывание графических изображений, особенно их последо</w:t>
        <w:softHyphen/>
        <w:t>вательности; с трудом удерживают строчку при письме, чтении; как правило, имеют плохой почерк.</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Недостатки пространственного восприятия и зритель</w:t>
        <w:softHyphen/>
        <w:t>ной памяти, трудности при анализе пространственных соотношений: у левшей часто отмечается искажение фор</w:t>
        <w:softHyphen/>
        <w:t>мы и пропорции фигур при графическом изображении; зеркальность письма; пропуск и перестановка букв при письме; оптические ошибки, смешение на письме близ</w:t>
        <w:softHyphen/>
        <w:t xml:space="preserve">ких по конфигурации букв </w:t>
      </w:r>
      <w:r>
        <w:rPr>
          <w:rFonts w:cs="Times New Roman" w:ascii="Times New Roman" w:hAnsi="Times New Roman"/>
          <w:i/>
          <w:iCs/>
          <w:color w:val="000000"/>
          <w:sz w:val="22"/>
          <w:szCs w:val="22"/>
        </w:rPr>
        <w:t xml:space="preserve">(т-п, м-л, н-к, </w:t>
      </w:r>
      <w:r>
        <w:rPr>
          <w:rFonts w:cs="Times New Roman" w:ascii="Times New Roman" w:hAnsi="Times New Roman"/>
          <w:color w:val="000000"/>
          <w:sz w:val="22"/>
          <w:szCs w:val="22"/>
        </w:rPr>
        <w:t>и-н); ошибки при определении правой и левой сторон, при определе</w:t>
        <w:softHyphen/>
        <w:t xml:space="preserve">нии расположения предметов в пространстве </w:t>
      </w:r>
      <w:r>
        <w:rPr>
          <w:rFonts w:cs="Times New Roman" w:ascii="Times New Roman" w:hAnsi="Times New Roman"/>
          <w:i/>
          <w:iCs/>
          <w:color w:val="000000"/>
          <w:sz w:val="22"/>
          <w:szCs w:val="22"/>
        </w:rPr>
        <w:t xml:space="preserve">(под-над, на-за </w:t>
      </w:r>
      <w:r>
        <w:rPr>
          <w:rFonts w:cs="Times New Roman" w:ascii="Times New Roman" w:hAnsi="Times New Roman"/>
          <w:color w:val="000000"/>
          <w:sz w:val="22"/>
          <w:szCs w:val="22"/>
        </w:rPr>
        <w:t>и т.п.).</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Особая стратегия переработки информации, анали</w:t>
        <w:softHyphen/>
        <w:t>тический стиль познания: для левшей характерна поэле</w:t>
        <w:softHyphen/>
        <w:t>ментная работа с материалом, раскладывание его «по полочкам», на основании такого подробного анализа стро</w:t>
        <w:softHyphen/>
        <w:t>ится целостное представление об объекте деятельности. Этим во многом объясняется медлительность леворуких детей, так как для полного восприятия или понимания им необходима более длительная поэтапная проработка мате</w:t>
        <w:softHyphen/>
        <w:t>риала</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 Слабость внимания, трудности переключения и кон</w:t>
        <w:softHyphen/>
        <w:t>центрац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5. Речевые нарушения: ошибки звуко-буквенного ана</w:t>
        <w:softHyphen/>
        <w:t>лиз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еречисленные особенности самым непосредственным образом влияют на успешность овладения учебными на</w:t>
        <w:softHyphen/>
        <w:t>выками, прежде всего письмом (в меньшей степени - чт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Микадзе Ю.В., Корсакова Н.К. </w:t>
      </w:r>
      <w:r>
        <w:rPr>
          <w:rFonts w:cs="Times New Roman" w:ascii="Times New Roman" w:hAnsi="Times New Roman"/>
          <w:color w:val="000000"/>
          <w:sz w:val="22"/>
          <w:szCs w:val="22"/>
        </w:rPr>
        <w:t>Нейропсихологическая диаг</w:t>
        <w:softHyphen/>
        <w:t>ностика и коррекция младших школьников. - М., 1994.нием), в усвоении которого у леворуких детей отмечаются наибольшие слож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дной из наиболее важных особенностей леворуких детей является их эмоциональная чувствительность, по</w:t>
        <w:softHyphen/>
        <w:t>вышенная ранимость, тревожность, обидчивость, раздра</w:t>
        <w:softHyphen/>
        <w:t>жительность, а также сниженная работоспособность и по</w:t>
        <w:softHyphen/>
        <w:t>вышенная утомляемость. Это является следствием не толь</w:t>
        <w:softHyphen/>
        <w:t>ко специфики межполушарной асимметрии, но и попыток переучивания, которых не избежали многие дети-левши (декстрастресс). Кроме того, немаловажное значение мо</w:t>
        <w:softHyphen/>
        <w:t>жет иметь и тот факт, что примерно у 20% леворуких де</w:t>
        <w:softHyphen/>
        <w:t>тей в анамнезе отмечаются осложнения в процессе бере</w:t>
        <w:softHyphen/>
        <w:t>менности и родов, родовые травмы (по некоторым дан</w:t>
        <w:softHyphen/>
        <w:t>ным, родовая травма может выступать одной из причин леворукости, когда функции поврежденного левого полу</w:t>
        <w:softHyphen/>
        <w:t>шария, более подверженного влиянию неблагоприятных условий, частично принимает на себя правое полушар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вышенная эмоциональность леворуких детей явля</w:t>
        <w:softHyphen/>
        <w:t>ется фактором, существенно осложняющим адаптацию к школе. У левшей вхождение в школьную жизнь происхо</w:t>
        <w:softHyphen/>
        <w:t>дит значительно медленнее и более болезненно, чем у большинства сверстников. Поэтому леворукие первоклас</w:t>
        <w:softHyphen/>
        <w:t>сники требуют пристального внимания со стороны учите</w:t>
        <w:softHyphen/>
        <w:t>лей, родителей и школьных психолог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Леворукость ребенка может быть выявлена во время за</w:t>
        <w:softHyphen/>
        <w:t>писи ребенка в школу. По поводу таких детей целесообраз</w:t>
        <w:softHyphen/>
        <w:t>но обратиться к школьному психологу для проведения более глубокого диагностического обследования, направ</w:t>
        <w:softHyphen/>
        <w:t>ленного на выявление их психологических особе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а протяжении первого класса (а возможно, и более продолжительное время) леворукие школьники могут нуж</w:t>
        <w:softHyphen/>
        <w:t>даться в проведении комплекса специальных занятий, на</w:t>
        <w:softHyphen/>
        <w:t>правленных на 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зрительно-моторной координац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точности пространственного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зрительной памя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наглядно-образного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способности к целостной переработке информации, моторик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фонематического слух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реч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и организации развивающей работы может возник</w:t>
        <w:softHyphen/>
        <w:t>нуть необходимость в привлечении к сотрудничеству лого</w:t>
        <w:softHyphen/>
        <w:t>педа и детского психоневролога.В работе с леворукими детьми следует учитывать опре</w:t>
        <w:softHyphen/>
        <w:t>деленные особенности выработки у них учебных навыков, в первую очередь навыков письм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становка техники письма у левшей специфична: для леворукого ребенка одинаково неудобно как правонаклон-ное, так и левонаклонное письмо, так как при письме он будет загораживать себе строку рабочей рукой. Поэтому следует ставить руку так, чтобы строка была открыта. Ре</w:t>
        <w:softHyphen/>
        <w:t>комендуется правонаклонный разворот тетради и прямое (безнаклонное) письмо</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При этом способ держания руч</w:t>
        <w:softHyphen/>
        <w:t>ки может быть различным: обычным, как у правшей, или инвертированным, когда рука расположена над строчкой и изогнута в виде крюч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ри овладении письмом леворукий ребенок должен выбрать для себя тот вариант начертания букв, который ему удобен (леворукие дети чаще выполняют овалы слева направо и сверху вниз; их письмо имеет больше обрывов, менее связно, буквы соединяются короткими прямыми линиями. Требовать от левши безотрывного письма проти</w:t>
        <w:softHyphen/>
        <w:t>вопоказано. В классе леворуких детей рекомендуется сажать у окна, слева за партой. В таком положении ребенок не мешает соседу и его рабочее место имеет достаточную ос</w:t>
        <w:softHyphen/>
        <w:t>вещ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ледует принимать во внимание и еще один фактор, облегчающий учебную деятельность леворукого ребенка. Это касается учета ведущего глаза при выборе рабочего места учащегося. Парта ребенка должна быть размещена таким образом, чтобы информационное поле совмещалось с ве</w:t>
        <w:softHyphen/>
        <w:t>дущим глазом. Так, например, если ведущим является ле</w:t>
        <w:softHyphen/>
        <w:t>вый глаз, то классная доска, рабочее место учителя долж</w:t>
        <w:softHyphen/>
        <w:t>ны находиться в левом зрительном поле учащегося</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Пос</w:t>
        <w:softHyphen/>
        <w:t>леднее из перечисленных требований может, однако, быть несовместимым с первым, поскольку обычное для лев</w:t>
        <w:softHyphen/>
        <w:t>шей расположение рабочего места слева в ряду у окна це</w:t>
        <w:softHyphen/>
        <w:t>лесообразно при ведущем правом глазе. Тем не менее учет ведущего глаза при размещении учеников в классе имеет значение не только для леворуких, но и для всех осталь</w:t>
        <w:softHyphen/>
        <w:t>ных дет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Итак, леворукий ребенок может иметь в школе немало проблем. Но следует отметить, что </w:t>
      </w:r>
      <w:r>
        <w:rPr>
          <w:rFonts w:cs="Times New Roman" w:ascii="Times New Roman" w:hAnsi="Times New Roman"/>
          <w:i/>
          <w:iCs/>
          <w:color w:val="000000"/>
          <w:sz w:val="22"/>
          <w:szCs w:val="22"/>
        </w:rPr>
        <w:t>леворукость являетс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Безруких М.М., Князева М.Г. </w:t>
      </w:r>
      <w:r>
        <w:rPr>
          <w:rFonts w:cs="Times New Roman" w:ascii="Times New Roman" w:hAnsi="Times New Roman"/>
          <w:color w:val="000000"/>
          <w:sz w:val="22"/>
          <w:szCs w:val="22"/>
        </w:rPr>
        <w:t>Если ваш ребенок левша. — М., 1994.</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Микадзе Ю.В., Корсакова Н.К. </w:t>
      </w:r>
      <w:r>
        <w:rPr>
          <w:rFonts w:cs="Times New Roman" w:ascii="Times New Roman" w:hAnsi="Times New Roman"/>
          <w:color w:val="000000"/>
          <w:sz w:val="22"/>
          <w:szCs w:val="22"/>
        </w:rPr>
        <w:t>Нейропсихологическая диагнос</w:t>
        <w:softHyphen/>
        <w:t>тика и коррекция младших школьников. — М., 1994.</w:t>
      </w:r>
      <w:r>
        <w:rPr>
          <w:rFonts w:cs="Times New Roman" w:ascii="Times New Roman" w:hAnsi="Times New Roman"/>
          <w:i/>
          <w:iCs/>
          <w:color w:val="000000"/>
          <w:sz w:val="22"/>
          <w:szCs w:val="22"/>
        </w:rPr>
        <w:t>фактором риска не сама по себе, а в связи с теми определен</w:t>
        <w:softHyphen/>
        <w:t xml:space="preserve">ными нарушениями и отклонениями в развитии, которые могут встретиться у конкретного ребенка. </w:t>
      </w:r>
      <w:r>
        <w:rPr>
          <w:rFonts w:cs="Times New Roman" w:ascii="Times New Roman" w:hAnsi="Times New Roman"/>
          <w:color w:val="000000"/>
          <w:sz w:val="22"/>
          <w:szCs w:val="22"/>
        </w:rPr>
        <w:t>Далеко не все леворукие дети, особенно если в дошкольном детстве уде</w:t>
        <w:softHyphen/>
        <w:t>лялось внимание их полноценному психическому разви</w:t>
        <w:softHyphen/>
        <w:t>тию, будут иметь серьезные осложнения при овладении учебной деяте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днако справедливым является замечание, что совре</w:t>
        <w:softHyphen/>
        <w:t>менные школьные программы, ориентированные прежде всего на развитие логико-знаковых, т.е. левополушарных компонентов мышления, не дают возможности реализо</w:t>
        <w:softHyphen/>
        <w:t>вать потенциал леворукого ребенка, имеющего правопо-лушарную ориентацию. Между тем, специальные исследо</w:t>
        <w:softHyphen/>
        <w:t>вания свидетельствуют об относительно более высоком творческом потенциале левшей, который обнаруживается при проблемном обучении и приобщении к худо</w:t>
        <w:softHyphen/>
        <w:t>жественному творчеству</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color w:val="000000"/>
          <w:sz w:val="22"/>
          <w:szCs w:val="22"/>
        </w:rPr>
        <w:t xml:space="preserve">9.3. Эмоциональные нарушения в младшем школьном возрасте </w:t>
      </w:r>
      <w:r>
        <w:rPr>
          <w:rFonts w:cs="Times New Roman" w:ascii="Times New Roman" w:hAnsi="Times New Roman"/>
          <w:i/>
          <w:iCs/>
          <w:color w:val="000000"/>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азвитие эмоционально-волевой сферы один из важ</w:t>
        <w:softHyphen/>
        <w:t>нейших компонентов психологической готовности к шко</w:t>
        <w:softHyphen/>
        <w:t>ле. Как известно, ребенок 6-7 лет уже умеет соподчинять мотивы, владеть своими эмоциями, старается соотносить свои действия и желания с действиями и желаниями ок</w:t>
        <w:softHyphen/>
        <w:t>ружающих. Особые требования к воле ребенка предъявля</w:t>
        <w:softHyphen/>
        <w:t>ют ситуации, в которых сталкиваются противоположные мотивы. Самое трудное - момент выбора, когда происхо</w:t>
        <w:softHyphen/>
        <w:t>дит внутренняя борьба социальных норм и импульсивных желан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С одной стороны, с поступлением в школу увели</w:t>
        <w:softHyphen/>
        <w:t>чивается количество требований, ожиданий, акцент дела</w:t>
        <w:softHyphen/>
        <w:t>ется на то, что ученик «должен», а не на то, что он «хо</w:t>
        <w:softHyphen/>
        <w:t>чет». С другой стороны, первокласснику приятно быть и чувствовать себя взрослее, ответственнее, видеть, что ок</w:t>
        <w:softHyphen/>
        <w:t>ружающие воспринимают его как школьника. Естествен</w:t>
        <w:softHyphen/>
        <w:t>но, такое положение вызывает амбивалентные пережива</w:t>
        <w:softHyphen/>
        <w:t>ния: это и стремление оправдать ожидания, и страх ока</w:t>
        <w:softHyphen/>
        <w:t>заться плохим учеником. Эти противоречия могут порожда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Ротенберг </w:t>
      </w:r>
      <w:r>
        <w:rPr>
          <w:rFonts w:cs="Times New Roman" w:ascii="Times New Roman" w:hAnsi="Times New Roman"/>
          <w:i/>
          <w:iCs/>
          <w:color w:val="000000"/>
          <w:sz w:val="22"/>
          <w:szCs w:val="22"/>
          <w:lang w:val="en-US"/>
        </w:rPr>
        <w:t>B</w:t>
      </w:r>
      <w:r>
        <w:rPr>
          <w:rFonts w:cs="Times New Roman" w:ascii="Times New Roman" w:hAnsi="Times New Roman"/>
          <w:i/>
          <w:iCs/>
          <w:color w:val="000000"/>
          <w:sz w:val="22"/>
          <w:szCs w:val="22"/>
        </w:rPr>
        <w:t>.</w:t>
      </w:r>
      <w:r>
        <w:rPr>
          <w:rFonts w:cs="Times New Roman" w:ascii="Times New Roman" w:hAnsi="Times New Roman"/>
          <w:i/>
          <w:iCs/>
          <w:color w:val="000000"/>
          <w:sz w:val="22"/>
          <w:szCs w:val="22"/>
          <w:lang w:val="en-US"/>
        </w:rPr>
        <w:t>C</w:t>
      </w:r>
      <w:r>
        <w:rPr>
          <w:rFonts w:cs="Times New Roman" w:ascii="Times New Roman" w:hAnsi="Times New Roman"/>
          <w:i/>
          <w:iCs/>
          <w:color w:val="000000"/>
          <w:sz w:val="22"/>
          <w:szCs w:val="22"/>
        </w:rPr>
        <w:t xml:space="preserve">., Бондаренко СМ. </w:t>
      </w:r>
      <w:r>
        <w:rPr>
          <w:rFonts w:cs="Times New Roman" w:ascii="Times New Roman" w:hAnsi="Times New Roman"/>
          <w:color w:val="000000"/>
          <w:sz w:val="22"/>
          <w:szCs w:val="22"/>
        </w:rPr>
        <w:t>Мозг. Обучение. Здоровье. — М., 1989.</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Материал подготовлен А.А. Вороновой.фрустрацию. «Неудовлетворенные притязания вызывают отрицательные аффективные переживания только тогда, когда возникает расхождение между этими притязаниями и такими способностями ребенка, которые в состоянии обеспечить их удовлетворение. Притязания ребенка, т.е. те достижения, которых он во что бы то ни стало хочет до</w:t>
        <w:softHyphen/>
        <w:t>биться, основываются на возникшей в его предшествую</w:t>
        <w:softHyphen/>
        <w:t>щем опыте определенной оценке своих возможностей, т.е. самооценке. Эта самооценка стала для него привычной, в результате чего у него возникла потребность сохранить как ее, так и основанный на ней уровень притязаний. Однако в тех случаях, когда это стремление фактически не может быть удовлетворено, возникает конфликт. Признать свою несостоятельность - значит для ребенка пойти в разрез с имеющейся у него потребностью сохранить привычную самооценку, чего он не хочет и не может допустить»</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В таком случае ребенок находится в школе в ситуации неус</w:t>
        <w:softHyphen/>
        <w:t>пеха, и его реакция на неуспех носит, как правило, не</w:t>
        <w:softHyphen/>
        <w:t>адекватный характер: он или отвергает свой неуспех, или ищет причины во внешних обстоятельствах, но ни в коем случае не в себе. Мы видим, что для школьника эти реак-' ции носят защитный характер, он не желает допустить в сознание что-либо, способное поколебать его самооценку. Поэтому, например, повышенная обидчивость, как одна из форм аффективного поведения, возникает в результате того, что ученик неадекватно оценивает ситуацию: он счи</w:t>
        <w:softHyphen/>
        <w:t>тает, что несправедливы окружающие учитель, поставив</w:t>
        <w:softHyphen/>
        <w:t>ший низкую оценку, родители, наказавшие его ни за что, одноклассники, подшучивающие над ним, и т.д.</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дной из наиболее распространенных трудностей в ра</w:t>
        <w:softHyphen/>
        <w:t>боте с детьми младшего школьного возраста является их эмоциональная неустойчивость, неуравновешенность. По</w:t>
        <w:softHyphen/>
        <w:t>рой взрослые не знают, как себя вести со школьниками чрезмерно упрямыми, обидчивыми, драчливыми, или, например, с детьми, слишком болезненно переживающи</w:t>
        <w:softHyphen/>
        <w:t>ми любое замечание, плаксивыми, тревожными. Помочь учителю разобраться в возможных причинах таких проявле</w:t>
        <w:softHyphen/>
        <w:t>ний эмоциональных переживаний в каждой конкретной ситуации может школьный психолог.</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словно можно выделить 3 наиболее выраженные груп</w:t>
        <w:softHyphen/>
        <w:t>пы так называемых трудных детей, имеющих проблемы в эмоциональной сфер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Славина Л.С. </w:t>
      </w:r>
      <w:r>
        <w:rPr>
          <w:rFonts w:cs="Times New Roman" w:ascii="Times New Roman" w:hAnsi="Times New Roman"/>
          <w:color w:val="000000"/>
          <w:sz w:val="22"/>
          <w:szCs w:val="22"/>
        </w:rPr>
        <w:t>Трудные дети. - М., 1998. - С. 218-219.</w:t>
      </w:r>
      <w:r>
        <w:rPr>
          <w:rFonts w:cs="Times New Roman" w:ascii="Times New Roman" w:hAnsi="Times New Roman"/>
          <w:b/>
          <w:bCs/>
          <w:color w:val="000000"/>
          <w:sz w:val="22"/>
          <w:szCs w:val="22"/>
        </w:rPr>
        <w:t xml:space="preserve">Агрессивные дети. </w:t>
      </w:r>
      <w:r>
        <w:rPr>
          <w:rFonts w:cs="Times New Roman" w:ascii="Times New Roman" w:hAnsi="Times New Roman"/>
          <w:color w:val="000000"/>
          <w:sz w:val="22"/>
          <w:szCs w:val="22"/>
        </w:rPr>
        <w:t>Безусловно, в жизни каждого ребен</w:t>
        <w:softHyphen/>
        <w:t>ка бывали случаи, когда он проявлял агрессию, но, выде</w:t>
        <w:softHyphen/>
        <w:t>ляя данную группу, мы обращаем внимание прежде всего на степень проявления агрессивной реакции, длительность действия и характер возможных причин, порой неявных, вызвавших аффективн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 xml:space="preserve">Эмоционально расторможенные дети. </w:t>
      </w:r>
      <w:r>
        <w:rPr>
          <w:rFonts w:cs="Times New Roman" w:ascii="Times New Roman" w:hAnsi="Times New Roman"/>
          <w:color w:val="000000"/>
          <w:sz w:val="22"/>
          <w:szCs w:val="22"/>
        </w:rPr>
        <w:t>Относящиеся к это</w:t>
        <w:softHyphen/>
        <w:t>му типу дети на все реагируют слишком бурно: если они выражают восторг, то в результате своего экспрессивного поведения заводят весь класс; если страдают, их плач и стоны будут слишком громкими и вызывающим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Слишком застенчивые, ранимые, обидчивые, робкие, тре</w:t>
        <w:softHyphen/>
        <w:t xml:space="preserve">вожные дети. </w:t>
      </w:r>
      <w:r>
        <w:rPr>
          <w:rFonts w:cs="Times New Roman" w:ascii="Times New Roman" w:hAnsi="Times New Roman"/>
          <w:color w:val="000000"/>
          <w:sz w:val="22"/>
          <w:szCs w:val="22"/>
        </w:rPr>
        <w:t>Они постесняются громко и явно выражать свои эмоции, будут тихо переживать свои проблемы, бо</w:t>
        <w:softHyphen/>
        <w:t>ясь обратить на себя в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Несомненно, характер проявления эмоциональных ре</w:t>
        <w:softHyphen/>
        <w:t>акций связан с типом темперамента. Как мы видим, дети, относящиеся ко второй группе, являются скорее холери</w:t>
        <w:softHyphen/>
        <w:t>ками, а представители третьей группы - меланхоликами или флегматикам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к уже отмечалось выше, такое деление носит дос</w:t>
        <w:softHyphen/>
        <w:t>таточно умозрительный характер: на практике можно встретить школьников, сочетающих в себе как истеро-идные черты (которые выделены во второй группе), так и агрессивные тенденции; или детей агрессивных, но в глубине души при этом очень ранимых, робких и безза</w:t>
        <w:softHyphen/>
        <w:t>щитных. Однако общим, что можно подчеркнуть у всех намеченных групп является то, что неадекватные аф</w:t>
        <w:softHyphen/>
        <w:t>фективные реакции (проявляющиеся по-разному у раз</w:t>
        <w:softHyphen/>
        <w:t>личных типов детей) носят защитный, компенсаторны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Рассмотрим случай, описанный психологом Э. Ле Шан: «Около меня сидел мужчина, держа на коленях малень- </w:t>
      </w:r>
      <w:r>
        <w:rPr>
          <w:rFonts w:cs="Times New Roman" w:ascii="Times New Roman" w:hAnsi="Times New Roman"/>
          <w:color w:val="000000"/>
          <w:sz w:val="22"/>
          <w:szCs w:val="22"/>
          <w:lang w:val="en-US"/>
        </w:rPr>
        <w:t>j</w:t>
      </w:r>
      <w:r>
        <w:rPr>
          <w:rFonts w:cs="Times New Roman" w:ascii="Times New Roman" w:hAnsi="Times New Roman"/>
          <w:color w:val="000000"/>
          <w:sz w:val="22"/>
          <w:szCs w:val="22"/>
        </w:rPr>
        <w:t xml:space="preserve"> кую хорошенькую девочку. Рядом с ним стоял мальчик, &gt; который без конца скулил. Он ныл, что хочет опять в </w:t>
      </w:r>
      <w:r>
        <w:rPr>
          <w:rFonts w:cs="Times New Roman" w:ascii="Times New Roman" w:hAnsi="Times New Roman"/>
          <w:color w:val="000000"/>
          <w:sz w:val="22"/>
          <w:szCs w:val="22"/>
          <w:lang w:val="en-US"/>
        </w:rPr>
        <w:t>t</w:t>
      </w:r>
      <w:r>
        <w:rPr>
          <w:rFonts w:cs="Times New Roman" w:ascii="Times New Roman" w:hAnsi="Times New Roman"/>
          <w:color w:val="000000"/>
          <w:sz w:val="22"/>
          <w:szCs w:val="22"/>
        </w:rPr>
        <w:t xml:space="preserve"> воду, хотя весь дрожал; он канючил, чтобы отец купил </w:t>
      </w:r>
      <w:r>
        <w:rPr>
          <w:rFonts w:cs="Times New Roman" w:ascii="Times New Roman" w:hAnsi="Times New Roman"/>
          <w:color w:val="000000"/>
          <w:sz w:val="22"/>
          <w:szCs w:val="22"/>
          <w:lang w:val="en-US"/>
        </w:rPr>
        <w:t>j</w:t>
      </w:r>
      <w:r>
        <w:rPr>
          <w:rFonts w:cs="Times New Roman" w:ascii="Times New Roman" w:hAnsi="Times New Roman"/>
          <w:color w:val="000000"/>
          <w:sz w:val="22"/>
          <w:szCs w:val="22"/>
        </w:rPr>
        <w:t xml:space="preserve"> ему мячик. Его ноющий голос царапал меня по нервам, ; и я в конце концов не выдержала. Уходя я обернулась и ; посмотрела на маленького нытика. Его взгляд был при- &gt; кован к отцовскому колену»</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Дальше автор книги делает вывод, что мальчик хотел не в бассейн, и не новую иг</w:t>
        <w:softHyphen/>
        <w:t>рушку, а просто обратить внимание отца на себя, он хо</w:t>
        <w:softHyphen/>
        <w:t>тел, как и его младшая сестра, на колени к отцу, он как</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Ле Шан Э. </w:t>
      </w:r>
      <w:r>
        <w:rPr>
          <w:rFonts w:cs="Times New Roman" w:ascii="Times New Roman" w:hAnsi="Times New Roman"/>
          <w:color w:val="000000"/>
          <w:sz w:val="22"/>
          <w:szCs w:val="22"/>
        </w:rPr>
        <w:t>Когда ваш ребенок сводит вас с ума. - М., 1990. - С. 131.бы напоминал (не сознательно, конечно), что он тоже имеет право на такую же любовь и ласку, как его сестра. Мы можем соглашаться или не соглашаться с такой интер</w:t>
        <w:softHyphen/>
        <w:t>претацией данного случая, но очевидно одно, что неудов</w:t>
        <w:softHyphen/>
        <w:t>летворенная потребность, подавляемая эмоция всегда рано или поздно выплескиваются в форме неадекватной аффек</w:t>
        <w:softHyphen/>
        <w:t>тивной реакции. В рассмотренной ситуации мы можем лишь предполагать, почему у мальчика возникла такая потребность, его недостаточно любили в детстве, ему недоставало тепла и ласки со стороны родителей, может быть они были слишком строги с ним, и он не мог в полной мере проявить свое отношение к ним? Почему именно на эту ситуацию он так реагировал? Мы видим, что даже такая простая и привычная даже, на первый взгляд, проблема требует для разрешения ответа на мно</w:t>
        <w:softHyphen/>
        <w:t>гие, многи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Трудности в развитии эмоциональной сферы могут быть обусловлены </w:t>
      </w:r>
      <w:r>
        <w:rPr>
          <w:rFonts w:cs="Times New Roman" w:ascii="Times New Roman" w:hAnsi="Times New Roman"/>
          <w:i/>
          <w:iCs/>
          <w:color w:val="000000"/>
          <w:sz w:val="22"/>
          <w:szCs w:val="22"/>
        </w:rPr>
        <w:t>особенностями семейного воспитания, отно</w:t>
        <w:softHyphen/>
        <w:t xml:space="preserve">шения окружающих к ребенку. </w:t>
      </w:r>
      <w:r>
        <w:rPr>
          <w:rFonts w:cs="Times New Roman" w:ascii="Times New Roman" w:hAnsi="Times New Roman"/>
          <w:color w:val="000000"/>
          <w:sz w:val="22"/>
          <w:szCs w:val="22"/>
        </w:rPr>
        <w:t>Знание особенностей семей</w:t>
        <w:softHyphen/>
        <w:t>ного воспитания, влияния родителей на сына или дочь дает возможность объяснить специфику эмоциональных нарушений дет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психологической литературе выделяются различные типы неправильного воспитания</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Остановимся на четы</w:t>
        <w:softHyphen/>
        <w:t>рех, наиболее распространенных типах неправильного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Неприятие. Оно может быть явным и неявным. Явное неприятие наблюдается, например, тогда, когда рождение ребенка было изначально нежелательным, или в случае, если планировалась девочка, а родился мальчик, т.е. когда ребенок не удовлетворяет начальные ожидания родителей. Намного сложнее обнаружить неявное неприятие. В таких семьях ребенок, на первый взгляд, желанен, к нему внима</w:t>
        <w:softHyphen/>
        <w:t>тельно относятся, о нем заботятся, но нет душевного кон</w:t>
        <w:softHyphen/>
        <w:t>такта. Причиной тому может быть чувство собственной не</w:t>
        <w:softHyphen/>
        <w:t>реализованное™, например, у матери, для нее ребенок препятствие для развития собственной карьеры, помеха, устранить которую она никогда не сможет, и вынуждена терпеть. Проецируя свои проблемы на ребенка, она создает эмоциональный вакуум вокруг него, провоцирует собствен</w:t>
        <w:softHyphen/>
        <w:t>ного ребенка на обратное неприятие. Как правило, в сем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См.: </w:t>
      </w:r>
      <w:r>
        <w:rPr>
          <w:rFonts w:cs="Times New Roman" w:ascii="Times New Roman" w:hAnsi="Times New Roman"/>
          <w:i/>
          <w:iCs/>
          <w:color w:val="000000"/>
          <w:sz w:val="22"/>
          <w:szCs w:val="22"/>
        </w:rPr>
        <w:t xml:space="preserve">Гарбузов В.И. </w:t>
      </w:r>
      <w:r>
        <w:rPr>
          <w:rFonts w:cs="Times New Roman" w:ascii="Times New Roman" w:hAnsi="Times New Roman"/>
          <w:color w:val="000000"/>
          <w:sz w:val="22"/>
          <w:szCs w:val="22"/>
        </w:rPr>
        <w:t xml:space="preserve">Нервные дети. - Л., 1990; </w:t>
      </w:r>
      <w:r>
        <w:rPr>
          <w:rFonts w:cs="Times New Roman" w:ascii="Times New Roman" w:hAnsi="Times New Roman"/>
          <w:i/>
          <w:iCs/>
          <w:color w:val="000000"/>
          <w:sz w:val="22"/>
          <w:szCs w:val="22"/>
        </w:rPr>
        <w:t xml:space="preserve">Захаров А.И. Как. </w:t>
      </w:r>
      <w:r>
        <w:rPr>
          <w:rFonts w:cs="Times New Roman" w:ascii="Times New Roman" w:hAnsi="Times New Roman"/>
          <w:color w:val="000000"/>
          <w:sz w:val="22"/>
          <w:szCs w:val="22"/>
        </w:rPr>
        <w:t xml:space="preserve">предупредить отклонения в поведении ребенка. - М., 1986; </w:t>
      </w:r>
      <w:r>
        <w:rPr>
          <w:rFonts w:cs="Times New Roman" w:ascii="Times New Roman" w:hAnsi="Times New Roman"/>
          <w:i/>
          <w:iCs/>
          <w:color w:val="000000"/>
          <w:sz w:val="22"/>
          <w:szCs w:val="22"/>
        </w:rPr>
        <w:t xml:space="preserve">Спиваков-скаяА.С. </w:t>
      </w:r>
      <w:r>
        <w:rPr>
          <w:rFonts w:cs="Times New Roman" w:ascii="Times New Roman" w:hAnsi="Times New Roman"/>
          <w:color w:val="000000"/>
          <w:sz w:val="22"/>
          <w:szCs w:val="22"/>
        </w:rPr>
        <w:t>Профилактика детских неврозов. - М., 1988.ях, где доминируют такого рода отношения, дети стано</w:t>
        <w:softHyphen/>
        <w:t>вятся либо агрессивными (т.е. мы их можем отнести к пер</w:t>
        <w:softHyphen/>
        <w:t>вой группе выделенных форм проявлений эмоциональных нарушений), либо чересчур забитыми, замкнутыми, роб</w:t>
        <w:softHyphen/>
        <w:t>кими, обидчивыми (т.е. по нашей классификации, третья группа). Неприятие порождает в ребенке чувство протеста. В характере формируются черты неустойчивости, негативиз</w:t>
        <w:softHyphen/>
        <w:t>ма, особенно в отношении взрослых. Неприятие приводит к неверию в свои силы, неуверенности в себ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 xml:space="preserve">Гиперсоциальное воспитание. </w:t>
      </w:r>
      <w:r>
        <w:rPr>
          <w:rFonts w:cs="Times New Roman" w:ascii="Times New Roman" w:hAnsi="Times New Roman"/>
          <w:color w:val="000000"/>
          <w:sz w:val="22"/>
          <w:szCs w:val="22"/>
        </w:rPr>
        <w:t>Причина его в непра</w:t>
        <w:softHyphen/>
        <w:t>вильной ориентации родителей. Это слишком «правиль</w:t>
        <w:softHyphen/>
        <w:t>ные» люди, пытающиеся педантично выполнять все реко</w:t>
        <w:softHyphen/>
        <w:t>мендации по «идеальному» воспитанию. «Надо» произве</w:t>
        <w:softHyphen/>
        <w:t>дено в абсолют. Ребенок у гиперсоциальных родителей как бы запрограммирован. Он чрезмерно дисциплинирован и исполнителен. Гиперсоциальный ребенок вынужден посто</w:t>
        <w:softHyphen/>
        <w:t>янно подавлять свои эмоции, сдерживать свои желания. При таком типе воспитания возможно несколько путей развития: это может быть бурный протест, агрессивная бурная реакция, иногда и самоагрессия в результате пси-хотравмирующей ситуации, или наоборот, замкнутость, отгороженность, эмоциональная холоднос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 xml:space="preserve">Тревожно-мнительное воспитание. </w:t>
      </w:r>
      <w:r>
        <w:rPr>
          <w:rFonts w:cs="Times New Roman" w:ascii="Times New Roman" w:hAnsi="Times New Roman"/>
          <w:color w:val="000000"/>
          <w:sz w:val="22"/>
          <w:szCs w:val="22"/>
        </w:rPr>
        <w:t>Наблюдается в тех случаях, когда с рождением ребенка одновременно возни</w:t>
        <w:softHyphen/>
        <w:t>кает неотступная тревога за него, за его здоровье и благопо</w:t>
        <w:softHyphen/>
        <w:t>лучие. Воспитание по этому типу нередко наблюдается в се</w:t>
        <w:softHyphen/>
        <w:t>мьях с единственным ребенком, а также в семьях, где растет ослабленный или поздний ребенок. В результате ребенок тре</w:t>
        <w:softHyphen/>
        <w:t>вожно воспринимает естественные трудности, с недоверием относится к окружающим. Ребенок в таком случае несамос</w:t>
        <w:softHyphen/>
        <w:t>тоятелен, нерешителен, робок, обидчив, мучительно неуве</w:t>
        <w:softHyphen/>
        <w:t>рен в себе. Как мы видим, это напоминает нам особенности детей вышеупомянутой третьей групп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4. </w:t>
      </w:r>
      <w:r>
        <w:rPr>
          <w:rFonts w:cs="Times New Roman" w:ascii="Times New Roman" w:hAnsi="Times New Roman"/>
          <w:b/>
          <w:bCs/>
          <w:color w:val="000000"/>
          <w:sz w:val="22"/>
          <w:szCs w:val="22"/>
        </w:rPr>
        <w:t xml:space="preserve">Эгоцентрический тип воспитания. </w:t>
      </w:r>
      <w:r>
        <w:rPr>
          <w:rFonts w:cs="Times New Roman" w:ascii="Times New Roman" w:hAnsi="Times New Roman"/>
          <w:color w:val="000000"/>
          <w:sz w:val="22"/>
          <w:szCs w:val="22"/>
        </w:rPr>
        <w:t>Ребенку, часто единственному, долгожданному, навязывается представ</w:t>
        <w:softHyphen/>
        <w:t>ление о себе как о сверхценности: он кумир, «смысл жизни» родителей. При этом интересы окружающих не</w:t>
        <w:softHyphen/>
        <w:t>редко игнорируются, приносятся в жертву ребенку. В ре</w:t>
        <w:softHyphen/>
        <w:t>зультате он не умеет понимать и принимать во внимание интерес других, не переносит дальнейших лишений, аг</w:t>
        <w:softHyphen/>
        <w:t>рессивно воспринимает любые преграды. Такой ребенок расторможен, неустойчив, капризен. Его аффективные проявления очень схожи с поведением детей, относящихся ко второй группе.Мы так подробно остановились на проблемах личност</w:t>
        <w:softHyphen/>
        <w:t>ного развития в семье (рассмотрев при этом далеко не все аспекты семейных взаимоотношений), так как, на наш взгляд, семья является одним из важнейших факторов, влияющих на эмоциональную сферу, в отличие, напри</w:t>
        <w:softHyphen/>
        <w:t>мер, от интеллектуально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днако нельзя не учитывать, что порой эмоциональ</w:t>
        <w:softHyphen/>
        <w:t>ные стресс у детей провоцируют педагоги, сами того не желая и не осознавая. Они требуют от своих учеников та</w:t>
        <w:softHyphen/>
        <w:t>кого поведения и уровня успеваемости, которые для не</w:t>
        <w:softHyphen/>
        <w:t>которых из них являются непосильными. Помните эпизод из мудрой и доброй сказки «Маленький принц»?</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Если я прикажу какому-нибудь генералу порхать бабоч</w:t>
        <w:softHyphen/>
        <w:t>кой с цветка на цветок, или сочинить трагедию, или обер</w:t>
        <w:softHyphen/>
        <w:t>нуться морской чайкой, и генерал не выполнит приказа, кто будет в этом виноват - он или 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Вы, ваше величество, - ни минуты не колеблясь, от</w:t>
        <w:softHyphen/>
        <w:t>ветил Маленький принц.</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Совершенно верно, подтвердил король. С каждого надо спрашивать то, что он может дать».</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гнорирование со стороны учителя индивидуальных и возрастных особенностей каждого ребенка может быть причиной различного рода дидактогений, т.е. негативных психических состояний учащегося, вызванных неправиль</w:t>
        <w:softHyphen/>
        <w:t>ным отношением учителя; школьных фобий, когда ребе</w:t>
        <w:softHyphen/>
        <w:t>нок боится идти в школу, отвечать у доски и т.п.</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Как можно строить работу с детьми, действительно требующими психологической помощ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бщаясь с детьми, испытывающими эмоциональные затруднения, родителям и педагогам можно предложить следующие рекомендац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Нельзя стремиться учить ребенка подавлять свои эмо</w:t>
        <w:softHyphen/>
        <w:t>ции, задача взрослых в том, чтобы научить детей правиль</w:t>
        <w:softHyphen/>
        <w:t>но направлять, проявлять свои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Эмоции возникают в процессе взаимодействия с ок</w:t>
        <w:softHyphen/>
        <w:t>ружающим миром. Необходимо помочь ребенку овладеть адекватными формами реагирования на те или иные ситу</w:t>
        <w:softHyphen/>
        <w:t>ации и явления внешней среды.</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Не надо пытаться в процессе занятий с трудными деть</w:t>
        <w:softHyphen/>
        <w:t>ми полностью оградить ребенка от отрицательных пережи</w:t>
        <w:softHyphen/>
        <w:t>ваний. Это невозможно в повседневной жизни, и искусст</w:t>
        <w:softHyphen/>
        <w:t>венное создание «тепличных условий» лишь на время сни</w:t>
        <w:softHyphen/>
        <w:t>мает проблему, а через некоторое время она встает более остро. Здесь нужно учитывать не просто модальность эмоций(отрицательные или положительные), а прежде всего их ин</w:t>
        <w:softHyphen/>
        <w:t>тенсивность. Важно помнить, что ребенку нужен динамизм эмоций, их разнообразие, так как изобилие однотипных положительных эмоций рано или поздно вызывает скук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 Чувства ребенка нельзя оценивать, невозможно тре</w:t>
        <w:softHyphen/>
        <w:t>бовать, чтобы ребенок не переживал того, что он пережи</w:t>
        <w:softHyphen/>
        <w:t>вает. Как правило, бурные аффективные реакции - это ре</w:t>
        <w:softHyphen/>
        <w:t>зультат длительного зажима эмоци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заключение можно отметить, что не существует пло</w:t>
        <w:softHyphen/>
        <w:t>хих или хороших эмоций и взрослый во взаимодействии с ребенком должен непрерывно обращаться к доступному для ребенка уровню организации эмоциональной сферы, способствовать аффективной регуляции ребенка, оптималь</w:t>
        <w:softHyphen/>
        <w:t>ным способам социа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Вопросы и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 Каким детям может быть трудно учиться в школе и почему?</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Понаблюдайте за гиперактивным ребенком на уроке, во время перемены. Подробно опишите его поведение. Проанали</w:t>
        <w:softHyphen/>
        <w:t>зируйте действия педагога в отношении этого учени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Каковы психологические особенности леворуких детей? Всегда ли леворукость является причиной неуспеваем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 Каковы наиболее распространенные причины, вызываю</w:t>
        <w:softHyphen/>
        <w:t>щие эмоциональные нарушения у детей младшего школьн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5. Что такое «дидактогения»? Какие меры может и должен принять учитель с целью профилактики дидактогений?</w:t>
      </w:r>
      <w:r>
        <w:rPr>
          <w:rFonts w:cs="Times New Roman" w:ascii="Times New Roman" w:hAnsi="Times New Roman"/>
          <w:b/>
          <w:bCs/>
          <w:color w:val="000000"/>
          <w:sz w:val="22"/>
          <w:szCs w:val="22"/>
        </w:rPr>
        <w:t>РЕКОМЕНДУЕМАЯ 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lang w:val="en-US"/>
        </w:rPr>
        <w:t>I</w:t>
      </w:r>
      <w:r>
        <w:rPr>
          <w:rFonts w:cs="Times New Roman" w:ascii="Times New Roman" w:hAnsi="Times New Roman"/>
          <w:b/>
          <w:bCs/>
          <w:color w:val="000000"/>
          <w:sz w:val="22"/>
          <w:szCs w:val="22"/>
        </w:rPr>
        <w:t>. Учебники, справочники, словари, хрестоматии</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Кулагина И.Ю. </w:t>
      </w:r>
      <w:r>
        <w:rPr>
          <w:rFonts w:cs="Times New Roman" w:ascii="Times New Roman" w:hAnsi="Times New Roman"/>
          <w:color w:val="000000"/>
          <w:sz w:val="22"/>
          <w:szCs w:val="22"/>
        </w:rPr>
        <w:t>Возрастная психология (развитие ребенка от рождения до 17 лет). - М., 1998.</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Обухова Л.Ф. </w:t>
      </w:r>
      <w:r>
        <w:rPr>
          <w:rFonts w:cs="Times New Roman" w:ascii="Times New Roman" w:hAnsi="Times New Roman"/>
          <w:color w:val="000000"/>
          <w:sz w:val="22"/>
          <w:szCs w:val="22"/>
        </w:rPr>
        <w:t>Детская (возрастная) психология. - М., 1996.</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Смирнова Е. О. </w:t>
      </w:r>
      <w:r>
        <w:rPr>
          <w:rFonts w:cs="Times New Roman" w:ascii="Times New Roman" w:hAnsi="Times New Roman"/>
          <w:color w:val="000000"/>
          <w:sz w:val="22"/>
          <w:szCs w:val="22"/>
        </w:rPr>
        <w:t>Психология ребенка: Учебник для педагогичес</w:t>
        <w:softHyphen/>
        <w:t>ких училищ и вузов. — М., 1997.</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Хрестоматия по возрастной психологии: Младший школьный возраст / Сост. И.В.Дубровина и др. — М., 1999.</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lang w:val="en-US"/>
        </w:rPr>
        <w:t>II</w:t>
      </w:r>
      <w:r>
        <w:rPr>
          <w:rFonts w:cs="Times New Roman" w:ascii="Times New Roman" w:hAnsi="Times New Roman"/>
          <w:b/>
          <w:bCs/>
          <w:color w:val="000000"/>
          <w:sz w:val="22"/>
          <w:szCs w:val="22"/>
        </w:rPr>
        <w:t>. Монографии, научно-популярные изда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Амонашвили Ш.А. </w:t>
      </w:r>
      <w:r>
        <w:rPr>
          <w:rFonts w:cs="Times New Roman" w:ascii="Times New Roman" w:hAnsi="Times New Roman"/>
          <w:color w:val="000000"/>
          <w:sz w:val="22"/>
          <w:szCs w:val="22"/>
        </w:rPr>
        <w:t>Воспитательная и образовательная функция оценки учения школьников. — М., 1984.</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Ананьев Б.Г. </w:t>
      </w:r>
      <w:r>
        <w:rPr>
          <w:rFonts w:cs="Times New Roman" w:ascii="Times New Roman" w:hAnsi="Times New Roman"/>
          <w:color w:val="000000"/>
          <w:sz w:val="22"/>
          <w:szCs w:val="22"/>
        </w:rPr>
        <w:t xml:space="preserve">Психология педагогической оценки // Избр. пси-хол. труды. - М., 1980. - </w:t>
      </w:r>
      <w:r>
        <w:rPr>
          <w:rFonts w:cs="Times New Roman" w:ascii="Times New Roman" w:hAnsi="Times New Roman"/>
          <w:i/>
          <w:iCs/>
          <w:color w:val="000000"/>
          <w:sz w:val="22"/>
          <w:szCs w:val="22"/>
        </w:rPr>
        <w:t>1.7.</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Бардин К.В. </w:t>
      </w:r>
      <w:r>
        <w:rPr>
          <w:rFonts w:cs="Times New Roman" w:ascii="Times New Roman" w:hAnsi="Times New Roman"/>
          <w:color w:val="000000"/>
          <w:sz w:val="22"/>
          <w:szCs w:val="22"/>
        </w:rPr>
        <w:t>Как научить детей учиться. — М., 1987.</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Безруких М.М., Князева М.Г. </w:t>
      </w:r>
      <w:r>
        <w:rPr>
          <w:rFonts w:cs="Times New Roman" w:ascii="Times New Roman" w:hAnsi="Times New Roman"/>
          <w:color w:val="000000"/>
          <w:sz w:val="22"/>
          <w:szCs w:val="22"/>
        </w:rPr>
        <w:t>Если ваш ребенок левша. — М., 1994.</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Божович Л.И. </w:t>
      </w:r>
      <w:r>
        <w:rPr>
          <w:rFonts w:cs="Times New Roman" w:ascii="Times New Roman" w:hAnsi="Times New Roman"/>
          <w:color w:val="000000"/>
          <w:sz w:val="22"/>
          <w:szCs w:val="22"/>
        </w:rPr>
        <w:t>Личность и ее формирование в детском возрас</w:t>
        <w:softHyphen/>
        <w:t>те. - М., 1968.</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Бондаренко СМ. </w:t>
      </w:r>
      <w:r>
        <w:rPr>
          <w:rFonts w:cs="Times New Roman" w:ascii="Times New Roman" w:hAnsi="Times New Roman"/>
          <w:color w:val="000000"/>
          <w:sz w:val="22"/>
          <w:szCs w:val="22"/>
        </w:rPr>
        <w:t>Учите детей сравнивать. - М., 1981.</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Выготский Л. С. </w:t>
      </w:r>
      <w:r>
        <w:rPr>
          <w:rFonts w:cs="Times New Roman" w:ascii="Times New Roman" w:hAnsi="Times New Roman"/>
          <w:color w:val="000000"/>
          <w:sz w:val="22"/>
          <w:szCs w:val="22"/>
        </w:rPr>
        <w:t>Кризис семи лет // Собр. соч.: В 6 т. - Т.4. -М., 1984.</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Гальперин П.Я. </w:t>
      </w:r>
      <w:r>
        <w:rPr>
          <w:rFonts w:cs="Times New Roman" w:ascii="Times New Roman" w:hAnsi="Times New Roman"/>
          <w:color w:val="000000"/>
          <w:sz w:val="22"/>
          <w:szCs w:val="22"/>
        </w:rPr>
        <w:t>Введение в психологию. — Р-н/Дону, 1999.</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Гуткина Н.И. </w:t>
      </w:r>
      <w:r>
        <w:rPr>
          <w:rFonts w:cs="Times New Roman" w:ascii="Times New Roman" w:hAnsi="Times New Roman"/>
          <w:color w:val="000000"/>
          <w:sz w:val="22"/>
          <w:szCs w:val="22"/>
        </w:rPr>
        <w:t>Психологическая готовность к школе. - М., 1996.</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Давыдов В.В. </w:t>
      </w:r>
      <w:r>
        <w:rPr>
          <w:rFonts w:cs="Times New Roman" w:ascii="Times New Roman" w:hAnsi="Times New Roman"/>
          <w:color w:val="000000"/>
          <w:sz w:val="22"/>
          <w:szCs w:val="22"/>
        </w:rPr>
        <w:t>Проблемы развивающего обучения. — М.,1986.</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Ермолаев О.Ю., Марютина Т.М., Мешкова Т.А. </w:t>
      </w:r>
      <w:r>
        <w:rPr>
          <w:rFonts w:cs="Times New Roman" w:ascii="Times New Roman" w:hAnsi="Times New Roman"/>
          <w:color w:val="000000"/>
          <w:sz w:val="22"/>
          <w:szCs w:val="22"/>
        </w:rPr>
        <w:t>Внимание школьника. - М., 1987.</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Житникова Л.М. </w:t>
      </w:r>
      <w:r>
        <w:rPr>
          <w:rFonts w:cs="Times New Roman" w:ascii="Times New Roman" w:hAnsi="Times New Roman"/>
          <w:color w:val="000000"/>
          <w:sz w:val="22"/>
          <w:szCs w:val="22"/>
        </w:rPr>
        <w:t>Учите детей запоминать. — М., 1985.</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Леонтьев А.Н. </w:t>
      </w:r>
      <w:r>
        <w:rPr>
          <w:rFonts w:cs="Times New Roman" w:ascii="Times New Roman" w:hAnsi="Times New Roman"/>
          <w:color w:val="000000"/>
          <w:sz w:val="22"/>
          <w:szCs w:val="22"/>
        </w:rPr>
        <w:t>Психологические вопросы сознательности уче</w:t>
        <w:softHyphen/>
        <w:t>ния // Избр. психол. произв. - М., 1983.- Т.1.</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Ле Шан Э. </w:t>
      </w:r>
      <w:r>
        <w:rPr>
          <w:rFonts w:cs="Times New Roman" w:ascii="Times New Roman" w:hAnsi="Times New Roman"/>
          <w:color w:val="000000"/>
          <w:sz w:val="22"/>
          <w:szCs w:val="22"/>
        </w:rPr>
        <w:t>Когда ваш ребенок сводит вас с ума. - М., 1990.</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МррковаА.К. </w:t>
      </w:r>
      <w:r>
        <w:rPr>
          <w:rFonts w:cs="Times New Roman" w:ascii="Times New Roman" w:hAnsi="Times New Roman"/>
          <w:color w:val="000000"/>
          <w:sz w:val="22"/>
          <w:szCs w:val="22"/>
        </w:rPr>
        <w:t>Формирование мотивации учения в школьном возрасте. - М., 1983.</w:t>
      </w:r>
      <w:r>
        <w:rPr>
          <w:rFonts w:cs="Times New Roman" w:ascii="Times New Roman" w:hAnsi="Times New Roman"/>
          <w:i/>
          <w:iCs/>
          <w:color w:val="000000"/>
          <w:sz w:val="22"/>
          <w:szCs w:val="22"/>
        </w:rPr>
        <w:t xml:space="preserve">Матюхина М.В. </w:t>
      </w:r>
      <w:r>
        <w:rPr>
          <w:rFonts w:cs="Times New Roman" w:ascii="Times New Roman" w:hAnsi="Times New Roman"/>
          <w:color w:val="000000"/>
          <w:sz w:val="22"/>
          <w:szCs w:val="22"/>
        </w:rPr>
        <w:t>Мотивация учения младших школьников. — М., 1984.</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собенности психического развития детей б—7-летнего воз</w:t>
        <w:softHyphen/>
        <w:t>раста / Под ред. Д.Б. Эльконина, А.Л. Венгера. — М., 1988.</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сихическое развитие младших школьников / Под ред. В.В.Давыдова. - М., 1990.</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Раттер М. </w:t>
      </w:r>
      <w:r>
        <w:rPr>
          <w:rFonts w:cs="Times New Roman" w:ascii="Times New Roman" w:hAnsi="Times New Roman"/>
          <w:color w:val="000000"/>
          <w:sz w:val="22"/>
          <w:szCs w:val="22"/>
        </w:rPr>
        <w:t>Помощь трудным детям. — М., 1987.</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Реан Ю.В., Коломинский Я.Л. </w:t>
      </w:r>
      <w:r>
        <w:rPr>
          <w:rFonts w:cs="Times New Roman" w:ascii="Times New Roman" w:hAnsi="Times New Roman"/>
          <w:color w:val="000000"/>
          <w:sz w:val="22"/>
          <w:szCs w:val="22"/>
        </w:rPr>
        <w:t>Социальная педагогическая пси</w:t>
        <w:softHyphen/>
        <w:t>хология. -СПб., 1999.</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Родари Дж. </w:t>
      </w:r>
      <w:r>
        <w:rPr>
          <w:rFonts w:cs="Times New Roman" w:ascii="Times New Roman" w:hAnsi="Times New Roman"/>
          <w:color w:val="000000"/>
          <w:sz w:val="22"/>
          <w:szCs w:val="22"/>
        </w:rPr>
        <w:t>Грамматика фантазии. — М., 1990.</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Славина Л. С. </w:t>
      </w:r>
      <w:r>
        <w:rPr>
          <w:rFonts w:cs="Times New Roman" w:ascii="Times New Roman" w:hAnsi="Times New Roman"/>
          <w:color w:val="000000"/>
          <w:sz w:val="22"/>
          <w:szCs w:val="22"/>
        </w:rPr>
        <w:t>Трудные дети. — М., 1998.</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Флэйк-Хобсон К., Робинсон Б.Е., Скин П. </w:t>
      </w:r>
      <w:r>
        <w:rPr>
          <w:rFonts w:cs="Times New Roman" w:ascii="Times New Roman" w:hAnsi="Times New Roman"/>
          <w:color w:val="000000"/>
          <w:sz w:val="22"/>
          <w:szCs w:val="22"/>
        </w:rPr>
        <w:t>Мир входящему. — М., 1992.</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Цукерман Г.А. </w:t>
      </w:r>
      <w:r>
        <w:rPr>
          <w:rFonts w:cs="Times New Roman" w:ascii="Times New Roman" w:hAnsi="Times New Roman"/>
          <w:color w:val="000000"/>
          <w:sz w:val="22"/>
          <w:szCs w:val="22"/>
        </w:rPr>
        <w:t>Зачем детям учиться вместе. - М., 1985.</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Элъконин Д.Б. </w:t>
      </w:r>
      <w:r>
        <w:rPr>
          <w:rFonts w:cs="Times New Roman" w:ascii="Times New Roman" w:hAnsi="Times New Roman"/>
          <w:color w:val="000000"/>
          <w:sz w:val="22"/>
          <w:szCs w:val="22"/>
        </w:rPr>
        <w:t>Избранные психологические труды. — М., 1989.СОДЕРЖАНИ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От авторов.............................................................3</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Часть первая ОСНОВЫ ОБЩЕ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Раздел </w:t>
      </w:r>
      <w:r>
        <w:rPr>
          <w:rFonts w:cs="Times New Roman" w:ascii="Times New Roman" w:hAnsi="Times New Roman"/>
          <w:b/>
          <w:bCs/>
          <w:color w:val="000000"/>
          <w:sz w:val="22"/>
          <w:szCs w:val="22"/>
          <w:lang w:val="en-US"/>
        </w:rPr>
        <w:t>I</w:t>
      </w:r>
      <w:r>
        <w:rPr>
          <w:rFonts w:cs="Times New Roman" w:ascii="Times New Roman" w:hAnsi="Times New Roman"/>
          <w:b/>
          <w:bCs/>
          <w:color w:val="000000"/>
          <w:sz w:val="22"/>
          <w:szCs w:val="22"/>
        </w:rPr>
        <w:t>. Введение в психологию...........................5</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Тема 1. </w:t>
      </w:r>
      <w:r>
        <w:rPr>
          <w:rFonts w:cs="Times New Roman" w:ascii="Times New Roman" w:hAnsi="Times New Roman"/>
          <w:b/>
          <w:bCs/>
          <w:color w:val="000000"/>
          <w:sz w:val="22"/>
          <w:szCs w:val="22"/>
        </w:rPr>
        <w:t>Предмет психологии. История психологии</w:t>
      </w:r>
      <w:r>
        <w:rPr>
          <w:rFonts w:cs="Times New Roman" w:ascii="Times New Roman" w:hAnsi="Times New Roman"/>
          <w:color w:val="000000"/>
          <w:sz w:val="22"/>
          <w:szCs w:val="22"/>
        </w:rPr>
        <w:t>......5</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1.1.</w:t>
      </w:r>
      <w:r>
        <w:rPr>
          <w:rFonts w:cs="Times New Roman" w:ascii="Times New Roman" w:hAnsi="Times New Roman"/>
          <w:color w:val="000000"/>
          <w:sz w:val="22"/>
          <w:szCs w:val="22"/>
        </w:rPr>
        <w:t xml:space="preserve"> Что изучает психология.....................................5</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2. Предыстория научной психологии.................. 10</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3. Возникновение научной психологии .............. 12</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4.  Основные направления западной психологии 14</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5. Развитие отечественной психологии...............23</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6. Отрасли психологии..........................................27</w:t>
      </w:r>
    </w:p>
    <w:p>
      <w:pPr>
        <w:pStyle w:val="Normal"/>
        <w:shd w:fill="FFFFFF" w:val="clear"/>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1.7. Психология теоретическая и практическая.... </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0 Вопросы и задания.................................................................32</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Тема 2. </w:t>
      </w:r>
      <w:r>
        <w:rPr>
          <w:rFonts w:cs="Times New Roman" w:ascii="Times New Roman" w:hAnsi="Times New Roman"/>
          <w:b/>
          <w:bCs/>
          <w:color w:val="000000"/>
          <w:sz w:val="22"/>
          <w:szCs w:val="22"/>
        </w:rPr>
        <w:t>Методы психологии</w:t>
      </w:r>
      <w:r>
        <w:rPr>
          <w:rFonts w:cs="Times New Roman" w:ascii="Times New Roman" w:hAnsi="Times New Roman"/>
          <w:color w:val="000000"/>
          <w:sz w:val="22"/>
          <w:szCs w:val="22"/>
        </w:rPr>
        <w:t>.........................................33</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1. Наблюдение.......................................................33</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2. Эксперимент......................................................35</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3. Стратегии психологического исследования .... 38</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4. Психодиагностические методы.......................38</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5.  Метод анализа продуктов деятельности..........43</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6. Анкетирование...................................................43</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7.  Беседа или интервью.........................................44</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8.  Методы консультационной, развивающ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 психокоррекционной работы..............................47</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просы и задания.................................................................51</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Тема 3. </w:t>
      </w:r>
      <w:r>
        <w:rPr>
          <w:rFonts w:cs="Times New Roman" w:ascii="Times New Roman" w:hAnsi="Times New Roman"/>
          <w:b/>
          <w:bCs/>
          <w:color w:val="000000"/>
          <w:sz w:val="22"/>
          <w:szCs w:val="22"/>
        </w:rPr>
        <w:t>Психика и мозг</w:t>
      </w:r>
      <w:r>
        <w:rPr>
          <w:rFonts w:cs="Times New Roman" w:ascii="Times New Roman" w:hAnsi="Times New Roman"/>
          <w:color w:val="000000"/>
          <w:sz w:val="22"/>
          <w:szCs w:val="22"/>
        </w:rPr>
        <w:t>.................................................52</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1.  Строение и функции нервной системы..........52</w:t>
      </w:r>
    </w:p>
    <w:p>
      <w:pPr>
        <w:pStyle w:val="Normal"/>
        <w:shd w:fill="FFFFFF" w:val="clear"/>
        <w:rPr>
          <w:rFonts w:ascii="Times New Roman" w:hAnsi="Times New Roman" w:cs="Times New Roman"/>
          <w:color w:val="000000"/>
          <w:sz w:val="22"/>
          <w:szCs w:val="22"/>
          <w:lang w:val="en-US"/>
        </w:rPr>
      </w:pPr>
      <w:r>
        <w:rPr>
          <w:rFonts w:cs="Times New Roman" w:ascii="Times New Roman" w:hAnsi="Times New Roman"/>
          <w:color w:val="000000"/>
          <w:sz w:val="22"/>
          <w:szCs w:val="22"/>
        </w:rPr>
        <w:t>3.2. Физиологические механизмы психической еятельности............................................................623.</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 Взаимосвязь биологических и социальных факторов</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психическом развитии.........................................68</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просы и задания................................................................. 75</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Тема 4. </w:t>
      </w:r>
      <w:r>
        <w:rPr>
          <w:rFonts w:cs="Times New Roman" w:ascii="Times New Roman" w:hAnsi="Times New Roman"/>
          <w:b/>
          <w:bCs/>
          <w:color w:val="000000"/>
          <w:sz w:val="22"/>
          <w:szCs w:val="22"/>
        </w:rPr>
        <w:t>Психика животных</w:t>
      </w:r>
      <w:r>
        <w:rPr>
          <w:rFonts w:cs="Times New Roman" w:ascii="Times New Roman" w:hAnsi="Times New Roman"/>
          <w:color w:val="000000"/>
          <w:sz w:val="22"/>
          <w:szCs w:val="22"/>
        </w:rPr>
        <w:t>...........................................76</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1.  Чувствительность..............................................76</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2.  Инстинктивное поведение...............................77</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3.  Навыки..............................................................78</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4. Интеллектуальное поведение животных........80</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просы и задания.................................................................82</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Тема 5. </w:t>
      </w:r>
      <w:r>
        <w:rPr>
          <w:rFonts w:cs="Times New Roman" w:ascii="Times New Roman" w:hAnsi="Times New Roman"/>
          <w:b/>
          <w:bCs/>
          <w:color w:val="000000"/>
          <w:sz w:val="22"/>
          <w:szCs w:val="22"/>
        </w:rPr>
        <w:t>Сознание человека</w:t>
      </w:r>
      <w:r>
        <w:rPr>
          <w:rFonts w:cs="Times New Roman" w:ascii="Times New Roman" w:hAnsi="Times New Roman"/>
          <w:color w:val="000000"/>
          <w:sz w:val="22"/>
          <w:szCs w:val="22"/>
        </w:rPr>
        <w:t>...........................................84</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5.1.  Сознание как высшая форма психики............84</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5.2. Структура сознания..........................................85</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5.3.  Сознание и бессознательное............................87</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просы и задания.................................................................89</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Раздел </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Познавательные процессы...................91</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Тема 1. </w:t>
      </w:r>
      <w:r>
        <w:rPr>
          <w:rFonts w:cs="Times New Roman" w:ascii="Times New Roman" w:hAnsi="Times New Roman"/>
          <w:b/>
          <w:bCs/>
          <w:color w:val="000000"/>
          <w:sz w:val="22"/>
          <w:szCs w:val="22"/>
        </w:rPr>
        <w:t>Ощущения</w:t>
      </w:r>
      <w:r>
        <w:rPr>
          <w:rFonts w:cs="Times New Roman" w:ascii="Times New Roman" w:hAnsi="Times New Roman"/>
          <w:color w:val="000000"/>
          <w:sz w:val="22"/>
          <w:szCs w:val="22"/>
        </w:rPr>
        <w:t>.........................................................</w:t>
      </w:r>
      <w:r>
        <w:rPr>
          <w:rFonts w:cs="Times New Roman" w:ascii="Times New Roman" w:hAnsi="Times New Roman"/>
          <w:b/>
          <w:bCs/>
          <w:color w:val="000000"/>
          <w:sz w:val="22"/>
          <w:szCs w:val="22"/>
        </w:rPr>
        <w:t>91</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1. Что такое ощущения........................................92</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2.  Виды ощущений...............................................94</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3. Основные закономерности ощущений......... 100</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4.  Взаимодействие ощущений........................... 103</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5. Развитие ощущений ..............................,........ 103</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просы и задания................................................................105</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Тема 2. </w:t>
      </w:r>
      <w:r>
        <w:rPr>
          <w:rFonts w:cs="Times New Roman" w:ascii="Times New Roman" w:hAnsi="Times New Roman"/>
          <w:b/>
          <w:bCs/>
          <w:color w:val="000000"/>
          <w:sz w:val="22"/>
          <w:szCs w:val="22"/>
        </w:rPr>
        <w:t>Восприятие</w:t>
      </w:r>
      <w:r>
        <w:rPr>
          <w:rFonts w:cs="Times New Roman" w:ascii="Times New Roman" w:hAnsi="Times New Roman"/>
          <w:color w:val="000000"/>
          <w:sz w:val="22"/>
          <w:szCs w:val="22"/>
        </w:rPr>
        <w:t>..................................................... 106</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1. Что такое восприятие..................................... 106</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2. Виды восприятия............................................ 107</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3. Основные свойства восприятия..................... 108</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4. Индивидуальные особенности восприятия.. 112</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5. Наблюдение и наблюдательность.................. 113</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6. Особенности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ладших школьников............................................ 117</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просы и задания................................................................122</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Тема 3. </w:t>
      </w:r>
      <w:r>
        <w:rPr>
          <w:rFonts w:cs="Times New Roman" w:ascii="Times New Roman" w:hAnsi="Times New Roman"/>
          <w:b/>
          <w:bCs/>
          <w:color w:val="000000"/>
          <w:sz w:val="22"/>
          <w:szCs w:val="22"/>
        </w:rPr>
        <w:t>Память</w:t>
      </w:r>
      <w:r>
        <w:rPr>
          <w:rFonts w:cs="Times New Roman" w:ascii="Times New Roman" w:hAnsi="Times New Roman"/>
          <w:color w:val="000000"/>
          <w:sz w:val="22"/>
          <w:szCs w:val="22"/>
        </w:rPr>
        <w:t>............................................................ 122</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1.  Что такое память............................................ 122</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2. Виды памяти................................................... 125</w:t>
      </w:r>
    </w:p>
    <w:p>
      <w:pPr>
        <w:pStyle w:val="Normal"/>
        <w:shd w:fill="FFFFFF" w:val="clear"/>
        <w:rPr>
          <w:rFonts w:ascii="Times New Roman" w:hAnsi="Times New Roman" w:cs="Times New Roman"/>
          <w:color w:val="000000"/>
          <w:sz w:val="22"/>
          <w:szCs w:val="22"/>
          <w:lang w:val="en-US"/>
        </w:rPr>
      </w:pPr>
      <w:r>
        <w:rPr>
          <w:rFonts w:cs="Times New Roman" w:ascii="Times New Roman" w:hAnsi="Times New Roman"/>
          <w:color w:val="000000"/>
          <w:sz w:val="22"/>
          <w:szCs w:val="22"/>
        </w:rPr>
        <w:t>3.3.  Процессы памяти............................................ 1283.</w:t>
      </w:r>
    </w:p>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4. Качества памяти.............................................. 135</w:t>
      </w:r>
    </w:p>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3.5. Представление................................................. 136</w:t>
      </w:r>
    </w:p>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3.6.  Индивидуальные различия памяти............... 138</w:t>
      </w:r>
    </w:p>
    <w:p>
      <w:pPr>
        <w:pStyle w:val="Normal"/>
        <w:shd w:fill="FFFFFF" w:val="clear"/>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3.7. Особенности памяти младших школьников .. 139 </w:t>
      </w:r>
    </w:p>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Вопросы и задания................................................................142</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Тема 4. </w:t>
      </w:r>
      <w:r>
        <w:rPr>
          <w:rFonts w:cs="Times New Roman" w:ascii="Times New Roman" w:hAnsi="Times New Roman"/>
          <w:b/>
          <w:bCs/>
          <w:color w:val="000000"/>
          <w:sz w:val="22"/>
          <w:szCs w:val="22"/>
        </w:rPr>
        <w:t>Внимание</w:t>
      </w:r>
      <w:r>
        <w:rPr>
          <w:rFonts w:cs="Times New Roman" w:ascii="Times New Roman" w:hAnsi="Times New Roman"/>
          <w:color w:val="000000"/>
          <w:sz w:val="22"/>
          <w:szCs w:val="22"/>
        </w:rPr>
        <w:t>........................................................ 143</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1. Что такое внимание........................................ 143</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2.  Внимание и личность..................................... 145</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3. Виды внимания............................................... 146</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4. Основные свойства внимания....................... 149</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5. Особенности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младших школьников............................................ 153</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просы и задания................................................................156</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Тема 5. </w:t>
      </w:r>
      <w:r>
        <w:rPr>
          <w:rFonts w:cs="Times New Roman" w:ascii="Times New Roman" w:hAnsi="Times New Roman"/>
          <w:b/>
          <w:bCs/>
          <w:color w:val="000000"/>
          <w:sz w:val="22"/>
          <w:szCs w:val="22"/>
        </w:rPr>
        <w:t>Воображение</w:t>
      </w:r>
      <w:r>
        <w:rPr>
          <w:rFonts w:cs="Times New Roman" w:ascii="Times New Roman" w:hAnsi="Times New Roman"/>
          <w:color w:val="000000"/>
          <w:sz w:val="22"/>
          <w:szCs w:val="22"/>
        </w:rPr>
        <w:t>................................................... 157</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5.1. Что такое воображение.................................. 157</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5.2. Виды воображения.......................................... 159</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5.3. Психологические механизмы воображения... 164</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5.4. Развитие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 младших школьников......................................... 166</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просы и задания................................................................169</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Тема 6. </w:t>
      </w:r>
      <w:r>
        <w:rPr>
          <w:rFonts w:cs="Times New Roman" w:ascii="Times New Roman" w:hAnsi="Times New Roman"/>
          <w:b/>
          <w:bCs/>
          <w:color w:val="000000"/>
          <w:sz w:val="22"/>
          <w:szCs w:val="22"/>
        </w:rPr>
        <w:t>Мышление</w:t>
      </w:r>
      <w:r>
        <w:rPr>
          <w:rFonts w:cs="Times New Roman" w:ascii="Times New Roman" w:hAnsi="Times New Roman"/>
          <w:color w:val="000000"/>
          <w:sz w:val="22"/>
          <w:szCs w:val="22"/>
        </w:rPr>
        <w:t>...................................................... 170</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6.1. Мышление — опосредованное</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и обобщенное познание окружающего мира...... 170</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6.2. Мышление и речь........................................... 173</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6.3. Основные формы мышления......................... 175</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6.4.  Мыслительные операции............................... 176</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6.5.  Понятия и их формирование ......................... 180</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6.6.  Решение мыслительных задач........................ 182</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6.7. Виды мышления.............................................. 186</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6.8.  Качества ума.................................................... 188</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6.9.  Некоторые особенности мышления младших школьников............................................ 189</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просы и задания................................................................194</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Раздел </w:t>
      </w:r>
      <w:r>
        <w:rPr>
          <w:rFonts w:cs="Times New Roman" w:ascii="Times New Roman" w:hAnsi="Times New Roman"/>
          <w:color w:val="000000"/>
          <w:sz w:val="22"/>
          <w:szCs w:val="22"/>
          <w:lang w:val="en-US"/>
        </w:rPr>
        <w:t>III</w:t>
      </w:r>
      <w:r>
        <w:rPr>
          <w:rFonts w:cs="Times New Roman" w:ascii="Times New Roman" w:hAnsi="Times New Roman"/>
          <w:color w:val="000000"/>
          <w:sz w:val="22"/>
          <w:szCs w:val="22"/>
        </w:rPr>
        <w:t>. Чувства и воля...................................197</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Тема </w:t>
      </w:r>
      <w:r>
        <w:rPr>
          <w:rFonts w:cs="Times New Roman" w:ascii="Times New Roman" w:hAnsi="Times New Roman"/>
          <w:b/>
          <w:bCs/>
          <w:color w:val="000000"/>
          <w:sz w:val="22"/>
          <w:szCs w:val="22"/>
        </w:rPr>
        <w:t>1. Эмоции и чувства</w:t>
      </w:r>
      <w:r>
        <w:rPr>
          <w:rFonts w:cs="Times New Roman" w:ascii="Times New Roman" w:hAnsi="Times New Roman"/>
          <w:color w:val="000000"/>
          <w:sz w:val="22"/>
          <w:szCs w:val="22"/>
        </w:rPr>
        <w:t>........................................... 197</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1. Общая характеристика эмоций и чувств...... 197</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2. Эмоциональные состояния и высшие чувства 2011.3. Физиологические основы и внешнее выражение эмоций и чувств.................................209</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4. Особенности эмоциональной сферы младших школьников............................................................211</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просы и задания................................................................215</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у Тема 2. </w:t>
      </w:r>
      <w:r>
        <w:rPr>
          <w:rFonts w:cs="Times New Roman" w:ascii="Times New Roman" w:hAnsi="Times New Roman"/>
          <w:b/>
          <w:bCs/>
          <w:color w:val="000000"/>
          <w:sz w:val="22"/>
          <w:szCs w:val="22"/>
        </w:rPr>
        <w:t>Воля</w:t>
      </w:r>
      <w:r>
        <w:rPr>
          <w:rFonts w:cs="Times New Roman" w:ascii="Times New Roman" w:hAnsi="Times New Roman"/>
          <w:color w:val="000000"/>
          <w:sz w:val="22"/>
          <w:szCs w:val="22"/>
        </w:rPr>
        <w:t>................................................................215</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1. Общая характеристика воли..........................215</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2. Ступени волевого действия...........................217</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3. Взаимосвязь воли с другими сторонами психики..................................................................219</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4. Развитие воли у младших школьников.........221</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просы и задания................................................................223</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Раздел </w:t>
      </w:r>
      <w:r>
        <w:rPr>
          <w:rFonts w:cs="Times New Roman" w:ascii="Times New Roman" w:hAnsi="Times New Roman"/>
          <w:color w:val="000000"/>
          <w:sz w:val="22"/>
          <w:szCs w:val="22"/>
          <w:lang w:val="en-US"/>
        </w:rPr>
        <w:t>IV</w:t>
      </w:r>
      <w:r>
        <w:rPr>
          <w:rFonts w:cs="Times New Roman" w:ascii="Times New Roman" w:hAnsi="Times New Roman"/>
          <w:color w:val="000000"/>
          <w:sz w:val="22"/>
          <w:szCs w:val="22"/>
        </w:rPr>
        <w:t>. Свойства личности..............................225</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ема 1. Темперамент...................................................225</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1. Что такое темперамент...................................225</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2. Физиологические основы темперамента......226</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3.  Психологические характеристики темпераментов.......................................................228</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4. Темперамент и общение................................229</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5. Темперамент и характер.................................230</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6. Темперамент и способности..........................231</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7. Взгляд на младших школьников сквозь призму их темпераментов.....................................232</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просы и задания................................................................236</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Тема 2. </w:t>
      </w:r>
      <w:r>
        <w:rPr>
          <w:rFonts w:cs="Times New Roman" w:ascii="Times New Roman" w:hAnsi="Times New Roman"/>
          <w:b/>
          <w:bCs/>
          <w:color w:val="000000"/>
          <w:sz w:val="22"/>
          <w:szCs w:val="22"/>
        </w:rPr>
        <w:t>Характер</w:t>
      </w:r>
      <w:r>
        <w:rPr>
          <w:rFonts w:cs="Times New Roman" w:ascii="Times New Roman" w:hAnsi="Times New Roman"/>
          <w:color w:val="000000"/>
          <w:sz w:val="22"/>
          <w:szCs w:val="22"/>
        </w:rPr>
        <w:t>.........................................................237</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1. Что такое характер..........................................237</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2. Черты характера..............................................239</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3. Взаимосвязь характера с другими сторонами личности..............................................244</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4. Формирование характера у младших школьников............................................................245</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просы и задания................................................................247</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Тема 3. Способности...................................................248</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1. Что такое способности...................................248</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2. Общие и специальные способности.............255</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3. Способности и личность................................2573.4. Развитие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у младших школьников.........................................261</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просы и задания................................................................267</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РазделУ. </w:t>
      </w:r>
      <w:r>
        <w:rPr>
          <w:rFonts w:cs="Times New Roman" w:ascii="Times New Roman" w:hAnsi="Times New Roman"/>
          <w:b/>
          <w:bCs/>
          <w:color w:val="000000"/>
          <w:sz w:val="22"/>
          <w:szCs w:val="22"/>
        </w:rPr>
        <w:t>Личность и деятельность</w:t>
      </w:r>
      <w:r>
        <w:rPr>
          <w:rFonts w:cs="Times New Roman" w:ascii="Times New Roman" w:hAnsi="Times New Roman"/>
          <w:color w:val="000000"/>
          <w:sz w:val="22"/>
          <w:szCs w:val="22"/>
        </w:rPr>
        <w:t>.....................268</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Тема </w:t>
      </w:r>
      <w:r>
        <w:rPr>
          <w:rFonts w:cs="Times New Roman" w:ascii="Times New Roman" w:hAnsi="Times New Roman"/>
          <w:b/>
          <w:bCs/>
          <w:color w:val="000000"/>
          <w:sz w:val="22"/>
          <w:szCs w:val="22"/>
        </w:rPr>
        <w:t>1</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Деятельность</w:t>
      </w:r>
      <w:r>
        <w:rPr>
          <w:rFonts w:cs="Times New Roman" w:ascii="Times New Roman" w:hAnsi="Times New Roman"/>
          <w:color w:val="000000"/>
          <w:sz w:val="22"/>
          <w:szCs w:val="22"/>
        </w:rPr>
        <w:t>..................................................269</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1. Общее понятие о деятельности.....................269</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2. Движение и действие .....................................272</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3. Знания, умения, навыки...............................273</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4. Психологическая характеристика деятельности..........................................................276</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5. Основные виды деятельности........................282</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просы и задания................................................................283</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Тема 2. </w:t>
      </w:r>
      <w:r>
        <w:rPr>
          <w:rFonts w:cs="Times New Roman" w:ascii="Times New Roman" w:hAnsi="Times New Roman"/>
          <w:b/>
          <w:bCs/>
          <w:color w:val="000000"/>
          <w:sz w:val="22"/>
          <w:szCs w:val="22"/>
        </w:rPr>
        <w:t>Личность</w:t>
      </w:r>
      <w:r>
        <w:rPr>
          <w:rFonts w:cs="Times New Roman" w:ascii="Times New Roman" w:hAnsi="Times New Roman"/>
          <w:color w:val="000000"/>
          <w:sz w:val="22"/>
          <w:szCs w:val="22"/>
        </w:rPr>
        <w:t>.........................................................283</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1. Личность, индивид, индивидуальность.......283</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2. Личность и социальные роли........................286</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3. Самосознание личности, «Я-концепция» .... 287</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4. Механизмы психологической защиты личности.................................................................294</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просы и задания................................................................298</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ТемаЗ. </w:t>
      </w:r>
      <w:r>
        <w:rPr>
          <w:rFonts w:cs="Times New Roman" w:ascii="Times New Roman" w:hAnsi="Times New Roman"/>
          <w:b/>
          <w:bCs/>
          <w:color w:val="000000"/>
          <w:sz w:val="22"/>
          <w:szCs w:val="22"/>
        </w:rPr>
        <w:t>Психология межличностных отношений</w:t>
      </w:r>
      <w:r>
        <w:rPr>
          <w:rFonts w:cs="Times New Roman" w:ascii="Times New Roman" w:hAnsi="Times New Roman"/>
          <w:color w:val="000000"/>
          <w:sz w:val="22"/>
          <w:szCs w:val="22"/>
        </w:rPr>
        <w:t>.......301</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1. Понятие о группах и коллективах.................301</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2. Взаимоотношения людей в группах..............305</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3. Массовые социально-психологические явления...................................................................314</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просы и задания................................................................318</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Раздел </w:t>
      </w:r>
      <w:r>
        <w:rPr>
          <w:rFonts w:cs="Times New Roman" w:ascii="Times New Roman" w:hAnsi="Times New Roman"/>
          <w:b/>
          <w:bCs/>
          <w:color w:val="000000"/>
          <w:sz w:val="22"/>
          <w:szCs w:val="22"/>
          <w:lang w:val="en-US"/>
        </w:rPr>
        <w:t>VI</w:t>
      </w:r>
      <w:r>
        <w:rPr>
          <w:rFonts w:cs="Times New Roman" w:ascii="Times New Roman" w:hAnsi="Times New Roman"/>
          <w:b/>
          <w:bCs/>
          <w:color w:val="000000"/>
          <w:sz w:val="22"/>
          <w:szCs w:val="22"/>
        </w:rPr>
        <w:t>. Закономерности возрастного развития 320</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Тема </w:t>
      </w:r>
      <w:r>
        <w:rPr>
          <w:rFonts w:cs="Times New Roman" w:ascii="Times New Roman" w:hAnsi="Times New Roman"/>
          <w:b/>
          <w:bCs/>
          <w:color w:val="000000"/>
          <w:sz w:val="22"/>
          <w:szCs w:val="22"/>
        </w:rPr>
        <w:t xml:space="preserve">1. Деятельность как условие развития ребенка </w:t>
      </w:r>
      <w:r>
        <w:rPr>
          <w:rFonts w:cs="Times New Roman" w:ascii="Times New Roman" w:hAnsi="Times New Roman"/>
          <w:color w:val="000000"/>
          <w:sz w:val="22"/>
          <w:szCs w:val="22"/>
        </w:rPr>
        <w:t>.321</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1.1.</w:t>
      </w:r>
      <w:r>
        <w:rPr>
          <w:rFonts w:cs="Times New Roman" w:ascii="Times New Roman" w:hAnsi="Times New Roman"/>
          <w:color w:val="000000"/>
          <w:sz w:val="22"/>
          <w:szCs w:val="22"/>
        </w:rPr>
        <w:t xml:space="preserve"> Ведущая деятельность в контексте возрастного развития .................................................................321</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2. Сотрудничество и общение ребенка со взрослым................................................................323</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3. Обучение и развитие......................................325</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Вопросы и задания................................................................327Тема 2. </w:t>
      </w:r>
      <w:r>
        <w:rPr>
          <w:rFonts w:cs="Times New Roman" w:ascii="Times New Roman" w:hAnsi="Times New Roman"/>
          <w:b/>
          <w:bCs/>
          <w:color w:val="000000"/>
          <w:sz w:val="22"/>
          <w:szCs w:val="22"/>
        </w:rPr>
        <w:t>Возрастная периодизаци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и движущая сила развития</w:t>
      </w:r>
      <w:r>
        <w:rPr>
          <w:rFonts w:cs="Times New Roman" w:ascii="Times New Roman" w:hAnsi="Times New Roman"/>
          <w:color w:val="000000"/>
          <w:sz w:val="22"/>
          <w:szCs w:val="22"/>
        </w:rPr>
        <w:t>..........................................328</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1.  Возрастная периодизация психического развития..................................................................328</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2. Движущие силы психического развития.......338</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3. Единство возрастных и индивидуальных особенностей развития.........................................342</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4.  Понимание индивидуальности ребенка как ценности.................................................................345</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просы и задания................................................................350</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Рекомендуемая литература...................................................</w:t>
      </w:r>
      <w:r>
        <w:rPr>
          <w:rFonts w:cs="Times New Roman" w:ascii="Times New Roman" w:hAnsi="Times New Roman"/>
          <w:b/>
          <w:bCs/>
          <w:color w:val="000000"/>
          <w:sz w:val="22"/>
          <w:szCs w:val="22"/>
        </w:rPr>
        <w:t>352</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Часть вторая ПСИХОЛОГИЯ МЛАДШЕГО ШКОЛЬНИ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Тема </w:t>
      </w:r>
      <w:r>
        <w:rPr>
          <w:rFonts w:cs="Times New Roman" w:ascii="Times New Roman" w:hAnsi="Times New Roman"/>
          <w:b/>
          <w:bCs/>
          <w:color w:val="000000"/>
          <w:sz w:val="22"/>
          <w:szCs w:val="22"/>
        </w:rPr>
        <w:t>1</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Психическое 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в младшем школьном возрасте</w:t>
      </w:r>
      <w:r>
        <w:rPr>
          <w:rFonts w:cs="Times New Roman" w:ascii="Times New Roman" w:hAnsi="Times New Roman"/>
          <w:color w:val="000000"/>
          <w:sz w:val="22"/>
          <w:szCs w:val="22"/>
        </w:rPr>
        <w:t>....................................354</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1.1.</w:t>
      </w:r>
      <w:r>
        <w:rPr>
          <w:rFonts w:cs="Times New Roman" w:ascii="Times New Roman" w:hAnsi="Times New Roman"/>
          <w:color w:val="000000"/>
          <w:sz w:val="22"/>
          <w:szCs w:val="22"/>
        </w:rPr>
        <w:t xml:space="preserve">  Физическое, психическое и психофизиологическое развитие ребенка...........354</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2.  Своеобразие младшего школьного возраста как этапа развития................................................356</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1.3.  Ценность младшего школьного возраста......358</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просы и задания................................................................359</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Тема 2. </w:t>
      </w:r>
      <w:r>
        <w:rPr>
          <w:rFonts w:cs="Times New Roman" w:ascii="Times New Roman" w:hAnsi="Times New Roman"/>
          <w:b/>
          <w:bCs/>
          <w:color w:val="000000"/>
          <w:sz w:val="22"/>
          <w:szCs w:val="22"/>
        </w:rPr>
        <w:t>Готовность к школе</w:t>
      </w:r>
      <w:r>
        <w:rPr>
          <w:rFonts w:cs="Times New Roman" w:ascii="Times New Roman" w:hAnsi="Times New Roman"/>
          <w:color w:val="000000"/>
          <w:sz w:val="22"/>
          <w:szCs w:val="22"/>
        </w:rPr>
        <w:t>........................................ 359</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1.  Кризис 7 лет....................................................359</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2.  Психологическая готовность к школьному обучению................................................................362</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просы и задания................................................................367</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Тема 3. </w:t>
      </w:r>
      <w:r>
        <w:rPr>
          <w:rFonts w:cs="Times New Roman" w:ascii="Times New Roman" w:hAnsi="Times New Roman"/>
          <w:b/>
          <w:bCs/>
          <w:color w:val="000000"/>
          <w:sz w:val="22"/>
          <w:szCs w:val="22"/>
        </w:rPr>
        <w:t>Учебная деятельность младшего</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школьника</w:t>
      </w:r>
      <w:r>
        <w:rPr>
          <w:rFonts w:cs="Times New Roman" w:ascii="Times New Roman" w:hAnsi="Times New Roman"/>
          <w:color w:val="000000"/>
          <w:sz w:val="22"/>
          <w:szCs w:val="22"/>
        </w:rPr>
        <w:t>....................................................................367</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1. Специфика учеб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 младшем школьном возрасте............................ 367</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2.  Мотивы учения................................................370</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3.  Умение выделять учебную задачу..................374</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4. Учебные действия...........................................376</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5. Действие контроля..........................................378</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6. Оценка. Оценка и отметка.............................. 380</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3.7.  Формирование у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позиции учащегося................................................384Вопросы и задания................................................................386</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Тема 4. </w:t>
      </w:r>
      <w:r>
        <w:rPr>
          <w:rFonts w:cs="Times New Roman" w:ascii="Times New Roman" w:hAnsi="Times New Roman"/>
          <w:b/>
          <w:bCs/>
          <w:color w:val="000000"/>
          <w:sz w:val="22"/>
          <w:szCs w:val="22"/>
        </w:rPr>
        <w:t>Развитие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у младших школьников</w:t>
      </w:r>
      <w:r>
        <w:rPr>
          <w:rFonts w:cs="Times New Roman" w:ascii="Times New Roman" w:hAnsi="Times New Roman"/>
          <w:color w:val="000000"/>
          <w:sz w:val="22"/>
          <w:szCs w:val="22"/>
        </w:rPr>
        <w:t>............................................... 386</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1. Специфика мышления в младшем школьном возрасте.................................................................. 386</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2. Овладение основными мыслительными действиями.............................................................392</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3.  Становление внутреннего плана действий... 395</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4.4. Развитие рефлексии........................................ 396</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просы и задания................................................................399</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Тема 5. </w:t>
      </w:r>
      <w:r>
        <w:rPr>
          <w:rFonts w:cs="Times New Roman" w:ascii="Times New Roman" w:hAnsi="Times New Roman"/>
          <w:b/>
          <w:bCs/>
          <w:color w:val="000000"/>
          <w:sz w:val="22"/>
          <w:szCs w:val="22"/>
        </w:rPr>
        <w:t>Восприятие, память, в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в младшем школьном возрасте</w:t>
      </w:r>
      <w:r>
        <w:rPr>
          <w:rFonts w:cs="Times New Roman" w:ascii="Times New Roman" w:hAnsi="Times New Roman"/>
          <w:color w:val="000000"/>
          <w:sz w:val="22"/>
          <w:szCs w:val="22"/>
        </w:rPr>
        <w:t>....................................399</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5.1. Развитие восприятия......................................399</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5.2. Развитие памяти..............................................403</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5.3. Развитие внимания.........................................407</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просы и задания................................................................412</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Тема 6. </w:t>
      </w:r>
      <w:r>
        <w:rPr>
          <w:rFonts w:cs="Times New Roman" w:ascii="Times New Roman" w:hAnsi="Times New Roman"/>
          <w:b/>
          <w:bCs/>
          <w:color w:val="000000"/>
          <w:sz w:val="22"/>
          <w:szCs w:val="22"/>
        </w:rPr>
        <w:t>Развитие моторики</w:t>
      </w:r>
      <w:r>
        <w:rPr>
          <w:rFonts w:cs="Times New Roman" w:ascii="Times New Roman" w:hAnsi="Times New Roman"/>
          <w:color w:val="000000"/>
          <w:sz w:val="22"/>
          <w:szCs w:val="22"/>
        </w:rPr>
        <w:t>.........................................412</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просы и задания................................................................415</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Тема 7. </w:t>
      </w:r>
      <w:r>
        <w:rPr>
          <w:rFonts w:cs="Times New Roman" w:ascii="Times New Roman" w:hAnsi="Times New Roman"/>
          <w:b/>
          <w:bCs/>
          <w:color w:val="000000"/>
          <w:sz w:val="22"/>
          <w:szCs w:val="22"/>
        </w:rPr>
        <w:t>Формирование произвольно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у младших школьников</w:t>
      </w:r>
      <w:r>
        <w:rPr>
          <w:rFonts w:cs="Times New Roman" w:ascii="Times New Roman" w:hAnsi="Times New Roman"/>
          <w:color w:val="000000"/>
          <w:sz w:val="22"/>
          <w:szCs w:val="22"/>
        </w:rPr>
        <w:t>...............................................416</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просы и задания................................................................422</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Тема 8. </w:t>
      </w:r>
      <w:r>
        <w:rPr>
          <w:rFonts w:cs="Times New Roman" w:ascii="Times New Roman" w:hAnsi="Times New Roman"/>
          <w:b/>
          <w:bCs/>
          <w:color w:val="000000"/>
          <w:sz w:val="22"/>
          <w:szCs w:val="22"/>
        </w:rPr>
        <w:t>Общение младших 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b/>
          <w:bCs/>
          <w:color w:val="000000"/>
          <w:sz w:val="22"/>
          <w:szCs w:val="22"/>
        </w:rPr>
        <w:t>со сверстниками и взрослыми</w:t>
      </w:r>
      <w:r>
        <w:rPr>
          <w:rFonts w:cs="Times New Roman" w:ascii="Times New Roman" w:hAnsi="Times New Roman"/>
          <w:color w:val="000000"/>
          <w:sz w:val="22"/>
          <w:szCs w:val="22"/>
        </w:rPr>
        <w:t>.....................................423</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8.1. Отношения со сверстниками.........................423</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8.2. Роль учителя в становлении межличностных отношений у младших школьников....................427</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просы и задания................................................................432</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 xml:space="preserve">Тема 9. </w:t>
      </w:r>
      <w:r>
        <w:rPr>
          <w:rFonts w:cs="Times New Roman" w:ascii="Times New Roman" w:hAnsi="Times New Roman"/>
          <w:b/>
          <w:bCs/>
          <w:color w:val="000000"/>
          <w:sz w:val="22"/>
          <w:szCs w:val="22"/>
        </w:rPr>
        <w:t>Трудные дети</w:t>
      </w:r>
      <w:r>
        <w:rPr>
          <w:rFonts w:cs="Times New Roman" w:ascii="Times New Roman" w:hAnsi="Times New Roman"/>
          <w:color w:val="000000"/>
          <w:sz w:val="22"/>
          <w:szCs w:val="22"/>
        </w:rPr>
        <w:t>..................................................432</w:t>
      </w:r>
    </w:p>
    <w:p>
      <w:pPr>
        <w:pStyle w:val="Normal"/>
        <w:shd w:fill="FFFFFF" w:val="clear"/>
        <w:jc w:val="both"/>
        <w:rPr>
          <w:rFonts w:ascii="Times New Roman" w:hAnsi="Times New Roman" w:cs="Times New Roman"/>
          <w:sz w:val="22"/>
          <w:szCs w:val="22"/>
        </w:rPr>
      </w:pPr>
      <w:r>
        <w:rPr>
          <w:rFonts w:cs="Times New Roman" w:ascii="Times New Roman" w:hAnsi="Times New Roman"/>
          <w:i/>
          <w:iCs/>
          <w:color w:val="000000"/>
          <w:sz w:val="22"/>
          <w:szCs w:val="22"/>
        </w:rPr>
        <w:t xml:space="preserve">9Л. </w:t>
      </w:r>
      <w:r>
        <w:rPr>
          <w:rFonts w:cs="Times New Roman" w:ascii="Times New Roman" w:hAnsi="Times New Roman"/>
          <w:color w:val="000000"/>
          <w:sz w:val="22"/>
          <w:szCs w:val="22"/>
        </w:rPr>
        <w:t>Дети с синдромом дефицита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гиперактивные)....................................................432</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2. Леворукий ребенок в школе..........................438</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9.3.  Эмоциональные нарушения в младшем школьном возрасте................................................446</w:t>
      </w:r>
    </w:p>
    <w:p>
      <w:pPr>
        <w:pStyle w:val="Normal"/>
        <w:shd w:fill="FFFFFF" w:val="clear"/>
        <w:jc w:val="both"/>
        <w:rPr>
          <w:rFonts w:ascii="Times New Roman" w:hAnsi="Times New Roman" w:cs="Times New Roman"/>
          <w:sz w:val="22"/>
          <w:szCs w:val="22"/>
        </w:rPr>
      </w:pPr>
      <w:r>
        <w:rPr>
          <w:rFonts w:cs="Times New Roman" w:ascii="Times New Roman" w:hAnsi="Times New Roman"/>
          <w:color w:val="000000"/>
          <w:sz w:val="22"/>
          <w:szCs w:val="22"/>
        </w:rPr>
        <w:t>Вопросы и задания................................................................452</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Рекомендуемая литература...................................................453</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 w:hAnsi="TimesET" w:cs="TimesET"/>
      <w:b/>
      <w:sz w:val="24"/>
      <w:lang w:val="en-US"/>
    </w:rPr>
  </w:style>
  <w:style w:type="paragraph" w:styleId="Heading5">
    <w:name w:val="Heading 5"/>
    <w:basedOn w:val="Normal"/>
    <w:next w:val="Normal"/>
    <w:qFormat/>
    <w:pPr>
      <w:keepNext w:val="true"/>
      <w:widowControl/>
      <w:numPr>
        <w:ilvl w:val="4"/>
        <w:numId w:val="1"/>
      </w:numPr>
      <w:outlineLvl w:val="4"/>
    </w:pPr>
    <w:rPr>
      <w:rFonts w:ascii="TimesET" w:hAnsi="TimesET" w:cs="TimesET"/>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 w:hAnsi="TimesET" w:cs="TimesET"/>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 w:hAnsi="TimesET" w:cs="TimesET"/>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 w:hAnsi="TimesET" w:cs="TimesET"/>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 w:hAnsi="TimesET" w:cs="TimesET"/>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 w:hAnsi="TimesET" w:cs="TimesE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 w:hAnsi="TimesET" w:cs="TimesET"/>
      <w:b/>
    </w:rPr>
  </w:style>
  <w:style w:type="paragraph" w:styleId="BodyTextIndent2">
    <w:name w:val="Body Text Indent 2"/>
    <w:basedOn w:val="Normal"/>
    <w:qFormat/>
    <w:pPr>
      <w:widowControl/>
      <w:ind w:firstLine="720"/>
      <w:jc w:val="both"/>
    </w:pPr>
    <w:rPr>
      <w:rFonts w:ascii="TimesET" w:hAnsi="TimesET" w:cs="TimesET"/>
      <w:b/>
      <w:i/>
      <w:sz w:val="24"/>
    </w:rPr>
  </w:style>
  <w:style w:type="paragraph" w:styleId="BodyTextIndent3">
    <w:name w:val="Body Text Indent 3"/>
    <w:basedOn w:val="Normal"/>
    <w:qFormat/>
    <w:pPr>
      <w:widowControl/>
      <w:ind w:firstLine="720"/>
      <w:jc w:val="both"/>
    </w:pPr>
    <w:rPr>
      <w:rFonts w:ascii="TimesET" w:hAnsi="TimesET" w:cs="TimesET"/>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23:30:00Z</dcterms:created>
  <dc:creator>MyWord.ru</dc:creator>
  <dc:description/>
  <dc:language>en-US</dc:language>
  <cp:lastModifiedBy>Anna</cp:lastModifiedBy>
  <dcterms:modified xsi:type="dcterms:W3CDTF">2006-08-29T13:08:00Z</dcterms:modified>
  <cp:revision>4</cp:revision>
  <dc:subject/>
  <dc:title>библиотека MyWord.ru</dc:title>
</cp:coreProperties>
</file>